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w:t>
      </w:r>
      <w:r>
        <w:rPr/>
        <w:t xml:space="preserve">Sorry, bud. You’re not on the list,” the bouncer spoke. The lizard standing at the front of the line frowned. </w:t>
      </w:r>
    </w:p>
    <w:p>
      <w:pPr>
        <w:pStyle w:val="Normal"/>
        <w:rPr/>
      </w:pPr>
      <w:r>
        <w:rPr/>
      </w:r>
    </w:p>
    <w:p>
      <w:pPr>
        <w:pStyle w:val="Normal"/>
        <w:rPr/>
      </w:pPr>
      <w:r>
        <w:rPr>
          <w:rFonts w:eastAsia="Calibri" w:cs="Calibri"/>
        </w:rPr>
        <w:t>“</w:t>
      </w:r>
      <w:r>
        <w:rPr/>
        <w:t xml:space="preserve">Can’t I just pay to get in or something?” the reptile offered, already reaching into his pocket. </w:t>
      </w:r>
    </w:p>
    <w:p>
      <w:pPr>
        <w:pStyle w:val="Normal"/>
        <w:rPr/>
      </w:pPr>
      <w:r>
        <w:rPr/>
      </w:r>
    </w:p>
    <w:p>
      <w:pPr>
        <w:pStyle w:val="Normal"/>
        <w:rPr/>
      </w:pPr>
      <w:r>
        <w:rPr>
          <w:rFonts w:eastAsia="Calibri" w:cs="Calibri"/>
        </w:rPr>
        <w:t>“</w:t>
      </w:r>
      <w:r>
        <w:rPr/>
        <w:t xml:space="preserve">Not. On. The. List.” </w:t>
      </w:r>
    </w:p>
    <w:p>
      <w:pPr>
        <w:pStyle w:val="Normal"/>
        <w:rPr/>
      </w:pPr>
      <w:r>
        <w:rPr/>
      </w:r>
    </w:p>
    <w:p>
      <w:pPr>
        <w:pStyle w:val="Normal"/>
        <w:rPr/>
      </w:pPr>
      <w:r>
        <w:rPr/>
        <w:t xml:space="preserve">The doberman made a motion that was to shoo the lizard away. The would-be patron rolled his eyes and stepped out of the line. He wasn’t quite finished yet but for the sake of the moment he had to pretend he was given up for the sake of his plan. Once the green scaled male was sure he was out of sight he slipped into the shadow laden alleyway. He kept his eyes peeled for any side entrance he could use to get in but it was hard for him to see anything more than a foot ahead… </w:t>
      </w:r>
    </w:p>
    <w:p>
      <w:pPr>
        <w:pStyle w:val="Normal"/>
        <w:rPr/>
      </w:pPr>
      <w:r>
        <w:rPr/>
      </w:r>
    </w:p>
    <w:p>
      <w:pPr>
        <w:pStyle w:val="Normal"/>
        <w:rPr/>
      </w:pPr>
      <w:r>
        <w:rPr>
          <w:rFonts w:eastAsia="Calibri" w:cs="Calibri"/>
        </w:rPr>
        <w:t>“</w:t>
      </w:r>
      <w:r>
        <w:rPr/>
        <w:t xml:space="preserve">You looking for something?” a gruff voice spoke, startling the creeping reptile. His eyes slowly adjusted to the low light and revealed a brown hyena standing before him. The mammal was tall, towering over the other male. On his broad shoulders was a leather biker’s jacket and underneath them were studded back pants. The top of the jacket was unzipped slightly to reveal the shirt underneath was dark red. </w:t>
      </w:r>
    </w:p>
    <w:p>
      <w:pPr>
        <w:pStyle w:val="Normal"/>
        <w:rPr/>
      </w:pPr>
      <w:r>
        <w:rPr/>
      </w:r>
    </w:p>
    <w:p>
      <w:pPr>
        <w:pStyle w:val="Normal"/>
        <w:rPr/>
      </w:pPr>
      <w:r>
        <w:rPr>
          <w:rFonts w:eastAsia="Calibri" w:cs="Calibri"/>
        </w:rPr>
        <w:t>“</w:t>
      </w:r>
      <w:r>
        <w:rPr/>
        <w:t xml:space="preserve">What brings someone like you somewhere like here?” the hyena asked, pounding his fist against the dingy lid of the dumpster they stood next to. </w:t>
      </w:r>
    </w:p>
    <w:p>
      <w:pPr>
        <w:pStyle w:val="Normal"/>
        <w:rPr/>
      </w:pPr>
      <w:r>
        <w:rPr/>
      </w:r>
    </w:p>
    <w:p>
      <w:pPr>
        <w:pStyle w:val="Normal"/>
        <w:rPr/>
      </w:pPr>
      <w:r>
        <w:rPr/>
        <w:t xml:space="preserve">The lizard looked from the dumpster and back to the tall mammal. “I-” Before he could even get a word in something caught in his throat, making him cough. He cleared his throat and attempted to finish his sentence, but another gag rose and made him close his scaly muzzle. </w:t>
      </w:r>
    </w:p>
    <w:p>
      <w:pPr>
        <w:pStyle w:val="Normal"/>
        <w:rPr/>
      </w:pPr>
      <w:r>
        <w:rPr/>
      </w:r>
    </w:p>
    <w:p>
      <w:pPr>
        <w:pStyle w:val="Normal"/>
        <w:rPr/>
      </w:pPr>
      <w:r>
        <w:rPr/>
        <w:t xml:space="preserve">The hyena next to him just chuckled and casually unzipped his jacket. Upon the garment being opened the reptile was hit with a wave of potent BO. The smell hit him like a truck, making his mind go blank for a moment. Another hack parted his jaws as the musky smell was forced into his nose. He attempted to hold his breath but it did little good. On his tongue and lodged deep in his chest was hints of the funk that forced another wheeze out of him. </w:t>
      </w:r>
    </w:p>
    <w:p>
      <w:pPr>
        <w:pStyle w:val="Normal"/>
        <w:rPr/>
      </w:pPr>
      <w:r>
        <w:rPr/>
      </w:r>
    </w:p>
    <w:p>
      <w:pPr>
        <w:pStyle w:val="Normal"/>
        <w:rPr/>
      </w:pPr>
      <w:r>
        <w:rPr/>
        <w:t>The hyena just chuckled, unzipping his jacket fully and stepping closer to the other male. “Something wrong?” he asked, casually leaning against the dumpster. He made sure to get extra close to the lizard, enjoying the look on his face as he struggled to even get a word out. Just like before, the lizard’s nostrils flared and another cough came from him. The poor lizard was grunting against the burning in his nose and deep in his throat…</w:t>
      </w:r>
    </w:p>
    <w:p>
      <w:pPr>
        <w:pStyle w:val="Normal"/>
        <w:rPr/>
      </w:pPr>
      <w:r>
        <w:rPr/>
      </w:r>
    </w:p>
    <w:p>
      <w:pPr>
        <w:pStyle w:val="Normal"/>
        <w:rPr/>
      </w:pPr>
      <w:r>
        <w:rPr/>
        <w:t xml:space="preserve">He managed to collect himself and take deep breaths, inhaling a nose full of the thick funk. The virile, pungent aroma assaulted his senses and oddly made his mouth water. He gulped and looked back at the smelly mammal. “That’s it, it’ll get better the more you take in…” the hyena made a swift motion, snatching the lizard’s head. The reptile’s eyes went wide as his head was scooped up and shoved past the leather jacket. His nose was assaulted once again as it was shoved deep inside of the grinning hyena’s armpit. </w:t>
      </w:r>
    </w:p>
    <w:p>
      <w:pPr>
        <w:pStyle w:val="Normal"/>
        <w:rPr/>
      </w:pPr>
      <w:r>
        <w:rPr/>
      </w:r>
    </w:p>
    <w:p>
      <w:pPr>
        <w:pStyle w:val="Normal"/>
        <w:rPr/>
      </w:pPr>
      <w:r>
        <w:rPr/>
        <w:t xml:space="preserve">Each whiff he took made his nose feel like it was one fire. His senses were bombarded with a vile, putrid smell that curled into his nose and stayed there. To make matters even worse, the pit was still wet with sweat that oozed on his nostrils, smearing an oily coating on his smooth scales. Above him he could hear the hyena laughing as he pushed his head deeper in the crevice, forcing his muzzle to sweep against the thick bush of wet hair. The lizard tried to resist and get out his situation but a strong paw held his head in place, pushing it even deeper than before. </w:t>
      </w:r>
    </w:p>
    <w:p>
      <w:pPr>
        <w:pStyle w:val="Normal"/>
        <w:rPr/>
      </w:pPr>
      <w:r>
        <w:rPr/>
      </w:r>
    </w:p>
    <w:p>
      <w:pPr>
        <w:pStyle w:val="Normal"/>
        <w:rPr/>
      </w:pPr>
      <w:r>
        <w:rPr>
          <w:rFonts w:eastAsia="Calibri" w:cs="Calibri"/>
        </w:rPr>
        <w:t>“</w:t>
      </w:r>
      <w:r>
        <w:rPr/>
        <w:t xml:space="preserve">Get a good deep whiff of it, bitch!” The hyena encouraged. “Get as much of it as you can. You’ll learn to love it.” With no other choice, the scaly male took deep whiffs to get air back into his lungs. A salt-tinged stink filled his nose and made him lightheaded for a moment. His face pressed against the crevice only made it sweat more, smearing a thick mix of sweat and oils against his nostrils. The lizard groaned in disgust as the stinky substance coated his muzzle, staining the smooth scales in the bitter aroma. </w:t>
      </w:r>
    </w:p>
    <w:p>
      <w:pPr>
        <w:pStyle w:val="Normal"/>
        <w:rPr/>
      </w:pPr>
      <w:r>
        <w:rPr/>
      </w:r>
    </w:p>
    <w:p>
      <w:pPr>
        <w:pStyle w:val="Normal"/>
        <w:rPr/>
      </w:pPr>
      <w:r>
        <w:rPr/>
        <w:t xml:space="preserve">While his victim was busy getting acquainted with his scent, the hyena took the liberty to reach into the lizard’s pants and get a fill for what he was working with. He carelessly reached inside of the blue jeans and underneath the band of the other male’s boxers. With large, thick fingers the hyena felt around but instead of a sheath and balls like he expected the grungy mammal’s fingers were met with a long slit that gave a gentle heat from between. </w:t>
      </w:r>
    </w:p>
    <w:p>
      <w:pPr>
        <w:pStyle w:val="Normal"/>
        <w:rPr/>
      </w:pPr>
      <w:r>
        <w:rPr/>
      </w:r>
    </w:p>
    <w:p>
      <w:pPr>
        <w:pStyle w:val="Normal"/>
        <w:rPr/>
      </w:pPr>
      <w:r>
        <w:rPr>
          <w:rFonts w:eastAsia="Calibri" w:cs="Calibri"/>
        </w:rPr>
        <w:t>“</w:t>
      </w:r>
      <w:r>
        <w:rPr/>
        <w:t xml:space="preserve">You ever had your pussy played with?” the hyena chuckled deviously. His deep voice curled in the trapped lizard’s ear holes and made him shudder. Before he could even attempt to resist the thick fingers that traced and touched at his vent were suddenly forcing themselves inside, spreading his cloaca wide open. A mix of sharp pain and tingling pleasure hit the reptile at once, making him cry out against the sweaty pit. The lizard’s tongue made contact with the thick, greasy hair. On his tongue clung an earthy yet vinegary taste. It was sharp and made his tongue flex from the unpleasant flavor. But something compelled the lizard to keep his tongue out. Maybe it was tight grip on his head or the fingers that were now slipping in and out of his stretched slit, making his eyes flutter and small moans sound against the musty crevice. He licked again, this time deliberately. His thick, flat tongue raked against the thick, coarse hairs. Repeating this only made the pit even more wet than it already was and the addition of his spit only made the scent even more intense. His tongue was soon coated in a thick layer of grunge that clung to the pink muscle even when he tried to swallow. </w:t>
      </w:r>
    </w:p>
    <w:p>
      <w:pPr>
        <w:pStyle w:val="Normal"/>
        <w:rPr/>
      </w:pPr>
      <w:r>
        <w:rPr/>
      </w:r>
    </w:p>
    <w:p>
      <w:pPr>
        <w:pStyle w:val="Normal"/>
        <w:rPr/>
      </w:pPr>
      <w:r>
        <w:rPr/>
        <w:t xml:space="preserve">While the lizard was distracted, the hyena removed his fingers from the gaping slit and retracted his paw to hook around the silver button holding the jeans tight against the lizard’s body. With a simple tug he ripped the button from the seams and watched as the jeans fell from the reptile’s thin legs. He pulled the white underwear down to reveal the now swollen cloaca. The red tip of the lizard’s cock was making an appearance, letting the hyena know that his little friend was enjoying being his pit towel. </w:t>
      </w:r>
    </w:p>
    <w:p>
      <w:pPr>
        <w:pStyle w:val="Normal"/>
        <w:rPr/>
      </w:pPr>
      <w:r>
        <w:rPr/>
      </w:r>
    </w:p>
    <w:p>
      <w:pPr>
        <w:pStyle w:val="Normal"/>
        <w:rPr/>
      </w:pPr>
      <w:r>
        <w:rPr/>
        <w:t xml:space="preserve">The hyena lifted his arm, letting the lizard’s muzzle go from his grip. The reptile panted for fresh air while the mammal gripped his studded pants and pulled them down slowly. What was revealed to the lizard was a jockstrap stretched over a large bulge. The sides of the garment were a dingy white but the front was a different story. It was stained a deep yellow, crusted with days worth of loads that were left to ferment against the fabric. Every load the hyena blew on his own was collected into the end, there his spunk congealed, curdled, and putrefied until it fused with the fabric, darkening the color into a permanent yellow… </w:t>
      </w:r>
    </w:p>
    <w:p>
      <w:pPr>
        <w:pStyle w:val="Normal"/>
        <w:rPr/>
      </w:pPr>
      <w:r>
        <w:rPr/>
      </w:r>
    </w:p>
    <w:p>
      <w:pPr>
        <w:pStyle w:val="Normal"/>
        <w:rPr/>
      </w:pPr>
      <w:r>
        <w:rPr/>
        <w:t>The lizard’s cocktip slipped from his fold as the horrid scent reached his nose. A sharp, sour smell bashed against his senses, making his stomach turn. Even though his nose was going through pure hell, the reptile was compelled to take a closer look at the soiled garment. The hyena was all too happy to help him out, placing his huge paws on each of the lizard’s shoulders and shoving him to his knees. The  lizard dared to touch the yellow jockstrap before him. It was soaked in a mix of sweat, old cum, and piss. The cocktail of rank fluids clung to the lizard’s fingers, leaving them coated in a thick, greasy film. Just taking a simple whiff of his fingers was enough to make the lizard moan as his body was shaken. Taking a deep breath, the reptile steadied himself just in time to see the hyena turning around.</w:t>
      </w:r>
    </w:p>
    <w:p>
      <w:pPr>
        <w:pStyle w:val="Normal"/>
        <w:rPr/>
      </w:pPr>
      <w:r>
        <w:rPr/>
      </w:r>
    </w:p>
    <w:p>
      <w:pPr>
        <w:pStyle w:val="Normal"/>
        <w:rPr/>
      </w:pPr>
      <w:r>
        <w:rPr/>
        <w:t xml:space="preserve">The hyena gave a grim chuckle as he thought of it was better to start off with foreplay. After all, it was rude for the little guy to just touch his special jock. He needed to learn his place.  “You want something to smell? This should do you some good!” The mammal surged his ass backwards into the lizard’s face. The reptile was sandwiched between the thick, furry asscheeks and cold, hard metal of the dumpster. The hyena shook his hips, swiping his sweaty, slimy hole against the other male’s lips. The lizard gave another moan as the heavy smell of filth was upon his face. Rather than resist, the reptile opened his mouth and drew his tongue over the grimy hole. The cheeks squeezing his muzzle were sweaty and hot, making the lizard pant from the heat spreading to his own body. </w:t>
      </w:r>
    </w:p>
    <w:p>
      <w:pPr>
        <w:pStyle w:val="Normal"/>
        <w:rPr/>
      </w:pPr>
      <w:r>
        <w:rPr/>
      </w:r>
    </w:p>
    <w:p>
      <w:pPr>
        <w:pStyle w:val="Normal"/>
        <w:rPr/>
      </w:pPr>
      <w:r>
        <w:rPr/>
        <w:t xml:space="preserve">The hyena bent over, making sure that his friend got his fill and more. “You’re a real pal… It’s been a while since I’ve gotten a good….deep cleaning!” He surged his hips back, forcing that flat tongue to slip into his grungy hole. The lizard on the other side took hold of each asscheek and flicked his tongue against the clenching walls, collecting a biting, tart flavor as he did so. His nose was pressed against the leathery rim and the sweaty ass hair that dripped the salty perspiration onto his scales. Enjoying himself thoroughly, the hyena pulled and pushed his backside, slipping the thin tongue in and out of his winking hole. Deep growls and purrs rumbled from his chest. “Fuck, that it! Chew on my dirty ass! You like this shit, don’t cha?” He surged himself backward, slipping as much of the long tongue inside of him as possible. Against his putrid jockstrap, the hyena’s cock flexed and extended from his sheath. </w:t>
      </w:r>
    </w:p>
    <w:p>
      <w:pPr>
        <w:pStyle w:val="Normal"/>
        <w:rPr/>
      </w:pPr>
      <w:r>
        <w:rPr/>
      </w:r>
    </w:p>
    <w:p>
      <w:pPr>
        <w:pStyle w:val="Normal"/>
        <w:rPr/>
      </w:pPr>
      <w:r>
        <w:rPr/>
        <w:t xml:space="preserve">The lizard was just started when the hyena reached back and grabbed his head, peeling his sticky asscheeks from the licking muzzle. A chirp of disappointment came from the reptile, surprising himself. The hyena heard this and gave a self-serving laugh. “Don’t worry, I got something just as good…” The mammal turned around, revealing his hard dick to the blushing lizard. The mammal made a show of his nether regions, pressing his tip, covered by the soaked jock against the reptile’s lips. Slowly, he reached down and pulled the fabric down until it slipped down, resulting in the blunt tip swinging up and thwacking the reptile in his nose. </w:t>
      </w:r>
    </w:p>
    <w:p>
      <w:pPr>
        <w:pStyle w:val="Normal"/>
        <w:rPr/>
      </w:pPr>
      <w:r>
        <w:rPr/>
      </w:r>
    </w:p>
    <w:p>
      <w:pPr>
        <w:pStyle w:val="Normal"/>
        <w:rPr/>
      </w:pPr>
      <w:r>
        <w:rPr>
          <w:rFonts w:eastAsia="Calibri" w:cs="Calibri"/>
        </w:rPr>
        <w:t>“</w:t>
      </w:r>
      <w:r>
        <w:rPr/>
        <w:t xml:space="preserve">Go ahead… Touch it…” the hyena encouraged, pointing his thick cock at the other male. Slowly, the lizard reached at the hard fuckstick. The foreskin was thick and loose, squishing under his grip. He reached with his other smooth hand and gripped the other side of the cock. Slowly, the lizard pulled at the greasy skin, hearing a faint squelching as the foreskin was pulled back. The reptile’s eyes went wide and his nose wrinkled against the fermented smegma he was met with. The ripe, cheesy scent made him nearly vomit in his mouth. Taking deep breaths and closing his eyes, the reptile tried to collect himself. The hyena took advantage of this, surging his hips forward and jamming his stinking, slimy cock against the lizard’s writhing tongue. A strong paw made sure that his cock sleeve wasn’t going anywhere. </w:t>
      </w:r>
    </w:p>
    <w:p>
      <w:pPr>
        <w:pStyle w:val="Normal"/>
        <w:rPr/>
      </w:pPr>
      <w:r>
        <w:rPr/>
      </w:r>
    </w:p>
    <w:p>
      <w:pPr>
        <w:pStyle w:val="Normal"/>
        <w:rPr/>
      </w:pPr>
      <w:r>
        <w:rPr>
          <w:rFonts w:eastAsia="Calibri" w:cs="Calibri"/>
        </w:rPr>
        <w:t>“</w:t>
      </w:r>
      <w:r>
        <w:rPr/>
        <w:t xml:space="preserve">Been a while since I’ve had my dick cleaned too,” the hyena murred. “You don’t do you? No? Ah, thanks. You’re a real...pal!” He grunted out the last word as he shoved his putrid cocktip against the lizard’s throat. Dragging his cock back, smeared all his filth and grime against the recoiling tongue. The sticky conglomerate clung to the pink muscle, burning into the tastebuds. The rancid shaft was shoved back down his throat by the powerful paw jacking his head back and forth. </w:t>
      </w:r>
    </w:p>
    <w:p>
      <w:pPr>
        <w:pStyle w:val="Normal"/>
        <w:rPr/>
      </w:pPr>
      <w:r>
        <w:rPr/>
      </w:r>
    </w:p>
    <w:p>
      <w:pPr>
        <w:pStyle w:val="Normal"/>
        <w:rPr/>
      </w:pPr>
      <w:r>
        <w:rPr>
          <w:rFonts w:eastAsia="Calibri" w:cs="Calibri"/>
        </w:rPr>
        <w:t>“</w:t>
      </w:r>
      <w:r>
        <w:rPr/>
        <w:t xml:space="preserve">Aah, good job… You must do this all the time, huh? Bet you never gagged on something like this before…” </w:t>
      </w:r>
    </w:p>
    <w:p>
      <w:pPr>
        <w:pStyle w:val="Normal"/>
        <w:rPr/>
      </w:pPr>
      <w:r>
        <w:rPr/>
      </w:r>
    </w:p>
    <w:p>
      <w:pPr>
        <w:pStyle w:val="Normal"/>
        <w:rPr/>
      </w:pPr>
      <w:r>
        <w:rPr/>
        <w:t xml:space="preserve">The hyena stopped shoving the reptile’s head. Rather he held it still while his hips did at the hard work. Grunts and gags came from the scaly male as his tongue was scorched under the powerful, acidic taste. The hyena’s thrusts were quick but strong, shoving the gooey, blunt tip down the slender throat and reeling it back, only to repeat the process. The lizard’s eyes watered from all the retching he was doing while the hyena sighed in pleasure. “Get it together,” the hyena barked. “If you throw up I’ll shove it back down. Now keep it down, I’m trying to focus!” </w:t>
      </w:r>
    </w:p>
    <w:p>
      <w:pPr>
        <w:pStyle w:val="Normal"/>
        <w:rPr/>
      </w:pPr>
      <w:r>
        <w:rPr/>
      </w:r>
    </w:p>
    <w:p>
      <w:pPr>
        <w:pStyle w:val="Normal"/>
        <w:rPr/>
      </w:pPr>
      <w:r>
        <w:rPr/>
        <w:t xml:space="preserve">A bulge formed in the scalie’s throat as his esophagus was stretched around the stinking shaft, making his throat burn as well. With a gulp and squelch, the hyena pulled himself free of the clenching tunnel and ground his cock against the soft tongue, growling in pleasure. The lizard groaned around the cock, the hyena’s smelly, shaggy pubes were shoved against his nostrils, forcing him to drink in the tart odor. </w:t>
      </w:r>
    </w:p>
    <w:p>
      <w:pPr>
        <w:pStyle w:val="Normal"/>
        <w:rPr/>
      </w:pPr>
      <w:r>
        <w:rPr/>
      </w:r>
    </w:p>
    <w:p>
      <w:pPr>
        <w:pStyle w:val="Normal"/>
        <w:rPr/>
      </w:pPr>
      <w:r>
        <w:rPr>
          <w:rFonts w:eastAsia="Calibri" w:cs="Calibri"/>
        </w:rPr>
        <w:t>“</w:t>
      </w:r>
      <w:r>
        <w:rPr/>
        <w:t xml:space="preserve">Hehe, almost there…” the hyena grinned. “Get ready to swallow my pups…” In conjunction with his thrusting hips, the mammal shoved the lizard’s head back and forth, shoving his cock deep in the gagging male’s muzzle and throat. The oily cock popped in and out of his esophagus, making more sloppy sounds from being shoved deep and forced back out. </w:t>
      </w:r>
    </w:p>
    <w:p>
      <w:pPr>
        <w:pStyle w:val="Normal"/>
        <w:rPr/>
      </w:pPr>
      <w:r>
        <w:rPr/>
      </w:r>
    </w:p>
    <w:p>
      <w:pPr>
        <w:pStyle w:val="Normal"/>
        <w:rPr/>
      </w:pPr>
      <w:r>
        <w:rPr/>
        <w:t xml:space="preserve">While he busied his left paw with cleaning his cock, the hyena lifted his right paw to huff at his own musk. He couldn’t get enough of the blinding smell. A deep huff sent shivers that ran down his body, reaching to his cock and forcing a spurt of pre from his piss slit. The bitter substance was spread over the lizard’s teeth and tongue, adding to the flavors assaulting his tongue. That gave the hyena an idea on how to get his friend to relax. He put his arm down, reaching between his arms to paw at his balls, collecting the fluids that coated them. He rubbed the substance between his fingers before smearing it against the reptile’s nostrils. This scent was pure musk, layers of sweat and funk from many days unwashed. It did work to make the scalie moan and relax. His mind was clouded by the stagnant smell. Just a few whiffs made his mouth water, dripping spit on the cock grinding against his tongue and jamming down his throat. </w:t>
      </w:r>
    </w:p>
    <w:p>
      <w:pPr>
        <w:pStyle w:val="Normal"/>
        <w:rPr/>
      </w:pPr>
      <w:r>
        <w:rPr/>
      </w:r>
    </w:p>
    <w:p>
      <w:pPr>
        <w:pStyle w:val="Normal"/>
        <w:rPr/>
      </w:pPr>
      <w:r>
        <w:rPr>
          <w:rFonts w:eastAsia="Calibri" w:cs="Calibri"/>
        </w:rPr>
        <w:t>“</w:t>
      </w:r>
      <w:r>
        <w:rPr/>
        <w:t>F-fuck… Here it comes! Drink it all up, bitch!”</w:t>
      </w:r>
    </w:p>
    <w:p>
      <w:pPr>
        <w:pStyle w:val="Normal"/>
        <w:rPr/>
      </w:pPr>
      <w:r>
        <w:rPr/>
      </w:r>
    </w:p>
    <w:p>
      <w:pPr>
        <w:pStyle w:val="Normal"/>
        <w:rPr/>
      </w:pPr>
      <w:r>
        <w:rPr/>
        <w:t>The hyena used both paws to hold the lizard’s head still as he slammed his hips forward. With all his strength, the mammal rammed his cock deep inside the hot, wet passage, listening to the gags and groans around the thick log. The reptile’s throat worked to clench and swallow at his shaft, squeezing it tight and milking more smelly precum from the constricted tip. With a snarl the mammal shoved his cock deep but reeled it back as his cock started to throb and pulse. Strings of thick, yellow cum filled the lizard’s muzzle. It was hard to swallow and only congealed together in his throat, making the reptile choke. But the hyena was more than happy to remedy the problem, shuddering and mumbling to himself as he shoved his still spurting cock deep down the lizard’s throat, shoving the thick, greasy cum down the reptile’s windpipe. Breathing through his nose, the lizard swallowed hard against the swelling cock that shot hot loads directly to his stomach.</w:t>
      </w:r>
    </w:p>
    <w:p>
      <w:pPr>
        <w:pStyle w:val="Normal"/>
        <w:rPr/>
      </w:pPr>
      <w:r>
        <w:rPr/>
      </w:r>
    </w:p>
    <w:p>
      <w:pPr>
        <w:pStyle w:val="Normal"/>
        <w:rPr/>
      </w:pPr>
      <w:r>
        <w:rPr>
          <w:rFonts w:eastAsia="Calibri" w:cs="Calibri"/>
        </w:rPr>
        <w:t>“</w:t>
      </w:r>
      <w:r>
        <w:rPr/>
        <w:t xml:space="preserve">Thanks for being a good cock cleaner,” the hyena said, gritting his fangs as he pulled his cock from the tight gullet. He was even nice enough to wipe his slathered shaft against the lizard’s cheek, smearing the smooth scales in spit and spunk. The mixed fluids reeked, making his eyes water. But there was hardly time to wipe his eyes. He was lifted off the ground, turned around and dumped on the lid of the dumpster. </w:t>
      </w:r>
    </w:p>
    <w:p>
      <w:pPr>
        <w:pStyle w:val="Normal"/>
        <w:rPr/>
      </w:pPr>
      <w:r>
        <w:rPr/>
      </w:r>
    </w:p>
    <w:p>
      <w:pPr>
        <w:pStyle w:val="Normal"/>
        <w:rPr/>
      </w:pPr>
      <w:r>
        <w:rPr/>
        <w:t xml:space="preserve">The hyena was presented with the smooth scaled ass that was the perfect level for fucking. He pawed at his cock, collecting the fluids that weren’t marking the reptile’s face. The hyena sniffed at the cocktail or rancid fluids. The high rushing to his head made his entire body shudder. Without another moment to waste, the mammal spread that substance against the smooth, tight asshole. The lizard wailed as the thick finger was shoved deep inside of him, stretching his rim wide and sending mixed feelings up his spine. The hyena covered the yelling male’s mouth and continued shoving his finger deep inside the clenching tunnel. He twisted his digit back and forth, getting a good feel for the soft, wet walls he was about to ruin. The scalie continued to yell as he shoved another finger into the tight tunnel, making soft and wet sounds from the rough fingering. </w:t>
      </w:r>
    </w:p>
    <w:p>
      <w:pPr>
        <w:pStyle w:val="Normal"/>
        <w:rPr/>
      </w:pPr>
      <w:r>
        <w:rPr/>
      </w:r>
    </w:p>
    <w:p>
      <w:pPr>
        <w:pStyle w:val="Normal"/>
        <w:rPr/>
      </w:pPr>
      <w:r>
        <w:rPr/>
        <w:t xml:space="preserve">The hyena shoved two of the fingers from his other paw inside of the reptile’s maw. He ground those digits against the soft tongue. They had a salty taste to them that clung to his tongue, adding to the grime that already burned itself onto his palette. The lizard yelped against the digits that were shoved deep inside of him, stretching his ass out deep and proper. Feeling that he did a good enough job, the hyena popped his fingers from the now gaping ring. For added measure he gave a thick wad of spit to the winking pucker, sure that was more than enough. </w:t>
      </w:r>
    </w:p>
    <w:p>
      <w:pPr>
        <w:pStyle w:val="Normal"/>
        <w:rPr/>
      </w:pPr>
      <w:r>
        <w:rPr/>
      </w:r>
    </w:p>
    <w:p>
      <w:pPr>
        <w:pStyle w:val="Normal"/>
        <w:rPr/>
      </w:pPr>
      <w:r>
        <w:rPr>
          <w:rFonts w:eastAsia="Calibri" w:cs="Calibri"/>
        </w:rPr>
        <w:t>“</w:t>
      </w:r>
      <w:r>
        <w:rPr/>
        <w:t xml:space="preserve">I’ll try not to split you in half…” the hyena chuckled, taking hold of his dick. He gave the flesh pole several, rough tugs. It brought him back to full hardness. With no time to spare, the hyena pressed his slathered cockhead against the soft ring. Once they were connected the mammal slammed his hips forward. His blunt tip and thick shaft forced the tight ring to stretch thin. There was no let up, the greasy dick jammed itself inside, reaching in until every inch pressed against the soft walls. A muffled scream came from the reptile as a thrust sent sharp bolts of pain up his spine. The pumps were hard and frequent, retreating to only leave the tip in before slamming the length and girth back inside the tight asshole. </w:t>
      </w:r>
    </w:p>
    <w:p>
      <w:pPr>
        <w:pStyle w:val="Normal"/>
        <w:rPr/>
      </w:pPr>
      <w:r>
        <w:rPr/>
      </w:r>
    </w:p>
    <w:p>
      <w:pPr>
        <w:pStyle w:val="Normal"/>
        <w:rPr/>
      </w:pPr>
      <w:r>
        <w:rPr>
          <w:rFonts w:eastAsia="Calibri" w:cs="Calibri"/>
        </w:rPr>
        <w:t>“</w:t>
      </w:r>
      <w:r>
        <w:rPr/>
        <w:t xml:space="preserve">Fuck… You need to be broke in… Don’t worry, I’ll fix it…” the hyena gripped the smooth scaled hips, using it as leverage to pound his cock deep inside. The harsh motions made the lizard’s body thump against the cold, grungy metal. Each thrust forced the walls of his ass to stretch thin against the flesh log then shoved itself deep inside and back out in swift motions. The hyena’s lube was working to keep his dick from tearing the reptile’s inside’s apart. He shuddered and panted as his cock was surrounded by not only warmth but thick, slimy wetness. Each pump made a loud, sloppy squelch and a smack when the length was shoved back inside. The fluids coated the smooth scales of the reptile’s asscheeks and dripped down the hyena’s balls. </w:t>
      </w:r>
    </w:p>
    <w:p>
      <w:pPr>
        <w:pStyle w:val="Normal"/>
        <w:rPr/>
      </w:pPr>
      <w:r>
        <w:rPr/>
      </w:r>
    </w:p>
    <w:p>
      <w:pPr>
        <w:pStyle w:val="Normal"/>
        <w:rPr/>
      </w:pPr>
      <w:r>
        <w:rPr/>
        <w:t xml:space="preserve">The smell that formed between them overpowered the waft coming from the dumpster. It was strong and fresh, reeking of a mix of too many things for either animal to individually recognize. But the lizard didn’t have much time to figure it out. The hand covering his mouth was removed and instead wrapped around his chest. In a smooth motion, his body was lifted from the dumpster. The green lizard’s back was pressed against the hyena’s shirt and the thick arm held him in place. The other arm reached down to grip at one his asscheeks, using it to hold him up as well. </w:t>
      </w:r>
    </w:p>
    <w:p>
      <w:pPr>
        <w:pStyle w:val="Normal"/>
        <w:rPr/>
      </w:pPr>
      <w:r>
        <w:rPr/>
      </w:r>
    </w:p>
    <w:p>
      <w:pPr>
        <w:pStyle w:val="Normal"/>
        <w:rPr/>
      </w:pPr>
      <w:r>
        <w:rPr/>
        <w:t xml:space="preserve">With one hand the lizard held onto the furry and with the other he covered his own mouth, being aware enough to not draw any attention to the dark alleyway. The hyena picked up where he left off, bouncing his cock in and out of the now stretched out hole in a series of wet thwacks. The hyena purred in the lizard’s ear while he fucked into him, thumping his shaft against the deep, soft lining. Thick globs of precum clung to the trembling walls, making them feel sticky and warm. Getting into the motions, the hyena removed his lower paw and traced it between the reptile’s legs. It didn’t take long for his paw to bump against the lizard’s hard, dripping cock. But his focus wasn’t on that, it was the swollen cloaca that was radiating heat against his fingers. While he humped into the reptile and held him steady with one paw the other was prodding in the space beneath the cock until his fingers popped into the slick folds. He didn't care to feel around before he jammed them as deep as they could go and reeled them back before repeating the motion at a quick pace. The lizard’s legs flailed and another yell rose from his throat as he was being fucked from one end and fingered from the other. It only took a few jams of the smelly digits to make bolts of lightning shoot through his body. His tapered cock swelled and jumped in the open air, spraying his spunk onto the dirty concrete under their feet. Hearing the gasps and pitched whines from the reptile made the hyena chuckle before he focused on his own pleasure. </w:t>
      </w:r>
    </w:p>
    <w:p>
      <w:pPr>
        <w:pStyle w:val="Normal"/>
        <w:rPr/>
      </w:pPr>
      <w:r>
        <w:rPr/>
      </w:r>
    </w:p>
    <w:p>
      <w:pPr>
        <w:pStyle w:val="Normal"/>
        <w:rPr/>
      </w:pPr>
      <w:r>
        <w:rPr/>
        <w:t xml:space="preserve">Snatching his fingers from the slit, the hyena cupped the lizard’s slender legs with each paw, holding him up. Grunting and drooling from his muzzle, the mammal let himself get lost in his own pleasure. He listened to the tight ass slurp around his pounding cock and he flared his nostrils, taking in the mixed scent of his own filth and the scalie’s ass musk. Clenching his jaws and digging his blunt claws into the green scales, the hyena reached his peak. Shuddering and growling, the hyena marked the lizard’s ass with hot, stinking, yellow cum. It sprayed against the clenching walls, marking the asshole with his vile, heady scent. The fluid was burning hot, making the reptile writhe and wailed against his own hand. With a deep sigh, the hyena ripped his cock free from the dripping tunnel, leaving thick lines of cum connecting his tip and the gaping hole. </w:t>
      </w:r>
    </w:p>
    <w:p>
      <w:pPr>
        <w:pStyle w:val="Normal"/>
        <w:rPr/>
      </w:pPr>
      <w:r>
        <w:rPr/>
      </w:r>
    </w:p>
    <w:p>
      <w:pPr>
        <w:pStyle w:val="Normal"/>
        <w:rPr/>
      </w:pPr>
      <w:r>
        <w:rPr/>
        <w:t xml:space="preserve">He dropped the lizard and the reptile clung to the dumpster, trying to regain feeling in his trembling legs. The hyena gripped his slimy cock and grinned. “Good fuck, aah shit… I gotta take a piss…” The lizard was still trying to stand but his eyes went wide as something hot and wet splashed against the scales on his back. The heat spread through his body and made him pant. The hyena’s eyes went wide as the reptile turned around, lowered himself to the ground, and opened his mouth. The reptile moaned and gulped down the acidic liquid. It burned as it slid down his throat. As the substance splashed into his stomach it made his insides feel nearly as hot as fire. The stream died down and the hyena closed his eyes as he shook his tip, flinging droplets of piss on them both. </w:t>
      </w:r>
    </w:p>
    <w:p>
      <w:pPr>
        <w:pStyle w:val="Normal"/>
        <w:rPr/>
      </w:pPr>
      <w:r>
        <w:rPr/>
      </w:r>
    </w:p>
    <w:p>
      <w:pPr>
        <w:pStyle w:val="Normal"/>
        <w:rPr/>
      </w:pPr>
      <w:r>
        <w:rPr/>
        <w:t xml:space="preserve">The hyena gripped the reptile’s head and lifted him off the ground. Shoving the scalie’s head back inside of his rank pit, the hyena busied himself by pressing his slathered cock against the lizard’s folds. A deep moan came from the reptile as his slit was stretched wide against the intruding flesh log. With a squish and pop, the slimy dick jammed itself into the tight cloaca. “F-fuck… Shit’s tighter than your ass…” </w:t>
      </w:r>
    </w:p>
    <w:p>
      <w:pPr>
        <w:pStyle w:val="Normal"/>
        <w:rPr/>
      </w:pPr>
      <w:r>
        <w:rPr/>
      </w:r>
    </w:p>
    <w:p>
      <w:pPr>
        <w:pStyle w:val="Normal"/>
        <w:rPr/>
      </w:pPr>
      <w:r>
        <w:rPr/>
        <w:t xml:space="preserve">As the lizard moaned against his sweat laden pit, the hyena rocked his pelvis back and forth, slipping himself in and out of the now greasy slit. The reptile’s tongue scraped against the oily pit hair as his own cock was bashed against the mammal. It started to grow from the stimulation, getting pinned between the roof of his cloaca and the thrusting meat. Slurps and smacks echoed against the concrete walls from the strong pelvis slamming against the smooth thighs. The tight, hot vent soon became slick and sticky from the greasy cock’s juices spreading to the smooth walls. Another deep sigh came from the hyena. Lines of smelly drool oozed from his muzzle, dripping on the lizard’s cheek and neck as he pulled the reptile closer. </w:t>
      </w:r>
    </w:p>
    <w:p>
      <w:pPr>
        <w:pStyle w:val="Normal"/>
        <w:rPr/>
      </w:pPr>
      <w:r>
        <w:rPr/>
      </w:r>
    </w:p>
    <w:p>
      <w:pPr>
        <w:pStyle w:val="Normal"/>
        <w:rPr/>
      </w:pPr>
      <w:r>
        <w:rPr>
          <w:rFonts w:eastAsia="Calibri" w:cs="Calibri"/>
        </w:rPr>
        <w:t>“</w:t>
      </w:r>
      <w:r>
        <w:rPr/>
        <w:t>Hold still while I knock you up..!” the hyena shoved himself forward, pinning the lizard between his rank body and the dumpster. Deep inside his folds, the reptile could feel pulsing and a sticky heat spreading within him. The hyena shuddered and continued to hump through his orgasm, sloshing his seed against the other cock that started to pulse as well. The lizard balled his fists and clenched his jaws tight, biting back a moan as his own cock spit strings of seed against the hyena’s crotch fur, soaking into his pubes and dripping down the balls. The hyena took a deep whiff of the pungent, tangy aroma that wafted against his own.</w:t>
      </w:r>
    </w:p>
    <w:p>
      <w:pPr>
        <w:pStyle w:val="Normal"/>
        <w:rPr/>
      </w:pPr>
      <w:r>
        <w:rPr/>
      </w:r>
    </w:p>
    <w:p>
      <w:pPr>
        <w:pStyle w:val="Normal"/>
        <w:rPr/>
      </w:pPr>
      <w:r>
        <w:rPr/>
        <w:t xml:space="preserve">Taking heavy breaths, the hyena pulls himself free of the soaked vent making a loud slurp and thump sound. The mammal’s dick had finally softened, bumping against the soaked ball sack. With a deep grunt the hyena took a step back and released the lizard, having gotten all that he wanted and more. He dropped the reptile and left him leaning against the dumpster’s filthy metal. Finding his clothes, the hyena picked up his rancid jockstrap and wiped all the sticky fluids that coated his cock against the stained, crusted fabric until it was clean enough in his opinion. He gripped the now sticky, greasy garment and looked back at the lizard. </w:t>
      </w:r>
    </w:p>
    <w:p>
      <w:pPr>
        <w:pStyle w:val="Normal"/>
        <w:rPr/>
      </w:pPr>
      <w:r>
        <w:rPr/>
      </w:r>
    </w:p>
    <w:p>
      <w:pPr>
        <w:pStyle w:val="Normal"/>
        <w:rPr/>
      </w:pPr>
      <w:r>
        <w:rPr>
          <w:rFonts w:eastAsia="Calibri" w:cs="Calibri"/>
        </w:rPr>
        <w:t>“</w:t>
      </w:r>
      <w:r>
        <w:rPr/>
        <w:t>Here, kid. A little something to remember me by,” he tossed the rank item of clothing towards the other male before he grabbed his pants and put them on one leg at a time. With no more words of even a glance back, the hyena made himself scarce, leaving the lizard all alone in the dark alley.</w:t>
      </w:r>
    </w:p>
    <w:p>
      <w:pPr>
        <w:pStyle w:val="Normal"/>
        <w:rPr/>
      </w:pPr>
      <w:r>
        <w:rPr/>
      </w:r>
    </w:p>
    <w:p>
      <w:pPr>
        <w:pStyle w:val="Normal"/>
        <w:rPr/>
      </w:pPr>
      <w:r>
        <w:rPr/>
        <w:t>With legs trembling, the reptile stood on his two legs. The motion made smelly, yellow cum spill from both his ass and slit. A sharp reek wafted into his nostrils, making them flare. He eyed the jockstrap lying just a foot ahead of him. A shaky hand was stretched towards the vile garment and gingerly picked it up… It left his fingers oily and sticky. He took a whiff and gagged against the strong concoction that burned into his nose. Despite that the scalie held onto the garment and stood up. He stepped towards his clothes and picked them up as well, wondering how many showers he would have to ta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49:00Z</dcterms:created>
  <dc:creator>jayle</dc:creator>
  <dc:description/>
  <dc:language>en-US</dc:language>
  <cp:lastModifiedBy>jayle</cp:lastModifiedBy>
  <dcterms:modified xsi:type="dcterms:W3CDTF">2021-02-26T20: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