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ummary: Ari posts a listing for a big boy who can show them a good time before they go back home. But the beaver certainly gets what they asked for. </w:t>
      </w:r>
    </w:p>
    <w:p>
      <w:pPr>
        <w:pStyle w:val="Normal"/>
        <w:rPr/>
      </w:pPr>
      <w:r>
        <w:rPr/>
      </w:r>
    </w:p>
    <w:p>
      <w:pPr>
        <w:pStyle w:val="Normal"/>
        <w:rPr/>
      </w:pPr>
      <w:r>
        <w:rPr/>
        <w:t>------------------------------</w:t>
      </w:r>
    </w:p>
    <w:p>
      <w:pPr>
        <w:pStyle w:val="Normal"/>
        <w:rPr/>
      </w:pPr>
      <w:r>
        <w:rPr/>
      </w:r>
    </w:p>
    <w:p>
      <w:pPr>
        <w:pStyle w:val="Normal"/>
        <w:rPr/>
      </w:pPr>
      <w:r>
        <w:rPr/>
        <w:t xml:space="preserve">Saturday night. The last night Ari would spend in San Francisco. Currently they were sitting on a lumpy bed in a cheap motel. Ahead of the beaver was an entire day and a half of driving. So it was paramount that they had some fun in the big city before they had to go back to Utah. Ari kept their eyes glued to their phone. </w:t>
      </w:r>
    </w:p>
    <w:p>
      <w:pPr>
        <w:pStyle w:val="Normal"/>
        <w:rPr/>
      </w:pPr>
      <w:r>
        <w:rPr/>
      </w:r>
    </w:p>
    <w:p>
      <w:pPr>
        <w:pStyle w:val="Normal"/>
        <w:rPr/>
      </w:pPr>
      <w:r>
        <w:rPr/>
        <w:t xml:space="preserve">A listing was typed out, offering to provide a good time to a ‘big boy’ before they had to go back home. Ari made sure to include the motel they were stationed in and the room number. It had only been six minutes but the beaver was on the edge of their seat. They were all set up and ready for a night of fun but now that hard part of waiting was upon them. Just when they were about to glance at their phone again, Ari heard a heavy knock at the door. </w:t>
      </w:r>
    </w:p>
    <w:p>
      <w:pPr>
        <w:pStyle w:val="Normal"/>
        <w:rPr/>
      </w:pPr>
      <w:r>
        <w:rPr/>
      </w:r>
    </w:p>
    <w:p>
      <w:pPr>
        <w:pStyle w:val="Normal"/>
        <w:rPr/>
      </w:pPr>
      <w:r>
        <w:rPr/>
        <w:t xml:space="preserve">Before the beaver could get up the door opened and in stepped a hulking elephant. He was shirtless, displaying his hairy chest and treasure trail over his beer gut. It was clear that he was much older than Ari. Under his gut was a pair of camo pants and brown work boots. </w:t>
      </w:r>
    </w:p>
    <w:p>
      <w:pPr>
        <w:pStyle w:val="Normal"/>
        <w:rPr/>
      </w:pPr>
      <w:r>
        <w:rPr/>
      </w:r>
    </w:p>
    <w:p>
      <w:pPr>
        <w:pStyle w:val="Normal"/>
        <w:rPr/>
      </w:pPr>
      <w:r>
        <w:rPr>
          <w:rFonts w:eastAsia="Calibri" w:cs="Calibri"/>
        </w:rPr>
        <w:t>“</w:t>
      </w:r>
      <w:r>
        <w:rPr/>
        <w:t xml:space="preserve">H-hey,” Ari said, getting up from the bed. </w:t>
      </w:r>
    </w:p>
    <w:p>
      <w:pPr>
        <w:pStyle w:val="Normal"/>
        <w:rPr/>
      </w:pPr>
      <w:r>
        <w:rPr/>
      </w:r>
    </w:p>
    <w:p>
      <w:pPr>
        <w:pStyle w:val="Normal"/>
        <w:rPr/>
      </w:pPr>
      <w:r>
        <w:rPr>
          <w:rFonts w:eastAsia="Calibri" w:cs="Calibri"/>
        </w:rPr>
        <w:t>“</w:t>
      </w:r>
      <w:r>
        <w:rPr/>
        <w:t xml:space="preserve">You Ari?” the elephant asked in a gruff voice. </w:t>
      </w:r>
    </w:p>
    <w:p>
      <w:pPr>
        <w:pStyle w:val="Normal"/>
        <w:rPr/>
      </w:pPr>
      <w:r>
        <w:rPr/>
      </w:r>
    </w:p>
    <w:p>
      <w:pPr>
        <w:pStyle w:val="Normal"/>
        <w:rPr/>
      </w:pPr>
      <w:r>
        <w:rPr>
          <w:rFonts w:eastAsia="Calibri" w:cs="Calibri"/>
        </w:rPr>
        <w:t>“</w:t>
      </w:r>
      <w:r>
        <w:rPr/>
        <w:t>Yep, that’s me. And you are?”</w:t>
      </w:r>
    </w:p>
    <w:p>
      <w:pPr>
        <w:pStyle w:val="Normal"/>
        <w:rPr/>
      </w:pPr>
      <w:r>
        <w:rPr/>
      </w:r>
    </w:p>
    <w:p>
      <w:pPr>
        <w:pStyle w:val="Normal"/>
        <w:rPr/>
      </w:pPr>
      <w:r>
        <w:rPr>
          <w:rFonts w:eastAsia="Calibri" w:cs="Calibri"/>
        </w:rPr>
        <w:t>“</w:t>
      </w:r>
      <w:r>
        <w:rPr/>
        <w:t>You can call me Hurricane,” the pachyderm smirked. “I’m passing through the city and saw your ad thing. Thought I’d step in and have a ‘good time.”</w:t>
      </w:r>
    </w:p>
    <w:p>
      <w:pPr>
        <w:pStyle w:val="Normal"/>
        <w:rPr/>
      </w:pPr>
      <w:r>
        <w:rPr/>
      </w:r>
    </w:p>
    <w:p>
      <w:pPr>
        <w:pStyle w:val="Normal"/>
        <w:rPr/>
      </w:pPr>
      <w:r>
        <w:rPr/>
        <w:t>Ari smirked and took a step closer to the elephant. “Well, you’ve come to the right place.”</w:t>
      </w:r>
    </w:p>
    <w:p>
      <w:pPr>
        <w:pStyle w:val="Normal"/>
        <w:rPr/>
      </w:pPr>
      <w:r>
        <w:rPr/>
      </w:r>
    </w:p>
    <w:p>
      <w:pPr>
        <w:pStyle w:val="Normal"/>
        <w:rPr/>
      </w:pPr>
      <w:r>
        <w:rPr>
          <w:rFonts w:eastAsia="Calibri" w:cs="Calibri"/>
        </w:rPr>
        <w:t>“</w:t>
      </w:r>
      <w:r>
        <w:rPr/>
        <w:t>Well, you are a cute little thing. I hope you know what you’re getting into, boy.”</w:t>
      </w:r>
    </w:p>
    <w:p>
      <w:pPr>
        <w:pStyle w:val="Normal"/>
        <w:rPr/>
      </w:pPr>
      <w:r>
        <w:rPr/>
      </w:r>
    </w:p>
    <w:p>
      <w:pPr>
        <w:pStyle w:val="Normal"/>
        <w:rPr/>
      </w:pPr>
      <w:r>
        <w:rPr>
          <w:rFonts w:eastAsia="Calibri" w:cs="Calibri"/>
        </w:rPr>
        <w:t>“</w:t>
      </w:r>
      <w:r>
        <w:rPr/>
        <w:t>Uh,” Ari chuckled awkwardly. “J-just call me Ari. I don’t go by boy or girl terms.”</w:t>
      </w:r>
    </w:p>
    <w:p>
      <w:pPr>
        <w:pStyle w:val="Normal"/>
        <w:rPr/>
      </w:pPr>
      <w:r>
        <w:rPr/>
      </w:r>
    </w:p>
    <w:p>
      <w:pPr>
        <w:pStyle w:val="Normal"/>
        <w:rPr/>
      </w:pPr>
      <w:r>
        <w:rPr>
          <w:rFonts w:eastAsia="Calibri" w:cs="Calibri"/>
        </w:rPr>
        <w:t>“</w:t>
      </w:r>
      <w:r>
        <w:rPr/>
        <w:t xml:space="preserve">You mean non-binary?” Hurricane huffed, placing a firm hand on the beaver’s shoulder. “Yeah, my sister’s non-binary. Well, I should say my sibling, huh?” A deep chuckle came from Hurricane that made Ari smile as well. </w:t>
      </w:r>
    </w:p>
    <w:p>
      <w:pPr>
        <w:pStyle w:val="Normal"/>
        <w:rPr/>
      </w:pPr>
      <w:r>
        <w:rPr/>
      </w:r>
    </w:p>
    <w:p>
      <w:pPr>
        <w:pStyle w:val="Normal"/>
        <w:rPr/>
      </w:pPr>
      <w:r>
        <w:rPr>
          <w:rFonts w:eastAsia="Calibri" w:cs="Calibri"/>
        </w:rPr>
        <w:t>“</w:t>
      </w:r>
      <w:r>
        <w:rPr/>
        <w:t xml:space="preserve">That’s great!” the beaver grinned. They were surprised that someone at Hurricane’s age would know about proper pronouns. It seemed that most older guys Ari hooked up with just couldn’t comprehend what they were saying or flat out ignored their words and called them what they weren’t. </w:t>
      </w:r>
    </w:p>
    <w:p>
      <w:pPr>
        <w:pStyle w:val="Normal"/>
        <w:rPr/>
      </w:pPr>
      <w:r>
        <w:rPr/>
      </w:r>
    </w:p>
    <w:p>
      <w:pPr>
        <w:pStyle w:val="Normal"/>
        <w:rPr/>
      </w:pPr>
      <w:r>
        <w:rPr>
          <w:rFonts w:eastAsia="Calibri" w:cs="Calibri"/>
        </w:rPr>
        <w:t>“</w:t>
      </w:r>
      <w:r>
        <w:rPr/>
        <w:t>Guess we should get started, huh?” Ari winked, rubbing their hands over the elephants soft, warm gut.</w:t>
      </w:r>
    </w:p>
    <w:p>
      <w:pPr>
        <w:pStyle w:val="Normal"/>
        <w:rPr/>
      </w:pPr>
      <w:r>
        <w:rPr/>
      </w:r>
    </w:p>
    <w:p>
      <w:pPr>
        <w:pStyle w:val="Normal"/>
        <w:rPr/>
      </w:pPr>
      <w:r>
        <w:rPr>
          <w:rFonts w:eastAsia="Calibri" w:cs="Calibri"/>
        </w:rPr>
        <w:t>“</w:t>
      </w:r>
      <w:r>
        <w:rPr/>
        <w:t xml:space="preserve">I like the way you work, Ari. You don’t pull any punches. Neither do I,” as the beaver was rubbing his stomach, Hurricane slipped out of his boots and pulled down his pants and boxers in one fell motion. </w:t>
      </w:r>
    </w:p>
    <w:p>
      <w:pPr>
        <w:pStyle w:val="Normal"/>
        <w:rPr/>
      </w:pPr>
      <w:r>
        <w:rPr/>
      </w:r>
    </w:p>
    <w:p>
      <w:pPr>
        <w:pStyle w:val="Normal"/>
        <w:rPr/>
      </w:pPr>
      <w:r>
        <w:rPr/>
        <w:t xml:space="preserve">A shiver ran through the beaver as they felt something poking against their stomach. A quick glance downwards confirmed the beaver’s suspicions. Jabbing into their waist was a long, fat cock. It was much bigger than anything Ari had ever seen before. The hardening length was as thick as a fresh roll of toilet paper. They stood a foot apart and yet the cock was poking against the shocked beaver. Covering the actual maleness was thick, gray foreskin that peeled back behind the engorged cockhead. </w:t>
      </w:r>
    </w:p>
    <w:p>
      <w:pPr>
        <w:pStyle w:val="Normal"/>
        <w:rPr/>
      </w:pPr>
      <w:r>
        <w:rPr/>
      </w:r>
    </w:p>
    <w:p>
      <w:pPr>
        <w:pStyle w:val="Normal"/>
        <w:rPr/>
      </w:pPr>
      <w:r>
        <w:rPr>
          <w:rFonts w:eastAsia="Calibri" w:cs="Calibri"/>
        </w:rPr>
        <w:t>“</w:t>
      </w:r>
      <w:r>
        <w:rPr/>
        <w:t xml:space="preserve">This big enough for you?” Hurricane guffawed, putting his hands on his hips. </w:t>
      </w:r>
    </w:p>
    <w:p>
      <w:pPr>
        <w:pStyle w:val="Normal"/>
        <w:rPr/>
      </w:pPr>
      <w:r>
        <w:rPr/>
      </w:r>
    </w:p>
    <w:p>
      <w:pPr>
        <w:pStyle w:val="Normal"/>
        <w:rPr/>
      </w:pPr>
      <w:r>
        <w:rPr>
          <w:rFonts w:eastAsia="Calibri" w:cs="Calibri"/>
        </w:rPr>
        <w:t>“</w:t>
      </w:r>
      <w:r>
        <w:rPr/>
        <w:t xml:space="preserve">Y-yeah, that’ll be plenty,” Ari smirked, lowering their hands. They rubbed slow circles over the hairy gut, traveling lower and lower. It wasn’t long before those hands were touching and teasing at the monster standing at attention between Hurricane’s legs. Gripping the shaft with both hands, Ari gave the cock a few gentle tugs. The content sighs and grunts from the elephant was music to the beaver’s ear, encouraging them to keep going. </w:t>
      </w:r>
    </w:p>
    <w:p>
      <w:pPr>
        <w:pStyle w:val="Normal"/>
        <w:rPr/>
      </w:pPr>
      <w:r>
        <w:rPr/>
      </w:r>
    </w:p>
    <w:p>
      <w:pPr>
        <w:pStyle w:val="Normal"/>
        <w:rPr/>
      </w:pPr>
      <w:r>
        <w:rPr/>
        <w:t xml:space="preserve">Working their arms, Ari pumped the thick foreskin, gliding it over the thick head in a steady motion. The elephant’s length was already girthy and heavy enough but underneath them dangled a pair of balls that were contained in a hairy pouch the size of a potato sack. As if on visual cue, the massive balls stirred and a second later came the slow drip of clear precum down the cocktip. Ari smiled and opened their mouth, dragging their tongue across the opening the fluid was trickling from. </w:t>
      </w:r>
    </w:p>
    <w:p>
      <w:pPr>
        <w:pStyle w:val="Normal"/>
        <w:rPr/>
      </w:pPr>
      <w:r>
        <w:rPr/>
      </w:r>
    </w:p>
    <w:p>
      <w:pPr>
        <w:pStyle w:val="Normal"/>
        <w:rPr/>
      </w:pPr>
      <w:r>
        <w:rPr>
          <w:rFonts w:eastAsia="Calibri" w:cs="Calibri"/>
        </w:rPr>
        <w:t>“</w:t>
      </w:r>
      <w:r>
        <w:rPr/>
        <w:t xml:space="preserve">Now picking up steam…” Hurricane huffed, reaching between his thighs to fondle at his nutsack. He’d been on the road for some time and they needed to be drained. And it seemed the pachyderm found the right spot to get the job done. Still running his fingers up and down the length, Ari wrapped their lips around the tip as best they could. Slowly they lapped at the leaking urethra, drinking down the pre as it slowly dribbled from the elephants loins. As much as the beaver wanted to fit more of the cock in their mouth, they were already at their limit. </w:t>
      </w:r>
    </w:p>
    <w:p>
      <w:pPr>
        <w:pStyle w:val="Normal"/>
        <w:rPr/>
      </w:pPr>
      <w:r>
        <w:rPr/>
      </w:r>
    </w:p>
    <w:p>
      <w:pPr>
        <w:pStyle w:val="Normal"/>
        <w:rPr/>
      </w:pPr>
      <w:r>
        <w:rPr/>
        <w:t>Hurricane saw this and with a grunt he pulled back, freeing his length from the beaver’s grip and their gentle licks. “Sorry, kid. But I gotta get back on the road soon. Don’t have time to draw this out.”</w:t>
      </w:r>
    </w:p>
    <w:p>
      <w:pPr>
        <w:pStyle w:val="Normal"/>
        <w:rPr/>
      </w:pPr>
      <w:r>
        <w:rPr/>
      </w:r>
    </w:p>
    <w:p>
      <w:pPr>
        <w:pStyle w:val="Normal"/>
        <w:rPr/>
      </w:pPr>
      <w:r>
        <w:rPr/>
        <w:t xml:space="preserve">Ari understood and with a polite smile they walked away from the elephant and stepped over the bed, leaning over the side and giving their playmate a wink. A smirk spread over Hurricane’s mouth and stomped behind the beaver. He rubbed his hands over Ari’s pants, caressing the soft mounds underneath. It took one tug to drag the garment down along with the beaver’s underwear. This time Hurricane was surprised to see that the beaver’s hole was already filled, with something shiny and black. </w:t>
      </w:r>
    </w:p>
    <w:p>
      <w:pPr>
        <w:pStyle w:val="Normal"/>
        <w:rPr/>
      </w:pPr>
      <w:r>
        <w:rPr/>
      </w:r>
    </w:p>
    <w:p>
      <w:pPr>
        <w:pStyle w:val="Normal"/>
        <w:rPr/>
      </w:pPr>
      <w:r>
        <w:rPr>
          <w:rFonts w:eastAsia="Calibri" w:cs="Calibri"/>
        </w:rPr>
        <w:t>“</w:t>
      </w:r>
      <w:r>
        <w:rPr/>
        <w:t>That’s just the plug,” Ari explained. “I kept myself loose waiting for you to show up. Just pull it out slowly.”</w:t>
      </w:r>
    </w:p>
    <w:p>
      <w:pPr>
        <w:pStyle w:val="Normal"/>
        <w:rPr/>
      </w:pPr>
      <w:r>
        <w:rPr/>
      </w:r>
    </w:p>
    <w:p>
      <w:pPr>
        <w:pStyle w:val="Normal"/>
        <w:rPr/>
      </w:pPr>
      <w:r>
        <w:rPr/>
        <w:t xml:space="preserve">Hurricane nodded and gripped the ring and the end of the toy. With another gentle tug he pulled back. With a squelch the first inch of the toy came free, sliding free from the tight passage keeping it warm. Hurricane continued to pull the toy out. As he did so his eyes widened. This toy was wide and certainly long. Ari was moaning into the sheets at the equine modeled plug they had been holding onto was finally being pulled out of them. Finally with a sharp tug and a pop the flared tip came free, leaving Ari’s tailhole gaping and twitching. The toy was certainly something. It wasn’t as big or long as the pachyderm’s loins but it was certainly a good way to prepare. </w:t>
      </w:r>
    </w:p>
    <w:p>
      <w:pPr>
        <w:pStyle w:val="Normal"/>
        <w:rPr/>
      </w:pPr>
      <w:r>
        <w:rPr/>
      </w:r>
    </w:p>
    <w:p>
      <w:pPr>
        <w:pStyle w:val="Normal"/>
        <w:rPr/>
      </w:pPr>
      <w:r>
        <w:rPr>
          <w:rFonts w:eastAsia="Calibri" w:cs="Calibri"/>
        </w:rPr>
        <w:t>“</w:t>
      </w:r>
      <w:r>
        <w:rPr/>
        <w:t xml:space="preserve">Hmmm, you got guts, kid. Time to rearrange them…” </w:t>
      </w:r>
    </w:p>
    <w:p>
      <w:pPr>
        <w:pStyle w:val="Normal"/>
        <w:rPr/>
      </w:pPr>
      <w:r>
        <w:rPr/>
      </w:r>
    </w:p>
    <w:p>
      <w:pPr>
        <w:pStyle w:val="Normal"/>
        <w:rPr/>
      </w:pPr>
      <w:r>
        <w:rPr/>
        <w:t xml:space="preserve">Hurricane stepped behind the kneeling beaver, gripping his own length. He gave it a few sharp tugs before pressing the tip against the entrance. Ari bit into the sheets as their already gaping ass was being stretched further around the massive maleness. But even though there was pressure within them, Ari’s ass adapted to the size rather easily, allowing Hurricane to slip inside with a moan and a shudder. It made much that either of them expected as the elephant practically walked his cock into the hole that swallowed it up. Hurricane gripped Ari’s hips tight and with a deep breath he slammed his hips forward. </w:t>
      </w:r>
    </w:p>
    <w:p>
      <w:pPr>
        <w:pStyle w:val="Normal"/>
        <w:rPr/>
      </w:pPr>
      <w:r>
        <w:rPr/>
      </w:r>
    </w:p>
    <w:p>
      <w:pPr>
        <w:pStyle w:val="Normal"/>
        <w:rPr/>
      </w:pPr>
      <w:r>
        <w:rPr/>
        <w:t>Any breath that Ari had was forced from their lungs in a breathless moan. Hurricane was wasting no time, plunging into the tight passage. His strong hips crashed into Ari’s ass at a quick but steady pace. The room was soon with the steady slaps and squelches of the gargantuan shaft ramming into the beaver’s depths. The elephant’s rocking hips had enough force to rock the entire bed back and forth. All the while Ari was panting and clutching the sheets underneath them. Hurricane was giving them all he had, plugging their ass hard and deep.</w:t>
      </w:r>
    </w:p>
    <w:p>
      <w:pPr>
        <w:pStyle w:val="Normal"/>
        <w:rPr/>
      </w:pPr>
      <w:r>
        <w:rPr/>
      </w:r>
    </w:p>
    <w:p>
      <w:pPr>
        <w:pStyle w:val="Normal"/>
        <w:rPr/>
      </w:pPr>
      <w:r>
        <w:rPr>
          <w:rFonts w:eastAsia="Calibri" w:cs="Calibri"/>
        </w:rPr>
        <w:t>“</w:t>
      </w:r>
      <w:r>
        <w:rPr/>
        <w:t>Goddamn, kid. You’re a bottomless pit, aren’t ya?” Hurricane huffed as he leaned over Ari, pressing his soft gut against the lithe beaver’s back. The thrusts soon started again as hard and fast as they were before. Now, Ari found their voice. The pleasure overtaking them made it too hard to form words so instead Ari just moaned and whimpered. There was no care at all for any nearby neighbors or anyone outside the motel. All Ari cared about in the moment was the cock stuffing their ass and that thick shaft massaging against their tight walls.</w:t>
      </w:r>
    </w:p>
    <w:p>
      <w:pPr>
        <w:pStyle w:val="Normal"/>
        <w:rPr/>
      </w:pPr>
      <w:r>
        <w:rPr/>
      </w:r>
    </w:p>
    <w:p>
      <w:pPr>
        <w:pStyle w:val="Normal"/>
        <w:rPr/>
      </w:pPr>
      <w:r>
        <w:rPr/>
        <w:t xml:space="preserve">Hurricane increased his pace, slamming his hips and his cock into the slick walls. But his eyes widened as he felt the grip on his length tighten. Every buck of his strong hips was met with a squeeze of the anal passage. He realized this was Ari trying to milk a load out of him but the elephant wasn’t the kind to give it up so easily. He readjusted his pace, slowing down his humps so he could focus on plugging his cock as deep as it could go. That got Ari making a lot of noise but the beaver was still squeezing and massaging the hard cock that threatened to breach his guts. </w:t>
      </w:r>
    </w:p>
    <w:p>
      <w:pPr>
        <w:pStyle w:val="Normal"/>
        <w:rPr/>
      </w:pPr>
      <w:r>
        <w:rPr/>
      </w:r>
    </w:p>
    <w:p>
      <w:pPr>
        <w:pStyle w:val="Normal"/>
        <w:rPr/>
      </w:pPr>
      <w:r>
        <w:rPr/>
        <w:t xml:space="preserve">Hurricane pulled Ari in closer, thumping his cock into the beaver. His balls bounced and thwacked against Ari’s thighs. The beaver in question was panting and drooling onto the linen sheets. Ari promised a good time and that didn’t just apply to the lucky guy that showed up. With each clench and clamp of his anal muscles tingles ran up their spine and between their own legs. The beaver was determined to give Hurricane everything they had as well. Another whimper escaped their lips as they could feel thick, hot pre dripping from their hole and down their thighs. Those balls were churning out all that backed up fluid in earnest, preparing to unleash all that pent up seed. But Hurricane was determined to hold back and see what this beaver could really do. </w:t>
      </w:r>
    </w:p>
    <w:p>
      <w:pPr>
        <w:pStyle w:val="Normal"/>
        <w:rPr/>
      </w:pPr>
      <w:r>
        <w:rPr/>
      </w:r>
    </w:p>
    <w:p>
      <w:pPr>
        <w:pStyle w:val="Normal"/>
        <w:rPr/>
      </w:pPr>
      <w:r>
        <w:rPr>
          <w:rFonts w:eastAsia="Calibri" w:cs="Calibri"/>
        </w:rPr>
        <w:t>“</w:t>
      </w:r>
      <w:r>
        <w:rPr/>
        <w:t>You got some talent kid… B-but I ain’t throwin in the towel yet!”</w:t>
      </w:r>
    </w:p>
    <w:p>
      <w:pPr>
        <w:pStyle w:val="Normal"/>
        <w:rPr/>
      </w:pPr>
      <w:r>
        <w:rPr/>
      </w:r>
    </w:p>
    <w:p>
      <w:pPr>
        <w:pStyle w:val="Normal"/>
        <w:rPr/>
      </w:pPr>
      <w:r>
        <w:rPr/>
        <w:t>Hurricane wrapped a meaty arm around Ari’s chest pulling them close. The elephant pressed his body as close to the beaver’s as he could. By all accounts this was certainly his definition of a ‘good time.’ An ass this tight and a partner that player their part was more than he could have asked for. For how much effort they were giving Ari deserved to be unable to walk for the rest of the day. Hurricane planted his socked feet firmly to the carpeted ground in an attempt to gain extra leverage. He was all but laying on top of the thin beaver, bucking his hips for everything he had. As his cock slipped in and out of the sopping hole he could hear the wet slurps and smacks. They were sharp and loud. Over and over again. Smack. Smack. Smack!</w:t>
      </w:r>
    </w:p>
    <w:p>
      <w:pPr>
        <w:pStyle w:val="Normal"/>
        <w:rPr/>
      </w:pPr>
      <w:r>
        <w:rPr/>
      </w:r>
    </w:p>
    <w:p>
      <w:pPr>
        <w:pStyle w:val="Normal"/>
        <w:rPr/>
      </w:pPr>
      <w:r>
        <w:rPr/>
        <w:t xml:space="preserve">Ignoring his previous course of action, Hurricane picked up the pace of his humping, slamming his cock into the tunnel. Faster and faster the strong, hairy hips were nearly a blur of back and forth motion. His climax was approaching and the elephant could feel his head already swimming. Even though his fat cock was barreling into them, Ari continued to moan and squeeze against the drilling length. Precum freely dripped into their ass, being flung from the tunnel in thin strings by the speed and force of Hurricane’s jackhammering. </w:t>
      </w:r>
    </w:p>
    <w:p>
      <w:pPr>
        <w:pStyle w:val="Normal"/>
        <w:rPr/>
      </w:pPr>
      <w:r>
        <w:rPr/>
      </w:r>
    </w:p>
    <w:p>
      <w:pPr>
        <w:pStyle w:val="Normal"/>
        <w:rPr/>
      </w:pPr>
      <w:r>
        <w:rPr>
          <w:rFonts w:eastAsia="Calibri" w:cs="Calibri"/>
        </w:rPr>
        <w:t>“</w:t>
      </w:r>
      <w:r>
        <w:rPr/>
        <w:t>Get r-ready, kid. Hehe… They’re gonna need a cleanup crew…!”</w:t>
      </w:r>
    </w:p>
    <w:p>
      <w:pPr>
        <w:pStyle w:val="Normal"/>
        <w:rPr/>
      </w:pPr>
      <w:r>
        <w:rPr/>
      </w:r>
    </w:p>
    <w:p>
      <w:pPr>
        <w:pStyle w:val="Normal"/>
        <w:rPr/>
      </w:pPr>
      <w:r>
        <w:rPr/>
        <w:t xml:space="preserve">A deep bellow echoed off the thin walls as Hurricane gave into the pleasure. With eyes rolling and his balls tensing up against Ari’s thighs, the elephant unloaded a surge of cum deep into the beaver. What made this orgasm blow Hurricane’s mind was Ari still squeezing and constricting his shaft against the added pressure of a gallon of cum filling their ass. Bucking his hips through his bliss, Hurricane shoved his cock as far as it could. Another shudder ran through the elephant and another wave of spunk was deposited into Ari, blasting through their guts and forming a pouch in their stomach as it started to expand. </w:t>
      </w:r>
    </w:p>
    <w:p>
      <w:pPr>
        <w:pStyle w:val="Normal"/>
        <w:rPr/>
      </w:pPr>
      <w:r>
        <w:rPr/>
      </w:r>
    </w:p>
    <w:p>
      <w:pPr>
        <w:pStyle w:val="Normal"/>
        <w:rPr/>
      </w:pPr>
      <w:r>
        <w:rPr/>
        <w:t xml:space="preserve">Hurricane was grunting and huffing, rocking his hips back and forth against the velvety walls. A gush of seed spurt from the plugged hole, splashing over Ari’s cheeks and Hurricane’s thighs before dripping down the balls the fluid came from. Underneath the thrusting elephant Ari cried out in bliss and bit their lip as they reached their peak, spraying the sheets between their legs in fluid. Soon Hurricane’s thrusting ceased but his cock was still unloading a lazy stream of cum into the beaver. He was panting and sweating heavily. Ari was sweating as well but was thoroughly satisfied. With a heave, Hurricane lifted himself off the beaver’s back and slowly withdrew his massive length from the beaver’s insides. Ari groaned and hissed as the thick tip popped free from their worn hole. Hurricane gave a grunt as he gripped his shaft with one hand and his fat balls with the other. He worked them both in tandem to coax the last quarts of seed churning his balls to be released. With a grunt and the curling of his toes, the elephant shot the last on Ari’s back, the heavy seed soaking into the beaver’s fur. </w:t>
      </w:r>
    </w:p>
    <w:p>
      <w:pPr>
        <w:pStyle w:val="Normal"/>
        <w:rPr/>
      </w:pPr>
      <w:r>
        <w:rPr/>
      </w:r>
    </w:p>
    <w:p>
      <w:pPr>
        <w:pStyle w:val="Normal"/>
        <w:rPr/>
      </w:pPr>
      <w:r>
        <w:rPr>
          <w:rFonts w:eastAsia="Calibri" w:cs="Calibri"/>
        </w:rPr>
        <w:t>“</w:t>
      </w:r>
      <w:r>
        <w:rPr/>
        <w:t>Yeah… That’s what I would call a good time…” Hurricane panted, stepping away from the spent beaver and reaching for his clothes. Sticking a hand in his pocket he reached for a card of his and tossed it at the bed. “You let me know the next time you’re traveling and if I’m nearby we can another good time.”</w:t>
      </w:r>
    </w:p>
    <w:p>
      <w:pPr>
        <w:pStyle w:val="Normal"/>
        <w:rPr/>
      </w:pPr>
      <w:r>
        <w:rPr/>
      </w:r>
    </w:p>
    <w:p>
      <w:pPr>
        <w:pStyle w:val="Normal"/>
        <w:rPr/>
      </w:pPr>
      <w:r>
        <w:rPr/>
        <w:t xml:space="preserve">Ari was at a loss for words as they lay on the cum stained bed. The beaver could hardly move. Their stomach was heavy from the cum sloshing within and their expanded tailhole was leaking seed onto the floor below. An open and shut of the motel door had let Ari know that Hurricane had already gone. The beaver closed their eyes and reveled in the afterglow. That was until the door open again and a burly voice spoke. </w:t>
      </w:r>
    </w:p>
    <w:p>
      <w:pPr>
        <w:pStyle w:val="Normal"/>
        <w:rPr/>
      </w:pPr>
      <w:r>
        <w:rPr/>
      </w:r>
    </w:p>
    <w:p>
      <w:pPr>
        <w:pStyle w:val="Normal"/>
        <w:rPr/>
      </w:pPr>
      <w:r>
        <w:rPr>
          <w:rFonts w:eastAsia="Calibri" w:cs="Calibri"/>
        </w:rPr>
        <w:t>“</w:t>
      </w:r>
      <w:r>
        <w:rPr/>
        <w:t>Hey… You’re Ari right. I- Whoa! Guess that answers the questi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20:20:00Z</dcterms:created>
  <dc:creator>jayle</dc:creator>
  <dc:description/>
  <dc:language>en-US</dc:language>
  <cp:lastModifiedBy>jayle</cp:lastModifiedBy>
  <dcterms:modified xsi:type="dcterms:W3CDTF">2021-01-29T20:21: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11</vt:lpwstr>
  </property>
</Properties>
</file>