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ter getting the drinks from a local liquor store Nick gave Finnick the directions to their new place. All the while he hoped that Finnick would like it. Gideon sat in the back, still thinking of the events that happened prior. He was more than ready to just forget about all that and get to know the other foxes. </w:t>
      </w:r>
    </w:p>
    <w:p>
      <w:pPr>
        <w:pStyle w:val="Normal"/>
        <w:rPr/>
      </w:pPr>
      <w:r>
        <w:rPr/>
      </w:r>
    </w:p>
    <w:p>
      <w:pPr>
        <w:pStyle w:val="Normal"/>
        <w:rPr/>
      </w:pPr>
      <w:r>
        <w:rPr>
          <w:rFonts w:eastAsia="Calibri" w:cs="Calibri"/>
        </w:rPr>
        <w:t>“</w:t>
      </w:r>
      <w:r>
        <w:rPr/>
        <w:t xml:space="preserve">Just another right and we’ll be there,” Nick informed Finnick at the stop light. Finnick gave a quick nod and flicked his blinker on. Upon steering the van and driving down the road the new complex came into his view. </w:t>
      </w:r>
    </w:p>
    <w:p>
      <w:pPr>
        <w:pStyle w:val="Normal"/>
        <w:rPr/>
      </w:pPr>
      <w:r>
        <w:rPr/>
      </w:r>
    </w:p>
    <w:p>
      <w:pPr>
        <w:pStyle w:val="Normal"/>
        <w:rPr/>
      </w:pPr>
      <w:r>
        <w:rPr>
          <w:rFonts w:eastAsia="Calibri" w:cs="Calibri"/>
        </w:rPr>
        <w:t>“</w:t>
      </w:r>
      <w:r>
        <w:rPr/>
        <w:t xml:space="preserve">Looks pretty new,” Finnick mumbled, looking out at the property. </w:t>
      </w:r>
    </w:p>
    <w:p>
      <w:pPr>
        <w:pStyle w:val="Normal"/>
        <w:rPr/>
      </w:pPr>
      <w:r>
        <w:rPr/>
      </w:r>
    </w:p>
    <w:p>
      <w:pPr>
        <w:pStyle w:val="Normal"/>
        <w:rPr/>
      </w:pPr>
      <w:r>
        <w:rPr>
          <w:rFonts w:eastAsia="Calibri" w:cs="Calibri"/>
        </w:rPr>
        <w:t>“</w:t>
      </w:r>
      <w:r>
        <w:rPr/>
        <w:t xml:space="preserve">I got a good deal on it, furniture included. You’re gonna love it,” Nick encouraged, gripping the dashboard in excitement. They soon pulled into the parking lot and the thin red fox was all too happy to hop out of the van with the drinks they bought. Finnick and Gideon followed behind Nick, who began to lead them to their new place. </w:t>
      </w:r>
    </w:p>
    <w:p>
      <w:pPr>
        <w:pStyle w:val="Normal"/>
        <w:rPr/>
      </w:pPr>
      <w:r>
        <w:rPr/>
      </w:r>
    </w:p>
    <w:p>
      <w:pPr>
        <w:pStyle w:val="Normal"/>
        <w:rPr/>
      </w:pPr>
      <w:r>
        <w:rPr/>
        <w:t>Nick unlocked and opened the door to reveal a fairly big apartment space. The living room was decked out with a living room of two couches, a table in between them and a tv stand across from them all. Under the couches and table sat a striking red carpet. Connected to the living room was a kitchen area with a stove, fridge, counter and even a microwave. It was clear to see that everything in the apartment was brand new. “Heh. I pulled a couple of strings and got all this stuff plus the space together.”</w:t>
      </w:r>
    </w:p>
    <w:p>
      <w:pPr>
        <w:pStyle w:val="Normal"/>
        <w:rPr/>
      </w:pPr>
      <w:r>
        <w:rPr/>
      </w:r>
    </w:p>
    <w:p>
      <w:pPr>
        <w:pStyle w:val="Normal"/>
        <w:rPr/>
      </w:pPr>
      <w:r>
        <w:rPr/>
        <w:t xml:space="preserve">Finnick looked around the place, gazing at the furnished living room and the decked out kitchen. “Whoa, you got all of this in one? Not bad.” The place looked incredible. He loved the black couches and dark brown coffee table. With the red carpet it gave a look that he could see himself lounging about in bliss. Having a full kitchen was something he hadn’t seen in a long time. The fennec knew how to cook a few things but he was always embarrassed to admit it. But seeing the brand new sparkling stove made him want to try it out. </w:t>
      </w:r>
    </w:p>
    <w:p>
      <w:pPr>
        <w:pStyle w:val="Normal"/>
        <w:rPr/>
      </w:pPr>
      <w:r>
        <w:rPr/>
      </w:r>
    </w:p>
    <w:p>
      <w:pPr>
        <w:pStyle w:val="Normal"/>
        <w:rPr/>
      </w:pPr>
      <w:r>
        <w:rPr/>
        <w:t xml:space="preserve">Nick watched as Finnick climbed on one of the couches, feeling comfort in the soles of his paws. “So, how is it?” Nick asked the small fox. The red fox was almost knocked over by Finnick jumping from the couch into Nick’s arms, pulling him into a hug. “Hey…We haven’t even started drinking yet. And you’re already getting emotional.” It was a hidden secret between Nick and Finnick that when the small fox drank too heavily he would go on emotional tangents, sometimes even starting to cry for no reason. </w:t>
      </w:r>
    </w:p>
    <w:p>
      <w:pPr>
        <w:pStyle w:val="Normal"/>
        <w:rPr/>
      </w:pPr>
      <w:r>
        <w:rPr/>
      </w:r>
    </w:p>
    <w:p>
      <w:pPr>
        <w:pStyle w:val="Normal"/>
        <w:rPr/>
      </w:pPr>
      <w:r>
        <w:rPr>
          <w:rFonts w:eastAsia="Calibri" w:cs="Calibri"/>
        </w:rPr>
        <w:t>“</w:t>
      </w:r>
      <w:r>
        <w:rPr/>
        <w:t xml:space="preserve">Hey! That was one time…” Finnick mumbled as Nick set him back down on the couch. </w:t>
      </w:r>
    </w:p>
    <w:p>
      <w:pPr>
        <w:pStyle w:val="Normal"/>
        <w:rPr/>
      </w:pPr>
      <w:r>
        <w:rPr/>
      </w:r>
    </w:p>
    <w:p>
      <w:pPr>
        <w:pStyle w:val="Normal"/>
        <w:rPr/>
      </w:pPr>
      <w:r>
        <w:rPr>
          <w:rFonts w:eastAsia="Calibri" w:cs="Calibri"/>
        </w:rPr>
        <w:t>“</w:t>
      </w:r>
      <w:r>
        <w:rPr/>
        <w:t>Four times, actually.”</w:t>
      </w:r>
    </w:p>
    <w:p>
      <w:pPr>
        <w:pStyle w:val="Normal"/>
        <w:rPr/>
      </w:pPr>
      <w:r>
        <w:rPr/>
      </w:r>
    </w:p>
    <w:p>
      <w:pPr>
        <w:pStyle w:val="Normal"/>
        <w:rPr/>
      </w:pPr>
      <w:r>
        <w:rPr>
          <w:rFonts w:eastAsia="Calibri" w:cs="Calibri"/>
        </w:rPr>
        <w:t>“</w:t>
      </w:r>
      <w:r>
        <w:rPr/>
        <w:t xml:space="preserve">Ha! You two lovebirds crack me up,” Gideon spoke up. He set the liquor down on the coffee table and looked around the place as well. “Hmm, not bad at all.” Reaching down, Gideon picked up a bottle and popped it open. </w:t>
      </w:r>
    </w:p>
    <w:p>
      <w:pPr>
        <w:pStyle w:val="Normal"/>
        <w:rPr/>
      </w:pPr>
      <w:r>
        <w:rPr/>
      </w:r>
    </w:p>
    <w:p>
      <w:pPr>
        <w:pStyle w:val="Normal"/>
        <w:rPr/>
      </w:pPr>
      <w:r>
        <w:rPr>
          <w:rFonts w:eastAsia="Calibri" w:cs="Calibri"/>
        </w:rPr>
        <w:t>“</w:t>
      </w:r>
      <w:r>
        <w:rPr/>
        <w:t xml:space="preserve">Yeah. Well… Fuck it, let’s just drink already,”Finnick groaned, blushing at the realization he was being watched. Nick just shook his head and grinned. As soon as he turned back towards Finnick the small fox was already guzzling down a bottle. One thing that always impressed Nick was just how much alcohol the small fox could hold on. </w:t>
      </w:r>
    </w:p>
    <w:p>
      <w:pPr>
        <w:pStyle w:val="Normal"/>
        <w:rPr/>
      </w:pPr>
      <w:r>
        <w:rPr/>
      </w:r>
    </w:p>
    <w:p>
      <w:pPr>
        <w:pStyle w:val="Normal"/>
        <w:rPr/>
      </w:pPr>
      <w:r>
        <w:rPr>
          <w:rFonts w:eastAsia="Calibri" w:cs="Calibri"/>
        </w:rPr>
        <w:t>“</w:t>
      </w:r>
      <w:r>
        <w:rPr/>
        <w:t xml:space="preserve">You just gon’ stand there or join in?” Finnick asked, grabbing a bottle and handing to it Nick. </w:t>
      </w:r>
    </w:p>
    <w:p>
      <w:pPr>
        <w:pStyle w:val="Normal"/>
        <w:rPr/>
      </w:pPr>
      <w:r>
        <w:rPr/>
      </w:r>
    </w:p>
    <w:p>
      <w:pPr>
        <w:pStyle w:val="Normal"/>
        <w:rPr/>
      </w:pPr>
      <w:r>
        <w:rPr/>
        <w:t>The three foxes spent the next hour drinking and talking among one another. Gideon was trying to catch his breath from laughing at the many stories Nick had about all the crazy situations they got themselves into.</w:t>
      </w:r>
    </w:p>
    <w:p>
      <w:pPr>
        <w:pStyle w:val="Normal"/>
        <w:rPr/>
      </w:pPr>
      <w:r>
        <w:rPr/>
      </w:r>
    </w:p>
    <w:p>
      <w:pPr>
        <w:pStyle w:val="Normal"/>
        <w:rPr/>
      </w:pPr>
      <w:r>
        <w:rPr>
          <w:rFonts w:eastAsia="Calibri" w:cs="Calibri"/>
        </w:rPr>
        <w:t>“</w:t>
      </w:r>
      <w:r>
        <w:rPr/>
        <w:t xml:space="preserve">Y-you know, Nick. I always thought you were cute,” Finnick slurred, gripping the empty bottle in his paws. </w:t>
      </w:r>
    </w:p>
    <w:p>
      <w:pPr>
        <w:pStyle w:val="Normal"/>
        <w:rPr/>
      </w:pPr>
      <w:r>
        <w:rPr/>
      </w:r>
    </w:p>
    <w:p>
      <w:pPr>
        <w:pStyle w:val="Normal"/>
        <w:rPr/>
      </w:pPr>
      <w:r>
        <w:rPr>
          <w:rFonts w:eastAsia="Calibri" w:cs="Calibri"/>
        </w:rPr>
        <w:t>“</w:t>
      </w:r>
      <w:r>
        <w:rPr/>
        <w:t xml:space="preserve">Yeah, Finnick, I know. You’ve told me that three times now,” Nick blushed, carefully taking the bottle from the smaller fox and placing it on the coffee table. Finnick only had one bottle whereas Nick had two and Gideon had four, Nick assumed the larger fox was trying to drink away the feelings from the disaster of the attempted date night. </w:t>
      </w:r>
    </w:p>
    <w:p>
      <w:pPr>
        <w:pStyle w:val="Normal"/>
        <w:rPr/>
      </w:pPr>
      <w:r>
        <w:rPr/>
      </w:r>
    </w:p>
    <w:p>
      <w:pPr>
        <w:pStyle w:val="Normal"/>
        <w:rPr/>
      </w:pPr>
      <w:r>
        <w:rPr>
          <w:rFonts w:eastAsia="Calibri" w:cs="Calibri"/>
        </w:rPr>
        <w:t>“</w:t>
      </w:r>
      <w:r>
        <w:rPr/>
        <w:t xml:space="preserve">No…N. Nick, I’m serious,” Finnick mumbled. “I always thought about you and me…doing things.” A blush rose on Nick’s muzzle as Finnick unbuttoned his shirt; running his paws through the red fox’s chest fur, making Nick give a small whimper. Finnick always said and did weird things when he drank but this was a first for Nick. The fennec’s claws combed through Nick’s fur, sending a tingling sensation through him. With one of his paws Finnick reached lower, undoing the rest of the buttons. With lidded eyes and the buzzing in his head, Nick placed a paw on Finnick’s shoulder and pulled him closer. </w:t>
      </w:r>
    </w:p>
    <w:p>
      <w:pPr>
        <w:pStyle w:val="Normal"/>
        <w:rPr/>
      </w:pPr>
      <w:r>
        <w:rPr/>
      </w:r>
    </w:p>
    <w:p>
      <w:pPr>
        <w:pStyle w:val="Normal"/>
        <w:rPr/>
      </w:pPr>
      <w:r>
        <w:rPr/>
        <w:t xml:space="preserve">Soon all buttons were undone, Nick’s chest and stomach fully exposed to the sand color fox. A shudder ran through Nick upon feeling a new sensation. Finnick gave a goofy chuckle, drawing his tongue from Nick’s navel to his chest. </w:t>
      </w:r>
    </w:p>
    <w:p>
      <w:pPr>
        <w:pStyle w:val="Normal"/>
        <w:rPr/>
      </w:pPr>
      <w:r>
        <w:rPr/>
      </w:r>
    </w:p>
    <w:p>
      <w:pPr>
        <w:pStyle w:val="Normal"/>
        <w:rPr/>
      </w:pPr>
      <w:r>
        <w:rPr>
          <w:rFonts w:eastAsia="Calibri" w:cs="Calibri"/>
        </w:rPr>
        <w:t>“</w:t>
      </w:r>
      <w:r>
        <w:rPr/>
        <w:t xml:space="preserve">Liked that, didn’t ya?” Finnick asked, reaching up with his paws. Finnick brought Nick’s muzzle closer, meeting the two together. With soft whimpers and moans between them both foxes kissed sloppily. Nick lowered his paws, reaching under Finnick’s shirt. The fennec hummed in pleasure against Nick’s tongue, feeling the electric tingles from the red fox’s claws running against his spine. There was something else he felt as well. Finnick glanced down to see the tent in Nick’s shorts, poking against his leg. Breaking away from the kiss and reaching down, Finnick placed a paw on the rising fabric. </w:t>
      </w:r>
    </w:p>
    <w:p>
      <w:pPr>
        <w:pStyle w:val="Normal"/>
        <w:rPr/>
      </w:pPr>
      <w:r>
        <w:rPr/>
      </w:r>
    </w:p>
    <w:p>
      <w:pPr>
        <w:pStyle w:val="Normal"/>
        <w:rPr/>
      </w:pPr>
      <w:r>
        <w:rPr>
          <w:rFonts w:eastAsia="Calibri" w:cs="Calibri"/>
        </w:rPr>
        <w:t>“</w:t>
      </w:r>
      <w:r>
        <w:rPr/>
        <w:t xml:space="preserve">I—I gott—Gotta admit,” Gideon hiccuped, interrupting the moment between Nick and Finnick. “The two of yall got me blushing something fierce,” the large vulpine admitted, a tent of his own rising as well. Nick and Finnick looked at each other and looked back at Gideon, who was sitting awkwardly on the opposite couch. Finnick hopped off of Nick’s lap, stumbling a bit and moving towards Gideon. </w:t>
      </w:r>
    </w:p>
    <w:p>
      <w:pPr>
        <w:pStyle w:val="Normal"/>
        <w:rPr/>
      </w:pPr>
      <w:r>
        <w:rPr/>
      </w:r>
    </w:p>
    <w:p>
      <w:pPr>
        <w:pStyle w:val="Normal"/>
        <w:rPr/>
      </w:pPr>
      <w:r>
        <w:rPr>
          <w:rFonts w:eastAsia="Calibri" w:cs="Calibri"/>
        </w:rPr>
        <w:t>“</w:t>
      </w:r>
      <w:r>
        <w:rPr/>
        <w:t xml:space="preserve">Wh—what are you—?” Gideon hiccuped again as Finnick climbed up the couch and sat on the larger fox’s lap. </w:t>
      </w:r>
    </w:p>
    <w:p>
      <w:pPr>
        <w:pStyle w:val="Normal"/>
        <w:rPr/>
      </w:pPr>
      <w:r>
        <w:rPr/>
      </w:r>
    </w:p>
    <w:p>
      <w:pPr>
        <w:pStyle w:val="Normal"/>
        <w:rPr/>
      </w:pPr>
      <w:r>
        <w:rPr>
          <w:rFonts w:eastAsia="Calibri" w:cs="Calibri"/>
        </w:rPr>
        <w:t>“</w:t>
      </w:r>
      <w:r>
        <w:rPr/>
        <w:t xml:space="preserve">Shh,” Finnick whispered, placing his paw on Gideon’s muzzle. </w:t>
      </w:r>
    </w:p>
    <w:p>
      <w:pPr>
        <w:pStyle w:val="Normal"/>
        <w:rPr/>
      </w:pPr>
      <w:r>
        <w:rPr/>
      </w:r>
    </w:p>
    <w:p>
      <w:pPr>
        <w:pStyle w:val="Normal"/>
        <w:rPr/>
      </w:pPr>
      <w:r>
        <w:rPr/>
        <w:t>From the other couch Nick, now left all alone and a bit pent up shook his head. “Finnick…You’re drunk! And a fucking lightweight!”</w:t>
      </w:r>
    </w:p>
    <w:p>
      <w:pPr>
        <w:pStyle w:val="Normal"/>
        <w:rPr/>
      </w:pPr>
      <w:r>
        <w:rPr/>
      </w:r>
    </w:p>
    <w:p>
      <w:pPr>
        <w:pStyle w:val="Normal"/>
        <w:rPr/>
      </w:pPr>
      <w:r>
        <w:rPr>
          <w:rFonts w:eastAsia="Calibri" w:cs="Calibri"/>
        </w:rPr>
        <w:t>“</w:t>
      </w:r>
      <w:r>
        <w:rPr/>
        <w:t xml:space="preserve">Shut the hell up and get over here,” Finnick demanded, patting his paw against Gideon’s thigh. Nick let out a frustrated groan and walked over to the other couch, sitting next to Gideon with Finnick in between them. </w:t>
      </w:r>
    </w:p>
    <w:p>
      <w:pPr>
        <w:pStyle w:val="Normal"/>
        <w:rPr/>
      </w:pPr>
      <w:r>
        <w:rPr/>
      </w:r>
    </w:p>
    <w:p>
      <w:pPr>
        <w:pStyle w:val="Normal"/>
        <w:rPr/>
      </w:pPr>
      <w:r>
        <w:rPr>
          <w:rFonts w:eastAsia="Calibri" w:cs="Calibri"/>
        </w:rPr>
        <w:t>“</w:t>
      </w:r>
      <w:r>
        <w:rPr/>
        <w:t xml:space="preserve">Oooh. I see what’s going on…We’re gonna have a little fun, huh?” Gideon smirked, setting his bottle down. Without responding to the question Finnick started to rub small circles on Gideon’s inner thighs. </w:t>
      </w:r>
    </w:p>
    <w:p>
      <w:pPr>
        <w:pStyle w:val="Normal"/>
        <w:rPr/>
      </w:pPr>
      <w:r>
        <w:rPr/>
      </w:r>
    </w:p>
    <w:p>
      <w:pPr>
        <w:pStyle w:val="Normal"/>
        <w:rPr/>
      </w:pPr>
      <w:r>
        <w:rPr>
          <w:rFonts w:eastAsia="Calibri" w:cs="Calibri"/>
        </w:rPr>
        <w:t>“</w:t>
      </w:r>
      <w:r>
        <w:rPr/>
        <w:t xml:space="preserve">How about we make things a bit more interesting?” Tugging on Gideon’s pants until they slipped just a bit down his legs. Nick also helped Gideon lift his shirt over his head as well. With his boxers exposed Gideon’s erection was clearly seen through them. </w:t>
      </w:r>
    </w:p>
    <w:p>
      <w:pPr>
        <w:pStyle w:val="Normal"/>
        <w:rPr/>
      </w:pPr>
      <w:r>
        <w:rPr/>
      </w:r>
    </w:p>
    <w:p>
      <w:pPr>
        <w:pStyle w:val="Normal"/>
        <w:rPr/>
      </w:pPr>
      <w:r>
        <w:rPr/>
        <w:t xml:space="preserve">Even though only a second had passed Finnick found himself not being able to handle it anymore, fishing his paw underneath the band and feeling around. Gideon’s breath quavered, feeling Finnick’s paw wrapping around his twitching length. A small dark dot formed at the top of the throbbing tent, wetting the fabric concealing it. </w:t>
      </w:r>
    </w:p>
    <w:p>
      <w:pPr>
        <w:pStyle w:val="Normal"/>
        <w:rPr/>
      </w:pPr>
      <w:r>
        <w:rPr/>
      </w:r>
    </w:p>
    <w:p>
      <w:pPr>
        <w:pStyle w:val="Normal"/>
        <w:rPr/>
      </w:pPr>
      <w:r>
        <w:rPr/>
        <w:t xml:space="preserve">While Finnick was busy teasing the other fox Nick stretched his arms around Finnick’s hips. As slowly as he could Nick pulled Finnick’s shorts down, leaving the fennec in his boxers as well. This time Gideon was the one to make an action, though his movements were a little slow. Reaching forward the larger fox got a hold of the band of Finnick’s underwear, slowly pulling them down. Finnick’s impressive length bobbed freely once freed, a string of pre dripping freely. </w:t>
      </w:r>
    </w:p>
    <w:p>
      <w:pPr>
        <w:pStyle w:val="Normal"/>
        <w:rPr/>
      </w:pPr>
      <w:r>
        <w:rPr/>
      </w:r>
    </w:p>
    <w:p>
      <w:pPr>
        <w:pStyle w:val="Normal"/>
        <w:rPr/>
      </w:pPr>
      <w:r>
        <w:rPr>
          <w:rFonts w:eastAsia="Calibri" w:cs="Calibri"/>
        </w:rPr>
        <w:t>“</w:t>
      </w:r>
      <w:r>
        <w:rPr/>
        <w:t>Wow, that’s as big as mine…Where do you hide all that?” Gideon asked in confusion. Finnick just chuckled and shook his head. With a swift motion he pulled Gideon’s boxers down his thighs, the larger fox sprung free, a thick string of clear fluid flowing down the length. Placing a paw behind Finnick’s head and the other behind Nick’s, pulling them together and watching as they locked muzzles.</w:t>
      </w:r>
    </w:p>
    <w:p>
      <w:pPr>
        <w:pStyle w:val="Normal"/>
        <w:rPr/>
      </w:pPr>
      <w:r>
        <w:rPr/>
      </w:r>
    </w:p>
    <w:p>
      <w:pPr>
        <w:pStyle w:val="Normal"/>
        <w:rPr/>
      </w:pPr>
      <w:r>
        <w:rPr>
          <w:rFonts w:eastAsia="Calibri" w:cs="Calibri"/>
        </w:rPr>
        <w:t>“</w:t>
      </w:r>
      <w:r>
        <w:rPr/>
        <w:t xml:space="preserve">You two are real good at that,” Gideon sighed, a relaxed smile spreading across his face. Soft moans and gasps escaped both fox’s muzzles as they continued the kiss. Nick was leading, exploring the feeling and taste of Finnick’s tongue against his. A deeper moan escaped from Finnick, the small fox wrapping his arms around Nick and lightly clawing the red fox’s back. With a big gasp Nick broke away from the kiss, laying back on the couch. As he caught his breath his eyes drifted in a pleading manner towards Finnick. </w:t>
      </w:r>
    </w:p>
    <w:p>
      <w:pPr>
        <w:pStyle w:val="Normal"/>
        <w:rPr/>
      </w:pPr>
      <w:r>
        <w:rPr/>
      </w:r>
    </w:p>
    <w:p>
      <w:pPr>
        <w:pStyle w:val="Normal"/>
        <w:rPr/>
      </w:pPr>
      <w:r>
        <w:rPr>
          <w:rFonts w:eastAsia="Calibri" w:cs="Calibri"/>
        </w:rPr>
        <w:t>”</w:t>
      </w:r>
      <w:r>
        <w:rPr/>
        <w:t xml:space="preserve">Y-you sure about this, Nick?” Finnick asked, getting a simple nod from Nick as a response. Not taking his gaze off the fennec, Nick reached down to grip his pants. Slowly he pulled them down along with his underwear, casually kicking them off to display his sheath. Finnick took two of his digits and put them in his muzzle, sucking on them slowly. Once he made sure that they were good and wet he prodded them against Nick’s entrance, a low moan escaping his lips. Finnick continued, prodding more and more until Nick finally eased up. Slowly his digits sunk inside, earning another moan from Nick. It was clear to see that he was enjoying the stimulation, made especially apparent by his member peeking out from the sheath. </w:t>
      </w:r>
    </w:p>
    <w:p>
      <w:pPr>
        <w:pStyle w:val="Normal"/>
        <w:rPr/>
      </w:pPr>
      <w:r>
        <w:rPr/>
      </w:r>
    </w:p>
    <w:p>
      <w:pPr>
        <w:pStyle w:val="Normal"/>
        <w:rPr/>
      </w:pPr>
      <w:r>
        <w:rPr>
          <w:rFonts w:eastAsia="Calibri" w:cs="Calibri"/>
        </w:rPr>
        <w:t>“</w:t>
      </w:r>
      <w:r>
        <w:rPr/>
        <w:t xml:space="preserve">Alright, Nicky. Flip over,” Finnick instructed, slowly withdrawing his paw. Nick did what he was told, getting on his paws and knees. Finnck stood up but found himself still too short to be able to reach the bigger fox. Nick noticed this and crawled over to the edge of the couch, leaning up against it. Finnck hopped on the arm of the couch and found that now he was the perfect height. “There, that’s much better.” </w:t>
      </w:r>
    </w:p>
    <w:p>
      <w:pPr>
        <w:pStyle w:val="Normal"/>
        <w:rPr/>
      </w:pPr>
      <w:r>
        <w:rPr/>
      </w:r>
    </w:p>
    <w:p>
      <w:pPr>
        <w:pStyle w:val="Normal"/>
        <w:rPr/>
      </w:pPr>
      <w:r>
        <w:rPr/>
        <w:t xml:space="preserve">Finnick spit onto his length before slowly pushing it against Nick’s hole. Underneath the fennec Nick gave a moan and gasp, gripping the fabric of the couch. Finnick stopped for a moment before slowly pushing a bit more, sliding deeper into the other fox. Once he felt he was deep enough for Nick to handle he thrust in forcefully, bottoming out his entire length deep inside. </w:t>
      </w:r>
    </w:p>
    <w:p>
      <w:pPr>
        <w:pStyle w:val="Normal"/>
        <w:rPr/>
      </w:pPr>
      <w:r>
        <w:rPr/>
      </w:r>
    </w:p>
    <w:p>
      <w:pPr>
        <w:pStyle w:val="Normal"/>
        <w:rPr/>
      </w:pPr>
      <w:r>
        <w:rPr>
          <w:rFonts w:eastAsia="Calibri" w:cs="Calibri"/>
        </w:rPr>
        <w:t>“</w:t>
      </w:r>
      <w:r>
        <w:rPr/>
        <w:t xml:space="preserve">F-Finnick, slow down!” Nick pleaded. Finnick only grunted in response, but switched to a slower pace rut. This was much more manageable for the red fox who bit his lip and moaned through his teeth. But his bliss was interrupted by something prodding against his nose. Nick opened his eyes only to see Gideon’s member pulsing with need and leaking heavily. Some of it dripped on his nose, coating it in the viscous fluid. </w:t>
      </w:r>
    </w:p>
    <w:p>
      <w:pPr>
        <w:pStyle w:val="Normal"/>
        <w:rPr/>
      </w:pPr>
      <w:r>
        <w:rPr/>
      </w:r>
    </w:p>
    <w:p>
      <w:pPr>
        <w:pStyle w:val="Normal"/>
        <w:rPr/>
      </w:pPr>
      <w:r>
        <w:rPr>
          <w:rFonts w:eastAsia="Calibri" w:cs="Calibri"/>
        </w:rPr>
        <w:t>“</w:t>
      </w:r>
      <w:r>
        <w:rPr/>
        <w:t xml:space="preserve">It wouldn’t be any fair to leave me out, now would it?” Gideon smirked, putting a paw behind Nick’s head.  </w:t>
      </w:r>
    </w:p>
    <w:p>
      <w:pPr>
        <w:pStyle w:val="Normal"/>
        <w:rPr/>
      </w:pPr>
      <w:r>
        <w:rPr/>
      </w:r>
    </w:p>
    <w:p>
      <w:pPr>
        <w:pStyle w:val="Normal"/>
        <w:rPr/>
      </w:pPr>
      <w:r>
        <w:rPr>
          <w:rFonts w:eastAsia="Calibri" w:cs="Calibri"/>
        </w:rPr>
        <w:t>“</w:t>
      </w:r>
      <w:r>
        <w:rPr/>
        <w:t xml:space="preserve">Are you always this sexual when you’re drunk?” Nick asked out of curiosity, wrapping his paw around the dripping rod. </w:t>
      </w:r>
    </w:p>
    <w:p>
      <w:pPr>
        <w:pStyle w:val="Normal"/>
        <w:rPr/>
      </w:pPr>
      <w:r>
        <w:rPr/>
      </w:r>
    </w:p>
    <w:p>
      <w:pPr>
        <w:pStyle w:val="Normal"/>
        <w:rPr/>
      </w:pPr>
      <w:r>
        <w:rPr>
          <w:rFonts w:eastAsia="Calibri" w:cs="Calibri"/>
        </w:rPr>
        <w:t>“</w:t>
      </w:r>
      <w:r>
        <w:rPr/>
        <w:t>Mmm, let’s just say this ain’t my first three way rodeo,” Gideon gave a pleasured sigh upon feeling Nick’s soft, warm muzzle engulf him. “Ah, yeah. That’s the stuff.”</w:t>
      </w:r>
    </w:p>
    <w:p>
      <w:pPr>
        <w:pStyle w:val="Normal"/>
        <w:rPr/>
      </w:pPr>
      <w:r>
        <w:rPr/>
      </w:r>
    </w:p>
    <w:p>
      <w:pPr>
        <w:pStyle w:val="Normal"/>
        <w:rPr/>
      </w:pPr>
      <w:r>
        <w:rPr/>
        <w:t xml:space="preserve">Seeing that Nick was distracted with Gideon, Finnick saw his chance and took it. Hunching over the red fox, locking his arms under Nick’s hips. The fennec buried himself deeper, pumping in and out at a quickening pace. Nick whimpered around Gideon’s length, bobbing his head and up and down. His tongue scored across the underside, lapping up the thick salty streams dripping from the larger fox’s tip. Gideon removed his paw from behind Nick’s head, using both to balance himself. Waves a pleasure pulsed through his body, feeling Nick’s warm mouth glide over his length and his tongue teasing his tip. Deep huffs came from the chubby vulpine, feeling Nick’s tongue swirling along his underside. Meanwhile Finnick’s tongue lolled from his muzzle, his thrusts were quick but deep. His pants were fervent as he drilled in the bigger fox like a rabbit. Nick’s ears were filled with the gruff moans of Gideon and the pants coming from Finnick, along with the wet sounds of the fennec jackhammering deep inside of him. His whole body felt electric, his own length fully exposed and slowly leaking fluids.  </w:t>
      </w:r>
    </w:p>
    <w:p>
      <w:pPr>
        <w:pStyle w:val="Normal"/>
        <w:rPr/>
      </w:pPr>
      <w:r>
        <w:rPr/>
      </w:r>
    </w:p>
    <w:p>
      <w:pPr>
        <w:pStyle w:val="Normal"/>
        <w:rPr/>
      </w:pPr>
      <w:r>
        <w:rPr/>
        <w:t xml:space="preserve">A new noise gained Nick’s attention, a deep snarl. Nick looked up just in time to see Gideon’s eyes lidded and his fangs bared. Nick was confused on why he was making such a weird face just as the rod sitting on his tongue began to jump and pulse against it. A deep moan came from Gideon as the jets of his thick, warm load coated the thinner fox’s tongue. It began to fill his mouth quickly, leaving him with no other choice but to swallow as much as he could. As quickly as he gulped the hot fluid more filled its place. With another gulp Gideon pulled himself free, another rope soaking the fur between his eyes and over his coating his muzzle. Nick’s nose was quickly filled with the strong scent of the other fox’s seed. </w:t>
      </w:r>
    </w:p>
    <w:p>
      <w:pPr>
        <w:pStyle w:val="Normal"/>
        <w:rPr/>
      </w:pPr>
      <w:r>
        <w:rPr/>
      </w:r>
    </w:p>
    <w:p>
      <w:pPr>
        <w:pStyle w:val="Normal"/>
        <w:rPr/>
      </w:pPr>
      <w:r>
        <w:rPr>
          <w:rFonts w:eastAsia="Calibri" w:cs="Calibri"/>
        </w:rPr>
        <w:t>“</w:t>
      </w:r>
      <w:r>
        <w:rPr/>
        <w:t xml:space="preserve">Hoo wee. That was somethin’,” Gideon sighed in bliss. A groan came from Finnick, gaining Gideon’s attention. The room quickly became filled with the sound of Finnick’s thrusts and the pants from the effort he was putting into it. There were so many nights that he dreamed about doing this and the fennec was truly living the dream. With a deep grunt Finnick pushed as deep as he could. Nick clutched the couch, feeling something wet and burning hot deep inside of him. The tingling heat spread throughout him, milking more clear fluid that dripped on the couch below. Finnck sighed loudly, having filled the bigger fox with all he had. He tried to pull out but was met with an intense pain, making him cry out in a pitched yip. </w:t>
      </w:r>
    </w:p>
    <w:p>
      <w:pPr>
        <w:pStyle w:val="Normal"/>
        <w:rPr/>
      </w:pPr>
      <w:r>
        <w:rPr/>
      </w:r>
    </w:p>
    <w:p>
      <w:pPr>
        <w:pStyle w:val="Normal"/>
        <w:rPr/>
      </w:pPr>
      <w:r>
        <w:rPr>
          <w:rFonts w:eastAsia="Calibri" w:cs="Calibri"/>
        </w:rPr>
        <w:t>“</w:t>
      </w:r>
      <w:r>
        <w:rPr/>
        <w:t xml:space="preserve">Forgot about the knot, didn’t you?” Nick asked, only getting a grunt in response. </w:t>
      </w:r>
    </w:p>
    <w:p>
      <w:pPr>
        <w:pStyle w:val="Normal"/>
        <w:rPr/>
      </w:pPr>
      <w:r>
        <w:rPr/>
      </w:r>
    </w:p>
    <w:p>
      <w:pPr>
        <w:pStyle w:val="Normal"/>
        <w:rPr/>
      </w:pPr>
      <w:r>
        <w:rPr>
          <w:rFonts w:eastAsia="Calibri" w:cs="Calibri"/>
        </w:rPr>
        <w:t>“</w:t>
      </w:r>
      <w:r>
        <w:rPr/>
        <w:t>Well, while you’re stuck there…” Gideon trailed off and reached down. Nick felt a new sensation, Gideon coated his own paw with the fluids dripping from Nick’s member and wrapped his paw around it. Slowly he stroked his paw against the thinner vulpine’s length. “Didn’t think we would forget about you, huh?” Gideon’s voice went from slightly slurred to a deep seductive tone, making tingles travel down Nick’s spine.</w:t>
      </w:r>
    </w:p>
    <w:p>
      <w:pPr>
        <w:pStyle w:val="Normal"/>
        <w:rPr/>
      </w:pPr>
      <w:r>
        <w:rPr/>
      </w:r>
    </w:p>
    <w:p>
      <w:pPr>
        <w:pStyle w:val="Normal"/>
        <w:rPr/>
      </w:pPr>
      <w:r>
        <w:rPr/>
        <w:t xml:space="preserve">The pleasure only got more intense as Gideon stretched underneath Nick to lick and suckle at his tip. Nick gave another moan, instinctively thrusting into the larger fox’s muzzle. His mouth felt hot and soft, Gideon’s tongue wrapping tight around his length. With a hissed through his teeth the first load pumped in Gideon’s muzzle. The larger fox eagerly drank the fluid down, savoring the earthy and strong taste. Popping the knot free from his mouth Gideon let Nick’s girth slip freely from his muzzle, being hit with a ribbon of spunk right on his lips. Rising from underneath the other fox Gideon pulled him in for a kiss, mixing both their respective spunks that coated their muzzles. </w:t>
      </w:r>
    </w:p>
    <w:p>
      <w:pPr>
        <w:pStyle w:val="Normal"/>
        <w:rPr/>
      </w:pPr>
      <w:r>
        <w:rPr/>
      </w:r>
    </w:p>
    <w:p>
      <w:pPr>
        <w:pStyle w:val="Normal"/>
        <w:rPr/>
      </w:pPr>
      <w:r>
        <w:rPr>
          <w:rFonts w:eastAsia="Calibri" w:cs="Calibri"/>
        </w:rPr>
        <w:t>“</w:t>
      </w:r>
      <w:r>
        <w:rPr/>
        <w:t xml:space="preserve">Hey!” Finnick yelled, finally popping his deflated knot free from Nick. </w:t>
      </w:r>
    </w:p>
    <w:p>
      <w:pPr>
        <w:pStyle w:val="Normal"/>
        <w:rPr/>
      </w:pPr>
      <w:r>
        <w:rPr/>
      </w:r>
    </w:p>
    <w:p>
      <w:pPr>
        <w:pStyle w:val="Normal"/>
        <w:rPr/>
      </w:pPr>
      <w:r>
        <w:rPr>
          <w:rFonts w:eastAsia="Calibri" w:cs="Calibri"/>
        </w:rPr>
        <w:t>“</w:t>
      </w:r>
      <w:r>
        <w:rPr/>
        <w:t xml:space="preserve">Relax. It was just the moment,” Gideon waved a paw in dismissal, a string of mixed fox spunk still left between his and Nick’s mouth. Gideon took a bit of that, coating his paw with it. With a grunt and heave he propped himself up against the arm of the couch, revealing his round and inviting backside. Prodding his own digits deep Gideon gave a deep groan as he thrust deep inside himself, his digits slicking inside easily. With an audible pop he drew them back and presented himself to Nick. </w:t>
      </w:r>
    </w:p>
    <w:p>
      <w:pPr>
        <w:pStyle w:val="Normal"/>
        <w:rPr/>
      </w:pPr>
      <w:r>
        <w:rPr/>
      </w:r>
    </w:p>
    <w:p>
      <w:pPr>
        <w:pStyle w:val="Normal"/>
        <w:rPr/>
      </w:pPr>
      <w:r>
        <w:rPr>
          <w:rFonts w:eastAsia="Calibri" w:cs="Calibri"/>
        </w:rPr>
        <w:t>“</w:t>
      </w:r>
      <w:r>
        <w:rPr/>
        <w:t xml:space="preserve">How about you come try some of this?” Gideon asked. Feeling himself already at full length once again, Nick wasted no time hopping onto the larger fox. With a deep thrust Nick found himself inside of Gideon. A shudder ran through Nick, feeling the hot, wet walls all around him. He wrapped his paws around Gideon’s neck and thrust deep inside. Gideon gave a pleasured sigh and closed his eyes, feeling waves of bliss rolling within him. But that was quickly cut short by a warm, wet feeling within him. He opened an eye to see Nick with a blissful look on his face, clearly just reaching his peak. </w:t>
      </w:r>
    </w:p>
    <w:p>
      <w:pPr>
        <w:pStyle w:val="Normal"/>
        <w:rPr/>
      </w:pPr>
      <w:r>
        <w:rPr/>
      </w:r>
    </w:p>
    <w:p>
      <w:pPr>
        <w:pStyle w:val="Normal"/>
        <w:rPr/>
      </w:pPr>
      <w:r>
        <w:rPr>
          <w:rFonts w:eastAsia="Calibri" w:cs="Calibri"/>
        </w:rPr>
        <w:t>“</w:t>
      </w:r>
      <w:r>
        <w:rPr/>
        <w:t xml:space="preserve">Seriously, Nick? It was only thirty seconds,” Finnick laughed as an embarrassed Nick pulled out of Gideon. “You’re a quickie? Here, let me show you how to do it.” Finnick pushed Nick aside and pushed himself easily inside the red fox. Even though Nick was just inside the walls were tight and hot around him. He could understand how that did Nick in so fast. He gripped the large fox’s hips and thrust in at a steady pace. Nick watched on the side, feeling a bit left out until Gideon grabbed him and with a display of great strength lifted the other red fox on his stomach. There Nick found Gideon’s length back for more attention. While Finnick thrust into the tubby vulpine Nick gasped, the wider girth beginning to stretch him. He took it slow, listening to Gideon’s moan as a sign he was doing good. He sunk as far as he could, stopping just as the fat knot at the base. </w:t>
      </w:r>
    </w:p>
    <w:p>
      <w:pPr>
        <w:pStyle w:val="Normal"/>
        <w:rPr/>
      </w:pPr>
      <w:r>
        <w:rPr/>
      </w:r>
    </w:p>
    <w:p>
      <w:pPr>
        <w:pStyle w:val="Normal"/>
        <w:rPr/>
      </w:pPr>
      <w:r>
        <w:rPr/>
        <w:t xml:space="preserve">Placing a paw on both of Nick’s hips Gideon lifted the smaller red fox up and thrust him back down on himself as if he was some kind of toy he would be using on himself. Nick gave whimpered groans with each thrust, feeling the thick rod stretching deeper and deeper inside of him. The apartment was filled with the slaps of flesh colliding and the moans of each respective vulpine coming closer to their peak. Gideon was the first to lose it, another huge load gushing and spilling out of Nick. Feeling the Gideon’s tightening on his length drove Finnick over the edge, spilling his seed deep in the largest fox. Nick was last, being kindly stroked off by Gideon. Upon reaching his peak Nick gave a low whimper and fired his ropes down on Finnick below him. The fennec snarled at being coated in thick, heavy liquid but he was still stuck inside Gideon so there was nothing he could do but listen to Nick’s heavy sighs and feel another thick rope soak the fur between his ears. </w:t>
      </w:r>
    </w:p>
    <w:p>
      <w:pPr>
        <w:pStyle w:val="Normal"/>
        <w:rPr/>
      </w:pPr>
      <w:r>
        <w:rPr/>
      </w:r>
    </w:p>
    <w:p>
      <w:pPr>
        <w:pStyle w:val="Normal"/>
        <w:rPr/>
      </w:pPr>
      <w:r>
        <w:rPr>
          <w:rFonts w:eastAsia="Calibri" w:cs="Calibri"/>
        </w:rPr>
        <w:t>“</w:t>
      </w:r>
      <w:r>
        <w:rPr/>
        <w:t xml:space="preserve">D-damn. I’m done for the night, boys.” Gideon, still without any pants and still inside Nick passed out on the couch. Soon after Finnick did the same, his member slipping out and leaving Gideon dripping his fluids. </w:t>
      </w:r>
    </w:p>
    <w:p>
      <w:pPr>
        <w:pStyle w:val="Normal"/>
        <w:rPr/>
      </w:pPr>
      <w:r>
        <w:rPr/>
      </w:r>
    </w:p>
    <w:p>
      <w:pPr>
        <w:pStyle w:val="Normal"/>
        <w:rPr/>
      </w:pPr>
      <w:r>
        <w:rPr>
          <w:rFonts w:eastAsia="Calibri" w:cs="Calibri"/>
        </w:rPr>
        <w:t>“</w:t>
      </w:r>
      <w:r>
        <w:rPr/>
        <w:t xml:space="preserve">Well. Fine then..” Nick grumbled. With a deep breath he pulled himself off the larger fox’s girth with a pop and a gush of cum leaking out of him. </w:t>
      </w:r>
    </w:p>
    <w:p>
      <w:pPr>
        <w:pStyle w:val="Normal"/>
        <w:rPr/>
      </w:pPr>
      <w:r>
        <w:rPr/>
      </w:r>
    </w:p>
    <w:p>
      <w:pPr>
        <w:pStyle w:val="Normal"/>
        <w:rPr/>
      </w:pPr>
      <w:r>
        <w:rPr>
          <w:rFonts w:eastAsia="Calibri" w:cs="Calibri"/>
        </w:rPr>
        <w:t>“</w:t>
      </w:r>
      <w:r>
        <w:rPr/>
        <w:t xml:space="preserve">Guess we’ll just clean this all up in the morning…..” Nick yawned, crawling and cuddling between Finnick and Gideon before passing out as wel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7:19:00Z</dcterms:created>
  <dc:creator>jayle</dc:creator>
  <dc:description/>
  <dc:language>en-US</dc:language>
  <cp:lastModifiedBy>jayle</cp:lastModifiedBy>
  <dcterms:modified xsi:type="dcterms:W3CDTF">2021-01-23T17: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