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g Macintosh</w:t>
      </w:r>
      <w:r>
        <w:rPr>
          <w:lang w:val="en-US"/>
        </w:rPr>
        <w:t xml:space="preserve"> looked</w:t>
      </w:r>
      <w:r>
        <w:rPr/>
        <w:t xml:space="preserve"> around, checking again for any sign of anyone else in or near the barn. Even though all his other family members had left the farm ground, the red stallion was sure to double check. After a successful harvest came the time to tow all their products to the Ponyville market and sell everything they had. Big Mac knew from experience that he had plenty of time, time that was going to be well spent. </w:t>
      </w:r>
    </w:p>
    <w:p>
      <w:pPr>
        <w:pStyle w:val="Normal"/>
        <w:rPr/>
      </w:pPr>
      <w:r>
        <w:rPr/>
      </w:r>
    </w:p>
    <w:p>
      <w:pPr>
        <w:pStyle w:val="Normal"/>
        <w:rPr/>
      </w:pPr>
      <w:r>
        <w:rPr/>
        <w:t>With an excited bounce in his step, the red horse pranced towards the dusty corner of the barn where the old equipment was stored. Hiding in plain sight was the object of Big Mac’s desires, covered in a dusty white sheet just like the rest of the out of service equipment. Being sentimental, Granny Smith refused to let anyone take the rusting and falling apart to the junkyard, something that Big Mac took full advantage of. With a smile on his face he took hold of what he was looking for in his strong jaws and tugged it from the rest of the pile. With another tug he removed the white cloth, revealing the object in question was a breeding mount. Being held in a small basket attached to the base was a bottle of half-empty lube.</w:t>
      </w:r>
    </w:p>
    <w:p>
      <w:pPr>
        <w:pStyle w:val="Normal"/>
        <w:rPr/>
      </w:pPr>
      <w:r>
        <w:rPr/>
      </w:r>
    </w:p>
    <w:p>
      <w:pPr>
        <w:pStyle w:val="Normal"/>
        <w:rPr/>
      </w:pPr>
      <w:r>
        <w:rPr/>
        <w:t xml:space="preserve">Taking the bottle and angling his neck, the strong equine pressed a few dollops of the lube inside of the mount. There was an attachment on the end allowing him to spread the slippery substance. Once the inner lining was good and wet, the bottle was put down in the basket. Wasting no more time, Big Mac rose to his hindlegs and dropped his body over the mount, grunting as he did so. </w:t>
      </w:r>
    </w:p>
    <w:p>
      <w:pPr>
        <w:pStyle w:val="Normal"/>
        <w:rPr/>
      </w:pPr>
      <w:r>
        <w:rPr/>
      </w:r>
    </w:p>
    <w:p>
      <w:pPr>
        <w:pStyle w:val="Normal"/>
        <w:rPr/>
      </w:pPr>
      <w:r>
        <w:rPr/>
        <w:t xml:space="preserve">All he had left to do was angle himself. With a firm press against the opening, the stallion’s cock slipped inside of the device with a rather loud squelch and deep pop from air being forced out around it. From his lips came a deep grunt as the rest of his inches were driven deep inside. It had been much too long since he got some alone time with the mount. Nearly touching the back, Big Macintosh swore that it felt just as good as the first time. His ears flicked at the sound of his girth sliding back out. Keeping just his tip in, Big Mac slammed himself back into the smooth, soft artificial walls. </w:t>
      </w:r>
    </w:p>
    <w:p>
      <w:pPr>
        <w:pStyle w:val="Normal"/>
        <w:rPr/>
      </w:pPr>
      <w:r>
        <w:rPr/>
      </w:r>
    </w:p>
    <w:p>
      <w:pPr>
        <w:pStyle w:val="Normal"/>
        <w:rPr/>
      </w:pPr>
      <w:r>
        <w:rPr/>
        <w:t xml:space="preserve">With small snorts and clacks of his hooves on the splintered floorboards, the stallion got into a steady motion, thrusting himself in and out. Closing his eyes, Big Mac focused on the pleasure he was feeling: how tight the walls were and how warm they had become thanks to the heat radiating from his own length. He opted for slow, deep strokes, drawing the pleasure out as long as he could. His tail shook from the tingles running down his spine and another low grunt came from his mouth. </w:t>
      </w:r>
    </w:p>
    <w:p>
      <w:pPr>
        <w:pStyle w:val="Normal"/>
        <w:rPr/>
      </w:pPr>
      <w:r>
        <w:rPr/>
      </w:r>
    </w:p>
    <w:p>
      <w:pPr>
        <w:pStyle w:val="Normal"/>
        <w:rPr/>
      </w:pPr>
      <w:r>
        <w:rPr/>
        <w:t xml:space="preserve">Just as he wasn’t much of a talker, Big Mac wasn’t much of a moaner either. Whenever he pleasured himself or the rare occasion he found someone else to have some fun with, the red stallion never made more than grunts and huffs, sounding more like a true feral more than the sentient being he was. But no matter the volume of the noises he made, the pleasure he felt was all the same. His cock was just the right size to press against the slick walls without stretching them out and shove his entire length to his hilt. It wasn’t an easy find nor was it cheap but just one thrust inside was all Big Mac needed to know that it was money well spent. </w:t>
      </w:r>
    </w:p>
    <w:p>
      <w:pPr>
        <w:pStyle w:val="Normal"/>
        <w:rPr/>
      </w:pPr>
      <w:r>
        <w:rPr/>
      </w:r>
    </w:p>
    <w:p>
      <w:pPr>
        <w:pStyle w:val="Normal"/>
        <w:rPr/>
      </w:pPr>
      <w:r>
        <w:rPr/>
        <w:t xml:space="preserve">Giving another snort, the strong horse picked up his pace, listening to the mixed sounds of his cock slipping in and out of the wet hole and the gentle bumping of his balls against the round, soft entrance. With each thrust brought a gentle yet firm squeeze to every inch he had all at once. And picking up the pace only made endless shivers run down his spine. He wasn’t going to last much longer, probably a good thing. His sisters and grandmother could be back any moment. </w:t>
      </w:r>
    </w:p>
    <w:p>
      <w:pPr>
        <w:pStyle w:val="Normal"/>
        <w:rPr/>
      </w:pPr>
      <w:r>
        <w:rPr/>
      </w:r>
    </w:p>
    <w:p>
      <w:pPr>
        <w:pStyle w:val="Normal"/>
        <w:rPr/>
      </w:pPr>
      <w:r>
        <w:rPr/>
        <w:t xml:space="preserve">Arching his back and screwing up his hips, Big Mac prepped himself to make a strong finish, just like he liked. There was one thing that made the breeding mount superior to an actual partner in the red pony’s mind: he could do anything he wanted to. Between his legs, he was more on the larger size and that meant that he had to be careful with other ponies. He couldn’t but drive himself as fast or as deep as he would like. But with his mount, Big Macintosh was allowed to go fast, slow, shallow, deep or however he saw fit. There was no worry about hurting someone else or wondering if they could even fit… Now the slaps and slurps of his cock slamming into the slick walls echoed throughout the wooden structure. Accompanying them was the deep huffs from the humping stallion. His balls bounced against the rounded end, starting to flex and churn in time with the building climax. They were plump and heavy, eager to release the fluids that were due to be expelled. </w:t>
      </w:r>
    </w:p>
    <w:p>
      <w:pPr>
        <w:pStyle w:val="Normal"/>
        <w:rPr/>
      </w:pPr>
      <w:r>
        <w:rPr/>
      </w:r>
    </w:p>
    <w:p>
      <w:pPr>
        <w:pStyle w:val="Normal"/>
        <w:rPr/>
      </w:pPr>
      <w:r>
        <w:rPr/>
        <w:t xml:space="preserve">With the clenching of his jaw and a shudder through his body, heightened pleasure overtook Big Mac. He pressed himself to his hilt and smiled in bliss as his cock pulsed against the warm, soft walls. But he was quickly snapped from his pleasure upon hearing splashing. Opening his eyes wide, Big Macintosh looked underneath the mount to see a puddle of runny, cloudy liquid oozing onto the floor below. The realization hit Big Mac like a ripe apple falling from it’s branch: he had forgotten to add the bottle to collect his cum. Now the result of his pleasure was forming a puddle and the others would be back any moment… </w:t>
      </w:r>
    </w:p>
    <w:p>
      <w:pPr>
        <w:pStyle w:val="Normal"/>
        <w:rPr/>
      </w:pPr>
      <w:r>
        <w:rPr/>
      </w:r>
    </w:p>
    <w:p>
      <w:pPr>
        <w:pStyle w:val="Normal"/>
        <w:rPr/>
      </w:pPr>
      <w:r>
        <w:rPr>
          <w:rFonts w:eastAsia="Calibri" w:cs="Calibri"/>
        </w:rPr>
        <w:t>“</w:t>
      </w:r>
      <w:r>
        <w:rPr/>
        <w:t>Oh no…” the stallion mutte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0:30:00Z</dcterms:created>
  <dc:creator>jayle</dc:creator>
  <dc:description/>
  <dc:language>en-US</dc:language>
  <cp:lastModifiedBy>jayle</cp:lastModifiedBy>
  <dcterms:modified xsi:type="dcterms:W3CDTF">2021-02-15T01:3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11</vt:lpwstr>
  </property>
</Properties>
</file>