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Aah, fuck bro…”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Your tongue tastes so good, bro…”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cs="Arial" w:ascii="Arial" w:hAnsi="Arial"/>
          <w:i w:val="false"/>
          <w:iCs w:val="false"/>
          <w:color w:val="000000"/>
          <w:position w:val="0"/>
          <w:sz w:val="24"/>
          <w:sz w:val="24"/>
          <w:szCs w:val="24"/>
          <w:u w:val="none"/>
          <w:vertAlign w:val="baseline"/>
        </w:rPr>
        <w:t>All alone in a room of the unicorn’s bros frat house were Axel and Jimmy, their muzzles pressed against each other’s. They were currently locked into a “kiss.” Really the plenty drunk stallions had their faces loosely pressed against the other guy’s. Their tongues flailed out, lapping and pressing anywhere it could. Both their lips and the surrounding fur was sloppy with layers upon layers of beer-infused spit. In typical bro fashion, any clothes down below were shed the moment the first sip of that canned ambrosia rushed down their throats. They were plenty horned up and ready to suck-and-fuck before but alcohol always brought an extra aura of ‘fuck it’ to the stiffed up males.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cs="Arial" w:ascii="Arial" w:hAnsi="Arial"/>
          <w:i w:val="false"/>
          <w:iCs w:val="false"/>
          <w:color w:val="000000"/>
          <w:position w:val="0"/>
          <w:sz w:val="24"/>
          <w:sz w:val="24"/>
          <w:szCs w:val="24"/>
          <w:u w:val="none"/>
          <w:vertAlign w:val="baseline"/>
        </w:rPr>
        <w:t>They were the only one’s in the massive house at the moment, all their other bros had gone out to get groceries, knowing fully well that their bros were gonna get horny and distracted, Jimmy and Axel knew damn well they had nothing but time to kill. As they smashed their spit-slathered faces together, the bro-breeders between their legs were pressed and smacked against each other. Strings of sparkling blue spit and pre dripped onto the already glittery floor, redecorated from layer on top of layer of magical spunk.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You kiss like a bitch!” Axel teased, wrapping his arms around his bro and pulling him closer.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pPr>
      <w:r>
        <w:rPr>
          <w:rFonts w:cs="Arial" w:ascii="Arial" w:hAnsi="Arial"/>
          <w:i w:val="false"/>
          <w:iCs w:val="false"/>
          <w:color w:val="000000"/>
          <w:position w:val="0"/>
          <w:sz w:val="24"/>
          <w:sz w:val="24"/>
          <w:szCs w:val="24"/>
          <w:u w:val="none"/>
          <w:vertAlign w:val="baseline"/>
        </w:rPr>
        <w:t xml:space="preserve">Jimmy scoffed, flinging strings of his spit on his bros face, “I kiss like </w:t>
      </w:r>
      <w:r>
        <w:rPr>
          <w:rFonts w:cs="Arial" w:ascii="Arial" w:hAnsi="Arial"/>
          <w:i/>
          <w:iCs/>
          <w:color w:val="000000"/>
          <w:position w:val="0"/>
          <w:sz w:val="24"/>
          <w:sz w:val="24"/>
          <w:szCs w:val="24"/>
          <w:u w:val="none"/>
          <w:vertAlign w:val="baseline"/>
        </w:rPr>
        <w:t>your</w:t>
      </w:r>
      <w:r>
        <w:rPr>
          <w:rFonts w:cs="Arial" w:ascii="Arial" w:hAnsi="Arial"/>
          <w:i w:val="false"/>
          <w:iCs w:val="false"/>
          <w:color w:val="000000"/>
          <w:position w:val="0"/>
          <w:sz w:val="24"/>
          <w:sz w:val="24"/>
          <w:szCs w:val="24"/>
          <w:u w:val="none"/>
          <w:vertAlign w:val="baseline"/>
        </w:rPr>
        <w:t xml:space="preserve"> bitch…”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Damn right you do, bro. I’m totally topping this time!” Axel sneered, reaching down to tug at the black-maned unicorn’s tail. It was hard, making Jimmy wince against the continued kiss. Their tongues continued to flail against anything they could touch while the punk stallion reached lower and lower, reaching the already puffy and slicked up hole. Jimmy’s ass still held the thick, shimmering load that Bradley put in him that morning. As soon as his hole was touched, a thick ooze of cum came out, coating the grungy stallion’s hooves.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But… You top every time,” Jimmy pointed out, finally reeling his tongue back into his muzzle.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Not with you,” Axel smirked. He pushed his bro to the stained bed, pressing a hoof to his chest, while the other trailed to the puffy hole waiting for him.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Jimmy! Axel!”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cs="Arial" w:ascii="Arial" w:hAnsi="Arial"/>
          <w:i w:val="false"/>
          <w:iCs w:val="false"/>
          <w:color w:val="000000"/>
          <w:position w:val="0"/>
          <w:sz w:val="24"/>
          <w:sz w:val="24"/>
          <w:szCs w:val="24"/>
          <w:u w:val="none"/>
          <w:vertAlign w:val="baseline"/>
        </w:rPr>
        <w:t>The two mostly-naked unicorns nearly jumped out of their pelts as Billy kicked the door open. Just like them, the leader of the bros was brandishing his own thick, pink cock. It dripped glittering pre onto the floor as he stepped to his fellow bros. “If there’s any fucking going on I want in.”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Bro, how did you know we were here?” Jimmy asked.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I was spying, bro!” Billy said, following his explanation up with a loud laugh. “Now… Who’s gonna suck the boss’ cock?” The leader in question thrust his hips, pointing at the lying males with his leaking fuck-stick. A thick line of precum flew from his tip and scored across both their faces. It’s magical properties quickly got to work, making the two of them even hornier. But they forgot all about the actions they had planned for themselves.</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I call dibs!” Axel yelled, jumping from the bed.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Not if I get there first, bro!” Jimmy huffed, rushing after his kinda-sorta-maybe boyfriend. Pushing each other and scrambling towards their leader… All those actions were all for naught. They reached Billy at a tie, both horned up dudes being presented with the same pink ass-buster that steady dripped.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Bros, bros, bros…” Billy said, patting the both of them on their heads. “I got enough cock for both of ya!” With those words, Billy pushed their head together. Their muzzles met, just like before. The only difference was the thick, pink flared tip that was shoved in between their lips. The fishnet sporting unicorn stood tall, enjoying the view. Picking up where they left off, Axel and Jimmy were back to flicking and swirling their tongues. Between them, Billy huffed and stroked at his untouched base. Hard pleasure trailed down his cock, reacting to the hard licks coming from both sides. “That’s it… That’s that stuff I’ve been waiting for…”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cs="Arial" w:ascii="Arial" w:hAnsi="Arial"/>
          <w:i w:val="false"/>
          <w:iCs w:val="false"/>
          <w:color w:val="000000"/>
          <w:position w:val="0"/>
          <w:sz w:val="24"/>
          <w:sz w:val="24"/>
          <w:szCs w:val="24"/>
          <w:u w:val="none"/>
          <w:vertAlign w:val="baseline"/>
        </w:rPr>
        <w:t>Jimmy rolled his eyes and focused on licking the dick before him. But he was put off by his boss’ busting in. He was looking forward to taking Axel’s big, smelly dick and now he was doing something else entirely. But it wasn’t all bad for the necklace wearing stallion. He got a full view of the other bro going to town on their boss’ bitch-breaker. So, the slight annoyed equine stayed put and wrapped his lips around the tip, popping the pink dick against his teeth. Going further, Jimmy teased the firm flesh with his flat teeth, giving small bites that made his boss shudder.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Hey, what the hell, bro?” Axel snorted. He hated being outdone, considering he was the second-in-command. Just as he was getting into his licking, the smelly magical horse’s thunder was stolen. Jimmy flashed him a glare but the punk stallion wasn’t going to give up. He wanted some glory of his own. Taking what he could get, Axel drifted a bit forwards, dragging his tongue against the shaft. Back and forth, with exaggerated grunts, Axel soon had the left side sticky with his drool.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Suck me the fuck off, bros. That’s it, keep it up. Hehe… You two fight a lot for some lovebirds,” Billy teased.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We’re friends with benefits!” Axel chuffed. But Billy just rolled his eyes and bucked his hips again, jamming his first few inches inside of Jimmy’s mouth. Rather than gagging or groaning in discomfort, the magical frat bro figured that dick was dick. Whether it belonged to Axel or Jimmy, he was gonna take somebody’s load. Taking what he could get and more, the necklace sporting equine took in half of his boss’ ass-buster in a swift motion.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 xml:space="preserve">Fuck, Jimmy. Taking it like a real bro… Shit, you suck so good…” Billy threw his head back and thrust his hips, pumping his cock in and out of the sloppy muzzle. Jimmy moaned around the blunt dick, drooling against the pumping head. Wanting a bit of the spotlight, Axel had abandoned the shaft entirely and instead the musky equine pressed his lips against the leader’s sweaty ballsack. The sharp tinges of B.O. was enough to make him forget his jealousy. If there was one thing Axel loved, it was musk. The smell of a male; pits, dick, and ass. He wanted to give it and take it as well. The feeling of someone chewing on his pit or the aroma of a bro’s ass pressed against his flaring nostrils. </w:t>
        <w:br/>
        <w:br/>
        <w:t>“Hehe… I was wondering when someone was gonna lick my balls,” Billy chuckled. “Ghhf… S-shit… You two make a good team…” He huffed from another spurt of precum making his cock flex and swell. The thick, clear spunk hit Jimmy right in the back of his throat. The blowing unicorn hummed against the hot cock-snot. Gulping down and getting back to his slurps, the black-maned stallion shoved his head down, forcing the pink cocktip to jam down his throat. A bulge formed in his throat but the magical beast braved onward, determined to take as much dick as he could.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Ffuuuuccckkk....” Billy winced, sucking his teeth. The bobbing of his friend’s head was more than he was expecting. It more than caught him off guard. Each slurp and stretch of the other unicorn’s throat around his cock made his legs go tremble, threatening to buckle. Jimmy took this a compliment but also as a challenge. The necklace-wearing equine shoved his head forward, gagging himself on the thick fuck-stick. A deep retch was heard but he held firm. Above him came the loud, drawn out moans of Billy, struggling to keep get a grip.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cs="Arial" w:ascii="Arial" w:hAnsi="Arial"/>
          <w:i w:val="false"/>
          <w:iCs w:val="false"/>
          <w:color w:val="000000"/>
          <w:position w:val="0"/>
          <w:sz w:val="24"/>
          <w:sz w:val="24"/>
          <w:szCs w:val="24"/>
          <w:u w:val="none"/>
          <w:vertAlign w:val="baseline"/>
        </w:rPr>
        <w:t>Making his presence known once again, Axel pressed his tongue to the leathery pair of balls. Slow drags, fast flicks, drool running down his chin. The punk unicorn was getting lost on his own acts. While his tongue was going at it, the musk minded equine’s nostrils were flaring against the space where the underside of the cock and the balls met. The sharp, pitched scent of musk was too much for him to ignore. It was a potent mix of sweat, cum, piss and the asses of his fellow bros all in one. The stink was enough to make Axel’s eyes water but he loved it. Even as he swirled and pressed his tongue against the leathery orbs he could pick up the salty tangs of sweat and dried cum...</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Holy shit, bros...” Billy was rendered nearly powerless against the tag-team combination of a wicked blowjob and his balls being beaten by a tongue that was determined to strip the layer of musk from the surface. The leader of the unicorn bros fought hard to steady his breathing. It was the only thing keeping him from blowing his load down his bro’s throat. And as much as he wanted to cum, deep and hard, Billy didn’t want his bros to know that he could be broken down so easily.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cs="Arial" w:ascii="Arial" w:hAnsi="Arial"/>
          <w:i w:val="false"/>
          <w:iCs w:val="false"/>
          <w:color w:val="000000"/>
          <w:position w:val="0"/>
          <w:sz w:val="24"/>
          <w:sz w:val="24"/>
          <w:szCs w:val="24"/>
          <w:u w:val="none"/>
          <w:vertAlign w:val="baseline"/>
        </w:rPr>
        <w:t>Perhaps his bros knew this because the exact time, Axel and Jimmy popped the cock and balls from their mouths. Together the stallions pressed their hooves against the began to pump the cock. Holding their mouths open they kissed and licked at each other’s spit slathered muzzles. Between the two of them, their leaders swollen and flexing cocktip. More thick streams of sparking precum came forth, coating their tongues. But as they pumped their hooves even faster, forcing gross slaps, Jimmy and Axel kissed harder, bumping their tongue against the cockhead as they did so. </w:t>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cs="Arial" w:ascii="Arial" w:hAnsi="Arial"/>
          <w:i w:val="false"/>
          <w:iCs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eastAsia="Arial" w:cs="Arial" w:ascii="Arial" w:hAnsi="Arial"/>
          <w:i w:val="false"/>
          <w:iCs w:val="false"/>
          <w:color w:val="000000"/>
          <w:position w:val="0"/>
          <w:sz w:val="24"/>
          <w:sz w:val="24"/>
          <w:szCs w:val="24"/>
          <w:u w:val="none"/>
          <w:vertAlign w:val="baseline"/>
        </w:rPr>
        <w:t>“</w:t>
      </w:r>
      <w:r>
        <w:rPr>
          <w:rFonts w:cs="Arial" w:ascii="Arial" w:hAnsi="Arial"/>
          <w:i w:val="false"/>
          <w:iCs w:val="false"/>
          <w:color w:val="000000"/>
          <w:position w:val="0"/>
          <w:sz w:val="24"/>
          <w:sz w:val="24"/>
          <w:szCs w:val="24"/>
          <w:u w:val="none"/>
          <w:vertAlign w:val="baseline"/>
        </w:rPr>
        <w:t>Aaauuugh! Oh... S-shit. I can’t take it anymore. Fuck! I’m gonna shoot, bros! I’m gonna fucking shoot!”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cs="Arial" w:ascii="Arial" w:hAnsi="Arial"/>
          <w:i w:val="false"/>
          <w:iCs w:val="false"/>
          <w:color w:val="000000"/>
          <w:position w:val="0"/>
          <w:sz w:val="24"/>
          <w:sz w:val="24"/>
          <w:szCs w:val="24"/>
          <w:u w:val="none"/>
          <w:vertAlign w:val="baseline"/>
        </w:rPr>
        <w:t>Billy threw his head back and whinnied. His legs shook violently but through sheer will, the leader stood tall. His pink cock flexed and swelled from the volume of cum that forced its way through the shaft all at once. Jimmy and Axel stopped kissing, instead they pressed their muzzles together and opened them. Just in time, the flare’s wide opening stretched even wider than usual. Another wail came from Billy as he gripped his cock and gave it hard pumps, forcing the cum that had trouble getting out. </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iCs w:val="false"/>
          <w:color w:val="000000"/>
          <w:position w:val="0"/>
          <w:sz w:val="24"/>
          <w:sz w:val="24"/>
          <w:szCs w:val="24"/>
          <w:u w:val="none"/>
          <w:vertAlign w:val="baseline"/>
        </w:rPr>
      </w:pPr>
      <w:r>
        <w:rPr>
          <w:rFonts w:cs="Arial" w:ascii="Arial" w:hAnsi="Arial"/>
          <w:i w:val="false"/>
          <w:iCs w:val="false"/>
          <w:color w:val="000000"/>
          <w:position w:val="0"/>
          <w:sz w:val="24"/>
          <w:sz w:val="24"/>
          <w:szCs w:val="24"/>
          <w:u w:val="none"/>
          <w:vertAlign w:val="baseline"/>
        </w:rPr>
        <w:t>On the receiving end, Jimmy and Axel were finally met with hot, blue ropes that came out with such force that the back of their throats were hit.</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5:35:00Z</dcterms:created>
  <dc:creator>jayle</dc:creator>
  <dc:description/>
  <dc:language>en-US</dc:language>
  <cp:lastModifiedBy>jayle</cp:lastModifiedBy>
  <dcterms:modified xsi:type="dcterms:W3CDTF">2021-04-10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