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ddi sighed to himself as he stepped into the locker room, clutching the towel he was going to use for his shower. Though, it was going to take away as the space was already at maximum capacity. All twelve showers were occupied by a respective male, cleaning themselves off after their respective workout. In the marten’s eyes this wasn’t a problem, it was the perfect opportunity to sit on one of the wooden benches and rest his aching muscles. He had only just started working out, much to his body’s dismay. Going from sitting on the couch and eating barbecue chips to running on a treadmill was quite the change. He never felt so sweaty before, nor did he know that the sweat would cling to his fur, making it damp and heavy. To make matters worse the scent of his perspiration soaked into his pelt, making his fur smell. Every time the marten lifted an arm his nose twitched upon picking up his own scent. It was very strong, but it was noticeable. For some strange reason, Roddi continued to find little reasons to lift his arms and take in whiffs of his own musk. Something about it just smelled bad in a good way. He wanted more of it and let himself indulge if it meant passing the time. </w:t>
      </w:r>
    </w:p>
    <w:p>
      <w:pPr>
        <w:pStyle w:val="Normal"/>
        <w:rPr/>
      </w:pPr>
      <w:r>
        <w:rPr/>
      </w:r>
    </w:p>
    <w:p>
      <w:pPr>
        <w:pStyle w:val="Normal"/>
        <w:rPr/>
      </w:pPr>
      <w:r>
        <w:rPr/>
        <w:t xml:space="preserve">The short mammal was so caught up in his own huffing that he hardly noticed the large ox sitting next to him. The only indicator that registered as the dull creak of the polished wood they were sitting on. Roddi’s eyes widened and he quickly put his arms down, before looking over at the huge mammal. Just like the marten, the ox held a towel and looked to be waiting for the showers. </w:t>
      </w:r>
    </w:p>
    <w:p>
      <w:pPr>
        <w:pStyle w:val="Normal"/>
        <w:rPr/>
      </w:pPr>
      <w:r>
        <w:rPr/>
      </w:r>
    </w:p>
    <w:p>
      <w:pPr>
        <w:pStyle w:val="Normal"/>
        <w:rPr/>
      </w:pPr>
      <w:r>
        <w:rPr>
          <w:rFonts w:eastAsia="Calibri" w:cs="Calibri"/>
        </w:rPr>
        <w:t>“</w:t>
      </w:r>
      <w:r>
        <w:rPr/>
        <w:t xml:space="preserve">Uh, hey. The name’s Roddi,” the marten said. He did it to be polite but to also distract himself from the embarrassment that struck him. </w:t>
      </w:r>
    </w:p>
    <w:p>
      <w:pPr>
        <w:pStyle w:val="Normal"/>
        <w:rPr/>
      </w:pPr>
      <w:r>
        <w:rPr/>
      </w:r>
    </w:p>
    <w:p>
      <w:pPr>
        <w:pStyle w:val="Normal"/>
        <w:rPr/>
      </w:pPr>
      <w:r>
        <w:rPr/>
        <w:t xml:space="preserve">The ox looked down at the smaller mammal before a smile spread on his muzzle. “Name’s Gunner. You new here?” the bovine asked. </w:t>
      </w:r>
    </w:p>
    <w:p>
      <w:pPr>
        <w:pStyle w:val="Normal"/>
        <w:rPr/>
      </w:pPr>
      <w:r>
        <w:rPr/>
      </w:r>
    </w:p>
    <w:p>
      <w:pPr>
        <w:pStyle w:val="Normal"/>
        <w:rPr/>
      </w:pPr>
      <w:r>
        <w:rPr>
          <w:rFonts w:eastAsia="Calibri" w:cs="Calibri"/>
        </w:rPr>
        <w:t>“</w:t>
      </w:r>
      <w:r>
        <w:rPr/>
        <w:t xml:space="preserve">Y-yeah, just started today. I think I went a little overboard, though,” Roddi groaned, rubbing his shoulder. This got a deep chuckle from the larger male. As he did, Roddi smiled, glad that he could make a friend or at least conversation. </w:t>
      </w:r>
    </w:p>
    <w:p>
      <w:pPr>
        <w:pStyle w:val="Normal"/>
        <w:rPr/>
      </w:pPr>
      <w:r>
        <w:rPr/>
      </w:r>
    </w:p>
    <w:p>
      <w:pPr>
        <w:pStyle w:val="Normal"/>
        <w:rPr/>
      </w:pPr>
      <w:r>
        <w:rPr>
          <w:rFonts w:eastAsia="Calibri" w:cs="Calibri"/>
        </w:rPr>
        <w:t>“</w:t>
      </w:r>
      <w:r>
        <w:rPr/>
        <w:t xml:space="preserve">Guess you’re waiting for the showers, huh?” Gunner asked, rubbing his towel between his fingers. </w:t>
      </w:r>
    </w:p>
    <w:p>
      <w:pPr>
        <w:pStyle w:val="Normal"/>
        <w:rPr/>
      </w:pPr>
      <w:r>
        <w:rPr/>
      </w:r>
    </w:p>
    <w:p>
      <w:pPr>
        <w:pStyle w:val="Normal"/>
        <w:rPr/>
      </w:pPr>
      <w:r>
        <w:rPr/>
        <w:t xml:space="preserve">The marten nodded and took a look at Gunner’s body. Just like the other waiting males, the two of them were without clothes. As soon as Roddi stepped in the locker room he saw that most if not all the guys weren’t wearing anything, even if they weren’t waiting for the showers. Not wanting to stand out like the newbie he was, Roddi shed his own tank top and shorts, putting them in his locker. Now he sat on the bench, exposing his dark brown fur with caramel colored accents on his chest, stomach and the underside of his tail. His ears were big and his tail was long and fluffy, looking out of place among the many hefty canines, bulls, and even gators that stepped in and out of the humid room. </w:t>
      </w:r>
    </w:p>
    <w:p>
      <w:pPr>
        <w:pStyle w:val="Normal"/>
        <w:rPr/>
      </w:pPr>
      <w:r>
        <w:rPr/>
      </w:r>
    </w:p>
    <w:p>
      <w:pPr>
        <w:pStyle w:val="Normal"/>
        <w:rPr/>
      </w:pPr>
      <w:r>
        <w:rPr>
          <w:rFonts w:eastAsia="Calibri" w:cs="Calibri"/>
        </w:rPr>
        <w:t>“</w:t>
      </w:r>
      <w:r>
        <w:rPr/>
        <w:t xml:space="preserve">Might take a while. Usually guys opt to have for some fun while they wait,” Gunner said, scanning his gaze at the other benches where the other males sat. “But someone has to start it first… You up for a little fun?” The tone in the burly bovine’s voice told Roddi that the idea of fun wasn’t anything like a board game or a round of tag. His mouth went a bit dry at the idea of doing something like that in such a public place. But his other head took notice of the ox’s large arms, strong legs, the sandy color of his thin fur, and the slight gut that sat underneath his sculpted pecs. The marten nodded and gave a small smile to convince himself that this would be fun. </w:t>
      </w:r>
    </w:p>
    <w:p>
      <w:pPr>
        <w:pStyle w:val="Normal"/>
        <w:rPr/>
      </w:pPr>
      <w:r>
        <w:rPr/>
      </w:r>
    </w:p>
    <w:p>
      <w:pPr>
        <w:pStyle w:val="Normal"/>
        <w:rPr/>
      </w:pPr>
      <w:r>
        <w:rPr>
          <w:rFonts w:eastAsia="Calibri" w:cs="Calibri"/>
        </w:rPr>
        <w:t>“</w:t>
      </w:r>
      <w:r>
        <w:rPr/>
        <w:t xml:space="preserve">That’s the spirit,” Gunner grinned, patting Roddi on the back with some force. “Since it’s your first day I’ll go easy on you.” He was about to ask the small mammal what he was into but his ears were filled with the sound of quick sniffs. The strong ox looked over to see Roddi’s nose twitching and his body leaning towards the underside of his arm that was still extended. “Oh. So that’s it. You came to the right guy, then.” Gunner extended both his arms, taking hold of the fluffy mammal. He picked the other male up before putting him down between his legs. He grabbed both of their towels and dropped them to the sides and spread his own legs wide, exposing his fat sheath and the heavy nuts that dangled over the edge of the bench. </w:t>
      </w:r>
    </w:p>
    <w:p>
      <w:pPr>
        <w:pStyle w:val="Normal"/>
        <w:rPr/>
      </w:pPr>
      <w:r>
        <w:rPr/>
      </w:r>
    </w:p>
    <w:p>
      <w:pPr>
        <w:pStyle w:val="Normal"/>
        <w:rPr/>
      </w:pPr>
      <w:r>
        <w:rPr/>
        <w:t xml:space="preserve">Riddi wasted no time, reaching his paws up to rub and pet at the leathery orbs. Each one was nearly as big as his head. The gentle touch and soft paws sent tickles through the ox’s package, making him huff from the feeling. He watched the rather cute guy paw at his balls, rubbing wider circles and pressing a dull claw to them. The scent wafting from the package made Roddi’s mouth water. Even from a distance it filled his nose with a biting, masculine smell. He couldn’t stop his nose from his twitching and huffing in all that he could.  </w:t>
      </w:r>
    </w:p>
    <w:p>
      <w:pPr>
        <w:pStyle w:val="Normal"/>
        <w:rPr/>
      </w:pPr>
      <w:r>
        <w:rPr/>
      </w:r>
    </w:p>
    <w:p>
      <w:pPr>
        <w:pStyle w:val="Normal"/>
        <w:rPr/>
      </w:pPr>
      <w:r>
        <w:rPr/>
        <w:t xml:space="preserve">Giving into his innermost desires, Roddi pressed his nose against the moist fur of the ox’s sheath. The scent was twice as pungent, making his mouth water. Every whiff sent that sharp aroma directly into his nostrils. The marten couldn’t keep himself from letting off pleasured sounds after every breath. He closed his eyes, focusing purely on what his nose gave him. Above, Gunner started to huff as well. The small nose pressing against his sheath was wet and cold, sending sensations through his body that he never felt before. The cold touching his tip and the warmth spreading through his body conflicted within him, making him both shiver and pant. That was enough to make the tight pouch flex and swell. The marten opened his eyes as something firm pressed against his cheek. He gasped and stared by at the wide cock slipping from the sheath. He was forced to take a step back, letting them semi-hard length flop and bounce against the low hanging balls beneath it. Collecting himself, Roddi gripped the extending appendage. His nose twitched again and his eyes bulged once again. The cock smelled even stronger than the sheath and it glistened with fresh sweat that collected in the tight pouch. Using his paws and his nose, Roddi coaxed more inches out of the ox and smiled as those inches filled out into hefty girth as well. The soft appendage quickly transformed into a thick, heavy fifteen inch pole. </w:t>
      </w:r>
    </w:p>
    <w:p>
      <w:pPr>
        <w:pStyle w:val="Normal"/>
        <w:rPr/>
      </w:pPr>
      <w:r>
        <w:rPr/>
      </w:r>
    </w:p>
    <w:p>
      <w:pPr>
        <w:pStyle w:val="Normal"/>
        <w:rPr/>
      </w:pPr>
      <w:r>
        <w:rPr>
          <w:rFonts w:eastAsia="Calibri" w:cs="Calibri"/>
        </w:rPr>
        <w:t>“</w:t>
      </w:r>
      <w:r>
        <w:rPr/>
        <w:t xml:space="preserve">Wow…” Roddi marveled, wagging his tail in awe. </w:t>
      </w:r>
    </w:p>
    <w:p>
      <w:pPr>
        <w:pStyle w:val="Normal"/>
        <w:rPr/>
      </w:pPr>
      <w:r>
        <w:rPr/>
      </w:r>
    </w:p>
    <w:p>
      <w:pPr>
        <w:pStyle w:val="Normal"/>
        <w:rPr/>
      </w:pPr>
      <w:r>
        <w:rPr/>
        <w:t xml:space="preserve">At this point the nearby males turned their attention to the ox and martin getting to know each other. Their own sheaths and slits swelled from their own arousal and hardening cocks. Some just kept an eye on the pair while others were bold enough to paw and stroke at themselves. Unlike Gunner, Roddi took no notice of the other guys watching them. The small mammal was entranced with the sweaty, girthy length. His nose was covered in thick precum that leaked from the wide opening. The scent was also strong, making Roddi lick his lips. He rubbed his nose against the opening, spreading the warm seed against the blunt, flat tip and the flexing urethra. As much as he could, Roddi gripped the cock with both paws and stroked back and forth. The sweat coating the inches was just enough for his paws to slick back and forth. </w:t>
      </w:r>
    </w:p>
    <w:p>
      <w:pPr>
        <w:pStyle w:val="Normal"/>
        <w:rPr/>
      </w:pPr>
      <w:r>
        <w:rPr/>
      </w:r>
    </w:p>
    <w:p>
      <w:pPr>
        <w:pStyle w:val="Normal"/>
        <w:rPr/>
      </w:pPr>
      <w:r>
        <w:rPr/>
        <w:t xml:space="preserve">Gunner was thoroughly enjoying himself. Despite the size difference, the marten was making the ox huff and tremble better than some guys ten times his size. It was clear that they were just getting started. While Roddi distracted himself with his scent, Gunner sought out to fulfill a kink of his own. Rubbing his rough hands against his body, the ox reached his chest and flicked his thick thumbs against each nipple, grunting to himself as he did so. Flicking and pressing, the bovine teased his pecs until his nipples were rock solid. Slowly, his thick fingers and thumbs came together to clamp on the pink nubs, tugging them slightly. He was already enjoying himself but a feeling made him huff hard and screw up his face. The pleasure was sharp and hit him hard. He looked down to see the source was the worshiping marten. </w:t>
      </w:r>
    </w:p>
    <w:p>
      <w:pPr>
        <w:pStyle w:val="Normal"/>
        <w:rPr/>
      </w:pPr>
      <w:r>
        <w:rPr/>
      </w:r>
    </w:p>
    <w:p>
      <w:pPr>
        <w:pStyle w:val="Normal"/>
        <w:rPr/>
      </w:pPr>
      <w:r>
        <w:rPr/>
        <w:t xml:space="preserve">The small male had his paws full but he wanted more of the leaking rod. Using the only thing he had left, Roddi flicked his tongue that was dripping wet from his arousal and drew it against the leaking and flexing opening. He was small enough to press his tongue against and slightly inside of the cock’s opening. Doing so made Gunner huff and grunt. The sound filled his ears and encouraged him to repeat the action. He was instantly rewarded for his pleasure; a thick spurt of heady precum landing on his tongue and dripping down his chin. His mouth was filled with a heady, bitter flavor that danced on his tongue. Swallowing the fluid down in two gulps, Roddi licked for even more of the fluid. He brought his full paws together, squeezing the thick shaft. Gunner sighed and went back to teasing his nipples, adjusting to the sharp sensation that racked his body. His fuckbuddy’s lickings earned more salty fluid for him to drink down. It was great and all but the marten grew to want even more. </w:t>
      </w:r>
    </w:p>
    <w:p>
      <w:pPr>
        <w:pStyle w:val="Normal"/>
        <w:rPr/>
      </w:pPr>
      <w:r>
        <w:rPr/>
      </w:r>
    </w:p>
    <w:p>
      <w:pPr>
        <w:pStyle w:val="Normal"/>
        <w:rPr/>
      </w:pPr>
      <w:r>
        <w:rPr/>
        <w:t xml:space="preserve">Gunner grunted and looked down in confusion as the pressure and warmth on his tip and the few inches ahead were unattended. With a huff of his own, Roddi jumped on the bench and climbed on the ox. Approaching the cock from another angle, the marten pulled the heavy shaft toward him. It stood tall against his chest, spreading its warmth and scent to his fur. He only had to lean down a bit to continue licking at the wide tip. But he kept his body pressed close to the leaking appendage, slowly grinding his own hard prick against the larger one. Wrapping his paws around the thick circumference, Roddi growled as he licked and humped. This was enough to get a deep moan out of Gunner; that got the attention of those who were unaware of the sex taking place and further excited those that were already watching the action. </w:t>
      </w:r>
    </w:p>
    <w:p>
      <w:pPr>
        <w:pStyle w:val="Normal"/>
        <w:rPr/>
      </w:pPr>
      <w:r>
        <w:rPr/>
      </w:r>
    </w:p>
    <w:p>
      <w:pPr>
        <w:pStyle w:val="Normal"/>
        <w:rPr/>
      </w:pPr>
      <w:r>
        <w:rPr/>
        <w:t xml:space="preserve">Another gush of pre coated the brown mammal’s muzzle, covering it in the scent that made his nostrils flare. As best he could, Roddi parted his maw and sunk the wide tip into his mouth. It was a snug fit but he managed to do it. Slowly, the marten slipped three extra inches inside. That was all he could manage but the throbbing of the thick shaft against his own and the huffing from the bovine behind him was enough to let him know he was doing just fine. Pulling his head back and wriggling his tongue as best he could, Roddi gave a partial blowjob to the thick head and just a little bit past it. </w:t>
      </w:r>
    </w:p>
    <w:p>
      <w:pPr>
        <w:pStyle w:val="Normal"/>
        <w:rPr/>
      </w:pPr>
      <w:r>
        <w:rPr/>
      </w:r>
    </w:p>
    <w:p>
      <w:pPr>
        <w:pStyle w:val="Normal"/>
        <w:rPr/>
      </w:pPr>
      <w:r>
        <w:rPr>
          <w:rFonts w:eastAsia="Calibri" w:cs="Calibri"/>
        </w:rPr>
        <w:t>“</w:t>
      </w:r>
      <w:r>
        <w:rPr/>
        <w:t xml:space="preserve">Keep going,” Gunner encouraged. His entire length was stimulated; the tip was engulfed in warmth and wetness while the rest of his cock was tingling from the soft fur that brushed against it. It all mixed together into heightened pleasure that milked more and more precum from his balls, up his shaft and out of his tip. The marten gulped up as much of the rank fluid as he could, the rest leaked from the corner of his mouth, dripping back down the flesh log it came from. It only took a few slurps to make his jaw tired and he reluctantly slipped his muzzle free from the wide length. But he kept up his pleasure, humping even harder against the bigger rod. He gave pleasure to the wide tip by nuzzling the soft fur of his face against it and lapping his tongue over the surface. </w:t>
      </w:r>
    </w:p>
    <w:p>
      <w:pPr>
        <w:pStyle w:val="Normal"/>
        <w:rPr/>
      </w:pPr>
      <w:r>
        <w:rPr/>
      </w:r>
    </w:p>
    <w:p>
      <w:pPr>
        <w:pStyle w:val="Normal"/>
        <w:rPr/>
      </w:pPr>
      <w:r>
        <w:rPr/>
        <w:t xml:space="preserve">While the marten was once again lost in his own actions, Gunner took a moment to admire the other mammal’s backside. The brown, taut pair of cheeks moved up and down in time with his steady humps, nearly putting the ox in a trance as he watched them. An idea popped into his head and a naughty grin spread over his face. Moving a hand up to his mouth, Gunner licked and slurped at one of his fingers, making it sure it was plenty slick and wet before he lowered it. The wet appendage was gently pressed underneath Roddi’s tail. The small mammal’s humping inadvertently pressed the finger inside of him. Moaning against the fat cockhead, the marten’s eyes lifted to the ceiling as a thick finger plugged his ass, slipping inside. A spurt of pre streaked against Gunner’s cock and was used as a better lube than sweat to hump against the ox. Both males were moaning and grunting as they were given pleasure in different ways. Roddi was too small to be penetrated so Gunner used his finger; Gunner was too big for Roddi to suck off so he used his entire body instead. </w:t>
      </w:r>
    </w:p>
    <w:p>
      <w:pPr>
        <w:pStyle w:val="Normal"/>
        <w:rPr/>
      </w:pPr>
      <w:r>
        <w:rPr/>
      </w:r>
    </w:p>
    <w:p>
      <w:pPr>
        <w:pStyle w:val="Normal"/>
        <w:rPr/>
      </w:pPr>
      <w:r>
        <w:rPr/>
        <w:t xml:space="preserve">The marten hugged tighter to the cock leaking the pre that soaked into his muzzle, neck, and chest fur. His own precum was the perfect lube to hump against, sending pleasure through both of their lengths. It was made all the better by the finger plugged deep inside of him, slowly slipping in and out. More moans came from Roddi as he smeared precum and his own spit across the flat, spurting tip. There was no longer a method to his actions, the small predator just humped faster and slurped any which way he could. His head was swimming from the pleasure deep inside of him, the musky hazing his mind, and his approaching orgasm. </w:t>
      </w:r>
    </w:p>
    <w:p>
      <w:pPr>
        <w:pStyle w:val="Normal"/>
        <w:rPr/>
      </w:pPr>
      <w:r>
        <w:rPr/>
      </w:r>
    </w:p>
    <w:p>
      <w:pPr>
        <w:pStyle w:val="Normal"/>
        <w:rPr/>
      </w:pPr>
      <w:r>
        <w:rPr/>
        <w:t xml:space="preserve">On the other side Gunner was close to reaching his peak as well, the spurts from his tip grew more frequent at the pleasure only built up with each passing second. So many different sensations were felt at once; soft fur, warm precum, a wet tongue, and the shivers that came from the smooth cock sliding against his base. Each different sensation came together to blend into a feeling that was indescribable but certainly felt good. It was hard for the burly male to think straight one moment his cocktip was licked the next his base was humped and the very next his shaft was squeezed. </w:t>
      </w:r>
    </w:p>
    <w:p>
      <w:pPr>
        <w:pStyle w:val="Normal"/>
        <w:rPr/>
      </w:pPr>
      <w:r>
        <w:rPr/>
      </w:r>
    </w:p>
    <w:p>
      <w:pPr>
        <w:pStyle w:val="Normal"/>
        <w:rPr/>
      </w:pPr>
      <w:r>
        <w:rPr/>
        <w:t xml:space="preserve">The bench underneath them creaked against their actions, adding to the noises from those who sat on it. Against his arms and chest, Roddi could feel the Gunner’s pulses growing stronger. Behind him, the ox began to tense up, from his thick legs to his bulging arms, flexing and heaving against the point of no return. Between his legs and under his cock was his dangling balls that churned a final time before seizing and drawing close to the bovine’s taint. He hardly had any time to warn his little buddy as his climax hit him like a brick wall. </w:t>
      </w:r>
    </w:p>
    <w:p>
      <w:pPr>
        <w:pStyle w:val="Normal"/>
        <w:rPr/>
      </w:pPr>
      <w:r>
        <w:rPr/>
      </w:r>
    </w:p>
    <w:p>
      <w:pPr>
        <w:pStyle w:val="Normal"/>
        <w:rPr/>
      </w:pPr>
      <w:r>
        <w:rPr/>
        <w:t xml:space="preserve">It started out weak, like just more rapid spurts of precum for Roddi to lick up. But right behind it came the thumping of the heavy appendage and the rapid flexing of the broad tip’s opening. Noticing the signs, Roddi braced himself and aimed the tip towards his body. Not a second later came a feeling of warmth as a slow gush of white liquid spread on his chest. The cock pulsed again and out came a strong, thick pressurized stream of seed that blinded the marten, coating his face and neck and chest in thick cum. The seed spurt against his chest, soaking the searing substance into his fur and down to his belly in drips. Leaning back, Roddi stroked at the spurting pillar, milking as much of the musky substance as he could. He opened his muzzle, letting spunk splash against his tongue and drip down his chin. The hot seed hit his chest and painted every inch of his pelt, spreading that heat to every inch of his body. </w:t>
      </w:r>
    </w:p>
    <w:p>
      <w:pPr>
        <w:pStyle w:val="Normal"/>
        <w:rPr/>
      </w:pPr>
      <w:r>
        <w:rPr/>
      </w:r>
    </w:p>
    <w:p>
      <w:pPr>
        <w:pStyle w:val="Normal"/>
        <w:rPr/>
      </w:pPr>
      <w:r>
        <w:rPr/>
        <w:t xml:space="preserve">Fighting through his orgasm, Gunner curled his penetrating finger, pushing his heavy appendage against the small mammal’s prostate. That was enough to get the now white marten to moan against the cum filling his maw as he added his own thin spurts of seed to the mix, snarling and wincing as he came against the also throbbing cock. Together Roddi and Gunner rode out their orgasms until they were left sighing and panting. But their experience wasn’t over yet. In their own sexual haze they took no notice of the men that gathered around them, stroking themselves off and moaning as they blew their own loads. </w:t>
      </w:r>
    </w:p>
    <w:p>
      <w:pPr>
        <w:pStyle w:val="Normal"/>
        <w:rPr/>
      </w:pPr>
      <w:r>
        <w:rPr/>
      </w:r>
    </w:p>
    <w:p>
      <w:pPr>
        <w:pStyle w:val="Normal"/>
        <w:rPr/>
      </w:pPr>
      <w:r>
        <w:rPr/>
        <w:t xml:space="preserve">Roddi groaned in bliss as most of the cumshots were aimed at him. Many different guys were beating off and firing their loads around him. Wolves, a bear, a pig, two sharks, and even an alligator. One by one they all reached their peak and added their own seed and scents to the marten’s pelt. He smiled in dirty pleasure as his nostrils flared again. He had to close his eyes, unable to see straight against all the potent smells fighting for control in his head. But there was one scent that lingered and he could recognize it easily. As the last guy walked away, Roddi turned around and slathered his sticky body against the ox’s warm belly. While they were fooling around other guys seized the opportunity to get the open showers. </w:t>
      </w:r>
    </w:p>
    <w:p>
      <w:pPr>
        <w:pStyle w:val="Normal"/>
        <w:rPr/>
      </w:pPr>
      <w:r>
        <w:rPr/>
      </w:r>
    </w:p>
    <w:p>
      <w:pPr>
        <w:pStyle w:val="Normal"/>
        <w:rPr/>
      </w:pPr>
      <w:r>
        <w:rPr>
          <w:rFonts w:eastAsia="Calibri" w:cs="Calibri"/>
        </w:rPr>
        <w:t>“</w:t>
      </w:r>
      <w:r>
        <w:rPr/>
        <w:t xml:space="preserve">Just sex I’ve ever had,” Gunner chuckled, giving the smaller mammal gentle pets. Sticky lines of spunk clung to his finger as he pulled his hand back. The ox couldn’t help but sniff at the cocktail of different species’ cum. He slipped his coated fingers in his mouth and got a good taste of the flavor, finding it bitter but earthy. </w:t>
      </w:r>
    </w:p>
    <w:p>
      <w:pPr>
        <w:pStyle w:val="Normal"/>
        <w:rPr/>
      </w:pPr>
      <w:r>
        <w:rPr/>
      </w:r>
    </w:p>
    <w:p>
      <w:pPr>
        <w:pStyle w:val="Normal"/>
        <w:rPr/>
      </w:pPr>
      <w:r>
        <w:rPr/>
        <w:t xml:space="preserve">Roddi was after a different kind of scent. While Gunner was licking his fingers, the marten took the opportunity, climbing up the bovine’s body and latching onto his thick arm. He took advantage of the free reign and buried his muzzle into the ox’s armpit, huffing and licking against the moist, hairy space. Gunner just chuckled and let his little buddy take a load off while he kept an eye out for some open show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03:00Z</dcterms:created>
  <dc:creator>jayle</dc:creator>
  <dc:description/>
  <dc:language>en-US</dc:language>
  <cp:lastModifiedBy>jayle</cp:lastModifiedBy>
  <dcterms:modified xsi:type="dcterms:W3CDTF">2021-02-24T06: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