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w:t>
      </w:r>
      <w:r>
        <w:rPr/>
        <w:t>This had better be worth it,” Champa sneered at his brother.</w:t>
      </w:r>
    </w:p>
    <w:p>
      <w:pPr>
        <w:pStyle w:val="Normal"/>
        <w:rPr/>
      </w:pPr>
      <w:r>
        <w:rPr/>
      </w:r>
    </w:p>
    <w:p>
      <w:pPr>
        <w:pStyle w:val="Normal"/>
        <w:rPr/>
      </w:pPr>
      <w:r>
        <w:rPr>
          <w:rFonts w:eastAsia="Calibri" w:cs="Calibri"/>
        </w:rPr>
        <w:t>“</w:t>
      </w:r>
      <w:r>
        <w:rPr/>
        <w:t>Relax, Champa,” Beerus said, rolling his eyes. The only reason his twin brother was in the destroyer’s presence was because Whis thought it would be a good idea and somehow it would get them to bond and never fight again. Fat chance. Even on the slimmest of off-chances that they managed to bond for a bit the purple feline was sure sooner or later they would be back at it again; yelling at one another, throwing energy blasts, and trading blows. That was the way it always was until Whis stepped in and broke them up. Champa would throw an insult before he returned to his own universe…</w:t>
      </w:r>
    </w:p>
    <w:p>
      <w:pPr>
        <w:pStyle w:val="Normal"/>
        <w:rPr/>
      </w:pPr>
      <w:r>
        <w:rPr/>
      </w:r>
    </w:p>
    <w:p>
      <w:pPr>
        <w:pStyle w:val="Normal"/>
        <w:rPr/>
      </w:pPr>
      <w:r>
        <w:rPr>
          <w:rFonts w:eastAsia="Calibri" w:cs="Calibri"/>
        </w:rPr>
        <w:t>“</w:t>
      </w:r>
      <w:r>
        <w:rPr/>
        <w:t>Look, I’m not exactly thrilled about it, either. But I’m willing to give this a shot,” Beerus sighed, standing up from his seat. He made a motion for his brother to follow. The tubby cat scoffed but kept close to his brother, walking into the dining room. He eyed the spread of foods decorating the expansive table. He and his brother certainly fought a lot but one thing he and Champa could agree on was the food of Universe Six was certainly something special.</w:t>
      </w:r>
    </w:p>
    <w:p>
      <w:pPr>
        <w:pStyle w:val="Normal"/>
        <w:rPr/>
      </w:pPr>
      <w:r>
        <w:rPr/>
      </w:r>
    </w:p>
    <w:p>
      <w:pPr>
        <w:pStyle w:val="Normal"/>
        <w:rPr/>
      </w:pPr>
      <w:r>
        <w:rPr/>
        <w:t>It made Champa rather jealous. There wasn’t a single planet in all of his Universe that came close to the flavors that his brother got to savor whenever he wanted. Maybe spending some quality time with his dear brother wouldn’t be bad.</w:t>
      </w:r>
    </w:p>
    <w:p>
      <w:pPr>
        <w:pStyle w:val="Normal"/>
        <w:rPr/>
      </w:pPr>
      <w:r>
        <w:rPr/>
      </w:r>
    </w:p>
    <w:p>
      <w:pPr>
        <w:pStyle w:val="Normal"/>
        <w:rPr/>
      </w:pPr>
      <w:r>
        <w:rPr>
          <w:rFonts w:eastAsia="Calibri" w:cs="Calibri"/>
        </w:rPr>
        <w:t>“</w:t>
      </w:r>
      <w:r>
        <w:rPr/>
        <w:t>You can have whatever and as much as you like,” Beerus said with a small smile across his muzzle. He sat at one end of the table when Champa eagerly sat down at the other. Neither said anything to one another as they ate. But they didn’t need to say anything. It was clear that they found something to agree upon, something that they both loved and could love together.</w:t>
      </w:r>
    </w:p>
    <w:p>
      <w:pPr>
        <w:pStyle w:val="Normal"/>
        <w:rPr/>
      </w:pPr>
      <w:r>
        <w:rPr/>
      </w:r>
    </w:p>
    <w:p>
      <w:pPr>
        <w:pStyle w:val="Normal"/>
        <w:rPr/>
      </w:pPr>
      <w:r>
        <w:rPr/>
        <w:t>Surprisingly they were both talking and laughing among one another. Beerus was telling stories of how chaotic his own planet. It seemed that the planet couldn’t last five minutes without being in mortal peril. Champa listened to each tale with great interest. Once Beerus was finished, the feline reached under the table and revealed something he kept hidden. A rather large bottle of wine. Champa viewed the beverage with interest.</w:t>
      </w:r>
    </w:p>
    <w:p>
      <w:pPr>
        <w:pStyle w:val="Normal"/>
        <w:rPr/>
      </w:pPr>
      <w:r>
        <w:rPr/>
      </w:r>
    </w:p>
    <w:p>
      <w:pPr>
        <w:pStyle w:val="Normal"/>
        <w:rPr/>
      </w:pPr>
      <w:r>
        <w:rPr>
          <w:rFonts w:eastAsia="Calibri" w:cs="Calibri"/>
        </w:rPr>
        <w:t>“</w:t>
      </w:r>
      <w:r>
        <w:rPr/>
        <w:t>Ah, you’ve been holding out on me, Beerus,” Champa grinned, licking his fangs.</w:t>
      </w:r>
    </w:p>
    <w:p>
      <w:pPr>
        <w:pStyle w:val="Normal"/>
        <w:rPr/>
      </w:pPr>
      <w:r>
        <w:rPr/>
      </w:r>
    </w:p>
    <w:p>
      <w:pPr>
        <w:pStyle w:val="Normal"/>
        <w:rPr/>
      </w:pPr>
      <w:r>
        <w:rPr>
          <w:rFonts w:eastAsia="Calibri" w:cs="Calibri"/>
        </w:rPr>
        <w:t>“</w:t>
      </w:r>
      <w:r>
        <w:rPr/>
        <w:t>It’s the finest stuff on the planet. They say it’s aged to perfection. I can’t wait to try it and I figure you wanted to try some with me?” Beerus asked, getting a quick bout of nods in response.</w:t>
      </w:r>
    </w:p>
    <w:p>
      <w:pPr>
        <w:pStyle w:val="Normal"/>
        <w:rPr/>
      </w:pPr>
      <w:r>
        <w:rPr/>
      </w:r>
    </w:p>
    <w:p>
      <w:pPr>
        <w:pStyle w:val="Normal"/>
        <w:rPr/>
      </w:pPr>
      <w:r>
        <w:rPr/>
        <w:t>With even more time passing the bottle was nearly empty and the brothers were getting along like old friends meeting up again after a long time. They talked about all kinds of things; food, planets, destroying, and other things in the like. But at some point the topic of conversation took an unexpected turn.</w:t>
      </w:r>
    </w:p>
    <w:p>
      <w:pPr>
        <w:pStyle w:val="Normal"/>
        <w:rPr/>
      </w:pPr>
      <w:r>
        <w:rPr/>
      </w:r>
    </w:p>
    <w:p>
      <w:pPr>
        <w:pStyle w:val="Normal"/>
        <w:rPr/>
      </w:pPr>
      <w:r>
        <w:rPr>
          <w:rFonts w:eastAsia="Calibri" w:cs="Calibri"/>
        </w:rPr>
        <w:t>“</w:t>
      </w:r>
      <w:r>
        <w:rPr/>
        <w:t>R-really? Is it really that big?” Champa slurred.</w:t>
      </w:r>
    </w:p>
    <w:p>
      <w:pPr>
        <w:pStyle w:val="Normal"/>
        <w:rPr/>
      </w:pPr>
      <w:r>
        <w:rPr/>
      </w:r>
    </w:p>
    <w:p>
      <w:pPr>
        <w:pStyle w:val="Normal"/>
        <w:rPr/>
      </w:pPr>
      <w:r>
        <w:rPr/>
        <w:t>Beerus gave a dopey grin and nodded. “How big is yours?”</w:t>
      </w:r>
    </w:p>
    <w:p>
      <w:pPr>
        <w:pStyle w:val="Normal"/>
        <w:rPr/>
      </w:pPr>
      <w:r>
        <w:rPr/>
      </w:r>
    </w:p>
    <w:p>
      <w:pPr>
        <w:pStyle w:val="Normal"/>
        <w:rPr/>
      </w:pPr>
      <w:r>
        <w:rPr>
          <w:rFonts w:eastAsia="Calibri" w:cs="Calibri"/>
        </w:rPr>
        <w:t>“</w:t>
      </w:r>
      <w:r>
        <w:rPr/>
        <w:t>P-pretty big… Just like the rest of me,” Champa purred, flexing his arms. Beerus reached out and touched one of the large biceps and gave a drunken hiccup.</w:t>
      </w:r>
    </w:p>
    <w:p>
      <w:pPr>
        <w:pStyle w:val="Normal"/>
        <w:rPr/>
      </w:pPr>
      <w:r>
        <w:rPr/>
      </w:r>
    </w:p>
    <w:p>
      <w:pPr>
        <w:pStyle w:val="Normal"/>
        <w:rPr/>
      </w:pPr>
      <w:r>
        <w:rPr>
          <w:rFonts w:eastAsia="Calibri" w:cs="Calibri"/>
        </w:rPr>
        <w:t>“</w:t>
      </w:r>
      <w:r>
        <w:rPr/>
        <w:t>I… I wanna see,” Beerus challenged, crossing his arms.</w:t>
      </w:r>
    </w:p>
    <w:p>
      <w:pPr>
        <w:pStyle w:val="Normal"/>
        <w:rPr/>
      </w:pPr>
      <w:r>
        <w:rPr/>
      </w:r>
    </w:p>
    <w:p>
      <w:pPr>
        <w:pStyle w:val="Normal"/>
        <w:rPr/>
      </w:pPr>
      <w:r>
        <w:rPr>
          <w:rFonts w:eastAsia="Calibri" w:cs="Calibri"/>
        </w:rPr>
        <w:t>“</w:t>
      </w:r>
      <w:r>
        <w:rPr/>
        <w:t>You wanna what?” Champa asked, his ears perking up. Sure they were talking about how big they were, but to just whip it out on a whim? Eh, why not? A sly grin spread across the chubby feline’s muzzle. In a swift motion he pulled down his pants, exposing his semi hard. Beerus was impressed, despite his brother’s weight, his cock had some hefty girth to it. Feeling brave from the alcohol and his brother’s display, Beerus did the same, exposing his rather thin but above average length.</w:t>
      </w:r>
    </w:p>
    <w:p>
      <w:pPr>
        <w:pStyle w:val="Normal"/>
        <w:rPr/>
      </w:pPr>
      <w:r>
        <w:rPr/>
      </w:r>
    </w:p>
    <w:p>
      <w:pPr>
        <w:pStyle w:val="Normal"/>
        <w:rPr/>
      </w:pPr>
      <w:r>
        <w:rPr>
          <w:rFonts w:eastAsia="Calibri" w:cs="Calibri"/>
        </w:rPr>
        <w:t>“</w:t>
      </w:r>
      <w:r>
        <w:rPr/>
        <w:t>Whoa, pretty good,” Champa admired, reaching down to touch it. The feeling of another paw tugging in his length made Beerus nearly fall over. Just from Champa’s paw gliding over his length it was as if his entire being was stimulated. “Got some good stuff going on,” Champa purred, continuing to tug against the fully hard cock. The pleasure racking Beerus was too great for him to even speak. His brother thought that gave an okay to go further.</w:t>
      </w:r>
    </w:p>
    <w:p>
      <w:pPr>
        <w:pStyle w:val="Normal"/>
        <w:rPr/>
      </w:pPr>
      <w:r>
        <w:rPr/>
      </w:r>
    </w:p>
    <w:p>
      <w:pPr>
        <w:pStyle w:val="Normal"/>
        <w:rPr/>
      </w:pPr>
      <w:r>
        <w:rPr/>
        <w:t>With his paw becoming damp with pre, Champa continued to stroke the other feline of, wrapping his fingers around the girth. When pulling back he used his thumb to tease the twitching opening with his claws. Doing this made Beerus shudder and clench his teeth. He held onto Champa for balance. His balls were already stirring as the pleasure was starting to spike towards his climax. Beerus gave in to the tingles, humping into Champa’s soft paw until he finally came. Champa purred again as he felt the warm load coating the fur of his paw. Daring to be bold, he brought the paw to his mouth and lapped at the substance, finding the flavor rather sweet.</w:t>
      </w:r>
    </w:p>
    <w:p>
      <w:pPr>
        <w:pStyle w:val="Normal"/>
        <w:rPr/>
      </w:pPr>
      <w:r>
        <w:rPr/>
      </w:r>
    </w:p>
    <w:p>
      <w:pPr>
        <w:pStyle w:val="Normal"/>
        <w:rPr/>
      </w:pPr>
      <w:r>
        <w:rPr>
          <w:rFonts w:eastAsia="Calibri" w:cs="Calibri"/>
        </w:rPr>
        <w:t>“</w:t>
      </w:r>
      <w:r>
        <w:rPr/>
        <w:t>T-that was pretty- Ooh!” Champa’s words were quickly forgotten as his own cock was being stroked. Beerus was impressed with it. What Champa lacked in length he more than made up for in girth, his paw was barely able to wrap around the other feline’s cock. He was already leaking and pulsing. Something about that made Beerus grin, knowing that he could easily outlast the other cat. But those thoughts were interrupted by a deep huff from Champa and his own paw becoming heavily soaked in the thick load that shot from the thick cock. Beerus’ superior feeling disappeared upon seeing just how much the chubbier feline’s balls could expel. With a deep sigh and another bout of purring, Champa’s cock grew flaccid and he took a step back, leaving his brother with a dripping paw.</w:t>
      </w:r>
    </w:p>
    <w:p>
      <w:pPr>
        <w:pStyle w:val="Normal"/>
        <w:rPr/>
      </w:pPr>
      <w:r>
        <w:rPr/>
      </w:r>
    </w:p>
    <w:p>
      <w:pPr>
        <w:pStyle w:val="Normal"/>
        <w:rPr/>
      </w:pPr>
      <w:r>
        <w:rPr/>
        <w:t>Beerus looked at his paw and gingerly touched his tongue to the thick, salty substance. It wasn’t bad and felt strange on his tongue in a good way. Champa sat back down in the chair and watched his brother lap up his seed. With a murr to himself and a smack of his lips, Beerus figured it wasn’t that bad and joined his brother at the table.</w:t>
      </w:r>
    </w:p>
    <w:p>
      <w:pPr>
        <w:pStyle w:val="Normal"/>
        <w:rPr/>
      </w:pPr>
      <w:r>
        <w:rPr/>
      </w:r>
    </w:p>
    <w:p>
      <w:pPr>
        <w:pStyle w:val="Normal"/>
        <w:rPr/>
      </w:pPr>
      <w:r>
        <w:rPr/>
        <w:t>The next morning the Destroyer of Universe Seven woke up with a splitting headache and no recollection of anything that took place the night before. Looking around his domain the feline saw that he was all alone, and that seemed strange to him for a reason that he didn’t understand. Even stranger was Whis asking him all kinds of how the previous night went. But before he answered a single one he first moaned for an ice pack at leas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5:07:00Z</dcterms:created>
  <dc:creator>jayle</dc:creator>
  <dc:description/>
  <dc:language>en-US</dc:language>
  <cp:lastModifiedBy>jayle</cp:lastModifiedBy>
  <dcterms:modified xsi:type="dcterms:W3CDTF">2021-01-23T05:08: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11</vt:lpwstr>
  </property>
</Properties>
</file>