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vis soon returned with a few boxes of candy, stepping carefully around the bucket of popcorn once again. He sat down on the seat beside Duke, and carefully lifted the bucket of popcorn so it rested on their armrests. Duke was impressed by how easily Travis could lift the bucket but was even more grateful that he wouldn’t have to do that, sure he would have slipped up and dropped the bucket. </w:t>
      </w:r>
    </w:p>
    <w:p>
      <w:pPr>
        <w:pStyle w:val="Normal"/>
        <w:rPr/>
      </w:pPr>
      <w:r>
        <w:rPr/>
      </w:r>
    </w:p>
    <w:p>
      <w:pPr>
        <w:pStyle w:val="Normal"/>
        <w:rPr/>
      </w:pPr>
      <w:r>
        <w:rPr>
          <w:rFonts w:eastAsia="Calibri" w:cs="Calibri"/>
        </w:rPr>
        <w:t>“</w:t>
      </w:r>
      <w:r>
        <w:rPr/>
        <w:t xml:space="preserve">All ready to go?” Duke whispered to Travis. In response the ferret nodded his head, reaching into his pocket and pulling out his phone, turning both the brightness and volume down. Duke did the same for his own and after he did the advertisements were over and the movie began. </w:t>
      </w:r>
    </w:p>
    <w:p>
      <w:pPr>
        <w:pStyle w:val="Normal"/>
        <w:rPr/>
      </w:pPr>
      <w:r>
        <w:rPr/>
      </w:r>
    </w:p>
    <w:p>
      <w:pPr>
        <w:pStyle w:val="Normal"/>
        <w:rPr/>
      </w:pPr>
      <w:r>
        <w:rPr/>
        <w:t xml:space="preserve">Both of them enjoy themselves the entire time, eating popcorn, munching on candy and laughing at all the ridiculous hijinks on screen. Both Duke and Travis were having a great time watching the screen but sometimes their paws would connect when they reached for popcorn at the same time, bringing their attention to one another. They would flash each other smiles and sometimes give an awkward chuckle. Despite the large bucket of popcorn between them, Duke and Travis got as close to each other as they possibly could. Even though the entire theatre was filled with many animals, all that Duke registered were just him, Travis and the movie they were watching. </w:t>
      </w:r>
    </w:p>
    <w:p>
      <w:pPr>
        <w:pStyle w:val="Normal"/>
        <w:rPr/>
      </w:pPr>
      <w:r>
        <w:rPr/>
      </w:r>
    </w:p>
    <w:p>
      <w:pPr>
        <w:pStyle w:val="Normal"/>
        <w:rPr/>
      </w:pPr>
      <w:r>
        <w:rPr/>
        <w:t xml:space="preserve">Duke knew that the movie was wrapping up and that made his heart pound. Unknown to Travis, he had something planned for after the movie was finished and the thought of it made his heart skip a beat. But he said nothing about it, simply enjoying the rest of the movie alongside the ferret. </w:t>
      </w:r>
    </w:p>
    <w:p>
      <w:pPr>
        <w:pStyle w:val="Normal"/>
        <w:rPr/>
      </w:pPr>
      <w:r>
        <w:rPr/>
      </w:r>
    </w:p>
    <w:p>
      <w:pPr>
        <w:pStyle w:val="Normal"/>
        <w:rPr/>
      </w:pPr>
      <w:r>
        <w:rPr>
          <w:rFonts w:eastAsia="Calibri" w:cs="Calibri"/>
        </w:rPr>
        <w:t>“</w:t>
      </w:r>
      <w:r>
        <w:rPr/>
        <w:t xml:space="preserve">Did you like it?” Duke asked Travis as they walked out of the theatre. </w:t>
      </w:r>
    </w:p>
    <w:p>
      <w:pPr>
        <w:pStyle w:val="Normal"/>
        <w:rPr/>
      </w:pPr>
      <w:r>
        <w:rPr/>
      </w:r>
    </w:p>
    <w:p>
      <w:pPr>
        <w:pStyle w:val="Normal"/>
        <w:rPr/>
      </w:pPr>
      <w:r>
        <w:rPr>
          <w:rFonts w:eastAsia="Calibri" w:cs="Calibri"/>
        </w:rPr>
        <w:t>“</w:t>
      </w:r>
      <w:r>
        <w:rPr/>
        <w:t>Yeah, it was great. It was funnier than I thought it would be, too.”</w:t>
      </w:r>
    </w:p>
    <w:p>
      <w:pPr>
        <w:pStyle w:val="Normal"/>
        <w:rPr/>
      </w:pPr>
      <w:r>
        <w:rPr/>
      </w:r>
    </w:p>
    <w:p>
      <w:pPr>
        <w:pStyle w:val="Normal"/>
        <w:rPr/>
      </w:pPr>
      <w:r>
        <w:rPr>
          <w:rFonts w:eastAsia="Calibri" w:cs="Calibri"/>
        </w:rPr>
        <w:t>“</w:t>
      </w:r>
      <w:r>
        <w:rPr/>
        <w:t>I know, especially that chase scene,” Duke nodded. “Uh, I know this is kinda sudden but there’s one last place I wanna take you.”</w:t>
      </w:r>
    </w:p>
    <w:p>
      <w:pPr>
        <w:pStyle w:val="Normal"/>
        <w:rPr/>
      </w:pPr>
      <w:r>
        <w:rPr/>
      </w:r>
    </w:p>
    <w:p>
      <w:pPr>
        <w:pStyle w:val="Normal"/>
        <w:rPr/>
      </w:pPr>
      <w:r>
        <w:rPr/>
        <w:t xml:space="preserve">Stepping outside of the theatre, both Duke and Travis were a bit surprised to see that the sun was setting, the stars already being visible above them. This only encouraged Duke as he took Travis’ paw and led him down the sidewalk. Further ahead of them was an outdoor restaurant, a few animals already there. Travis saw this and thought it would be nice to stop there and eat a nice meal and much to his surprise, Duke stopped in front of the establishment. “Have you ever eaten here before?” Duke asked, getting a head shake from Travis. </w:t>
      </w:r>
    </w:p>
    <w:p>
      <w:pPr>
        <w:pStyle w:val="Normal"/>
        <w:rPr/>
      </w:pPr>
      <w:r>
        <w:rPr/>
      </w:r>
    </w:p>
    <w:p>
      <w:pPr>
        <w:pStyle w:val="Normal"/>
        <w:rPr/>
      </w:pPr>
      <w:r>
        <w:rPr>
          <w:rFonts w:eastAsia="Calibri" w:cs="Calibri"/>
        </w:rPr>
        <w:t>“</w:t>
      </w:r>
      <w:r>
        <w:rPr/>
        <w:t>I’ve only been here once a long, long time ago.” Duke reminisced, thinking about the last time. “Come on, you wanna go in or eat out?”</w:t>
      </w:r>
    </w:p>
    <w:p>
      <w:pPr>
        <w:pStyle w:val="Normal"/>
        <w:rPr/>
      </w:pPr>
      <w:r>
        <w:rPr/>
      </w:r>
    </w:p>
    <w:p>
      <w:pPr>
        <w:pStyle w:val="Normal"/>
        <w:rPr/>
      </w:pPr>
      <w:r>
        <w:rPr/>
        <w:t xml:space="preserve">Travis took a moment to think about it and the twinkling stars along with the gentle breeze gave him the answer. “Let’s eat outside,” he nodded. He followed behind Duke and together they stepped into the building. They stopped at the front, talking to the zebra in front and telling her they wanted a table out front. She smiled at the two of them and led them through the establishment and onto the outdoor deck. They were seated at a table and handed two menus, assured that there would be a waiter there to see them soon. </w:t>
      </w:r>
    </w:p>
    <w:p>
      <w:pPr>
        <w:pStyle w:val="Normal"/>
        <w:rPr/>
      </w:pPr>
      <w:r>
        <w:rPr/>
      </w:r>
    </w:p>
    <w:p>
      <w:pPr>
        <w:pStyle w:val="Normal"/>
        <w:rPr/>
      </w:pPr>
      <w:r>
        <w:rPr>
          <w:rFonts w:eastAsia="Calibri" w:cs="Calibri"/>
        </w:rPr>
        <w:t>“</w:t>
      </w:r>
      <w:r>
        <w:rPr/>
        <w:t xml:space="preserve">Wow, they got some pretty great stuff here,” Duke said in awe, looking at the items they had to offer. </w:t>
      </w:r>
    </w:p>
    <w:p>
      <w:pPr>
        <w:pStyle w:val="Normal"/>
        <w:rPr/>
      </w:pPr>
      <w:r>
        <w:rPr/>
      </w:r>
    </w:p>
    <w:p>
      <w:pPr>
        <w:pStyle w:val="Normal"/>
        <w:rPr/>
      </w:pPr>
      <w:r>
        <w:rPr>
          <w:rFonts w:eastAsia="Calibri" w:cs="Calibri"/>
        </w:rPr>
        <w:t>“</w:t>
      </w:r>
      <w:r>
        <w:rPr/>
        <w:t xml:space="preserve">I know. There’s some stuff here that I’d never even heard of,” Travis agreed, flipping onto another page. The two decided on what they wanted and waited for the waiter to arrive at their table. </w:t>
      </w:r>
    </w:p>
    <w:p>
      <w:pPr>
        <w:pStyle w:val="Normal"/>
        <w:rPr/>
      </w:pPr>
      <w:r>
        <w:rPr/>
      </w:r>
    </w:p>
    <w:p>
      <w:pPr>
        <w:pStyle w:val="Normal"/>
        <w:rPr/>
      </w:pPr>
      <w:r>
        <w:rPr>
          <w:rFonts w:eastAsia="Calibri" w:cs="Calibri"/>
        </w:rPr>
        <w:t>“</w:t>
      </w:r>
      <w:r>
        <w:rPr/>
        <w:t xml:space="preserve">This place is really pretty, especially at night,” Travis sighed, looking around. The wooden roof above them was decorated with string lights and the wooden table they sat at even had a small glass covered candle, the tables were separated enough that even the noisy larger mammals were nothing more than background noise, allowing Travis to focus on Duke and only Duke. The weasel also admired the illuminated and pretty setting. It was as if there were stars all around them, and it made Travis’ eyes sparkle, giving Duke a fluttery feeling in his stomach. </w:t>
      </w:r>
    </w:p>
    <w:p>
      <w:pPr>
        <w:pStyle w:val="Normal"/>
        <w:rPr/>
      </w:pPr>
      <w:r>
        <w:rPr/>
        <w:t xml:space="preserve">The waiter soon showed up and both mustelids told them what they wanted. Duke ordered the mushroom burger while Travis requested the stir fry bowl. The waiter took their menus, ushering them away to the kitchen, relaying what they wanted to the cooks. </w:t>
      </w:r>
    </w:p>
    <w:p>
      <w:pPr>
        <w:pStyle w:val="Normal"/>
        <w:rPr/>
      </w:pPr>
      <w:r>
        <w:rPr/>
      </w:r>
    </w:p>
    <w:p>
      <w:pPr>
        <w:pStyle w:val="Normal"/>
        <w:rPr/>
      </w:pPr>
      <w:r>
        <w:rPr>
          <w:rFonts w:eastAsia="Calibri" w:cs="Calibri"/>
        </w:rPr>
        <w:t>“</w:t>
      </w:r>
      <w:r>
        <w:rPr/>
        <w:t>You know, I’ve had a lot of fun today,” Travis said, looking away for a moment. “Well, it’s been the most fun I’ve ever had. Thank you, Duke.” His eyes returned to look at the weasel, sparkling from all the lights around them.</w:t>
      </w:r>
    </w:p>
    <w:p>
      <w:pPr>
        <w:pStyle w:val="Normal"/>
        <w:rPr/>
      </w:pPr>
      <w:r>
        <w:rPr/>
      </w:r>
    </w:p>
    <w:p>
      <w:pPr>
        <w:pStyle w:val="Normal"/>
        <w:rPr/>
      </w:pPr>
      <w:r>
        <w:rPr>
          <w:rFonts w:eastAsia="Calibri" w:cs="Calibri"/>
        </w:rPr>
        <w:t>“</w:t>
      </w:r>
      <w:r>
        <w:rPr/>
        <w:t>D-don’t worry about it,” Duke chuckled, feeling his heart start to pound. Travis’ eyes were shimmering and he felt them piercing into him. He cleared his throat and focused once again, “I’ve been wanting to do something like this for a long time…with you, I mean. I’ve always loved spending time with you and I’m glad that you’ve had a great time.”</w:t>
      </w:r>
    </w:p>
    <w:p>
      <w:pPr>
        <w:pStyle w:val="Normal"/>
        <w:rPr/>
      </w:pPr>
      <w:r>
        <w:rPr/>
      </w:r>
    </w:p>
    <w:p>
      <w:pPr>
        <w:pStyle w:val="Normal"/>
        <w:rPr/>
      </w:pPr>
      <w:r>
        <w:rPr>
          <w:rFonts w:eastAsia="Calibri" w:cs="Calibri"/>
        </w:rPr>
        <w:t>“</w:t>
      </w:r>
      <w:r>
        <w:rPr/>
        <w:t>D-Duke…” Travis started, feeling his muzzle heating up. “I really like spending time with you and I want to spend time like his all the time…If that makes any sense…” He gave an awkward chuckle but continued. “What I mean to say is; it feels like what we had back in college, but better. I want things to be like this all the time.”</w:t>
      </w:r>
    </w:p>
    <w:p>
      <w:pPr>
        <w:pStyle w:val="Normal"/>
        <w:rPr/>
      </w:pPr>
      <w:r>
        <w:rPr/>
      </w:r>
    </w:p>
    <w:p>
      <w:pPr>
        <w:pStyle w:val="Normal"/>
        <w:rPr/>
      </w:pPr>
      <w:r>
        <w:rPr>
          <w:rFonts w:eastAsia="Calibri" w:cs="Calibri"/>
        </w:rPr>
        <w:t>“</w:t>
      </w:r>
      <w:r>
        <w:rPr/>
        <w:t xml:space="preserve">So do I…” Duke agreed. “I know we’ve both been through some rough stuff but right here and right now feels…right, you know? Even after what happened back then I never stopped thinking about you. And now I just want to do everything I can to make everyday special…b-because I love you, Travis.” He was surprised by the words that came out of his mouth, and even more surprised by the look on Travis’ face. A wide smile was on the ferret’s face and his eyes somehow twinkled even more than before. </w:t>
      </w:r>
    </w:p>
    <w:p>
      <w:pPr>
        <w:pStyle w:val="Normal"/>
        <w:rPr/>
      </w:pPr>
      <w:r>
        <w:rPr/>
      </w:r>
    </w:p>
    <w:p>
      <w:pPr>
        <w:pStyle w:val="Normal"/>
        <w:rPr/>
      </w:pPr>
      <w:r>
        <w:rPr>
          <w:rFonts w:eastAsia="Calibri" w:cs="Calibri"/>
        </w:rPr>
        <w:t>“</w:t>
      </w:r>
      <w:r>
        <w:rPr/>
        <w:t xml:space="preserve">I…I love you, too, Duke.” The words came from Travis’ muzzle with more confidence than anything he ever said before. Both of them smiled at each other, feeling their hearts pounding against their chests. Each of them were so happy that the feelings they had for one another hadn’t faded over time and now things between them felt better than before. </w:t>
      </w:r>
    </w:p>
    <w:p>
      <w:pPr>
        <w:pStyle w:val="Normal"/>
        <w:rPr/>
      </w:pPr>
      <w:r>
        <w:rPr/>
      </w:r>
    </w:p>
    <w:p>
      <w:pPr>
        <w:pStyle w:val="Normal"/>
        <w:rPr/>
      </w:pPr>
      <w:r>
        <w:rPr/>
        <w:t xml:space="preserve">The waiter returned with each of their meals, Duke didn’t realize just how hungry he was. Travis also eagerly accepted his meal. “Wow, it looks really good!” Travis beamed, looking down at his stir fry. </w:t>
      </w:r>
    </w:p>
    <w:p>
      <w:pPr>
        <w:pStyle w:val="Normal"/>
        <w:rPr/>
      </w:pPr>
      <w:r>
        <w:rPr/>
      </w:r>
    </w:p>
    <w:p>
      <w:pPr>
        <w:pStyle w:val="Normal"/>
        <w:rPr/>
      </w:pPr>
      <w:r>
        <w:rPr>
          <w:rFonts w:eastAsia="Calibri" w:cs="Calibri"/>
        </w:rPr>
        <w:t>“</w:t>
      </w:r>
      <w:r>
        <w:rPr/>
        <w:t xml:space="preserve">Maybe I should have come here more often,” Duke grinned, picking up his burger. </w:t>
      </w:r>
    </w:p>
    <w:p>
      <w:pPr>
        <w:pStyle w:val="Normal"/>
        <w:rPr/>
      </w:pPr>
      <w:r>
        <w:rPr/>
      </w:r>
    </w:p>
    <w:p>
      <w:pPr>
        <w:pStyle w:val="Normal"/>
        <w:rPr/>
      </w:pPr>
      <w:r>
        <w:rPr/>
        <w:t>Both mammals were soon digging into their meals, enjoying each of them immensely. For similar reasons, it was the best meal that either Duke or Travis had in a long time. For Duke it was much better than any jail meal of measly take out he would have to settle with. In Travis’ case, meals at a place like this was always out of his price range. He could see why their food had such a high price attached, the vegetables in his stir fry were flavorful and the rice was seasoned to complement them perfectly. On their own both the rice and fried vegetables were good, but once he took a bite of them at once the two of them blended in harmony, giving a smoky and sweet taste.</w:t>
      </w:r>
    </w:p>
    <w:p>
      <w:pPr>
        <w:pStyle w:val="Normal"/>
        <w:rPr/>
      </w:pPr>
      <w:r>
        <w:rPr/>
      </w:r>
    </w:p>
    <w:p>
      <w:pPr>
        <w:pStyle w:val="Normal"/>
        <w:rPr/>
      </w:pPr>
      <w:r>
        <w:rPr/>
        <w:t xml:space="preserve">Duke was the first to finish and Travis followed suit, both of them felt satisfied with their meal, but had some room for a little bit more. Someone on the staff must have noticed this as a waiter, an elk was there and asking them if they would like anything else. They were once again handed the menu and looked through the dessert section, asking each other what they thought the other should get. To their surprise they both decided on the cheesecake, along with it Duke asked for two glasses of wine. The elk nodded, took their menus and he was off to relay what they wanted to the cooks. </w:t>
      </w:r>
    </w:p>
    <w:p>
      <w:pPr>
        <w:pStyle w:val="Normal"/>
        <w:rPr/>
      </w:pPr>
      <w:r>
        <w:rPr/>
      </w:r>
    </w:p>
    <w:p>
      <w:pPr>
        <w:pStyle w:val="Normal"/>
        <w:rPr/>
      </w:pPr>
      <w:r>
        <w:rPr/>
        <w:t xml:space="preserve">Once again, Duke and Travis were left with one another. At least that’s that it felt like, everyone and all their voices melted away in the background. All the weasel and ferret could see or hear were each other. They had a little small talk while they waited for their dessert and drinks to arrive, reminiscing on the good times in college and sharing a few laughs about the things they got into back then. It was a small moment that both of them felt like they had achieved happiness, feeling their hearts pound and butterflies fluttering inside them. It had been a long time since Duke found himself getting lost into someone’s eyes and it was the first time Travis ever considered his long term future and sharing it with someone. </w:t>
      </w:r>
    </w:p>
    <w:p>
      <w:pPr>
        <w:pStyle w:val="Normal"/>
        <w:rPr/>
      </w:pPr>
      <w:r>
        <w:rPr/>
      </w:r>
    </w:p>
    <w:p>
      <w:pPr>
        <w:pStyle w:val="Normal"/>
        <w:rPr/>
      </w:pPr>
      <w:r>
        <w:rPr/>
        <w:t xml:space="preserve">Their slices of cheesecake and glasses of wine were brought to them and they both thanked the waiter for bringing it to them. The next few minutes were spent with Duke and Travis trying to come up with something to toast to until they settled on toasting to the day itself, agreeing that it had been perfect in every way. Travis was the first to take his fork and taste the cheesecake, with just one bite the sweet, light cream melted on his tongue. Duke tasted it as well and both of them agreed that it was marvelous. Duke had never tasted something like it, it was so soft and sweet, coating his tongue in a mix of tart berry and the light creme. </w:t>
      </w:r>
    </w:p>
    <w:p>
      <w:pPr>
        <w:pStyle w:val="Normal"/>
        <w:rPr/>
      </w:pPr>
      <w:r>
        <w:rPr/>
      </w:r>
    </w:p>
    <w:p>
      <w:pPr>
        <w:pStyle w:val="Normal"/>
        <w:rPr/>
      </w:pPr>
      <w:r>
        <w:rPr/>
        <w:t xml:space="preserve">Both desserts were quickly finished, leaving the wine left to be tasted. When asked what kind they wanted both Travis and Duke agreed on it being a surprise. In their glasses was a white wine that smelled rather sweet. Travis gave it a taste first, being met with a honey-like flavor with a nutty aftertaste. He thought it tasted pretty good. Duke drank a bit of it down and enjoyed how sweet it was, just like the cheesecake and didn’t mind the nuttiness at all, enjoying that as well. Soon their drinks were finished and the mustelids agreed to call it a night. The check soon came and Duke paid for it all without giving it a second thought. He gave a generous tip to the waiter and with Travis by his side he walked out of the establishment. </w:t>
      </w:r>
    </w:p>
    <w:p>
      <w:pPr>
        <w:pStyle w:val="Normal"/>
        <w:rPr/>
      </w:pPr>
      <w:r>
        <w:rPr/>
      </w:r>
    </w:p>
    <w:p>
      <w:pPr>
        <w:pStyle w:val="Normal"/>
        <w:rPr/>
      </w:pPr>
      <w:r>
        <w:rPr/>
        <w:t xml:space="preserve">The sky above them was dark but illuminated with the twinkling stars and the silver light of the moon. Together they walked down the sidewalk, holding each other's paws and talking about the day they had. Travis admitted it was the best day he ever had and Duke quickly agreed as they made it past the crosswalk. They walked down the sidewalk, towards the park all the while they were enjoying the sights of the city. Around them lights of shops still open flashed and blinked, above them the street lamps lit the way towards the park and other mammals were on the sidewalk, talking to one another about their own lives. Something about it all brought Duke a heavy sense of peace, imagining if everyday could be like this with Travis at his side. </w:t>
      </w:r>
    </w:p>
    <w:p>
      <w:pPr>
        <w:pStyle w:val="Normal"/>
        <w:rPr/>
      </w:pPr>
      <w:r>
        <w:rPr/>
      </w:r>
    </w:p>
    <w:p>
      <w:pPr>
        <w:pStyle w:val="Normal"/>
        <w:rPr/>
      </w:pPr>
      <w:r>
        <w:rPr/>
        <w:t xml:space="preserve">They reached the park and used it to reach the street that the complex was, both short mammals had a great day but they were also feeling a bit tired. Duke led the way down the sidewalk, the two of them finding it much more empty than the busy sidewalks of downtown. But the nearby shops and street lamps still illuminated the way back home and gave the two of them an added sense of safety. They reached the complex and Travis stepped inside first while Duke held the door open for him. The two walked up to stairs and made it to Travis’ apartment, which the ferret unlocked with his keys. </w:t>
      </w:r>
    </w:p>
    <w:p>
      <w:pPr>
        <w:pStyle w:val="Normal"/>
        <w:rPr/>
      </w:pPr>
      <w:r>
        <w:rPr/>
      </w:r>
    </w:p>
    <w:p>
      <w:pPr>
        <w:pStyle w:val="Normal"/>
        <w:rPr/>
      </w:pPr>
      <w:r>
        <w:rPr/>
        <w:t xml:space="preserve">Upon reaching home, Travis gave a sigh and a stretch. Even though it was fairly early in the night he still felt tired and almost ready to pass out. Duke felt tired as well, letting out a yawn. </w:t>
      </w:r>
    </w:p>
    <w:p>
      <w:pPr>
        <w:pStyle w:val="Normal"/>
        <w:rPr/>
      </w:pPr>
      <w:r>
        <w:rPr/>
      </w:r>
    </w:p>
    <w:p>
      <w:pPr>
        <w:pStyle w:val="Normal"/>
        <w:rPr/>
      </w:pPr>
      <w:r>
        <w:rPr>
          <w:rFonts w:eastAsia="Calibri" w:cs="Calibri"/>
        </w:rPr>
        <w:t>“</w:t>
      </w:r>
      <w:r>
        <w:rPr/>
        <w:t xml:space="preserve">Hehe, been a long day, huh?” Duke snickered, sitting down on the couch. </w:t>
      </w:r>
    </w:p>
    <w:p>
      <w:pPr>
        <w:pStyle w:val="Normal"/>
        <w:rPr/>
      </w:pPr>
      <w:r>
        <w:rPr/>
      </w:r>
    </w:p>
    <w:p>
      <w:pPr>
        <w:pStyle w:val="Normal"/>
        <w:rPr/>
      </w:pPr>
      <w:r>
        <w:rPr>
          <w:rFonts w:eastAsia="Calibri" w:cs="Calibri"/>
        </w:rPr>
        <w:t>“</w:t>
      </w:r>
      <w:r>
        <w:rPr/>
        <w:t>The best day off I ever had,” Travis nodded and gave another stretch. He gave a small chuckle, feeling his mule heating up. “It’s been a long day for both of us and you don’t have to sleep on the couch…I mean—you can sleep in my bed with me.”</w:t>
      </w:r>
    </w:p>
    <w:p>
      <w:pPr>
        <w:pStyle w:val="Normal"/>
        <w:rPr/>
      </w:pPr>
      <w:r>
        <w:rPr/>
      </w:r>
    </w:p>
    <w:p>
      <w:pPr>
        <w:pStyle w:val="Normal"/>
        <w:rPr/>
      </w:pPr>
      <w:r>
        <w:rPr/>
        <w:t xml:space="preserve">Duke’s ears perked and his eyes widened upon hearing those words. Despite how tired he was, the weasel rose to his feet and gave an awkward chuckle of his own. “Uh, if you’re okay with it then…” </w:t>
      </w:r>
    </w:p>
    <w:p>
      <w:pPr>
        <w:pStyle w:val="Normal"/>
        <w:rPr/>
      </w:pPr>
      <w:r>
        <w:rPr/>
      </w:r>
    </w:p>
    <w:p>
      <w:pPr>
        <w:pStyle w:val="Normal"/>
        <w:rPr/>
      </w:pPr>
      <w:r>
        <w:rPr/>
        <w:t xml:space="preserve">Travis led that way to his bedroom, a path Duke had taken many times but now he felt his chest pounding and his paws started to feel cold. Despite that, his feet continued forward into the ferret’s domain. He had been in Travis’ bedroom many times but this time felt special. The ferret was walking towards the bed but tripped on the carpet. Duke rushed forwards and managed to catch the bigger mammal just in time, holding him in his arms just over the bed. </w:t>
      </w:r>
    </w:p>
    <w:p>
      <w:pPr>
        <w:pStyle w:val="Normal"/>
        <w:rPr/>
      </w:pPr>
      <w:r>
        <w:rPr/>
      </w:r>
    </w:p>
    <w:p>
      <w:pPr>
        <w:pStyle w:val="Normal"/>
        <w:rPr/>
      </w:pPr>
      <w:r>
        <w:rPr/>
        <w:t xml:space="preserve">A small chuckle came from both of them. Duke noticed how close together they were, being able to hear Travis’ breathing alongside his own. He could feel the soft fur even through the ferret’s shirt and he could see the expression on Travis’ face. Duke had no idea what was going through his head, maybe it was nothing at all. But the next thing he knew his muzzle was pressed against Travis’, he could feel the bigger tongue against his own and the soft moans escaping the ferret’s muzzle around their kiss. A small groan came from him, feeling Travis’ arms wrapping around his back and pulling him in closer. Duke closed his eyes and gave a deep moan of his own, tasting the wine on the ferret’s tongue and the paws that were rubbing up and down his back. </w:t>
      </w:r>
    </w:p>
    <w:p>
      <w:pPr>
        <w:pStyle w:val="Normal"/>
        <w:rPr/>
      </w:pPr>
      <w:r>
        <w:rPr/>
      </w:r>
    </w:p>
    <w:p>
      <w:pPr>
        <w:pStyle w:val="Normal"/>
        <w:rPr/>
      </w:pPr>
      <w:r>
        <w:rPr/>
        <w:t xml:space="preserve">He could feel his face heating up, feeling something pressing against his thigh and wondering if Travis could feel the same. They broke away from the kiss, both their muzzles feeling a bit wet, and took a moment to catch their breath. It was Travis who looked down first at the tent rising in Duke’s shorts. Of course, it wasn’t the first time Travis had done something like this with Duke but it had been a long time since then. </w:t>
      </w:r>
    </w:p>
    <w:p>
      <w:pPr>
        <w:pStyle w:val="Normal"/>
        <w:rPr/>
      </w:pPr>
      <w:r>
        <w:rPr/>
      </w:r>
    </w:p>
    <w:p>
      <w:pPr>
        <w:pStyle w:val="Normal"/>
        <w:rPr/>
      </w:pPr>
      <w:r>
        <w:rPr>
          <w:rFonts w:eastAsia="Calibri" w:cs="Calibri"/>
        </w:rPr>
        <w:t>“</w:t>
      </w:r>
      <w:r>
        <w:rPr/>
        <w:t xml:space="preserve">Duke are you..? I mean-Do you wanna?” Travis stammered, his gaze faltering from the weasel’s. </w:t>
      </w:r>
    </w:p>
    <w:p>
      <w:pPr>
        <w:pStyle w:val="Normal"/>
        <w:rPr/>
      </w:pPr>
      <w:r>
        <w:rPr/>
      </w:r>
    </w:p>
    <w:p>
      <w:pPr>
        <w:pStyle w:val="Normal"/>
        <w:rPr/>
      </w:pPr>
      <w:r>
        <w:rPr>
          <w:rFonts w:eastAsia="Calibri" w:cs="Calibri"/>
        </w:rPr>
        <w:t>“</w:t>
      </w:r>
      <w:r>
        <w:rPr/>
        <w:t xml:space="preserve">Yeah, b-but only if you want to…” Duke nodded slowly. With a heave of effort, he managed to live the ferret up just enough that he was placed on the edge of the bed. </w:t>
      </w:r>
    </w:p>
    <w:p>
      <w:pPr>
        <w:pStyle w:val="Normal"/>
        <w:rPr/>
      </w:pPr>
      <w:r>
        <w:rPr/>
      </w:r>
    </w:p>
    <w:p>
      <w:pPr>
        <w:pStyle w:val="Normal"/>
        <w:rPr/>
      </w:pPr>
      <w:r>
        <w:rPr>
          <w:rFonts w:eastAsia="Calibri" w:cs="Calibri"/>
        </w:rPr>
        <w:t>“</w:t>
      </w:r>
      <w:r>
        <w:rPr/>
        <w:t xml:space="preserve">W-well if we are…Th-then look in the middle left drawer, under the pants and you’ll find it,” Travis stammered, managing to point the way. Duke followed his gaze and opened the drawer that the TV rested on top of, pulling out the middle left drawer and after doing as the ferret told him, he found what was being referred to. It was a rather wide bottle of lube that was about half full, seeing it made Duke’s breath falter for a moment. The realization struck him that he was really about to do this. With a deep breath he grabbed the bottle and pushed the drawer shut once again. A blush rose of Travis’ muzzle, seeing the bottle unearthed and before his eyes. </w:t>
      </w:r>
    </w:p>
    <w:p>
      <w:pPr>
        <w:pStyle w:val="Normal"/>
        <w:rPr/>
      </w:pPr>
      <w:r>
        <w:rPr/>
      </w:r>
    </w:p>
    <w:p>
      <w:pPr>
        <w:pStyle w:val="Normal"/>
        <w:rPr/>
      </w:pPr>
      <w:r>
        <w:rPr/>
        <w:t xml:space="preserve">A small chuckle came from Duke, eyeing the container as he returned to the bed. “Hehe, looks like you’ve been pretty busy without me,” he teased. A small chuckle came from Travis as well, watching as the weasel climbed on the bed and sat next to him. Before Travis could say anymore a small kiss was planted on his cheek, making him freeze up again. </w:t>
      </w:r>
    </w:p>
    <w:p>
      <w:pPr>
        <w:pStyle w:val="Normal"/>
        <w:rPr/>
      </w:pPr>
      <w:r>
        <w:rPr/>
      </w:r>
    </w:p>
    <w:p>
      <w:pPr>
        <w:pStyle w:val="Normal"/>
        <w:rPr/>
      </w:pPr>
      <w:r>
        <w:rPr>
          <w:rFonts w:eastAsia="Calibri" w:cs="Calibri"/>
        </w:rPr>
        <w:t>“</w:t>
      </w:r>
      <w:r>
        <w:rPr/>
        <w:t>It’s…It’s been a long time since we’ve done something like this, huh?” Duke asked, placing his paw on top of Travis’. The ferret gave a small nod and a smile spread on his muzzle.</w:t>
      </w:r>
    </w:p>
    <w:p>
      <w:pPr>
        <w:pStyle w:val="Normal"/>
        <w:rPr/>
      </w:pPr>
      <w:r>
        <w:rPr/>
      </w:r>
    </w:p>
    <w:p>
      <w:pPr>
        <w:pStyle w:val="Normal"/>
        <w:rPr/>
      </w:pPr>
      <w:r>
        <w:rPr>
          <w:rFonts w:eastAsia="Calibri" w:cs="Calibri"/>
        </w:rPr>
        <w:t>“</w:t>
      </w:r>
      <w:r>
        <w:rPr/>
        <w:t xml:space="preserve">I think about it all the time,” Travis said, giggling as he saw the wide eyes and blush on Duke’s muzzle this time. Duke gave Travis a playful shove and gave a laugh of his own. </w:t>
      </w:r>
    </w:p>
    <w:p>
      <w:pPr>
        <w:pStyle w:val="Normal"/>
        <w:rPr/>
      </w:pPr>
      <w:r>
        <w:rPr/>
      </w:r>
    </w:p>
    <w:p>
      <w:pPr>
        <w:pStyle w:val="Normal"/>
        <w:rPr/>
      </w:pPr>
      <w:r>
        <w:rPr>
          <w:rFonts w:eastAsia="Calibri" w:cs="Calibri"/>
        </w:rPr>
        <w:t>“</w:t>
      </w:r>
      <w:r>
        <w:rPr/>
        <w:t xml:space="preserve">Well, tonight you get to try the real thing,” Duke grinned in a low tone, running his paw underneath Travis’ shirt, feeling the warm, soft fur. His ears twitched as a small sigh came from the black and white mustelid, enjoying the blunt claws running through his fur. Taking his other paw Duke snaked it under Travis’ shirt and slowly began to lift it up. Travis let Duke lift higher and higher until the shirt reached his neck and he helped take it off, along with his necklace, which Duke placed carefully on the nightstand. With a gentle push of his paw, Duke lowered Travis on the bed until his back was touching the sheets. Another small groan came from Travis, feeling something warm on his chest. Above him he could hear Duke make a low noise and along with it came another warm feeling. Duke pressed his muzzle against the lithe mammal’s chest, giving a slow kiss before slinking lower to do it again. </w:t>
      </w:r>
    </w:p>
    <w:p>
      <w:pPr>
        <w:pStyle w:val="Normal"/>
        <w:rPr/>
      </w:pPr>
      <w:r>
        <w:rPr/>
      </w:r>
    </w:p>
    <w:p>
      <w:pPr>
        <w:pStyle w:val="Normal"/>
        <w:rPr/>
      </w:pPr>
      <w:r>
        <w:rPr/>
        <w:t xml:space="preserve">His kisses continued downward, reaching Travis’ upper stomach. The kisses Duke planted became even slower and lingered longer, leaving a wet feeling behind when he did move lower. Above him Travis gave more small noises, feeling his entire body heating up. He did his best to keep his body still, despite the warm, tickling sensation moving lower and lower down his body. Duke gave a kiss to the ferret’s navel, reaching his shorts. A low growl rose from the weasel’s chest as his paws grabbed hold of the waistline. A surprised hiss came from Travis, feeling his shorts being pulled off so easily and being left in his boxers. He could his face heating up once again, knowing that his full mast was tenting the clothing. Duke slowly drew his tongue across his muzzle, eyeing the twitching mass underneath the boxers. But instead of pulling them off as well, Duke slunk forwards slowly. He heard a yelp come from Travis the instant he pressed his nose against the base of his length, feeling the cold, wetness seeping through the fabric. </w:t>
      </w:r>
    </w:p>
    <w:p>
      <w:pPr>
        <w:pStyle w:val="Normal"/>
        <w:rPr/>
      </w:pPr>
      <w:r>
        <w:rPr/>
      </w:r>
    </w:p>
    <w:p>
      <w:pPr>
        <w:pStyle w:val="Normal"/>
        <w:rPr/>
      </w:pPr>
      <w:r>
        <w:rPr/>
        <w:t xml:space="preserve">Duke pressed a bit closer, his nose picking up hints of the ferret’s musk. His arms moved up to latch on either side of the boxer’s band but instead of pulling them down, Duke continued to tease Travis through his boxers. A shiver ran through the bigger mammal along with a pitched whine, feeling Duke’s warm tongue drawing itself slowly through the fabric. The lick started at his balls, traced up his shaft and ended with a small flick at his tip. Before the ferret could collect himself Duke was at it again, this time lapping at the ferret’s bits in one fell sweep of his tongue. Hearing the small whines and grunts above him brought a fluttery feeling in Duke’s chest and that gave him the motivation to increase not only the speed of his licks but the pressing of his tongue. The bottom half of Travis’ boxers were soon soaked and Duke’s nose was filled with the scent of Travis’ scent along with a small hint of the wine he drank earlier. He could feel the length against his tongue pulsing lightly in time with the ferret’s heartbeat. </w:t>
      </w:r>
    </w:p>
    <w:p>
      <w:pPr>
        <w:pStyle w:val="Normal"/>
        <w:rPr/>
      </w:pPr>
      <w:r>
        <w:rPr/>
      </w:r>
    </w:p>
    <w:p>
      <w:pPr>
        <w:pStyle w:val="Normal"/>
        <w:rPr/>
      </w:pPr>
      <w:r>
        <w:rPr/>
        <w:t xml:space="preserve">Travis was breathing heavily and his claws were clutching the sheets underneath him. It had only been a minute and a half of licking but it only felt better and better each time, bringing his climax closer and closer. Duke must have sensed this as well and decided to take it to the next level, in a quick motion he pulled the boxers down. Travis gave another grunt, gritting his teeth as the wet fabric swiped over his length. His length sprung free from the boxers, the motion flinging a line of pre on the weasel’s muzzle. Duke recoiled a bit but quickly realized what had happened and gave a little smile. Hearing the heavy breathing coming from Travis, and seeing the pulsing of his length, Duke figured that Travis was getting pretty close and that was just fine with him but he wanted to have a little fun of his own. </w:t>
      </w:r>
    </w:p>
    <w:p>
      <w:pPr>
        <w:pStyle w:val="Normal"/>
        <w:rPr/>
      </w:pPr>
      <w:r>
        <w:rPr/>
      </w:r>
    </w:p>
    <w:p>
      <w:pPr>
        <w:pStyle w:val="Normal"/>
        <w:rPr/>
      </w:pPr>
      <w:r>
        <w:rPr>
          <w:rFonts w:eastAsia="Calibri" w:cs="Calibri"/>
        </w:rPr>
        <w:t>“</w:t>
      </w:r>
      <w:r>
        <w:rPr/>
        <w:t>H-hey, Trav,” Duke said, lifting up to sit on his knees between the ferret’s legs. “Here, take this.” Travis sat up a bit and was handed the bottle of lube but he was a bit confused on why Duke was giving it to him at a moment like this. But his question was quickly answered with Duke turning around and in a swift motion he pulled both down his shorts and his underwear. Travis blinked in shock at seeing the weasel, looking back at him with a smug look on his face, slowly swaying his hips back and forth. He slowly lifted his tail, revealing the pink flesh underneath and for added measure the weasel gave a firm smack to his own butt. Travis blinked again and snapped from his trance, looking down at the bottle of lube and back at Duke.</w:t>
      </w:r>
    </w:p>
    <w:p>
      <w:pPr>
        <w:pStyle w:val="Normal"/>
        <w:rPr/>
      </w:pPr>
      <w:r>
        <w:rPr/>
      </w:r>
    </w:p>
    <w:p>
      <w:pPr>
        <w:pStyle w:val="Normal"/>
        <w:rPr/>
      </w:pPr>
      <w:r>
        <w:rPr/>
        <w:t>Duke gave him a wink, “That’s the idea. Come on, don’t be shy, stud. I…I trust ya.”</w:t>
      </w:r>
    </w:p>
    <w:p>
      <w:pPr>
        <w:pStyle w:val="Normal"/>
        <w:rPr/>
      </w:pPr>
      <w:r>
        <w:rPr/>
      </w:r>
    </w:p>
    <w:p>
      <w:pPr>
        <w:pStyle w:val="Normal"/>
        <w:rPr/>
      </w:pPr>
      <w:r>
        <w:rPr/>
        <w:t xml:space="preserve">A warm feeling spread throughout Travis’ body not only at the excitement he felt but also because he remembered those being the words he said to Duke before their first time. Travis gave a firm nod and squeezed a dollop of the slippery liquid on his digits. He stretched forward and heard a shuddering moan come from Duke as he pressed his slicked digits slowly and gently first around the surface of the ring. Withdrawing his paw and putting a bit more lube on his paw, Travis returned to Duke, earning a deep moan as his first digit slowly pressed against the ring until it sunk inside. Knowing from being on the receiving end more than a few times, Travis held his digit there for a few seconds, listening to Duke’s breathing. </w:t>
      </w:r>
    </w:p>
    <w:p>
      <w:pPr>
        <w:pStyle w:val="Normal"/>
        <w:rPr/>
      </w:pPr>
      <w:r>
        <w:rPr/>
      </w:r>
    </w:p>
    <w:p>
      <w:pPr>
        <w:pStyle w:val="Normal"/>
        <w:rPr/>
      </w:pPr>
      <w:r>
        <w:rPr>
          <w:rFonts w:eastAsia="Calibri" w:cs="Calibri"/>
        </w:rPr>
        <w:t>“</w:t>
      </w:r>
      <w:r>
        <w:rPr/>
        <w:t xml:space="preserve">You ready for the next one?” Travis asked. </w:t>
      </w:r>
    </w:p>
    <w:p>
      <w:pPr>
        <w:pStyle w:val="Normal"/>
        <w:rPr/>
      </w:pPr>
      <w:r>
        <w:rPr/>
      </w:r>
    </w:p>
    <w:p>
      <w:pPr>
        <w:pStyle w:val="Normal"/>
        <w:rPr/>
      </w:pPr>
      <w:r>
        <w:rPr>
          <w:rFonts w:eastAsia="Calibri" w:cs="Calibri"/>
        </w:rPr>
        <w:t>“</w:t>
      </w:r>
      <w:r>
        <w:rPr/>
        <w:t xml:space="preserve">Y-yeah…Been a while since I’ve done this. Lay it on my, big guy.” Duke nodded, a soft hiss escaping his lips as another digit slipped inside of him. Travis held it there for a little while before slowly slipping the two digits back and forth, making sure that the weasel was both lubed up really well and that he was preparing his hole for the stretching that was about to occur. He slowly withdrew his fingers, hearing Duke give a grunt as he did so. With one final squeeze of the bottle onto his paw he pressed his digits against the ring and once he made it through he slowly pressed further and further, earning a shudder and whimper from the receiving weasel. </w:t>
      </w:r>
    </w:p>
    <w:p>
      <w:pPr>
        <w:pStyle w:val="Normal"/>
        <w:rPr/>
      </w:pPr>
      <w:r>
        <w:rPr/>
      </w:r>
    </w:p>
    <w:p>
      <w:pPr>
        <w:pStyle w:val="Normal"/>
        <w:rPr/>
      </w:pPr>
      <w:r>
        <w:rPr>
          <w:rFonts w:eastAsia="Calibri" w:cs="Calibri"/>
        </w:rPr>
        <w:t>“</w:t>
      </w:r>
      <w:r>
        <w:rPr/>
        <w:t xml:space="preserve">That was…Wow. You’re a real pro at this, huh?” Duke panted, bending his frame to look back at the ferret. Travis wasn’t surprised by this, as he could do that same as well. Instead he gave a smirk and a small laugh. </w:t>
      </w:r>
    </w:p>
    <w:p>
      <w:pPr>
        <w:pStyle w:val="Normal"/>
        <w:rPr/>
      </w:pPr>
      <w:r>
        <w:rPr/>
      </w:r>
    </w:p>
    <w:p>
      <w:pPr>
        <w:pStyle w:val="Normal"/>
        <w:rPr/>
      </w:pPr>
      <w:r>
        <w:rPr>
          <w:rFonts w:eastAsia="Calibri" w:cs="Calibri"/>
        </w:rPr>
        <w:t>“</w:t>
      </w:r>
      <w:r>
        <w:rPr/>
        <w:t>Hehe, we’ll they say guys know what guys like, right?” He took another bit of lube onto his paw and spread it around his length, a moan escaping his lips as he did so. A chuckle came from Duke as he regained the ferret’s attention by scooting back and swaying his hips once again. He paused a moment to slip his shorts and boxers down his legs and ankles. Travis smiled and took Duke’s hips in his paws, feeling the soft mounds against them. But to Travis’s surprise, Duke turned around and began to crawl up his body until their muzzles were mere inches apart.</w:t>
      </w:r>
    </w:p>
    <w:p>
      <w:pPr>
        <w:pStyle w:val="Normal"/>
        <w:rPr/>
      </w:pPr>
      <w:r>
        <w:rPr/>
      </w:r>
    </w:p>
    <w:p>
      <w:pPr>
        <w:pStyle w:val="Normal"/>
        <w:rPr/>
      </w:pPr>
      <w:r>
        <w:rPr/>
        <w:t xml:space="preserve">Duke placed a paw on Travis’s shoulder and the other reached back, gently gripping the ferret’s length. As he was lowering himself, he held Travis in place. They made contact and a hiss escaped Duke’s lips as he paused a moment and slowly took more of the ferret’s length. Travis suppressed a shudder, feeling his hot, wet ring slipping past his tip and shaft. With another grunt from Duke, more of his length sunk inside and made Travis growl in pleasure. It was a sound that surprised Duke but it also excited him, realizing that Travis had a predatory side to him after all. </w:t>
      </w:r>
    </w:p>
    <w:p>
      <w:pPr>
        <w:pStyle w:val="Normal"/>
        <w:rPr/>
      </w:pPr>
      <w:r>
        <w:rPr/>
      </w:r>
    </w:p>
    <w:p>
      <w:pPr>
        <w:pStyle w:val="Normal"/>
        <w:rPr/>
      </w:pPr>
      <w:r>
        <w:rPr/>
        <w:t xml:space="preserve">Duke sat there for a moment, panting heavily before with a small whine and another gasp he lifted his headquarters only to slam them back down, sinking the ferret’s length deeper down. Another growl came from Travis, feeling the tight, hot walls gliding against his length. After a bit of the slow steady movements, Duke felt himself loosening up and picked up the back. He gripped Travis’ shoulders tighter, slamming his tail against the ferret’s balls. The wet slapping noise was combined with the sounds of the weasel and ferret’s moans. Travis wrapped his own arms around Duke, another growl escaping his lips. He could feel his tip poking deeper and deeper into the Duke, the passage only getting tighter the deeper he prodded. Duke panted into Travis’ fur, feeling his own length pulsing and leaking with need but he ignored it as he bounced even faster on the ferret. He could feel Travis’ claws digging into his back and his length stretching him out. </w:t>
      </w:r>
    </w:p>
    <w:p>
      <w:pPr>
        <w:pStyle w:val="Normal"/>
        <w:rPr/>
      </w:pPr>
      <w:r>
        <w:rPr/>
      </w:r>
    </w:p>
    <w:p>
      <w:pPr>
        <w:pStyle w:val="Normal"/>
        <w:rPr/>
      </w:pPr>
      <w:r>
        <w:rPr>
          <w:rFonts w:eastAsia="Calibri" w:cs="Calibri"/>
        </w:rPr>
        <w:t>“</w:t>
      </w:r>
      <w:r>
        <w:rPr/>
        <w:t xml:space="preserve">K-keep going just like that…” Travis mumbled, holding onto Duke even tighter. </w:t>
      </w:r>
    </w:p>
    <w:p>
      <w:pPr>
        <w:pStyle w:val="Normal"/>
        <w:rPr/>
      </w:pPr>
      <w:r>
        <w:rPr/>
      </w:r>
    </w:p>
    <w:p>
      <w:pPr>
        <w:pStyle w:val="Normal"/>
        <w:rPr/>
      </w:pPr>
      <w:r>
        <w:rPr>
          <w:rFonts w:eastAsia="Calibri" w:cs="Calibri"/>
        </w:rPr>
        <w:t>“</w:t>
      </w:r>
      <w:r>
        <w:rPr/>
        <w:t xml:space="preserve">Anything you say, big guy.” Duke kept up the pace best he could, the burning his in his legs only outmatched by the pleasure flowing through his entire body. Travis hit a spot within him that made his breath lock for a moment and a spurt of pre land on his partner’s stomach. </w:t>
      </w:r>
    </w:p>
    <w:p>
      <w:pPr>
        <w:pStyle w:val="Normal"/>
        <w:rPr/>
      </w:pPr>
      <w:r>
        <w:rPr/>
      </w:r>
    </w:p>
    <w:p>
      <w:pPr>
        <w:pStyle w:val="Normal"/>
        <w:rPr/>
      </w:pPr>
      <w:r>
        <w:rPr/>
        <w:t xml:space="preserve">Travis huffed into Duke’s fur, inhaling his scent and drawing his tongue across his neck. A loud moan came from the weasel as Travis thrust upwards, burying himself deeper. He pulled Duke close, nuzzling and licking his neck as he bucked his hips into the weasel’s twitching hole. Duke could only pant and whimper as his hole was being pounded and stretched, sending jolts of pleasure throughout his body. The ferret could feel the rise of his climax and only humped faster, never more bliss in his whole life. Duke’s noises were turning him on even more and his balls ached to be released. </w:t>
      </w:r>
    </w:p>
    <w:p>
      <w:pPr>
        <w:pStyle w:val="Normal"/>
        <w:rPr/>
      </w:pPr>
      <w:r>
        <w:rPr/>
      </w:r>
    </w:p>
    <w:p>
      <w:pPr>
        <w:pStyle w:val="Normal"/>
        <w:rPr/>
      </w:pPr>
      <w:r>
        <w:rPr>
          <w:rFonts w:eastAsia="Calibri" w:cs="Calibri"/>
        </w:rPr>
        <w:t>“</w:t>
      </w:r>
      <w:r>
        <w:rPr/>
        <w:t xml:space="preserve">I’m real close...I think I’m about to cum..” Travis hissed, holding onto the weasel tighter. Duke could feel the weasel’s length throbbing inside of him along with the hot pre dripping and coating his insides. He knew that the ferret was close and braced himself. That moment soon came with a strained grunt from Travis and bout of wild bucking into his partner. Duke whimpered, suddenly feeling a flush of something hot gushing inside of him. He looked over to see the ferret’s face scrunched and his teeth grit, likely he was having the most intense orgasm of his life. With a final thrust and grunt, Travis slowly opened his eyes and gave a shuddering moan. Around the sticky heat he could feel the ferret’s length already softening inside of him. </w:t>
      </w:r>
    </w:p>
    <w:p>
      <w:pPr>
        <w:pStyle w:val="Normal"/>
        <w:rPr/>
      </w:pPr>
      <w:r>
        <w:rPr/>
      </w:r>
    </w:p>
    <w:p>
      <w:pPr>
        <w:pStyle w:val="Normal"/>
        <w:rPr/>
      </w:pPr>
      <w:r>
        <w:rPr/>
        <w:t xml:space="preserve">With a hiss and a grunt, Duke lifted his hindquarters, feeling the shaft sliding out of him and soon the tip. Along with the Travis’ length came a few drops of ferret seed, making Duke moan at how full he still felt. But that was short lived, feeling paws on his back once again. It took him a moment to register that Travis was lifting him up. The ferret brought him close and without uttering a word he lowered his own muzzle and wrapped it around Duke’s twitching length, getting another whine out of the weasel. It only took a few bobs of his head before the shaft began to pulse against his tongue and a spurt coated his tongue. Travis swallowed around it, listening to the weasel’s moans and hisses. With another gulp he released Duke, watching the softening length flop onto the weasel’s thigh. </w:t>
      </w:r>
    </w:p>
    <w:p>
      <w:pPr>
        <w:pStyle w:val="Normal"/>
        <w:rPr/>
      </w:pPr>
      <w:r>
        <w:rPr/>
      </w:r>
    </w:p>
    <w:p>
      <w:pPr>
        <w:pStyle w:val="Normal"/>
        <w:rPr/>
      </w:pPr>
      <w:r>
        <w:rPr/>
        <w:t xml:space="preserve">Both mustelids were left a panting and gasping mess. Both of them felt absolutely spent but also happy as this truly made the perfect ending to the perfect night. </w:t>
      </w:r>
    </w:p>
    <w:p>
      <w:pPr>
        <w:pStyle w:val="Normal"/>
        <w:rPr/>
      </w:pPr>
      <w:r>
        <w:rPr/>
      </w:r>
    </w:p>
    <w:p>
      <w:pPr>
        <w:pStyle w:val="Normal"/>
        <w:rPr/>
      </w:pPr>
      <w:r>
        <w:rPr>
          <w:rFonts w:eastAsia="Calibri" w:cs="Calibri"/>
        </w:rPr>
        <w:t>“</w:t>
      </w:r>
      <w:r>
        <w:rPr/>
        <w:t>We…should probably get cleaned up,” Travis suggested with an awkward chuckle.</w:t>
      </w:r>
    </w:p>
    <w:p>
      <w:pPr>
        <w:pStyle w:val="Normal"/>
        <w:rPr/>
      </w:pPr>
      <w:r>
        <w:rPr/>
      </w:r>
    </w:p>
    <w:p>
      <w:pPr>
        <w:pStyle w:val="Normal"/>
        <w:rPr/>
      </w:pPr>
      <w:r>
        <w:rPr/>
        <w:t>But Duke placed a finger on his muzzle. “Shh, shh. Let’s just enjoy it for a little longer.”</w:t>
      </w:r>
    </w:p>
    <w:p>
      <w:pPr>
        <w:pStyle w:val="Normal"/>
        <w:rPr/>
      </w:pPr>
      <w:r>
        <w:rPr/>
      </w:r>
    </w:p>
    <w:p>
      <w:pPr>
        <w:pStyle w:val="Normal"/>
        <w:rPr/>
      </w:pPr>
      <w:r>
        <w:rPr/>
        <w:t xml:space="preserve">Travis agreed and closed his eyes, running his paws through the weasel’s fur while Duke gave slow rubs to Travis’ belly fur. Both of them were in absolute bliss, feeling like they had passed all barriers needed for them to be a true couple. Though neither of them said it, they both knew that this was only the beginning of something that was special and long las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7:42:00Z</dcterms:created>
  <dc:creator>jayle</dc:creator>
  <dc:description/>
  <dc:language>en-US</dc:language>
  <cp:lastModifiedBy>jayle</cp:lastModifiedBy>
  <dcterms:modified xsi:type="dcterms:W3CDTF">2021-01-23T17: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