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w:t>
      </w:r>
      <w:r>
        <w:rPr/>
        <w:t xml:space="preserve">You want us to what?!” Gideon asked, placing his paws on his hips. </w:t>
      </w:r>
    </w:p>
    <w:p>
      <w:pPr>
        <w:pStyle w:val="Normal"/>
        <w:rPr/>
      </w:pPr>
      <w:r>
        <w:rPr/>
      </w:r>
    </w:p>
    <w:p>
      <w:pPr>
        <w:pStyle w:val="Normal"/>
        <w:rPr/>
      </w:pPr>
      <w:r>
        <w:rPr>
          <w:rFonts w:eastAsia="Calibri" w:cs="Calibri"/>
        </w:rPr>
        <w:t>“</w:t>
      </w:r>
      <w:r>
        <w:rPr/>
        <w:t>Come on. I’ll throw in fifty extra,” Finnick grinned, waving a stack of bills in his paw.</w:t>
      </w:r>
    </w:p>
    <w:p>
      <w:pPr>
        <w:pStyle w:val="Normal"/>
        <w:rPr/>
      </w:pPr>
      <w:r>
        <w:rPr/>
      </w:r>
    </w:p>
    <w:p>
      <w:pPr>
        <w:pStyle w:val="Normal"/>
        <w:rPr/>
      </w:pPr>
      <w:r>
        <w:rPr>
          <w:rFonts w:eastAsia="Calibri" w:cs="Calibri"/>
        </w:rPr>
        <w:t>“</w:t>
      </w:r>
      <w:r>
        <w:rPr/>
        <w:t xml:space="preserve">I don’t know, Finnick. That’s a lot to ask,” Benjamin said, looking over at the fox. </w:t>
      </w:r>
    </w:p>
    <w:p>
      <w:pPr>
        <w:pStyle w:val="Normal"/>
        <w:rPr/>
      </w:pPr>
      <w:r>
        <w:rPr/>
      </w:r>
    </w:p>
    <w:p>
      <w:pPr>
        <w:pStyle w:val="Normal"/>
        <w:rPr/>
      </w:pPr>
      <w:r>
        <w:rPr>
          <w:rFonts w:eastAsia="Calibri" w:cs="Calibri"/>
        </w:rPr>
        <w:t>“</w:t>
      </w:r>
      <w:r>
        <w:rPr/>
        <w:t xml:space="preserve">Look, do you two want the money or not? All you gotta do is fool around a bit and it’s all yours,” Finnick offered. “It’s three-fifty for the both of you. Now are you gonna do it or not?” He had invited the other fox and cheetah to a motel room he rented with the promise of movies and snacks but the fennec’s ulterior motives were revealed as soon as they both showed up. </w:t>
      </w:r>
    </w:p>
    <w:p>
      <w:pPr>
        <w:pStyle w:val="Normal"/>
        <w:rPr/>
      </w:pPr>
      <w:r>
        <w:rPr/>
      </w:r>
    </w:p>
    <w:p>
      <w:pPr>
        <w:pStyle w:val="Normal"/>
        <w:rPr/>
      </w:pPr>
      <w:r>
        <w:rPr>
          <w:rFonts w:eastAsia="Calibri" w:cs="Calibri"/>
        </w:rPr>
        <w:t>“</w:t>
      </w:r>
      <w:r>
        <w:rPr/>
        <w:t xml:space="preserve">Ugh, alright. Alright, I’m in,” Gideon huffed. </w:t>
      </w:r>
    </w:p>
    <w:p>
      <w:pPr>
        <w:pStyle w:val="Normal"/>
        <w:rPr/>
      </w:pPr>
      <w:r>
        <w:rPr/>
      </w:r>
    </w:p>
    <w:p>
      <w:pPr>
        <w:pStyle w:val="Normal"/>
        <w:rPr/>
      </w:pPr>
      <w:r>
        <w:rPr>
          <w:rFonts w:eastAsia="Calibri" w:cs="Calibri"/>
        </w:rPr>
        <w:t>“</w:t>
      </w:r>
      <w:r>
        <w:rPr/>
        <w:t>Yeah, I’ll do it,” Benjamin nodded.</w:t>
      </w:r>
    </w:p>
    <w:p>
      <w:pPr>
        <w:pStyle w:val="Normal"/>
        <w:rPr/>
      </w:pPr>
      <w:r>
        <w:rPr/>
      </w:r>
    </w:p>
    <w:p>
      <w:pPr>
        <w:pStyle w:val="Normal"/>
        <w:rPr/>
      </w:pPr>
      <w:r>
        <w:rPr/>
        <w:t>Finnick grinned and tilted his head. “Well… What’s the hold up? Let’s get this shit going.”</w:t>
      </w:r>
    </w:p>
    <w:p>
      <w:pPr>
        <w:pStyle w:val="Normal"/>
        <w:rPr/>
      </w:pPr>
      <w:r>
        <w:rPr/>
      </w:r>
    </w:p>
    <w:p>
      <w:pPr>
        <w:pStyle w:val="Normal"/>
        <w:rPr/>
      </w:pPr>
      <w:r>
        <w:rPr>
          <w:rFonts w:eastAsia="Calibri" w:cs="Calibri"/>
        </w:rPr>
        <w:t>“</w:t>
      </w:r>
      <w:r>
        <w:rPr/>
        <w:t xml:space="preserve">A-alright,” Gideon said shakily. Ben looked nervous as well but he eased closer to the tubby fox. Their lips met in a kiss, starting slow at first. Gideon was surprised by how soft the cheetah’s lips were and Ben was easing into the kiss as soon as their tongues touched. Moaning into the fox, Ben closed his eyes. He wrapped his arms around Gideon’s waist and pulled him closer. </w:t>
      </w:r>
    </w:p>
    <w:p>
      <w:pPr>
        <w:pStyle w:val="Normal"/>
        <w:rPr/>
      </w:pPr>
      <w:r>
        <w:rPr/>
      </w:r>
    </w:p>
    <w:p>
      <w:pPr>
        <w:pStyle w:val="Normal"/>
        <w:rPr/>
      </w:pPr>
      <w:r>
        <w:rPr/>
        <w:t xml:space="preserve">Gideon was shocked by Ben’s forwardness and figured he better catch up. The cheetah’s rough tongue was already lapping against his own. Gideon attempted to do the same, snaking his flat tongue into the cheetah’s muzzle. Another moan came from the cheetah. He had never done something like this, let alone for the promise of pay. Even as he was kissing the southern fox he could Finnick’s eyes on him. </w:t>
      </w:r>
    </w:p>
    <w:p>
      <w:pPr>
        <w:pStyle w:val="Normal"/>
        <w:rPr/>
      </w:pPr>
      <w:r>
        <w:rPr/>
      </w:r>
    </w:p>
    <w:p>
      <w:pPr>
        <w:pStyle w:val="Normal"/>
        <w:rPr/>
      </w:pPr>
      <w:r>
        <w:rPr/>
        <w:t xml:space="preserve">This is exactly what Fininck wanted, to see two big guys going at it while he watched. He was surprised by how easy it was to get them together and convince them with the promise of just three hundred and fifty dollars each. But it was going to be money well spent. In his paw was his phone, recording the whole thing. </w:t>
      </w:r>
    </w:p>
    <w:p>
      <w:pPr>
        <w:pStyle w:val="Normal"/>
        <w:rPr/>
      </w:pPr>
      <w:r>
        <w:rPr/>
      </w:r>
    </w:p>
    <w:p>
      <w:pPr>
        <w:pStyle w:val="Normal"/>
        <w:rPr/>
      </w:pPr>
      <w:r>
        <w:rPr/>
        <w:t>Ben was the first to pull away, breathing heavily and giving the fox an awkward chuckle. Gideon just grinned and pulled himself closer to the panting cheetah. Closing his eyes, the fox gently kissed and suckled on the cheetah’s neck. Each one was slow, his tongue teasing against the soft, golden fur. It was enough to make Ben purr and through his pleasure he unbuttoned his shirt, allowing Gideon more room. The fox was more than willing to take all he could get, his lips making loud sucks against the cheetah’s lower neck. Carefully he gave a teasing bite to the thick, furry shoulder, feeling Ben wince and  shudder from the sensation.</w:t>
      </w:r>
    </w:p>
    <w:p>
      <w:pPr>
        <w:pStyle w:val="Normal"/>
        <w:rPr/>
      </w:pPr>
      <w:r>
        <w:rPr/>
      </w:r>
    </w:p>
    <w:p>
      <w:pPr>
        <w:pStyle w:val="Normal"/>
        <w:rPr/>
      </w:pPr>
      <w:r>
        <w:rPr>
          <w:rFonts w:eastAsia="Calibri" w:cs="Calibri"/>
        </w:rPr>
        <w:t>“</w:t>
      </w:r>
      <w:r>
        <w:rPr/>
        <w:t xml:space="preserve">Oh… Wow…” Ben chuckled, shaking his shirt off, revealing his thick gut, covered in fur the shade of cream. He could hear Finnick say something as he did so, but his focus was back on Gideon. The red fox was taking off his own shirt, exposing the gray fur of his chest that became lighter as it covered his belly. Kissing lower, Gideon drew his tongue against the soft fur of the cheetah’s chest. With his paws, the fox rubbed in small circles, feeling the soft fur and the doughy flesh under them. The sensation of Gideon kissing his chest and rubbing him made the big cat purr. </w:t>
      </w:r>
    </w:p>
    <w:p>
      <w:pPr>
        <w:pStyle w:val="Normal"/>
        <w:rPr/>
      </w:pPr>
      <w:r>
        <w:rPr/>
      </w:r>
    </w:p>
    <w:p>
      <w:pPr>
        <w:pStyle w:val="Normal"/>
        <w:rPr/>
      </w:pPr>
      <w:r>
        <w:rPr/>
        <w:t xml:space="preserve">Huffing through his nose, Gideon drew his tongue across Ben’s chest until the fur was heavy and wet. “Feels good, doesn’t it?” Before Ben could answer the fox swiped his tongue to the right. Another tremble ran through the cheetah from his nipple being grazed over. Gideon noticed this and flicked his tongue against the soft nub of flesh, kissing it and gently suckling. Gently, his claws raked through the plush, spotted fur teasing the soft gut underneath. </w:t>
      </w:r>
    </w:p>
    <w:p>
      <w:pPr>
        <w:pStyle w:val="Normal"/>
        <w:rPr/>
      </w:pPr>
      <w:r>
        <w:rPr/>
      </w:r>
    </w:p>
    <w:p>
      <w:pPr>
        <w:pStyle w:val="Normal"/>
        <w:rPr/>
      </w:pPr>
      <w:r>
        <w:rPr/>
        <w:t xml:space="preserve">Benjamin’s purrs grew deeper, rumbling from the pit of his chest. He pulled the fox closer, hugging their bellies close together. Something poked against his lower gut, making the cheetah blush. Proving his suspicions correct, Gideon continued to suck on the hardening nipple while grinding against the soft gut. At first this was just for a few bucks, but now both the large mammals were getting riled up. Ben could feel himself growing and pitching a tent in his own pants. </w:t>
      </w:r>
    </w:p>
    <w:p>
      <w:pPr>
        <w:pStyle w:val="Normal"/>
        <w:rPr/>
      </w:pPr>
      <w:r>
        <w:rPr/>
      </w:r>
    </w:p>
    <w:p>
      <w:pPr>
        <w:pStyle w:val="Normal"/>
        <w:rPr/>
      </w:pPr>
      <w:r>
        <w:rPr/>
        <w:t xml:space="preserve">Gideon pulled back and used a paw to pull his pants down. Ben whimpered as he did the same. Finnick’s eyes were glued to the scene as the other fox and the cheetah were soon in their underwear and boxers, both tented and a bit wet at the tip. Gideon was already panting as he gripped the base of his cock through the thin boxers. Ben murred at the sight, hooking his claws under the waistband and slowly pulling them down. Exposed for both Gideon and Finnick to see, Ben’s barbed cock was rather thick and had good size to it. </w:t>
      </w:r>
    </w:p>
    <w:p>
      <w:pPr>
        <w:pStyle w:val="Normal"/>
        <w:rPr/>
      </w:pPr>
      <w:r>
        <w:rPr/>
      </w:r>
    </w:p>
    <w:p>
      <w:pPr>
        <w:pStyle w:val="Normal"/>
        <w:rPr/>
      </w:pPr>
      <w:r>
        <w:rPr/>
        <w:t xml:space="preserve">Stepping closer to the fox, the cheetah placed his own paw over Gideon’s boxers, gently rubbing against the length. Just like his own, the fox’s cock was girthy but the tent was impressive. Gently, Ben pulled the boxers down and exposed the red cock ending in a bulbous knot. </w:t>
      </w:r>
    </w:p>
    <w:p>
      <w:pPr>
        <w:pStyle w:val="Normal"/>
        <w:rPr/>
      </w:pPr>
      <w:r>
        <w:rPr/>
      </w:r>
    </w:p>
    <w:p>
      <w:pPr>
        <w:pStyle w:val="Normal"/>
        <w:rPr/>
      </w:pPr>
      <w:r>
        <w:rPr>
          <w:rFonts w:eastAsia="Calibri" w:cs="Calibri"/>
        </w:rPr>
        <w:t>“</w:t>
      </w:r>
      <w:r>
        <w:rPr/>
        <w:t xml:space="preserve">Looks pretty good, huh?” Gideon smirked. </w:t>
      </w:r>
    </w:p>
    <w:p>
      <w:pPr>
        <w:pStyle w:val="Normal"/>
        <w:rPr/>
      </w:pPr>
      <w:r>
        <w:rPr/>
      </w:r>
    </w:p>
    <w:p>
      <w:pPr>
        <w:pStyle w:val="Normal"/>
        <w:rPr/>
      </w:pPr>
      <w:r>
        <w:rPr>
          <w:rFonts w:eastAsia="Calibri" w:cs="Calibri"/>
        </w:rPr>
        <w:t>“</w:t>
      </w:r>
      <w:r>
        <w:rPr/>
        <w:t>Oh, wow. I’ve never seen a knot before,” Ben chuckled awkwardly. “Can I…”</w:t>
      </w:r>
    </w:p>
    <w:p>
      <w:pPr>
        <w:pStyle w:val="Normal"/>
        <w:rPr/>
      </w:pPr>
      <w:r>
        <w:rPr/>
      </w:r>
    </w:p>
    <w:p>
      <w:pPr>
        <w:pStyle w:val="Normal"/>
        <w:rPr/>
      </w:pPr>
      <w:r>
        <w:rPr>
          <w:rFonts w:eastAsia="Calibri" w:cs="Calibri"/>
        </w:rPr>
        <w:t>“</w:t>
      </w:r>
      <w:r>
        <w:rPr/>
        <w:t xml:space="preserve">You can touch it all you want,” the large fox nodded. </w:t>
      </w:r>
    </w:p>
    <w:p>
      <w:pPr>
        <w:pStyle w:val="Normal"/>
        <w:rPr/>
      </w:pPr>
      <w:r>
        <w:rPr/>
      </w:r>
    </w:p>
    <w:p>
      <w:pPr>
        <w:pStyle w:val="Normal"/>
        <w:rPr/>
      </w:pPr>
      <w:r>
        <w:rPr>
          <w:rFonts w:eastAsia="Calibri" w:cs="Calibri"/>
        </w:rPr>
        <w:t>“</w:t>
      </w:r>
      <w:r>
        <w:rPr/>
        <w:t xml:space="preserve">Oh, well… Don’t mind if I do,” Ben grinned, wrapping his paw around the base. Gently he touched the thick, hard flesh. It was warm and it pulsed under his touch. Exploring further, the cheetah rubbed his fingers against the knot, feeling how thick it was before moving back to the base and tip. A bit of pre leaked against his fingers. </w:t>
      </w:r>
    </w:p>
    <w:p>
      <w:pPr>
        <w:pStyle w:val="Normal"/>
        <w:rPr/>
      </w:pPr>
      <w:r>
        <w:rPr/>
      </w:r>
    </w:p>
    <w:p>
      <w:pPr>
        <w:pStyle w:val="Normal"/>
        <w:rPr/>
      </w:pPr>
      <w:r>
        <w:rPr/>
        <w:t xml:space="preserve">The soft paws rubbing up and down his shaft made the fox bite his lip. It had been a while since he had any action and the cheetah was doing a good job of making him eager. Very slightly, the fox thrust his hips into the soft paw, watching his own cock flexing and another drip of pre coat the cheetah’s fingers. </w:t>
      </w:r>
    </w:p>
    <w:p>
      <w:pPr>
        <w:pStyle w:val="Normal"/>
        <w:rPr/>
      </w:pPr>
      <w:r>
        <w:rPr/>
      </w:r>
    </w:p>
    <w:p>
      <w:pPr>
        <w:pStyle w:val="Normal"/>
        <w:rPr/>
      </w:pPr>
      <w:r>
        <w:rPr>
          <w:rFonts w:eastAsia="Calibri" w:cs="Calibri"/>
        </w:rPr>
        <w:t>“</w:t>
      </w:r>
      <w:r>
        <w:rPr/>
        <w:t xml:space="preserve">Guess we better spice things up, huh?” the cheetah asked, huffing as he slowly got on his knees. </w:t>
      </w:r>
    </w:p>
    <w:p>
      <w:pPr>
        <w:pStyle w:val="Normal"/>
        <w:rPr/>
      </w:pPr>
      <w:r>
        <w:rPr/>
      </w:r>
    </w:p>
    <w:p>
      <w:pPr>
        <w:pStyle w:val="Normal"/>
        <w:rPr/>
      </w:pPr>
      <w:r>
        <w:rPr>
          <w:rFonts w:eastAsia="Calibri" w:cs="Calibri"/>
        </w:rPr>
        <w:t>“</w:t>
      </w:r>
      <w:r>
        <w:rPr/>
        <w:t>I like the way you think,” Gideon smiled. He watched eagerly as Ben rubbed his cheek against the warm rod. Flicking his tongue from his muzzle, the cheetah gave the tip a tentative lick, the slightly salty taste of pre lingering on his tongue. Wrapping his lips around the tip, Ben made loud suckling sounds as his tongue danced against the fox’s cocktip. It was soon wet with pre and the cheetah’s own saliva. With a smile, Ben dared to go a little further, taking a few more inches into his maw. He was careful to watch his fangs and the noises from Gideon told him that he was doing something right.</w:t>
      </w:r>
    </w:p>
    <w:p>
      <w:pPr>
        <w:pStyle w:val="Normal"/>
        <w:rPr/>
      </w:pPr>
      <w:r>
        <w:rPr/>
      </w:r>
    </w:p>
    <w:p>
      <w:pPr>
        <w:pStyle w:val="Normal"/>
        <w:rPr/>
      </w:pPr>
      <w:r>
        <w:rPr>
          <w:rFonts w:eastAsia="Calibri" w:cs="Calibri"/>
        </w:rPr>
        <w:t>“</w:t>
      </w:r>
      <w:r>
        <w:rPr/>
        <w:t xml:space="preserve">That’s it. Good, ain’t it?” Gideon huffed, placing a paw on Ben’s head. Gently he rubbed between the bigger predator’s ears, rewarding him. Either from sucking on the fox’s cock, getting his ears rubbed, or a combination of both, Ben another bout of purrs came from Ben. His mouth was watering alone from the taste and there seemed to be more inches waiting from him. Gideon was more than happy to help him out, gently humping into the soft, wet maw. He was careful to not jam himself too hard or deep. The soft tongue lapped at the newly inserted inches, making the fox sigh. The whole thing was making Benjamin feel pretty good about himself. He withdrew most of the cock in his mouth before spearing it back in against his tongue. </w:t>
      </w:r>
    </w:p>
    <w:p>
      <w:pPr>
        <w:pStyle w:val="Normal"/>
        <w:rPr/>
      </w:pPr>
      <w:r>
        <w:rPr/>
      </w:r>
    </w:p>
    <w:p>
      <w:pPr>
        <w:pStyle w:val="Normal"/>
        <w:rPr/>
      </w:pPr>
      <w:r>
        <w:rPr/>
        <w:t xml:space="preserve">Gideon focused on keeping steady against the waves of pleasure washing over his being. Now that he knew what he was working with, Ben filled his mouth with the throbbing cock, listening to the fox growl above him. Teasingly the cheetah slowly took in the thick rod only to pull it free in a quick motion. With a small giggle he went back to kissing against the tip, swirling his tongue against the opening. </w:t>
      </w:r>
    </w:p>
    <w:p>
      <w:pPr>
        <w:pStyle w:val="Normal"/>
        <w:rPr/>
      </w:pPr>
      <w:r>
        <w:rPr/>
      </w:r>
    </w:p>
    <w:p>
      <w:pPr>
        <w:pStyle w:val="Normal"/>
        <w:rPr/>
      </w:pPr>
      <w:r>
        <w:rPr/>
        <w:t xml:space="preserve">This was much more than the fox was expecting but he certainly wasn’t going to complain. He continued to stroke between the cheetah’s ears but he also used that paw to gently hold Ben in place. With just a bit of force, Gideon bucked his hips upwards, hoping that the cheetah could take it. To his surprise, not only did Ben take the thrust easily but he murred as the fox did so. He looked up and Gideon and gave him a small nod and wink. A toothy grin spread over the fox’s muzzle and he gripped the bundle of fur between Ben’s ears a little tighter. Taking a deep breath, Gideon bucked his hips again with stronger force than before. </w:t>
      </w:r>
    </w:p>
    <w:p>
      <w:pPr>
        <w:pStyle w:val="Normal"/>
        <w:rPr/>
      </w:pPr>
      <w:r>
        <w:rPr/>
      </w:r>
    </w:p>
    <w:p>
      <w:pPr>
        <w:pStyle w:val="Normal"/>
        <w:rPr/>
      </w:pPr>
      <w:r>
        <w:rPr/>
        <w:t xml:space="preserve">The cheetah gagged a bit but still lapped at the pistoning length, even managing to wrap his lips around  the top of Gideon’s knot as it came. As his throat was being pounded into, Ben reached out and rubbed his right paw against the thick, red bucking thighs. With his other paw, he cupped the silky pair of bouncing balls. “You got some real talent…” Gideon whispered, looking the cheetah in the eyes. There was something about watching the other predator slurp down the base of his cock. His breathing was heavy from picking up the pace. His knot slapping against the cheetah’s lips made a soft, wet ‘plap’ noise that filled the fox with satisfaction. </w:t>
      </w:r>
    </w:p>
    <w:p>
      <w:pPr>
        <w:pStyle w:val="Normal"/>
        <w:rPr/>
      </w:pPr>
      <w:r>
        <w:rPr/>
      </w:r>
    </w:p>
    <w:p>
      <w:pPr>
        <w:pStyle w:val="Normal"/>
        <w:rPr/>
      </w:pPr>
      <w:r>
        <w:rPr/>
        <w:t xml:space="preserve">At this point his balls were quivering from Ben fondling them, making more pre ooze from the tip. The fox struggled to even see straight as the cheetah was swallowing his cock. The entire length was pulsing and the pre was now flowing steadily. That’s how Gideon knew he was close. With a hiss through his fangs he held the sensation back and managed to force words out of his mouth. “Y-you want it inside or outside?” Ben just giggled against and with a naughty look he just pushed as much of the fox’s cock into his maw. </w:t>
      </w:r>
    </w:p>
    <w:p>
      <w:pPr>
        <w:pStyle w:val="Normal"/>
        <w:rPr/>
      </w:pPr>
      <w:r>
        <w:rPr/>
      </w:r>
    </w:p>
    <w:p>
      <w:pPr>
        <w:pStyle w:val="Normal"/>
        <w:rPr/>
      </w:pPr>
      <w:r>
        <w:rPr>
          <w:rFonts w:eastAsia="Calibri" w:cs="Calibri"/>
        </w:rPr>
        <w:t>“</w:t>
      </w:r>
      <w:r>
        <w:rPr/>
        <w:t xml:space="preserve">W-whoa. I… D-damn!!” Gideon exclaimed, gripping the cheetah’s fur. Pulse after pulse came, bringing heavy, surprisingly sweet ropes of seed being fired into the still sucking cheetah’s mouth. Ben gulped down each load eagerly, murring at the taste. Gideon grunted and gave a heavy sigh as his balls were drained. With a final gulp and small chuckle, Ben gave the deflating cock a playful nibble before it slipped free from his lips. With a chuckle of his own, the fox shook his cock, flinging a few droplets of cum on the cheetah’s facial fur. </w:t>
      </w:r>
    </w:p>
    <w:p>
      <w:pPr>
        <w:pStyle w:val="Normal"/>
        <w:rPr/>
      </w:pPr>
      <w:r>
        <w:rPr/>
      </w:r>
    </w:p>
    <w:p>
      <w:pPr>
        <w:pStyle w:val="Normal"/>
        <w:rPr/>
      </w:pPr>
      <w:r>
        <w:rPr>
          <w:rFonts w:eastAsia="Calibri" w:cs="Calibri"/>
        </w:rPr>
        <w:t>“</w:t>
      </w:r>
      <w:r>
        <w:rPr/>
        <w:t xml:space="preserve">How’d I do?” Ben asked, looking up at the fox innocently. </w:t>
      </w:r>
    </w:p>
    <w:p>
      <w:pPr>
        <w:pStyle w:val="Normal"/>
        <w:rPr/>
      </w:pPr>
      <w:r>
        <w:rPr/>
      </w:r>
    </w:p>
    <w:p>
      <w:pPr>
        <w:pStyle w:val="Normal"/>
        <w:rPr/>
      </w:pPr>
      <w:r>
        <w:rPr>
          <w:rFonts w:eastAsia="Calibri" w:cs="Calibri"/>
        </w:rPr>
        <w:t>“</w:t>
      </w:r>
      <w:r>
        <w:rPr/>
        <w:t xml:space="preserve">Hehe. You did great,” Gideon smiled, helping the cheetah to his feet. “But what about you. No way I’m letting you walk out of here with that,” the fox huffed, pointing down at the throbbing and leaking length between the spotted pair of thighs. </w:t>
      </w:r>
    </w:p>
    <w:p>
      <w:pPr>
        <w:pStyle w:val="Normal"/>
        <w:rPr/>
      </w:pPr>
      <w:r>
        <w:rPr/>
      </w:r>
    </w:p>
    <w:p>
      <w:pPr>
        <w:pStyle w:val="Normal"/>
        <w:rPr/>
      </w:pPr>
      <w:r>
        <w:rPr>
          <w:rFonts w:eastAsia="Calibri" w:cs="Calibri"/>
        </w:rPr>
        <w:t>“</w:t>
      </w:r>
      <w:r>
        <w:rPr/>
        <w:t>Well… I,” Ben stammered but he was cut off by Gideon’s rough but gentle paw teasing the barbs along the  top half of his cock. From the simple pawing alone a spurt of pre soaked into the fox’s paw. Gideon just chuckled and continued his motion, milking more of the slick substance out of the purring cheetah.</w:t>
      </w:r>
    </w:p>
    <w:p>
      <w:pPr>
        <w:pStyle w:val="Normal"/>
        <w:rPr/>
      </w:pPr>
      <w:r>
        <w:rPr>
          <w:rFonts w:eastAsia="Calibri" w:cs="Calibri"/>
        </w:rPr>
        <w:t>“</w:t>
      </w:r>
      <w:r>
        <w:rPr/>
        <w:t xml:space="preserve">That’ll bout do it,” Gideon mused to himself, carefully removing his paw. He turned around and gave a wink to the fennec recording, making sure that the camera got a full view. Using the thick pre as a lube, Gideon pressed a finger to his exposed hole and rather easily it slipped in. Finnick watched in lust and awe as the bigger fox was spread in the camera’s view, fingering himself and letting loose deep huffs as well. Soon his hole was properly lubed up and ready for the cheetah. </w:t>
      </w:r>
    </w:p>
    <w:p>
      <w:pPr>
        <w:pStyle w:val="Normal"/>
        <w:rPr/>
      </w:pPr>
      <w:r>
        <w:rPr/>
      </w:r>
    </w:p>
    <w:p>
      <w:pPr>
        <w:pStyle w:val="Normal"/>
        <w:rPr/>
      </w:pPr>
      <w:r>
        <w:rPr>
          <w:rFonts w:eastAsia="Calibri" w:cs="Calibri"/>
        </w:rPr>
        <w:t>“</w:t>
      </w:r>
      <w:r>
        <w:rPr/>
        <w:t xml:space="preserve">You ready to ride the fox?” Gideon asked, baring his fangs playfully. Ben chuckled as well. </w:t>
      </w:r>
    </w:p>
    <w:p>
      <w:pPr>
        <w:pStyle w:val="Normal"/>
        <w:rPr/>
      </w:pPr>
      <w:r>
        <w:rPr/>
      </w:r>
    </w:p>
    <w:p>
      <w:pPr>
        <w:pStyle w:val="Normal"/>
        <w:rPr/>
      </w:pPr>
      <w:r>
        <w:rPr>
          <w:rFonts w:eastAsia="Calibri" w:cs="Calibri"/>
        </w:rPr>
        <w:t>“</w:t>
      </w:r>
      <w:r>
        <w:rPr/>
        <w:t>You sure about this?” Ben asked with a hint of nervousness in his voice. “I don’t want you to get hurt on my-”</w:t>
      </w:r>
    </w:p>
    <w:p>
      <w:pPr>
        <w:pStyle w:val="Normal"/>
        <w:rPr/>
      </w:pPr>
      <w:r>
        <w:rPr/>
      </w:r>
    </w:p>
    <w:p>
      <w:pPr>
        <w:pStyle w:val="Normal"/>
        <w:rPr/>
      </w:pPr>
      <w:r>
        <w:rPr>
          <w:rFonts w:eastAsia="Calibri" w:cs="Calibri"/>
        </w:rPr>
        <w:t>“</w:t>
      </w:r>
      <w:r>
        <w:rPr/>
        <w:t xml:space="preserve">Don’t worry about that. This ain’t my first, either,” the fox winked as he moved the cheetah onto the motel bed. Finnick moved himself and the camera, desperate to get a good angle to see all the action. </w:t>
      </w:r>
    </w:p>
    <w:p>
      <w:pPr>
        <w:pStyle w:val="Normal"/>
        <w:rPr/>
      </w:pPr>
      <w:r>
        <w:rPr/>
      </w:r>
    </w:p>
    <w:p>
      <w:pPr>
        <w:pStyle w:val="Normal"/>
        <w:rPr/>
      </w:pPr>
      <w:r>
        <w:rPr/>
        <w:t xml:space="preserve">As soon as Ben was on the bed, Gideon pressed his lips against the cheetah’s. The two predators growled and moaned against one another before Gideon broke away and moved lower to the cheetah’s chest just like before. He flicked his tongue against a hardened nipple and teased the other with his paw. Underneath him, the cheetah was already squirming, making Gideon chuckle a bit. </w:t>
      </w:r>
    </w:p>
    <w:p>
      <w:pPr>
        <w:pStyle w:val="Normal"/>
        <w:rPr/>
      </w:pPr>
      <w:r>
        <w:rPr/>
      </w:r>
    </w:p>
    <w:p>
      <w:pPr>
        <w:pStyle w:val="Normal"/>
        <w:rPr/>
      </w:pPr>
      <w:r>
        <w:rPr/>
        <w:t>With a final wide lick, Gideon planted kisses as he loved himself to the soft navel. The fox took a moment to scratch Ben’s soft belly fur. The pelt and the skin below were so soft, much like his own. It brought an added satisfaction, giving another guy a sensation that he enjoyed. From the cheetah’s content purrs it was clear to hear that he was enjoying himself as well. As he was doing so, Gideon shifted his backside, lining his awaiting hole and Ben’s leaking tip together.</w:t>
      </w:r>
    </w:p>
    <w:p>
      <w:pPr>
        <w:pStyle w:val="Normal"/>
        <w:rPr/>
      </w:pPr>
      <w:r>
        <w:rPr/>
      </w:r>
    </w:p>
    <w:p>
      <w:pPr>
        <w:pStyle w:val="Normal"/>
        <w:rPr/>
      </w:pPr>
      <w:r>
        <w:rPr/>
        <w:t xml:space="preserve">With a little push, Gideon pressed the tip inside of him. Only within a single inch the fox was already being stretched. With deep breaths and a little more pushing, Gideon eased himself past the prickling barbs. Benjamin was a moaning mess, being stimulated from his belly fur being stroked and the tight ass wrapping around his cock. With a final grunt, Gideon shoved the rest of the cock deep inside of him with a sigh. It felt much thick inside of stretching in all the right ways. </w:t>
      </w:r>
    </w:p>
    <w:p>
      <w:pPr>
        <w:pStyle w:val="Normal"/>
        <w:rPr/>
      </w:pPr>
      <w:r>
        <w:rPr/>
      </w:r>
    </w:p>
    <w:p>
      <w:pPr>
        <w:pStyle w:val="Normal"/>
        <w:rPr/>
      </w:pPr>
      <w:r>
        <w:rPr/>
        <w:t xml:space="preserve">With a pleasured grin, Gideon looked down at Ben. Only his red-furred ass moved, already bouncing up and down. With every smack of his ass on the cheetah cock’s base a vibration traveled up the cheetah’s thighs, making his big belly jiggle. Gideon only got more into the motion, making both of their bodies shake and jiggle against one another. His once spent cock was now growing to full mast once again, spurred on by the thick meat spearing deep into his guts. </w:t>
      </w:r>
    </w:p>
    <w:p>
      <w:pPr>
        <w:pStyle w:val="Normal"/>
        <w:rPr/>
      </w:pPr>
      <w:r>
        <w:rPr/>
      </w:r>
    </w:p>
    <w:p>
      <w:pPr>
        <w:pStyle w:val="Normal"/>
        <w:rPr/>
      </w:pPr>
      <w:r>
        <w:rPr/>
        <w:t xml:space="preserve">Ben reached up and stroked the fur along the fox’s chest. It was soft and thick, his claws disappearing under the fluff. Panting from the touch, the fox slammed his ass down and held it there, forcing the cock as far as it could possibly go. Both Gideon and Ben snarled in pleasure and with a slurping sound Gideon brought himself back up and continued to bounce against the cheetah’s thighs. Seeing the  look of bliss on Ben’s face made Gideon chuckle. He didn’t have to worry about anything, the fox was more than happy to take control and take the cheetah for a ride. The rubbing his chest moved lower, stroking into his upper belly, making the rest quiver and shake from the motion. Gideon fought to keep his leg from jerking out of reflex. </w:t>
      </w:r>
    </w:p>
    <w:p>
      <w:pPr>
        <w:pStyle w:val="Normal"/>
        <w:rPr/>
      </w:pPr>
      <w:r>
        <w:rPr/>
      </w:r>
    </w:p>
    <w:p>
      <w:pPr>
        <w:pStyle w:val="Normal"/>
        <w:rPr/>
      </w:pPr>
      <w:r>
        <w:rPr/>
        <w:t xml:space="preserve">Soon both of the predators were panting and snarling in pleasure, Ben’s claws had slipped out but he had enough awareness to not claw into the fox with them. Gideon had increased his pace, slamming his ass on the dripping cock. The spines added texture to the smooth cock, sending shivers down the fox’s back. His ass slurping up the cock was loud enough for Finnick to hear at the end of the bed. The fennec was still holding up the camera but he couldn’t resist pawing at himself. A loud snarl broke Gideon’s concentration and he looked down to see Ben’s face scrunched up and his tongue flailing free from his mouth. Not a second later did Gideon feel hot cum being pumped deep inside of him. Not only did he feel that, but the cheetah’s barbed flexed raking against the fox’s walls. But thanks to the thick cum, the barbs were more stimulating than painful. Stimulating enough for Gideon to reach his second climax, spurting a tiny glob of cum that had been left behind from the last orgasm. </w:t>
      </w:r>
    </w:p>
    <w:p>
      <w:pPr>
        <w:pStyle w:val="Normal"/>
        <w:rPr/>
      </w:pPr>
      <w:r>
        <w:rPr/>
      </w:r>
    </w:p>
    <w:p>
      <w:pPr>
        <w:pStyle w:val="Normal"/>
        <w:rPr/>
      </w:pPr>
      <w:r>
        <w:rPr/>
        <w:t xml:space="preserve">Benjamin was purring loudly as he basked in his afterglow, stroking the fox’s belly rather lovingly. Gideon returned the favor, raking his blunt claws through the plush fur. He couldn’t help but rest his head around the cheetah’s belly. It was soft, warm and the small noises were an odd comfort. Behind them Finnick chuckled and put his phone down. </w:t>
      </w:r>
    </w:p>
    <w:p>
      <w:pPr>
        <w:pStyle w:val="Normal"/>
        <w:rPr/>
      </w:pPr>
      <w:r>
        <w:rPr/>
      </w:r>
    </w:p>
    <w:p>
      <w:pPr>
        <w:pStyle w:val="Normal"/>
        <w:rPr/>
      </w:pPr>
      <w:r>
        <w:rPr>
          <w:rFonts w:eastAsia="Calibri" w:cs="Calibri"/>
        </w:rPr>
        <w:t>“</w:t>
      </w:r>
      <w:r>
        <w:rPr/>
        <w:t xml:space="preserve">Nice work, boys. Wasn’t that hard at all, was it?” Finnick chuckled, reaching into his pocket and fishing out the money he promised them. He threw it all on the bed and returned his gaze to the playback. The fennec’s large ears flicked as the audio of the two predator’s moans played. With a final chuckle he walked out of the motel and shut the door behind him, leaving Gideon and Benjamin to cuddle against one anoth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16:00Z</dcterms:created>
  <dc:creator>jayle</dc:creator>
  <dc:description/>
  <dc:language>en-US</dc:language>
  <cp:lastModifiedBy>jayle</cp:lastModifiedBy>
  <dcterms:modified xsi:type="dcterms:W3CDTF">2021-01-21T23: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