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nking he was all alone, Panda slipped on his VR headset and booted up a special game that he told no one else about. Of course it was porn based game. The eager bear booted it up and took hold of his growing cock. He was met with a selection screen. With his free paw he selected the scenario he wanted. There were so many of them to choose from. Panda flipped through the preview screens until he settled on he liked. It was a rather busty anime girl in a typical school outfit. It was the classic after school scene. Sure, Panda knew how it would play out but he was using the VR set for extra immersion. </w:t>
      </w:r>
    </w:p>
    <w:p>
      <w:pPr>
        <w:pStyle w:val="Normal"/>
        <w:rPr/>
      </w:pPr>
      <w:r>
        <w:rPr/>
      </w:r>
    </w:p>
    <w:p>
      <w:pPr>
        <w:pStyle w:val="Normal"/>
        <w:rPr/>
      </w:pPr>
      <w:r>
        <w:rPr/>
        <w:t xml:space="preserve">The first approached him, gave a small wink and wiggled her hips. She blew a kiss at the screen and looked the player up and down. Slowly, the girl got even closer, close enough for the digital girl’s chest to take up most of Panda’s view. They jiggled back and forth as the anime girl was seemingly seeing how tall the player was. She stepped back, her chest bouncing again as she did so. That’s when the blonde girl looked back and forth, checking to make sure that they were indeed all alone in the classroom. </w:t>
      </w:r>
    </w:p>
    <w:p>
      <w:pPr>
        <w:pStyle w:val="Normal"/>
        <w:rPr/>
      </w:pPr>
      <w:r>
        <w:rPr/>
      </w:r>
    </w:p>
    <w:p>
      <w:pPr>
        <w:pStyle w:val="Normal"/>
        <w:rPr/>
      </w:pPr>
      <w:r>
        <w:rPr/>
        <w:t xml:space="preserve">Seeing that they were alone a naughty expression came upon the digital woman’s face. She gave a devious smile and stepped closer to the player. She took hold of her breasts, cupping them and pushing them together. Panda watched eagerly as her hands moved up and down the large chest. With another smirk, the girl undid the top buttons on her dress shirt. Getting down to the third button made her yelp as the sheer volume of her chest overpower the shirt’s hold. The exposed pair of breasts broke from the shirt and bounced in clear view rather dramatically. </w:t>
      </w:r>
    </w:p>
    <w:p>
      <w:pPr>
        <w:pStyle w:val="Normal"/>
        <w:rPr/>
      </w:pPr>
      <w:r>
        <w:rPr/>
      </w:r>
    </w:p>
    <w:p>
      <w:pPr>
        <w:pStyle w:val="Normal"/>
        <w:rPr/>
      </w:pPr>
      <w:r>
        <w:rPr/>
        <w:t xml:space="preserve">Panda slowly ran his paw up and down his length, moaning softly to himself as he watched the girl run her hands over her bare chest, teasing her perky nipples with her fingers. She gave another grin and took off her tattered shirt, tossing to the ground below. Her hands moved down slower, teasingly clutching at her high skirt. Slowly she pulled the garment down to reveal a pair of dainty pink panties. Giving a small moan she ran her fingers over the panties, drawing them slowly over the pronounced lips showing through the fabric. She continued this motion until a small wet started to spread. With another moan she grabbed each side of the panties and slowly pulled them down. Panda gasped as he got a full VR view of the naked lady. With her panties to the floor, the busty babe grinned and pointed to the nearby desk. The player followed her as she winked and climbed up on the desk. To the player she laid flat and spread her legs, exposing her pink slit. Panda blushed and bit his lip at the sight, his paw starting to become slick with his own precum. </w:t>
      </w:r>
    </w:p>
    <w:p>
      <w:pPr>
        <w:pStyle w:val="Normal"/>
        <w:rPr/>
      </w:pPr>
      <w:r>
        <w:rPr/>
      </w:r>
    </w:p>
    <w:p>
      <w:pPr>
        <w:pStyle w:val="Normal"/>
        <w:rPr/>
      </w:pPr>
      <w:r>
        <w:rPr/>
        <w:t xml:space="preserve">Suddenly a small menu icon appeared, allowing the player to select the sexual act they wanted to see next. Panda took his paw from his cock and used it to select the next scene. He gave it careful thought and he figured that he wanted to see all of the scenes in the order it meant to be played. He selected the original sequence and pressed play. As the scenes started Panda lifted his paw to place it back on his cock. But instead his paw landed on something fuzzy and warmed. And to make matters even stanger the panda moaned as he felt something hot and wet wrap around his cock. Confused, Panda took off his headset only to find that between his legs was none other than Grizz, lapping at his length. </w:t>
      </w:r>
    </w:p>
    <w:p>
      <w:pPr>
        <w:pStyle w:val="Normal"/>
        <w:rPr/>
      </w:pPr>
      <w:r>
        <w:rPr/>
      </w:r>
    </w:p>
    <w:p>
      <w:pPr>
        <w:pStyle w:val="Normal"/>
        <w:rPr/>
      </w:pPr>
      <w:r>
        <w:rPr>
          <w:rFonts w:eastAsia="Calibri" w:cs="Calibri"/>
        </w:rPr>
        <w:t>“</w:t>
      </w:r>
      <w:r>
        <w:rPr/>
        <w:t xml:space="preserve">G-Grizz… What are you…mmph! ...d-doing?” Panda asked, struggling not to moan through his questioning. The grizzly bear just looked up at his brother, winked and continued to take more inches into his mouth. Panda tried to fight it by pushing Grizz off of him but it only resulted in the grizzly’s head being pushed, jamming more of cock down his throat. This time Panda moaned aloud. His brother continued to suck and slurp at his length. Finally, Grizz popped the cock from his mouth and his brother a grin. </w:t>
      </w:r>
    </w:p>
    <w:p>
      <w:pPr>
        <w:pStyle w:val="Normal"/>
        <w:rPr/>
      </w:pPr>
      <w:r>
        <w:rPr/>
      </w:r>
    </w:p>
    <w:p>
      <w:pPr>
        <w:pStyle w:val="Normal"/>
        <w:rPr/>
      </w:pPr>
      <w:r>
        <w:rPr>
          <w:rFonts w:eastAsia="Calibri" w:cs="Calibri"/>
        </w:rPr>
        <w:t>“</w:t>
      </w:r>
      <w:r>
        <w:rPr/>
        <w:t xml:space="preserve">G-Grizz what are you doing?” Panda whimpered, a deep blush burning across his face. </w:t>
      </w:r>
    </w:p>
    <w:p>
      <w:pPr>
        <w:pStyle w:val="Normal"/>
        <w:rPr/>
      </w:pPr>
      <w:r>
        <w:rPr/>
      </w:r>
    </w:p>
    <w:p>
      <w:pPr>
        <w:pStyle w:val="Normal"/>
        <w:rPr/>
      </w:pPr>
      <w:r>
        <w:rPr>
          <w:rFonts w:eastAsia="Calibri" w:cs="Calibri"/>
        </w:rPr>
        <w:t>“</w:t>
      </w:r>
      <w:r>
        <w:rPr/>
        <w:t xml:space="preserve">Well, you left the door wide open and you were jerking off with that thing on your head. I thought you wanted to have a little fun,” Grizz shrugged. </w:t>
      </w:r>
    </w:p>
    <w:p>
      <w:pPr>
        <w:pStyle w:val="Normal"/>
        <w:rPr/>
      </w:pPr>
      <w:r>
        <w:rPr/>
      </w:r>
    </w:p>
    <w:p>
      <w:pPr>
        <w:pStyle w:val="Normal"/>
        <w:rPr/>
      </w:pPr>
      <w:r>
        <w:rPr>
          <w:rFonts w:eastAsia="Calibri" w:cs="Calibri"/>
        </w:rPr>
        <w:t>“</w:t>
      </w:r>
      <w:r>
        <w:rPr/>
        <w:t>Grizz I- Nevermind…” the panda sighed. “J-just keep going.”</w:t>
      </w:r>
    </w:p>
    <w:p>
      <w:pPr>
        <w:pStyle w:val="Normal"/>
        <w:rPr/>
      </w:pPr>
      <w:r>
        <w:rPr/>
      </w:r>
    </w:p>
    <w:p>
      <w:pPr>
        <w:pStyle w:val="Normal"/>
        <w:rPr/>
      </w:pPr>
      <w:r>
        <w:rPr>
          <w:rFonts w:eastAsia="Calibri" w:cs="Calibri"/>
        </w:rPr>
        <w:t>“</w:t>
      </w:r>
      <w:r>
        <w:rPr/>
        <w:t xml:space="preserve">Alright, bro!” Grizz chuckled, opening his maw wide and slurping up the slick cock into his mind once again. His small ears twitched as he heard his brother give a small sigh. The grizzly gripped his brother’s chubby thighs, using them as leverage. Panda moaned again as his cock was engulfed in the hot, wet maw. </w:t>
      </w:r>
    </w:p>
    <w:p>
      <w:pPr>
        <w:pStyle w:val="Normal"/>
        <w:rPr/>
      </w:pPr>
      <w:r>
        <w:rPr/>
      </w:r>
    </w:p>
    <w:p>
      <w:pPr>
        <w:pStyle w:val="Normal"/>
        <w:rPr/>
      </w:pPr>
      <w:r>
        <w:rPr>
          <w:rFonts w:eastAsia="Calibri" w:cs="Calibri"/>
        </w:rPr>
        <w:t>“</w:t>
      </w:r>
      <w:r>
        <w:rPr/>
        <w:t xml:space="preserve">G-Grizz… Why do you do things like this…? Y-you could have at least knocked…” Panda whimpered as his cock was constricted by the grizzly’s powerful throat muscles. Grizz made gruff sounds as he slipped the cock in and out of his mouth, keeping it cupped between his lips. Against his tongue, salty spurts of pre coated his taste buds. Gulping the flavor down, the burly bear moaned. He heard his brother give a pitched moan as he was approaching his climax. </w:t>
      </w:r>
    </w:p>
    <w:p>
      <w:pPr>
        <w:pStyle w:val="Normal"/>
        <w:rPr/>
      </w:pPr>
      <w:r>
        <w:rPr/>
      </w:r>
    </w:p>
    <w:p>
      <w:pPr>
        <w:pStyle w:val="Normal"/>
        <w:rPr/>
      </w:pPr>
      <w:r>
        <w:rPr/>
        <w:t xml:space="preserve">Grizz chuckled to himself and bobbed his head back and forth even quicker and harder. With one of his paws, he reached forward and fondled the pair of fuzzy black-furred balls. Flexing and curling his broad tongue, Grizz drew it up and down his brother’s length. More spurts of salty fluid coated his tongue. Bobbing even faster, Grizz plunged the tip of Panda’s cock down his throat with little resistance and a faint gag. A heavy grunt came from Panda. Grizz could feel the chubby animal’s thighs tense up. And soon after came heavy, thick shots of cum. From the plump pair of balls, rope after rope painted the grizzly’s mouth. Moaning in satisfaction, Grizz gulped down the seed and gave a final lick to his brother’s cock before pulling it out of his mouth. </w:t>
      </w:r>
    </w:p>
    <w:p>
      <w:pPr>
        <w:pStyle w:val="Normal"/>
        <w:rPr/>
      </w:pPr>
      <w:r>
        <w:rPr/>
      </w:r>
    </w:p>
    <w:p>
      <w:pPr>
        <w:pStyle w:val="Normal"/>
        <w:rPr/>
      </w:pPr>
      <w:r>
        <w:rPr>
          <w:rFonts w:eastAsia="Calibri" w:cs="Calibri"/>
        </w:rPr>
        <w:t>“</w:t>
      </w:r>
      <w:r>
        <w:rPr/>
        <w:t xml:space="preserve">So, did you like it? Better than that game, huh?” Grizz asked with a smug look on his muzzle. </w:t>
      </w:r>
    </w:p>
    <w:p>
      <w:pPr>
        <w:pStyle w:val="Normal"/>
        <w:rPr/>
      </w:pPr>
      <w:r>
        <w:rPr/>
      </w:r>
    </w:p>
    <w:p>
      <w:pPr>
        <w:pStyle w:val="Normal"/>
        <w:rPr/>
      </w:pPr>
      <w:r>
        <w:rPr>
          <w:rFonts w:eastAsia="Calibri" w:cs="Calibri"/>
        </w:rPr>
        <w:t>“</w:t>
      </w:r>
      <w:r>
        <w:rPr/>
        <w:t xml:space="preserve">W-whatever. Ugh, you never let me make it to the end…” Panda whined. </w:t>
      </w:r>
    </w:p>
    <w:p>
      <w:pPr>
        <w:pStyle w:val="Normal"/>
        <w:rPr/>
      </w:pPr>
      <w:r>
        <w:rPr/>
      </w:r>
    </w:p>
    <w:p>
      <w:pPr>
        <w:pStyle w:val="Normal"/>
        <w:rPr/>
      </w:pPr>
      <w:r>
        <w:rPr>
          <w:rFonts w:eastAsia="Calibri" w:cs="Calibri"/>
        </w:rPr>
        <w:t>“</w:t>
      </w:r>
      <w:r>
        <w:rPr/>
        <w:t xml:space="preserve">Oh, come on, bro. You know you like it,” Grizz chuckled. </w:t>
      </w:r>
    </w:p>
    <w:p>
      <w:pPr>
        <w:pStyle w:val="Normal"/>
        <w:rPr/>
      </w:pPr>
      <w:r>
        <w:rPr/>
      </w:r>
    </w:p>
    <w:p>
      <w:pPr>
        <w:pStyle w:val="Normal"/>
        <w:rPr/>
      </w:pPr>
      <w:r>
        <w:rPr>
          <w:rFonts w:eastAsia="Calibri" w:cs="Calibri"/>
        </w:rPr>
        <w:t>“</w:t>
      </w:r>
      <w:r>
        <w:rPr/>
        <w:t>Hmmm, I guess I d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15:00Z</dcterms:created>
  <dc:creator>jayle</dc:creator>
  <dc:description/>
  <dc:language>en-US</dc:language>
  <cp:lastModifiedBy>jayle</cp:lastModifiedBy>
  <dcterms:modified xsi:type="dcterms:W3CDTF">2021-02-03T15:2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11</vt:lpwstr>
  </property>
</Properties>
</file>