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or Nick went throughout each day in complete denial. He refused to accept the truth of what he saw. The fox was instead convinced that his eyes were playing tricks on him. He had too much love for both Judy and Finnick to believe it could be true. Sure, the two of them had spent a lot of time together lately, especially when he was at work but Judy was a sociable bunny. What was she supposed to do when he was gone? Sit around and wait for him to come back? It made perfect sense. He’d seen them talking and laughing together plenty of times and it never escalated further than that. </w:t>
      </w:r>
    </w:p>
    <w:p>
      <w:pPr>
        <w:pStyle w:val="Normal"/>
        <w:rPr/>
      </w:pPr>
      <w:r>
        <w:rPr/>
      </w:r>
    </w:p>
    <w:p>
      <w:pPr>
        <w:pStyle w:val="Normal"/>
        <w:rPr/>
      </w:pPr>
      <w:r>
        <w:rPr/>
        <w:t xml:space="preserve">Sure, there were days when she would call him and say with nothing but confidence that she was staying the night in Finnick’s van. B-but that was after she did a lot of drinking with him. If anything, Judy’s responsible. There’s no way she would try to walk or even drive home drunk. Obviously she trusted Finnick as much as Nick trusted him. She was always back home in the morning, smiling and in a good mood… </w:t>
      </w:r>
    </w:p>
    <w:p>
      <w:pPr>
        <w:pStyle w:val="Normal"/>
        <w:rPr/>
      </w:pPr>
      <w:r>
        <w:rPr/>
      </w:r>
    </w:p>
    <w:p>
      <w:pPr>
        <w:pStyle w:val="Normal"/>
        <w:rPr/>
      </w:pPr>
      <w:r>
        <w:rPr/>
        <w:t xml:space="preserve">So what if she laughed really hard at all of Finnick’s jokes? He was a funny guy. And it was totally strange how Finnick would crack jokes specifically aimed to make her laugh. That was just the fennec being friendly. The only friend he had before was Nick so it made sense he would try so hard to impress the bunny. And knowing Judy she was probably laughing so hard to be polite. Sure, Finnick’s funny but he isn’t that funny. </w:t>
      </w:r>
    </w:p>
    <w:p>
      <w:pPr>
        <w:pStyle w:val="Normal"/>
        <w:rPr/>
      </w:pPr>
      <w:r>
        <w:rPr/>
      </w:r>
    </w:p>
    <w:p>
      <w:pPr>
        <w:pStyle w:val="Normal"/>
        <w:rPr/>
      </w:pPr>
      <w:r>
        <w:rPr/>
        <w:t xml:space="preserve">And the light touching between the two of them? That’s nothing more than getting to know each other. It must be a bunny thing, after all when they first met Judy would touch his ears and tail all the time. But with Finnick she preferred to touch his arms and legs and usually commented on how strong he was. But again, that’s just her being polite. Finnick’s really touchy when it comes to his size and Judy’s about the same size. She must know what it feels like. It’s just Judy being her helpful self as always. </w:t>
      </w:r>
    </w:p>
    <w:p>
      <w:pPr>
        <w:pStyle w:val="Normal"/>
        <w:rPr/>
      </w:pPr>
      <w:r>
        <w:rPr/>
      </w:r>
    </w:p>
    <w:p>
      <w:pPr>
        <w:pStyle w:val="Normal"/>
        <w:rPr/>
      </w:pPr>
      <w:r>
        <w:rPr/>
        <w:t xml:space="preserve">That’s what Nick told himself. That it was just Judy and Finnick finally getting to know each other. And from what it looked like, they certainly took a liking to one another. The bunny was actually excited to see Finnick when he came for a visit to their apartment. And Finnick would have a look… Almost as if he was expecting something from her… But, hey! There were a lot of things that Nick didn’t quite understand about the fennec. They talked often and sometimes left him out of the conversation but that was cool, it just meant that they were becoming fast friends. And Nick found that great. What was better than your best friend and your girlfriend getting along? Even though it seemed that they were getting a bit too close sometimes. And Judy somehow knew things about Finnick that it took him years to get the fennec to open up and tell him. </w:t>
      </w:r>
    </w:p>
    <w:p>
      <w:pPr>
        <w:pStyle w:val="Normal"/>
        <w:rPr/>
      </w:pPr>
      <w:r>
        <w:rPr/>
      </w:r>
    </w:p>
    <w:p>
      <w:pPr>
        <w:pStyle w:val="Normal"/>
        <w:rPr/>
      </w:pPr>
      <w:r>
        <w:rPr/>
        <w:t xml:space="preserve">There were times when ideas crept in the fox’s mind. A strange feeling that Finnick and Judy were getting close. Way too close way too fast. But whenever those thoughts came Nick would remind himself that this was Judy and Finnick he was talking about. Finnick was his best friend since middle school. They had been through so much together. It had been the two of them for years. Of course Finnick would be eager to please someone new in his life. No doubt he was thinking of getting on Judy’s good side in case he got caught in a hustle. </w:t>
      </w:r>
    </w:p>
    <w:p>
      <w:pPr>
        <w:pStyle w:val="Normal"/>
        <w:rPr/>
      </w:pPr>
      <w:r>
        <w:rPr/>
      </w:r>
    </w:p>
    <w:p>
      <w:pPr>
        <w:pStyle w:val="Normal"/>
        <w:rPr/>
      </w:pPr>
      <w:r>
        <w:rPr/>
        <w:t xml:space="preserve">And Judy was always a sociable and touchy person. She came from a farm with tons of siblings. He was sure there was hardly any personal space of her own back there. The bunny had always been an outgoing person who wanted to learn as much as they could about someone new. Knowing her, she was probably really curious about Finnick’s many stories from his past. He had to admit, Finnick was a really good storyteller, only made better by the fact the fennec was always in some kind of trouble back in the day. </w:t>
      </w:r>
    </w:p>
    <w:p>
      <w:pPr>
        <w:pStyle w:val="Normal"/>
        <w:rPr/>
      </w:pPr>
      <w:r>
        <w:rPr/>
      </w:r>
    </w:p>
    <w:p>
      <w:pPr>
        <w:pStyle w:val="Normal"/>
        <w:rPr/>
      </w:pPr>
      <w:r>
        <w:rPr/>
        <w:t xml:space="preserve">Finnick and Judy were the most important people in his life and there was no way they would do anything like that. Nick figured that he was feeling this way because Judy was busy with cases that they didn’t have much time together. That meant it had been some time since he had any private time with her. Maybe seeing her spending time with Finnick just made him jealous. Yeah, maybe that was it.  After all, Finnick was always on the hunt for some new girl to spend time with. He wouldn’t have time to spend on a bunny that’s already in a relationship. </w:t>
      </w:r>
    </w:p>
    <w:p>
      <w:pPr>
        <w:pStyle w:val="Normal"/>
        <w:rPr/>
      </w:pPr>
      <w:r>
        <w:rPr/>
      </w:r>
    </w:p>
    <w:p>
      <w:pPr>
        <w:pStyle w:val="Normal"/>
        <w:rPr/>
      </w:pPr>
      <w:r>
        <w:rPr/>
        <w:t xml:space="preserve">Eventually Nick brought his crazy ideas up with Finnick one night and the fennec assured Nick he had nothing to worry about. Finnick told him that he and Judy had a lot more in common than expected. He brought up the only friend he had was Nick himself. So, he was a bit excited to meet someone new and have so much that they liked about them. Nick and Finnick talked about it some more and Finnick told Nick that he would ease up a bit if was making Nick worry. And the next day he did just that. They went to the mall together and for most of the day it was him and Judy going from shop to shop, picking out things they liked. For a little while Judy and Finnick talked at the food court but Nick was actually grateful to have a break from all the waking. </w:t>
      </w:r>
    </w:p>
    <w:p>
      <w:pPr>
        <w:pStyle w:val="Normal"/>
        <w:rPr/>
      </w:pPr>
      <w:r>
        <w:rPr/>
      </w:r>
    </w:p>
    <w:p>
      <w:pPr>
        <w:pStyle w:val="Normal"/>
        <w:rPr/>
      </w:pPr>
      <w:r>
        <w:rPr/>
        <w:t xml:space="preserve">He listened in on their conversation and found out the subject was about height. They were both talking about how it could be hard to be taken seriously when everyone else towers over you. Judy relayed her experiences training from the ZPD. Finnick told another story about he was mistaken for a stealing child in an auto parts shop. They were soon both laughing and after they were all finished Nick and Judy continued through the mall until the sun went down. After that they went their separate ways. Finnick drove off in his van while Judy and Nick rode off back to the apartment. That was enough to convince Nick that all his fears were nothing more than in his head. </w:t>
      </w:r>
    </w:p>
    <w:p>
      <w:pPr>
        <w:pStyle w:val="Normal"/>
        <w:rPr/>
      </w:pPr>
      <w:r>
        <w:rPr/>
      </w:r>
    </w:p>
    <w:p>
      <w:pPr>
        <w:pStyle w:val="Normal"/>
        <w:rPr/>
      </w:pPr>
      <w:r>
        <w:rPr/>
        <w:t>That was until that fate day where everything came to a head…</w:t>
      </w:r>
    </w:p>
    <w:p>
      <w:pPr>
        <w:pStyle w:val="Normal"/>
        <w:rPr/>
      </w:pPr>
      <w:r>
        <w:rPr/>
      </w:r>
    </w:p>
    <w:p>
      <w:pPr>
        <w:pStyle w:val="Normal"/>
        <w:rPr/>
      </w:pPr>
      <w:r>
        <w:rPr/>
        <w:t xml:space="preserve">It was rather late at night and Nick was bored. Judy had called to say she would be at work longer than expected, leaving the fox to find something to fill his time with. Of course, the first thing that came to Nick's mind was spending time with Finnick. It didn’t take long from Nick to find his van. The fox casually strolled up to the vehicle only to notice that it was rocking back and forth. Nick put two and two together and figured that Finnick found a way to kill time as well. He knew the best thing was to leave and let the fennec have his fun but there was this inner curiosity to check it out. Knowing Finnick he picked up a girl that was worth the whole night. Not being able to resist his own curiosity, Nick strolled up to the rocking van and took a peek inside. </w:t>
      </w:r>
    </w:p>
    <w:p>
      <w:pPr>
        <w:pStyle w:val="Normal"/>
        <w:rPr/>
      </w:pPr>
      <w:r>
        <w:rPr/>
      </w:r>
    </w:p>
    <w:p>
      <w:pPr>
        <w:pStyle w:val="Normal"/>
        <w:rPr/>
      </w:pPr>
      <w:r>
        <w:rPr/>
        <w:t xml:space="preserve">The image was blurry at first but Nick was able to recognize Finnick’s figure going to town on some girl. From the rocking of the van alone it was clear to see that he was giving her everything he had. For a moment Nick felt pride in his friend until his ears picked up the moaning of the girl inside. Moaning that sounded very, very familiar. Nick pressed closer to the window and narrowed his eyes to see that, indeed, the girl that Finnick was plowing was none other than Judy. She was moaning out loud as Finnick rammed into her. </w:t>
      </w:r>
    </w:p>
    <w:p>
      <w:pPr>
        <w:pStyle w:val="Normal"/>
        <w:rPr/>
      </w:pPr>
      <w:r>
        <w:rPr/>
      </w:r>
    </w:p>
    <w:p>
      <w:pPr>
        <w:pStyle w:val="Normal"/>
        <w:rPr/>
      </w:pPr>
      <w:r>
        <w:rPr/>
        <w:t xml:space="preserve">Inside the van Judy was on her hands and knees, raising her hindquarters so Finnick had full access to her pussy. He took full advantage, bucking into the rabbit with a quick pace. Their thighs crashed against one another with thick, wet smacks. Finnick was huffing heavily, bashing his cock deep inside the bunny’s folds. </w:t>
      </w:r>
    </w:p>
    <w:p>
      <w:pPr>
        <w:pStyle w:val="Normal"/>
        <w:rPr/>
      </w:pPr>
      <w:r>
        <w:rPr/>
      </w:r>
    </w:p>
    <w:p>
      <w:pPr>
        <w:pStyle w:val="Normal"/>
        <w:rPr/>
      </w:pPr>
      <w:r>
        <w:rPr>
          <w:rFonts w:eastAsia="Calibri" w:cs="Calibri"/>
        </w:rPr>
        <w:t>“</w:t>
      </w:r>
      <w:r>
        <w:rPr/>
        <w:t xml:space="preserve">Got you screaming now, huh?” Finnick chuckled, deviously, slamming his cock into the bunny. </w:t>
      </w:r>
    </w:p>
    <w:p>
      <w:pPr>
        <w:pStyle w:val="Normal"/>
        <w:rPr/>
      </w:pPr>
      <w:r>
        <w:rPr/>
      </w:r>
    </w:p>
    <w:p>
      <w:pPr>
        <w:pStyle w:val="Normal"/>
        <w:rPr/>
      </w:pPr>
      <w:r>
        <w:rPr>
          <w:rFonts w:eastAsia="Calibri" w:cs="Calibri"/>
        </w:rPr>
        <w:t>“</w:t>
      </w:r>
      <w:r>
        <w:rPr/>
        <w:t xml:space="preserve">Don’t stop, Finn. It’s… It’s so big…” Judy gasped, wailing with every shove of the cock deep inside of her. </w:t>
      </w:r>
    </w:p>
    <w:p>
      <w:pPr>
        <w:pStyle w:val="Normal"/>
        <w:rPr/>
      </w:pPr>
      <w:r>
        <w:rPr/>
      </w:r>
    </w:p>
    <w:p>
      <w:pPr>
        <w:pStyle w:val="Normal"/>
        <w:rPr/>
      </w:pPr>
      <w:r>
        <w:rPr/>
        <w:t xml:space="preserve">Nick gasped and looked closer. True to his girlfriend’s word, Finnick’s cock was huge, throbbing at 11 inches and three inches thick. It was half his height and there the fennec was shoving inside the shouting bunny. Where his tiny friend packed that thing the fox had no idea. To add to that, Nick had no idea why he continued to watch as his best friend was fucking his girlfriend. For some reason he couldn’t bring himself to look away. </w:t>
      </w:r>
    </w:p>
    <w:p>
      <w:pPr>
        <w:pStyle w:val="Normal"/>
        <w:rPr/>
      </w:pPr>
      <w:r>
        <w:rPr/>
      </w:r>
    </w:p>
    <w:p>
      <w:pPr>
        <w:pStyle w:val="Normal"/>
        <w:rPr/>
      </w:pPr>
      <w:r>
        <w:rPr>
          <w:rFonts w:eastAsia="Calibri" w:cs="Calibri"/>
        </w:rPr>
        <w:t>“</w:t>
      </w:r>
      <w:r>
        <w:rPr/>
        <w:t xml:space="preserve">Take all this fucking dick!” Finnick snarled, jamming his cock deeper into Judy, screwing up and down with the speed of that rivaling a bunny himself. Thick slaps and slurps were heard between them. Finnick fucked as hard as he could until his face screwed up. He popped his massive cock free from the bunny’s tight tunnel and snarled as he came. The fennec snarled as he pumped his cock up and down, his cock hosing the bunny in thick, heavy cum. Not only was the tiny fox’s dick monstrous but his balls also held an obscene amount of seed that covered the bunny’s stomach and breast, soaking into her fur and waving it down. </w:t>
      </w:r>
    </w:p>
    <w:p>
      <w:pPr>
        <w:pStyle w:val="Normal"/>
        <w:rPr/>
      </w:pPr>
      <w:r>
        <w:rPr/>
      </w:r>
    </w:p>
    <w:p>
      <w:pPr>
        <w:pStyle w:val="Normal"/>
        <w:rPr/>
      </w:pPr>
      <w:r>
        <w:rPr/>
        <w:t xml:space="preserve">Finnick gave a content chuckle as he aimed his cock back into the tight tunnel. The sudden thrust and pressure inside of her made Judy yelp. As if his orgasm never happened, Finnick was back to plowing into Judy, shoving his fat shaft deep inside the tight tunnel. Judy could only moan and whimper with each press and thrust of the large rod stretching her nearly to her limit every time. </w:t>
      </w:r>
    </w:p>
    <w:p>
      <w:pPr>
        <w:pStyle w:val="Normal"/>
        <w:rPr/>
      </w:pPr>
      <w:r>
        <w:rPr/>
      </w:r>
    </w:p>
    <w:p>
      <w:pPr>
        <w:pStyle w:val="Normal"/>
        <w:rPr/>
      </w:pPr>
      <w:r>
        <w:rPr>
          <w:rFonts w:eastAsia="Calibri" w:cs="Calibri"/>
        </w:rPr>
        <w:t>“</w:t>
      </w:r>
      <w:r>
        <w:rPr/>
        <w:t xml:space="preserve">Wanna go for a little ride?” Finnick smirked. He grabbed hold of the bunny and leaned back. Judy grunted and whimpered as she was hoisted up. Finnick was now on his back, his paw behind his back. Biting her lip, Judy lifted herself up and let herself fall back on the fat cock using gravity. As she did so the bunny’s legs were trembling and a bulge could be seen between her legs as she was stuffed with the full extent of Finnick’s dick. The fennec chuckled and licked his fangs before closing his eyes and enjoying the warm, slick tunnel slipping up and down his length. </w:t>
      </w:r>
    </w:p>
    <w:p>
      <w:pPr>
        <w:pStyle w:val="Normal"/>
        <w:rPr/>
      </w:pPr>
      <w:r>
        <w:rPr/>
      </w:r>
    </w:p>
    <w:p>
      <w:pPr>
        <w:pStyle w:val="Normal"/>
        <w:rPr/>
      </w:pPr>
      <w:r>
        <w:rPr/>
        <w:t xml:space="preserve">From outside the van, Nick watched as Judy bounced up and down on the red pole. Judy was moaning and trembling with each bounce, a slick mix of pre and her own fluids ran down the large cock, coating  it. With each bounce it was plain to see that she was being stuffed with more cock than Nick could have ever provided her. He knew the first thing he should have felt was rage but the red fox couldn’t help but feel jealous. He was jealous that Finnick’s cock was so much bigger but more so he was jealous that all the fennec had to do was lie there while the bunny was riding him and begging for more of his cock. Strings of his cum flew off her fur as she continued to bounce up and down, picking up her pace. </w:t>
      </w:r>
    </w:p>
    <w:p>
      <w:pPr>
        <w:pStyle w:val="Normal"/>
        <w:rPr/>
      </w:pPr>
      <w:r>
        <w:rPr/>
      </w:r>
    </w:p>
    <w:p>
      <w:pPr>
        <w:pStyle w:val="Normal"/>
        <w:rPr/>
      </w:pPr>
      <w:r>
        <w:rPr/>
        <w:t xml:space="preserve">Inside the van, Finnick huffed as Judy’s walls clenched tighter around his length. He gave a content sigh as he bucked his hips against her bouncing. The bunny’s wails and murmurs were music to his ears. The van began to rock again as Finnick’s cock was spearing into the bunny, shoving as deep as it could do. Judy kept up the pace, daring to lean lower to stuff herself full of the throbbing rod. Warm pre dripped inside of her, warming her up. </w:t>
      </w:r>
    </w:p>
    <w:p>
      <w:pPr>
        <w:pStyle w:val="Normal"/>
        <w:rPr/>
      </w:pPr>
      <w:r>
        <w:rPr/>
      </w:r>
    </w:p>
    <w:p>
      <w:pPr>
        <w:pStyle w:val="Normal"/>
        <w:rPr/>
      </w:pPr>
      <w:r>
        <w:rPr>
          <w:rFonts w:eastAsia="Calibri" w:cs="Calibri"/>
        </w:rPr>
        <w:t>“</w:t>
      </w:r>
      <w:r>
        <w:rPr/>
        <w:t xml:space="preserve">Rrr! G-get up!” Finnick ordered, feeling himself getting close. Judy did as she was told and eased up off of the fennec. Finnick took deep, heavy breaths as he held onto his cock. He wasn’t ready to cum yet. But he was backed up from laying low for a few days to throw Nick off. </w:t>
      </w:r>
    </w:p>
    <w:p>
      <w:pPr>
        <w:pStyle w:val="Normal"/>
        <w:rPr/>
      </w:pPr>
      <w:r>
        <w:rPr/>
      </w:r>
    </w:p>
    <w:p>
      <w:pPr>
        <w:pStyle w:val="Normal"/>
        <w:rPr/>
      </w:pPr>
      <w:r>
        <w:rPr>
          <w:rFonts w:eastAsia="Calibri" w:cs="Calibri"/>
        </w:rPr>
        <w:t>“</w:t>
      </w:r>
      <w:r>
        <w:rPr/>
        <w:t xml:space="preserve">Suck on em!” Finnick barked, pointing at his balls. Judy licked her lips and got on her knees. Getting even lower, she drew her tongue out and lapped at the furred pair of nuts. A content growl came from Finnick as a soft, wet tongue slurped and sucked at his swollen pouch. Finnick sat back again and sighed as Judy continued to tease his balls. Judy drew warm breaths and she pressed the balls close to her face, licking at them, biting a gentle bite, taking them into her mouth and lapping her tongue against the fuzzy pouch. She could taste a mix of the fennec’s sweat combined with their own fluids, hers and Finnick’s. Meanwhile the fennec smiled and sighed in contentment. With each lick and suckle, small tingles ran up the tiny fox’s spine. It worked to distract him from his climax, instead he closed his eyes and focused on the wet tongue lapping at his balls. When she tugged at his sack a light twinge of pain ran through the fox but he welcomed it as an added thrill. </w:t>
      </w:r>
    </w:p>
    <w:p>
      <w:pPr>
        <w:pStyle w:val="Normal"/>
        <w:rPr/>
      </w:pPr>
      <w:r>
        <w:rPr/>
      </w:r>
    </w:p>
    <w:p>
      <w:pPr>
        <w:pStyle w:val="Normal"/>
        <w:rPr/>
      </w:pPr>
      <w:r>
        <w:rPr/>
        <w:t xml:space="preserve">The fur of Finnick’s balls was soon damp and warm with Judy’s spit. She had gotten into it to the point that the bunny was worshiping the pair of balls because she wanted to. In her grasp she could feel the twin orbs churning with the potent seed that was still heavy and wet on her fur. Her tongue danced around the orbs, getting another pleasured growl out of Finnick. She popped the orbs into her mouth and suckled on them gently. Finnick opened an eye and smirked. He gave his hips a little wiggle, swishing his balls in Judy’s mouth. The sensation made the fennec growl again. A bead of pre came from his tip and ran down the length. </w:t>
      </w:r>
    </w:p>
    <w:p>
      <w:pPr>
        <w:pStyle w:val="Normal"/>
        <w:rPr/>
      </w:pPr>
      <w:r>
        <w:rPr/>
      </w:r>
    </w:p>
    <w:p>
      <w:pPr>
        <w:pStyle w:val="Normal"/>
        <w:rPr/>
      </w:pPr>
      <w:r>
        <w:rPr>
          <w:rFonts w:eastAsia="Calibri" w:cs="Calibri"/>
        </w:rPr>
        <w:t>“</w:t>
      </w:r>
      <w:r>
        <w:rPr/>
        <w:t>Alright… I think that’s enough…” Finnick chuckled. A small gasp came from him as Judy popped his nuts from her mouth. “Let’s wrap this up. You ain’t got all night, right?”</w:t>
      </w:r>
    </w:p>
    <w:p>
      <w:pPr>
        <w:pStyle w:val="Normal"/>
        <w:rPr/>
      </w:pPr>
      <w:r>
        <w:rPr/>
      </w:r>
    </w:p>
    <w:p>
      <w:pPr>
        <w:pStyle w:val="Normal"/>
        <w:rPr/>
      </w:pPr>
      <w:r>
        <w:rPr/>
        <w:t>Judy nodded and got on her hands and knees again just like before. Finnick grinned, swiping his tongue over his teeth. With a look of confidence and anticipation, the fennec stepped closer to Judy, his fat length held in his paw. He gave it a few strokes, milking a thin line of pre that slid down his shaft. Judy prepared herself but it was no match for the sheer size of Finnick’s dick. With a forceful shove the full 11 inches were jammed into the tight, wet walls and with no regard for any other pleasure than his own, Finnick bucked his hips. Just like before, Judy yelped against the spearing cock.</w:t>
      </w:r>
    </w:p>
    <w:p>
      <w:pPr>
        <w:pStyle w:val="Normal"/>
        <w:rPr/>
      </w:pPr>
      <w:r>
        <w:rPr/>
      </w:r>
    </w:p>
    <w:p>
      <w:pPr>
        <w:pStyle w:val="Normal"/>
        <w:rPr/>
      </w:pPr>
      <w:r>
        <w:rPr/>
        <w:t xml:space="preserve">Finnick slammed his hips back and forth and with loud smacks and pops the thick sheath was pulled and pushed in and out of the tight walls. A thin trail of fluid was left between their genitalia. The pink walls were twitching from the lack of being filled and from the monstrous cock a drip of pre trailed to the van’s floor. With a chuckle, Finnick slammed himself back in. </w:t>
      </w:r>
    </w:p>
    <w:p>
      <w:pPr>
        <w:pStyle w:val="Normal"/>
        <w:rPr/>
      </w:pPr>
      <w:r>
        <w:rPr/>
      </w:r>
    </w:p>
    <w:p>
      <w:pPr>
        <w:pStyle w:val="Normal"/>
        <w:rPr/>
      </w:pPr>
      <w:r>
        <w:rPr>
          <w:rFonts w:eastAsia="Calibri" w:cs="Calibri"/>
        </w:rPr>
        <w:t>“</w:t>
      </w:r>
      <w:r>
        <w:rPr/>
        <w:t>Yeah…” Finnick huffed. “Taking it nice and deep.”</w:t>
      </w:r>
    </w:p>
    <w:p>
      <w:pPr>
        <w:pStyle w:val="Normal"/>
        <w:rPr/>
      </w:pPr>
      <w:r>
        <w:rPr/>
      </w:r>
    </w:p>
    <w:p>
      <w:pPr>
        <w:pStyle w:val="Normal"/>
        <w:rPr/>
      </w:pPr>
      <w:r>
        <w:rPr>
          <w:rFonts w:eastAsia="Calibri" w:cs="Calibri"/>
        </w:rPr>
        <w:t>“</w:t>
      </w:r>
      <w:r>
        <w:rPr/>
        <w:t xml:space="preserve">Push it all the way in…” Judy whimpered against the floor. </w:t>
      </w:r>
    </w:p>
    <w:p>
      <w:pPr>
        <w:pStyle w:val="Normal"/>
        <w:rPr/>
      </w:pPr>
      <w:r>
        <w:rPr/>
      </w:r>
    </w:p>
    <w:p>
      <w:pPr>
        <w:pStyle w:val="Normal"/>
        <w:rPr/>
      </w:pPr>
      <w:r>
        <w:rPr>
          <w:rFonts w:eastAsia="Calibri" w:cs="Calibri"/>
        </w:rPr>
        <w:t>“</w:t>
      </w:r>
      <w:r>
        <w:rPr/>
        <w:t>You sure you can handle all of that?” Finnick challenged. In response the bunny just smiled and grinned. Finnick smiled as well and slammed his hips harder, forcing another moan from the bunny. With a burst of strength the small fox forced his cock all the way to it’s hilt but he continued to strain and push until with a scream from the bunny and a loud squelch the fennec’s thick knot popped into the tight folds. A deep snarl came from the fox and with another burst of strength he forced his knot from the tight passage, flinging fluids from the leaking passage. The fennec repeated this motion, slamming his knot in and out of the bunny, making her hiss and moan with each motion. After a few times of this, Judy’s body adjusted allowing the fox to pound into her all the easier.</w:t>
      </w:r>
    </w:p>
    <w:p>
      <w:pPr>
        <w:pStyle w:val="Normal"/>
        <w:rPr/>
      </w:pPr>
      <w:r>
        <w:rPr/>
      </w:r>
    </w:p>
    <w:p>
      <w:pPr>
        <w:pStyle w:val="Normal"/>
        <w:rPr/>
      </w:pPr>
      <w:r>
        <w:rPr>
          <w:rFonts w:eastAsia="Calibri" w:cs="Calibri"/>
        </w:rPr>
        <w:t>“</w:t>
      </w:r>
      <w:r>
        <w:rPr/>
        <w:t xml:space="preserve">You never stop surprising me…” Finnick grunted, slamming his dick back inside. “And you take dick like a pro…” With wet slaps and more moans Finnick popped his knot back in and thrust deeper into the bunny. </w:t>
      </w:r>
    </w:p>
    <w:p>
      <w:pPr>
        <w:pStyle w:val="Normal"/>
        <w:rPr/>
      </w:pPr>
      <w:r>
        <w:rPr/>
      </w:r>
    </w:p>
    <w:p>
      <w:pPr>
        <w:pStyle w:val="Normal"/>
        <w:rPr/>
      </w:pPr>
      <w:r>
        <w:rPr>
          <w:rFonts w:eastAsia="Calibri" w:cs="Calibri"/>
        </w:rPr>
        <w:t>“</w:t>
      </w:r>
      <w:r>
        <w:rPr/>
        <w:t xml:space="preserve">K-keeping going… I feel so full…” Judy whined. As Finnick lurched his hips back with each hump the fat knot stretched her walls to their limits. The fennec was panting heavily, bucking his hips with all his strength. Each hump rocked the bunny’s body and filled her walls with warmth from the dripping pre. </w:t>
      </w:r>
    </w:p>
    <w:p>
      <w:pPr>
        <w:pStyle w:val="Normal"/>
        <w:rPr/>
      </w:pPr>
      <w:r>
        <w:rPr/>
      </w:r>
    </w:p>
    <w:p>
      <w:pPr>
        <w:pStyle w:val="Normal"/>
        <w:rPr/>
      </w:pPr>
      <w:r>
        <w:rPr>
          <w:rFonts w:eastAsia="Calibri" w:cs="Calibri"/>
        </w:rPr>
        <w:t>“</w:t>
      </w:r>
      <w:r>
        <w:rPr/>
        <w:t>So fucking warm…” Finnick panted, increasing his pace. “So… f-fucking tight… I can’t… C-can’t… I’m… I’m g-gonna cum..!”</w:t>
      </w:r>
    </w:p>
    <w:p>
      <w:pPr>
        <w:pStyle w:val="Normal"/>
        <w:rPr/>
      </w:pPr>
      <w:r>
        <w:rPr/>
      </w:r>
    </w:p>
    <w:p>
      <w:pPr>
        <w:pStyle w:val="Normal"/>
        <w:rPr/>
      </w:pPr>
      <w:r>
        <w:rPr>
          <w:rFonts w:eastAsia="Calibri" w:cs="Calibri"/>
        </w:rPr>
        <w:t>“</w:t>
      </w:r>
      <w:r>
        <w:rPr/>
        <w:t xml:space="preserve">W-wait! N-no don’t cum in m-” the bunny’s plea was drowned out by Finnick’s howl of pleasure. His knot swelled and so did the rest of his length. From the tip came a gush of cum spurting with the force of a broken hose. Judy wailed as pressure was put on her insides. The potent seed gushed deep within her, filling every inch of her passage, trapped by his knot. Finnick’s eyes fluttered and his tongue flicked from his mouth. In total bliss he blew his entire load deep within the bunny, not even caring about the risks of her becoming pregnant. </w:t>
      </w:r>
    </w:p>
    <w:p>
      <w:pPr>
        <w:pStyle w:val="Normal"/>
        <w:rPr/>
      </w:pPr>
      <w:r>
        <w:rPr/>
      </w:r>
    </w:p>
    <w:p>
      <w:pPr>
        <w:pStyle w:val="Normal"/>
        <w:rPr/>
      </w:pPr>
      <w:r>
        <w:rPr/>
        <w:t>Nick watched the whole thing in horror. He refused to believe it earlier but now he saw the whole thing  from start to finish. He watched his best friend fuck and cum in his girlfriend. And to make matters worse in his paw was his own cock and splattered against the side of the van were ropes of freshly spurt c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2:00Z</dcterms:created>
  <dc:creator>jayle</dc:creator>
  <dc:description/>
  <dc:language>en-US</dc:language>
  <cp:lastModifiedBy>jayle</cp:lastModifiedBy>
  <dcterms:modified xsi:type="dcterms:W3CDTF">2021-02-02T15: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