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Miles Prower sighed happily as he entered the warm bathroom, placing his towel neatly over the adjacent rack and turning the bath faucet to the on position. Clad simply in his adventuring gloves, his socks, and a snug pair of undies, he was eager to get into a warm bath after a long day in his workshop. He removed his gloves and let the water run over his hands to th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Perfect!” he said with a little giggle as he let the water fill the tub. “I’ve been looking forward t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He kicked off his socks, raised his fluffy tails slightly, and hooked his thumbs into the elastic of his snug little briefs. He tugged them down slowly as the water filled the tub, revealing his pert little bottom and adorable little fox boy bits. As the briefs hit the floor, he blushed absently as he rubbed at his soft little boy t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Suddenly, without warning, the door swung open and Sonic made his presence known with a boisterous greeting. “What’s happening, big guy?” Sonic asked in way of greeting, his own towel draped over his arm. He, too, was simply clad in a pair of supportive sports briefs which showed off his endowment with apl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Sonic! I’m…” the little fox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Naked?” Sonic asked with a little wink and a grin. “Sorry…” he let his eyes linger on the little fox’s exposed tackle, “…little buddy… I honestly didn’t know you were up here. I thought you were still in your workshop. But it’s… umm… no big deal… we used to bathe together all the time, right? How about a little tub time for old time’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ails blushed and covered himself, turning slightly to obscure the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I… I guess so Sonic. I actually miss how we used to do everything together.” He tested the water once more, and upon finding it comfortable he cut off the flow and stepped into the t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Right on, keed!” Sonic said, flashing a warm thumbs up and lazily tossing his towel into the corner. He wasted no time in slipping out of his underpants, leaving himself fully in the buff and ready to scrub up. As he stepped into the tub, the little fox couldn’t help but take in an eyeful of Sonic’s hoghood. The fox blushed deeply, taking a moment to appreciate the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Wow Sonic…” he breathed. “Your… your thingie is pretty b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e hedgehog was every bit of four thick flaccid inches that dangled lazily between his legs. Tails peered at his own meager boyhood, not quite two soft inches of fox p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It’s a lot bigger than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wwww…” Sonic’s heart melted, and he smiled warmly at his best friend. “You’ll grow, little buddy. In fact, I bet you have more than you’re show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Sonic moved up closer to his little buddy, and wrapped his arms around his warm furry form. “Do you ever play with it?” Sonic’s hedgehog cock was plumping against little Prower’s perfect little butt. He let his hand trail along the furry chest and belly, slowly making his way to the perfect little fox tr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Sometimes…” Tails admitted sheepishly. “It’s a little bigger when it gets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at’s what I thought,” Sonic said. He took the fox’s little cocklet into his fingers, stroking the little pud slowly, making sure to give extra attention to the sensitive tip. Tails moaned and his tails flicked playfully as the sensation poured through his body. In no time, his little boy bits were fully stiff and throbbing at a length of under three inches. “Feels good, doesn’t it little bud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Y… yeah…” Tails gasped, humping instinctively into Sonic’s busy fingers. He could feel Sonic’s full plump erection against his twin tails, the hard seven inches a hot dog to his adorable little fox b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Can you cum yet?” the hedgehog asked, already confident that he was aware of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What’s that?” Tails asked, peering over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Sonic chuckled, paused his stroking, and gave the little fox a kiss on his neck. “I’ll show you, cutie,” he replied. He helped the little fox up, and as the boy turned to face his hero the hedgehog gave Tails’ little cocklet a playful lick. Tails giggled and his little yiffer throbbed in 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Just sit here, right on my lap, and put your cock against mine. I’m gonna show you something way past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ails did as instructed, his little stiffy trumped by the comparatively enormous hedgehog unit. Sonic once again took the fox’s little tool into his fingers, stroking with a bit more vigor. “You do this to me, too,” he instructed. “Just take it into you paw, and stroke it up and down. Start slow, because I don’t know how long I can last. This is the most fun I’ve ever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Me… me too big bro,” Tails replied, taking the meat into his paw and stroking the length slowly from base to tip. “Like this? Is thi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Mmmm… you’re a natural little buddy…” Sonic answered. His fingers began to move a little faster, squeezing the sensitive tip, eliciting moans of rapture from the little fox boy. A little pearl of precum beaded at the fox’s cock tip, and Sonic ran his finger through it to create a sticky little t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I’m… I’m starting to feel kind of funny…” Tails announced without breaking his stride on his hero’s impressive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Good, Tails. That means we’ll be there, soon. You’re doing an awesome job, kiddo.” Sonic’s erection was juicing rather respectively as well, the pre slicking the length as Tails stroked his hero’s pride. “I’m getting close, too. You’re gonna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What’s….. UNH!” Tails was suddenly shook as Sonic’s fingers made a final pass over his sensitive glans. The little cocklet throbbed, bobbing upwards as the little fox felt his first dry cum. He bucked his hips against the digits, moaning as the orgasm rocked his littl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ere you go, big guy,” Sonic said with a smile. He gave the sensitive little unit a final slow stroke before releasing it. “You just came. And now, it’s my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e hedgehog closed his eyes, placed his hands behind his head, and began to thrust against his foxy friend’s eagerly stroking paw. “Watch… out… big g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e hedgehog moaned as his thick cock throbbed. As Tails let his paw trail to the base one final time, the hedgehog’s tool sprung into action. He shot forcefully onto his little pal, one shot spattering the little fox’s cheek. Another two shots landed on his furry chest and belly. The final waves of orgasm left seed on Tails’ softening little fox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You… you squirted!” Tails chirped in surprise. “That was… that was awesome! Why didn’t mine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You will in time, big fella.” Sonic eyed his cummy little fox friend, and suddenly had an idea. Tails was brilliant, but he was also young. What harm is a little superstition? “All guys make it when they get a little older. But here’s some special news for you… if you let me rub that in to your bits, then they’ll grow a little f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AWESOME!” Tails exclaimed, presenting his now soft little tackle coated in hedgehog 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That’s a good boy…” Sonic took the boy’s parts into his hand, and gently rubbed the warm semen into the little bits. He slicked it base to tip, rubbed the juice into his round little scrotum, and smiled as he finished the task. “Perfect. I bet you’ll be as big as I am in n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I’ve always wanted to be as cool as you are, Sonic…” Tails snuggled up against Sonic, resting his head against his ch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ab/>
        <w:t>“You are, little pal. Now let’s get on with this ba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