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rking S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ake Reynolds dropped his socket wrench into the engine he'd been practically standing on his head in for the past hour just as he hit that same head on the underside of the hood.  Had he not been preoccupied with a torrent of furious cursing, Jake would have thought back to his somewhat rash decision to work on the engine first and ignore the needs of the hinges that normally held the vehicle's hood up for him to safely work under it.  After a minute, Jake's imagination for cursing had run its course but not his frustration and his cursing took on minor variations of “fuck”, “shit”, “damn” and “sonofabitch” for a few more minutes.  </w:t>
      </w:r>
    </w:p>
    <w:p>
      <w:pPr>
        <w:pStyle w:val="Normal"/>
        <w:rPr>
          <w:rFonts w:ascii="Arial" w:hAnsi="Arial" w:cs="Arial"/>
        </w:rPr>
      </w:pPr>
      <w:r>
        <w:rPr>
          <w:rFonts w:cs="Arial" w:ascii="Arial" w:hAnsi="Arial"/>
        </w:rPr>
        <w:tab/>
        <w:t xml:space="preserve">In truth, the donkey's mind wasn't on the vital tool he'd just lost in the recesses of the engine or even his hardly damaged but still smarting skull.  It was firmly (no pun intended) on the tight tenting of his coveralls just below his waist.  Damn, did he ever need laid and soon!  Jake considered taking a break and some much needed jerking time but the ladies in his porno mags and his hand weren't quite cutting it any more.  The horny equine needed some willing mouth, pussy, and ass to satisfy his needs.  Not so silently, he cursed his ex-girlfriend for leaving him in such a state for the past few months and considered freeing up some of his meager funds for a hooker.  Most of the skanks he could afford weren't the type he wanted to play with but there was talk of a talented gryphon girl he might have a go with.  </w:t>
      </w:r>
    </w:p>
    <w:p>
      <w:pPr>
        <w:pStyle w:val="Normal"/>
        <w:rPr>
          <w:rFonts w:ascii="Arial" w:hAnsi="Arial" w:cs="Arial"/>
        </w:rPr>
      </w:pPr>
      <w:r>
        <w:rPr>
          <w:rFonts w:cs="Arial" w:ascii="Arial" w:hAnsi="Arial"/>
        </w:rPr>
        <w:tab/>
        <w:t>“Why don't you let him out to play?”  The rest of Jake stiffened even as his confined erection strained the front of his coveralls even more than before.  The donkey whirled to the source of the young voice, his barely contained cock whipping around as if in anticipation of what it and the mechanic would find.  Sure enough, Tori stood there, a knowing smile on her snout, eyeing the highly visible tenting of his filthy work clothes.</w:t>
      </w:r>
    </w:p>
    <w:p>
      <w:pPr>
        <w:pStyle w:val="Normal"/>
        <w:rPr>
          <w:rFonts w:ascii="Arial" w:hAnsi="Arial" w:cs="Arial"/>
        </w:rPr>
      </w:pPr>
      <w:r>
        <w:rPr>
          <w:rFonts w:cs="Arial" w:ascii="Arial" w:hAnsi="Arial"/>
        </w:rPr>
        <w:tab/>
        <w:t>The young rhoanthekan showed a real interest in and a genius for automobile mechanics that Jake had rarely seen in professionals twice his own age and certainly not in a woman, let alone one so young as Tori Dharken.  In the past year and several, the dragon girl had often dropped by the shop to learn about how cars really worked.  She learned quickly and had even assisted Jake in some of the more difficult work, especially in hard to reach spots or the occasional job that required a more delicate touch than his to where he'd paid her for it.  She was also saucy and mature beyond her years to the point it was easy to forget her actual age.  She often became the subject of several of Jake's most satisfying fantasies lately, especially since something in the dragoness's demeanor had changed about five or six months ago.  He'd have fucked her already if she weren't so damn young, but something in her eyes seemed to ask, why are you letting that stop you?</w:t>
      </w:r>
    </w:p>
    <w:p>
      <w:pPr>
        <w:pStyle w:val="Normal"/>
        <w:rPr>
          <w:rFonts w:ascii="Arial" w:hAnsi="Arial" w:cs="Arial"/>
        </w:rPr>
      </w:pPr>
      <w:r>
        <w:rPr>
          <w:rFonts w:cs="Arial" w:ascii="Arial" w:hAnsi="Arial"/>
        </w:rPr>
        <w:tab/>
        <w:t>Jake groaned as his cock throbbed inside its textile prison at his latest thought.  Tori didn't help matters any by swaying her hips and tail as she sauntered over to the donkey's latest project car.  She dipped her head under the hood and began fishing for the socket wrench Jake dropped.  As she did, her tail rose up high, lifting her skirt.  Jake's heart practically stopped.  She wasn't wearing any panties!!!  He was getting a clear view of her young vulva and her anal pucker and clear signs of her wet arousal gliding down her legs.</w:t>
      </w:r>
    </w:p>
    <w:p>
      <w:pPr>
        <w:pStyle w:val="Normal"/>
        <w:rPr>
          <w:rFonts w:ascii="Arial" w:hAnsi="Arial" w:cs="Arial"/>
        </w:rPr>
      </w:pPr>
      <w:r>
        <w:rPr>
          <w:rFonts w:cs="Arial" w:ascii="Arial" w:hAnsi="Arial"/>
        </w:rPr>
        <w:tab/>
        <w:t xml:space="preserve">“I said, 'why don't you let him out to play?”, she repeated, her voice ringing clearly despite being under the confining hood of the car.  Tori wiggled her ass teasingly.  Jake was frozen in place, his blood pounding in his ears, but he could still hear her clearly.  “While you're back there, I could use a lube job and some </w:t>
      </w:r>
      <w:r>
        <w:rPr>
          <w:rFonts w:cs="Arial" w:ascii="Arial" w:hAnsi="Arial"/>
          <w:i/>
          <w:iCs/>
        </w:rPr>
        <w:t>rear end work</w:t>
      </w:r>
      <w:r>
        <w:rPr>
          <w:rFonts w:cs="Arial" w:ascii="Arial" w:hAnsi="Arial"/>
        </w:rPr>
        <w:t>.”  Her emphasis on the last words left nothing to Jake's imagination about what she really wanted.  And what he desperately needed.  Still there was a small nagging voice that sounded more than a little like his ex-girlfriend.</w:t>
      </w:r>
    </w:p>
    <w:p>
      <w:pPr>
        <w:pStyle w:val="Normal"/>
        <w:rPr>
          <w:rFonts w:ascii="Arial" w:hAnsi="Arial" w:cs="Arial"/>
        </w:rPr>
      </w:pPr>
      <w:r>
        <w:rPr>
          <w:rFonts w:cs="Arial" w:ascii="Arial" w:hAnsi="Arial"/>
        </w:rPr>
        <w:tab/>
        <w:t>“Bu-bu-but, that's statutory rape!”, he squeaked out in a voice ill-fitting his definitely masculine frame.</w:t>
      </w:r>
    </w:p>
    <w:p>
      <w:pPr>
        <w:pStyle w:val="Normal"/>
        <w:rPr>
          <w:rFonts w:ascii="Arial" w:hAnsi="Arial" w:cs="Arial"/>
        </w:rPr>
      </w:pPr>
      <w:r>
        <w:rPr>
          <w:rFonts w:cs="Arial" w:ascii="Arial" w:hAnsi="Arial"/>
        </w:rPr>
        <w:tab/>
        <w:t xml:space="preserve">“Then lock the fucking door and I won't tell anyone if you won't tell anyone.”, she hissed sounding all the more seductive though someone else not in Jake's position might have heard growing, angry impatience.  “Or do I have to find Harley?  I'm sure that horny old hound dog knows how to put it to a needy woman.”  The mention of Jake's dog, well-known for humping legs, especially of lady visitors, shocked the donkey into motion.  Tori smiled knowing there was much more to his reaction than had ever been mentioned when talk of Harley's </w:t>
      </w:r>
      <w:r>
        <w:rPr>
          <w:rFonts w:cs="Arial" w:ascii="Arial" w:hAnsi="Arial"/>
          <w:i/>
          <w:iCs/>
        </w:rPr>
        <w:t>proclivities</w:t>
      </w:r>
      <w:r>
        <w:rPr>
          <w:rFonts w:cs="Arial" w:ascii="Arial" w:hAnsi="Arial"/>
        </w:rPr>
        <w:t xml:space="preserve"> came up.</w:t>
      </w:r>
    </w:p>
    <w:p>
      <w:pPr>
        <w:pStyle w:val="Normal"/>
        <w:rPr>
          <w:rFonts w:ascii="Arial" w:hAnsi="Arial" w:cs="Arial"/>
        </w:rPr>
      </w:pPr>
      <w:r>
        <w:rPr>
          <w:rFonts w:cs="Arial" w:ascii="Arial" w:hAnsi="Arial"/>
        </w:rPr>
        <w:tab/>
        <w:t>He fumbled with the lock for a couple of minutes before securing it and had a bit more luck removing his coveralls and other clothes once he rushed back to the car.  Tori was still bent over under the hood, her tail remaining high in the air and swaying slightly.  She wiggled her ass again.  Without any more words, Jake knelt behind her, his eager cock throbbing insistently.  For the time being, the donkey ignored it and focused on the thin slit of her vulva, giving it a kiss that brought a shudder to the youthful body and a moan from deep within her.</w:t>
      </w:r>
    </w:p>
    <w:p>
      <w:pPr>
        <w:pStyle w:val="Normal"/>
        <w:rPr>
          <w:rFonts w:ascii="Arial" w:hAnsi="Arial" w:cs="Arial"/>
        </w:rPr>
      </w:pPr>
      <w:r>
        <w:rPr>
          <w:rFonts w:cs="Arial" w:ascii="Arial" w:hAnsi="Arial"/>
        </w:rPr>
        <w:tab/>
        <w:t xml:space="preserve">Grinning broadly, Jake gave the already dripping slit another longer kiss, slithering his tongue teasingly over the entrance her prepubescent pussy.  Tori groaned and humped her body back against his broad equine snout and barely suppressed a giggle as the stiff hairs covering it rubbed against her ass and inner thighs.  She succeeded in impaling the end of his tongue in her eager, receptive vagina.  The donkey's cock jerked and dripped precum in an already considerable stream leaving a growing puddle on the garage floor.  Jake continued to ignore his dick and the puddle, knowing that if he jerked himself now it'd mean a bigger mess on the floor and he wouldn't score what would probably be the best pussy (and maybe ass) of his life.  </w:t>
      </w:r>
    </w:p>
    <w:p>
      <w:pPr>
        <w:pStyle w:val="Normal"/>
        <w:rPr>
          <w:rFonts w:ascii="Arial" w:hAnsi="Arial" w:cs="Arial"/>
        </w:rPr>
      </w:pPr>
      <w:r>
        <w:rPr>
          <w:rFonts w:cs="Arial" w:ascii="Arial" w:hAnsi="Arial"/>
        </w:rPr>
        <w:tab/>
        <w:t xml:space="preserve">Jake drove his thick, muscular tongue inside of her.  He might not have been blessed as some of the reptiles or a couple of giraffes he knew but the donkey knew several ways to make what he had count.  His exploring tongue pushed her young flesh gently open and aside, encountering less resistance than he expected.  Suddenly the change in Tori's behavior made sense.  Her cherry had already been popped.  Jake felt a twinge of jealousy for whoever had managed it but realized it might make things easier for him when he mounted her.  The equine also hoped that whoever it had been, that they weren't too experienced and had already jaded the young dragoness to sex in any way.  </w:t>
      </w:r>
    </w:p>
    <w:p>
      <w:pPr>
        <w:pStyle w:val="Normal"/>
        <w:rPr>
          <w:rFonts w:ascii="Arial" w:hAnsi="Arial" w:cs="Arial"/>
        </w:rPr>
      </w:pPr>
      <w:r>
        <w:rPr>
          <w:rFonts w:cs="Arial" w:ascii="Arial" w:hAnsi="Arial"/>
        </w:rPr>
        <w:tab/>
        <w:t xml:space="preserve">Pushing aside his momentary jealousies and doubts, the donkey fucked his youthful partner with his tongue.  In his grip, Tori's hips squirmed but he held them firm enough that his probing oral digit remained inside of her.  Under the hood, soft moans gave way to heavy panting and cries of building pleasure.  Her young ass bucked against his face and Jake thrust his tongue deep inside to meet her humping.  He was also dimly aware his own hips were moving as if it were his cock buried inside of her instead of his tongue.  </w:t>
      </w:r>
      <w:r>
        <w:rPr>
          <w:rFonts w:cs="Arial" w:ascii="Arial" w:hAnsi="Arial"/>
          <w:i/>
          <w:iCs/>
        </w:rPr>
        <w:t>Soon</w:t>
      </w:r>
      <w:r>
        <w:rPr>
          <w:rFonts w:cs="Arial" w:ascii="Arial" w:hAnsi="Arial"/>
        </w:rPr>
        <w:t>, he thought to himself and his erection drooled even more pre in heated anticipation.  The loud sucking, slurping sounds of his tongue fucking her came faster, became more insistent.  From within the car came a cry of pleasure, even as the rest of Tori's body stiffened.  A flood rushed over the equine's tongue and burst out over the fine hairs of his snout, even up into his nostrils and flowed down to drip on his hard penis, which leaped all the more as if knowing the “rain” was coming from the tight, sopping passage it would be filling shortly.</w:t>
      </w:r>
    </w:p>
    <w:p>
      <w:pPr>
        <w:pStyle w:val="Normal"/>
        <w:rPr>
          <w:rFonts w:ascii="Arial" w:hAnsi="Arial" w:cs="Arial"/>
        </w:rPr>
      </w:pPr>
      <w:r>
        <w:rPr>
          <w:rFonts w:cs="Arial" w:ascii="Arial" w:hAnsi="Arial"/>
        </w:rPr>
        <w:tab/>
        <w:t>“Fuck me now!”, Tori practically growled, so husky was her voice with needy lust.  “Do me bareback!  Give me a nice gooey creampie!”  The donkey leaped up readily enough to comply but his entry was slow and deliberate, not so much to tease his young lover but to prevent hurting her.  She might not be a virgin, but she was still very tight.  Whoever had popped her hadn't been very big after all.  And she was still just a young girl.  Many grown women Jake had known had had trouble taking his shaft, some he couldn't even get all the way in.  But they all left well-satisfied, Jake grinned to himself.   He'd make damn sure his gifted friend joined that list.</w:t>
      </w:r>
    </w:p>
    <w:p>
      <w:pPr>
        <w:pStyle w:val="Normal"/>
        <w:rPr>
          <w:rFonts w:ascii="Arial" w:hAnsi="Arial" w:cs="Arial"/>
        </w:rPr>
      </w:pPr>
      <w:r>
        <w:rPr>
          <w:rFonts w:cs="Arial" w:ascii="Arial" w:hAnsi="Arial"/>
        </w:rPr>
        <w:tab/>
        <w:t xml:space="preserve">Tori was already moaning and whimpering like she was being fucked and all he had done so far was to rub the head of his cock against her sopping slit.  It was one of her sudden thrusts back against his rubbing that finally impaled her on his equine shaft.  Her cry was one of triumph without even a hint of pain.  Jake smiled as her body immediately set to work trying to milk his cock.  He added his own small, careful thrusts to her efforts and wasn't at all surprised that his body already showed signs of a massive impending orgasm.  It really had been a long time since he'd last had some pussy and none of them had ever been this tight. Or this wet, he noted to himself as the sloppy slurping sounds of their humping filled the garage between the young dragoness's moans and cries of pleasure.  </w:t>
      </w:r>
    </w:p>
    <w:p>
      <w:pPr>
        <w:pStyle w:val="Normal"/>
        <w:rPr>
          <w:rFonts w:ascii="Arial" w:hAnsi="Arial" w:cs="Arial"/>
        </w:rPr>
      </w:pPr>
      <w:r>
        <w:rPr>
          <w:rFonts w:cs="Arial" w:ascii="Arial" w:hAnsi="Arial"/>
        </w:rPr>
        <w:tab/>
        <w:t>Jake had managed to work about half his shaft inside of her, what he thought her limit would probably be.  He was impressed she'd even taken this much.  She wasn't the only one who couldn't take much more though.  The donkey felt a familiar (even though it had been a while) sensation in his testicles and hips.  He thrust a bit more, coming up hard against a barrier inside her, probably the girl's cervix.  As he did, her vagina clamped down tight on his throbbing shaft.  Having the vice grip surrounding his needy organ sent the equine over the edge and he exploded like a too-long dormant volcano.  His gushing semen filled her small, tight pussy quickly and despite her body's death grip on his length, forced its way around his cock to burst out of her.</w:t>
      </w:r>
    </w:p>
    <w:p>
      <w:pPr>
        <w:pStyle w:val="Normal"/>
        <w:rPr>
          <w:rFonts w:ascii="Arial" w:hAnsi="Arial" w:cs="Arial"/>
        </w:rPr>
      </w:pPr>
      <w:r>
        <w:rPr>
          <w:rFonts w:cs="Arial" w:ascii="Arial" w:hAnsi="Arial"/>
        </w:rPr>
        <w:tab/>
        <w:t xml:space="preserve">For a minute, maybe two, Jake ground his spasming penis inside of the incredible young lady.  If her writhing and moaning were any real indication, Tori was really getting off on it too.  Jake's thighs were soaked with their mutual release and they slapped wetly against her legs.  Believing he was done, the donkey eased his cock out of her, splashing her ass with a spurt or two as he pulled out.  Tori's pussy squeezed for a shaft that was no longer there and squirted a large jet of his cum that splattered wetly on the floor.  The sight and sound of it reminded Jake of the times with his former girlfriend when she'd fucked a feral stallion and let him watch.  Whether it was the memory or that he really hadn't had any action in quite a while (as a guy might judge it), he was dimly becoming aware that he was still very hard, despite having just cum in the young dragoness already.  </w:t>
      </w:r>
    </w:p>
    <w:p>
      <w:pPr>
        <w:pStyle w:val="Normal"/>
        <w:rPr>
          <w:rFonts w:ascii="Arial" w:hAnsi="Arial" w:cs="Arial"/>
        </w:rPr>
      </w:pPr>
      <w:r>
        <w:rPr>
          <w:rFonts w:cs="Arial" w:ascii="Arial" w:hAnsi="Arial"/>
        </w:rPr>
        <w:tab/>
        <w:t>Jake eased her out from under the car's hood.  Tori's cheeks were dark, blushing fiercely with what she'd just managed to do with her mechanic friend.  He hoped she was in the mood for yet more fun.  The donkey had nothing to worry about as her eyes locked onto his large erection and she licked her snout.  Without a word, her mouth engulfed the end of his shaft with her tongue already working over the shape of of the head of his cock and the cum still spurting out of his urethra.  Before he could cum in her mouth or all over her face (though he'd have to try to give her a facial before they were done just to see that pretty snout covered in his cum), he backed her off from his penis and stood her up.</w:t>
      </w:r>
    </w:p>
    <w:p>
      <w:pPr>
        <w:pStyle w:val="Normal"/>
        <w:rPr>
          <w:rFonts w:ascii="Arial" w:hAnsi="Arial" w:cs="Arial"/>
        </w:rPr>
      </w:pPr>
      <w:r>
        <w:rPr>
          <w:rFonts w:cs="Arial" w:ascii="Arial" w:hAnsi="Arial"/>
        </w:rPr>
        <w:tab/>
        <w:t xml:space="preserve">“I want to fuck you in the ass!”, he whispered huskily, after leaning down to her ear.  He hoped she was game enough to accept.  His previous girlfriend hadn't been into anal sex much despite taking Harley a few times when he'd missed the mark in aiming for her pussy.  Tori pushed the hood down on the car and without taking her eyes off of him clambered onto the hood, leaned back and spread herself for him.  Jake held up his hand in a gesture for her to wait.  He ran back into the room where he kept the little bed for nights when he worked really late and the entertaining he used to do when his former girlfriend would drop by the shop.  He emerged with a bottle of clear fluid and a blanket.  He motioned Tori to stand and tossed the blanket over the hood of the car.  After setting the bottle on top of that, he motioned Tori over and started undressing her.  There wasn't much to her ensemble and in short order, her blouse and skirt were carefully laid over the back of an old office chair that was only slightly less filthy than anywhere else the donkey could set them.  </w:t>
      </w:r>
    </w:p>
    <w:p>
      <w:pPr>
        <w:pStyle w:val="Normal"/>
        <w:rPr>
          <w:rFonts w:ascii="Arial" w:hAnsi="Arial" w:cs="Arial"/>
        </w:rPr>
      </w:pPr>
      <w:r>
        <w:rPr>
          <w:rFonts w:cs="Arial" w:ascii="Arial" w:hAnsi="Arial"/>
        </w:rPr>
        <w:tab/>
        <w:t>Jake looked over her naked body for the first time.  Without an ounce of shame or self consciousness, Tori let his eyes rove over her.  The equine wished he'd had her self confidence when he'd been her age.  He could have scored  with more than the one MILF he'd had in his old neighborhood.  His mind returned quickly to the present and he noted that while she was still very much a girl, her body was already showing signs of the woman she'd become.  Jake wished he could fast forward her just a few years.  She was going to be quite the looker even before eighteen.  Hell, she was a looker now though her torso was just a bit straight yet and her breasts were only just beginning to show the goodly curve they'd undoubtedly have before long.  He estimated she'd be a DD cup.</w:t>
      </w:r>
    </w:p>
    <w:p>
      <w:pPr>
        <w:pStyle w:val="Normal"/>
        <w:rPr>
          <w:rFonts w:ascii="Arial" w:hAnsi="Arial" w:cs="Arial"/>
        </w:rPr>
      </w:pPr>
      <w:r>
        <w:rPr>
          <w:rFonts w:cs="Arial" w:ascii="Arial" w:hAnsi="Arial"/>
        </w:rPr>
        <w:tab/>
        <w:t>His rough hand gripped what she had now and he leaned down to lick and suckle her little nipple.  Tori shifted and moaned, clearly pleasured by the suckling.  For about a minute, the donkey suckled on her immature tit, then his mouth came up and met hers in a kiss.  The dragon girl returned it eagerly, hungrily.  Still kissing, he moved her back against the car and lifted her up onto the hood.  Looming over her, he kept kissing her snout, her neck, even her little nipples when he could bend that much.</w:t>
      </w:r>
    </w:p>
    <w:p>
      <w:pPr>
        <w:pStyle w:val="Normal"/>
        <w:rPr>
          <w:rFonts w:ascii="Arial" w:hAnsi="Arial" w:cs="Arial"/>
        </w:rPr>
      </w:pPr>
      <w:r>
        <w:rPr>
          <w:rFonts w:cs="Arial" w:ascii="Arial" w:hAnsi="Arial"/>
        </w:rPr>
        <w:tab/>
        <w:t>When they parted with one final kiss, Tori lay back completely open and still without an ounce of self-conciousness or shame.  The donkey's eyes traveled up the slick trails coating her inner thighs to her already well-fucked and gaping pussy, still leaking their previous mutual release, then to the pucker of her butthole nestled beneath the twin flows of cum trickling beside it.  He picked up the bottle, upending it and squirting some of the clear contents onto his fingers, then squeezed some more on her asshole.  The dragoness shivered as it contacted her sensitive, tender skin and Jake smiled betting she was even more tender in her backdoor.</w:t>
      </w:r>
    </w:p>
    <w:p>
      <w:pPr>
        <w:pStyle w:val="Normal"/>
        <w:rPr>
          <w:rFonts w:ascii="Arial" w:hAnsi="Arial" w:cs="Arial"/>
        </w:rPr>
      </w:pPr>
      <w:r>
        <w:rPr>
          <w:rFonts w:cs="Arial" w:ascii="Arial" w:hAnsi="Arial"/>
        </w:rPr>
        <w:tab/>
        <w:t>“Ever been fucked in the butt before?”, the donkey asked, not at all expecting her answer.   She nodded yes.</w:t>
      </w:r>
    </w:p>
    <w:p>
      <w:pPr>
        <w:pStyle w:val="Normal"/>
        <w:rPr>
          <w:rFonts w:ascii="Arial" w:hAnsi="Arial" w:cs="Arial"/>
        </w:rPr>
      </w:pPr>
      <w:r>
        <w:rPr>
          <w:rFonts w:cs="Arial" w:ascii="Arial" w:hAnsi="Arial"/>
        </w:rPr>
        <w:tab/>
        <w:t>“My brother.”, she whispered, a deliciously naughty grin on her snout as she supplied the information he hadn't yet been able to ask for.  “Pretty much doggie style.  He loves it and I love him.”  She paused, her eyes looking on with an incredible longing for a few moments before the lust returned to them, “I'll tell you about that later.  Right now, I want you in me back there, before I get to thinking just how big you are and how small and tight I am.”</w:t>
      </w:r>
    </w:p>
    <w:p>
      <w:pPr>
        <w:pStyle w:val="Normal"/>
        <w:rPr>
          <w:rFonts w:ascii="Arial" w:hAnsi="Arial" w:cs="Arial"/>
        </w:rPr>
      </w:pPr>
      <w:r>
        <w:rPr>
          <w:rFonts w:cs="Arial" w:ascii="Arial" w:hAnsi="Arial"/>
        </w:rPr>
        <w:tab/>
        <w:t xml:space="preserve">All Jake did was smile, though his blood thundered in his long ears and his erection surged, already wanting to be buried in her ass.  He sat beside her on the hood, placing his already coated thick middle finger against her lubed pucker to ease the tip in to the first knuckle.  It went in smoothly enough and though her anal sphincter squeezed it when he wiggled it around to test her reactions, he could tell she wasn't at all uncomfortable with him playing with her ass, not like the former girlfriend who hadn't been in favor of him even touching her butt.  Banishing the ghost of that bitch for what he hoped was the last time, the donkey added the tip of another finger and eased both inside his young lover's channel as she lay back, letting him do whatever he needed to to get his cock up her hungry rectum.  </w:t>
      </w:r>
    </w:p>
    <w:p>
      <w:pPr>
        <w:pStyle w:val="Normal"/>
        <w:rPr>
          <w:rFonts w:ascii="Arial" w:hAnsi="Arial" w:cs="Arial"/>
        </w:rPr>
      </w:pPr>
      <w:r>
        <w:rPr>
          <w:rFonts w:cs="Arial" w:ascii="Arial" w:hAnsi="Arial"/>
        </w:rPr>
        <w:tab/>
        <w:t>With careful, deliberate strokes and massaging, the equine relaxed her sphincter to the point where he was practically fisting the young dragon lady.  When he felt she was ready enough to accept the head of his cock, he stood behind her and rubbed it against her lubed anus and her still flowing pussy, getting his cock nice and slick.  Jake teased her pucker.  Eager to get on with the ass fucking, Tori eased the tips of her sharp talons into the space between the hood and body of the car and pulled herself down onto the head of his shaft.    The donkey snorted and groaned as her body clamped down on the end of his dick after her unexpected maneuvering.</w:t>
      </w:r>
    </w:p>
    <w:p>
      <w:pPr>
        <w:pStyle w:val="Normal"/>
        <w:rPr>
          <w:rFonts w:ascii="Arial" w:hAnsi="Arial" w:cs="Arial"/>
        </w:rPr>
      </w:pPr>
      <w:r>
        <w:rPr>
          <w:rFonts w:cs="Arial" w:ascii="Arial" w:hAnsi="Arial"/>
        </w:rPr>
        <w:tab/>
        <w:t xml:space="preserve">Forcing himself to calm down, Jake waited until her muscles relaxed their grip before he moved within her.  He shifted carefully, not wanting to trigger her response to clamp down again, at least not until he was buried much deeper inside of her.  Suprisingly, her ass was more accommodating than her pussy and he was two-thirds inside of her before he met a similar resistance as he had with her cervix.  Beneath him, Tori seethed with lust.  The dragoness had been patient as he got her body used to his size but she was growing restless and needed a lot more action from the older donkey.  </w:t>
      </w:r>
    </w:p>
    <w:p>
      <w:pPr>
        <w:pStyle w:val="Normal"/>
        <w:rPr>
          <w:rFonts w:ascii="Arial" w:hAnsi="Arial" w:cs="Arial"/>
        </w:rPr>
      </w:pPr>
      <w:r>
        <w:rPr>
          <w:rFonts w:cs="Arial" w:ascii="Arial" w:hAnsi="Arial"/>
        </w:rPr>
        <w:tab/>
        <w:t xml:space="preserve">“Fuck me as hard as you can!”, she hissed between clenched pointed teeth.  “Wreck my ass!  Tear me a new one if you need to, stud!”  Jake could hardly believe his ears.  It was like one of his masturbation fantasies come to life and the donkey wondered if he'd awaken holding his limp, spent dick in his hand.  Tori's talons detatched themselves from the car and raked carefully on his thighs and butt where she could reach.  Their sharp reality confirmed this was happening and that his next load of spunk would blast up her ass right were the horny little slut wanted it.  </w:t>
      </w:r>
    </w:p>
    <w:p>
      <w:pPr>
        <w:pStyle w:val="Normal"/>
        <w:rPr>
          <w:rFonts w:ascii="Arial" w:hAnsi="Arial" w:cs="Arial"/>
        </w:rPr>
      </w:pPr>
      <w:r>
        <w:rPr>
          <w:rFonts w:cs="Arial" w:ascii="Arial" w:hAnsi="Arial"/>
        </w:rPr>
        <w:tab/>
        <w:t xml:space="preserve">Jake pulled his cock out slowly until only the head remained in her, then slammed it back in before her body could react, breaking through the resistance he'd felt before and getting about three-quarters of himself inside her.  Tori cried out and her talons pressed hard against his skin under his fur but stopped short of breaking it.  Her sphincter clutched his cock as he pulled it out and the donkey could tell he wouldn't last too long at this rate, especially after cumming in her pussy already.  </w:t>
      </w:r>
    </w:p>
    <w:p>
      <w:pPr>
        <w:pStyle w:val="Normal"/>
        <w:rPr>
          <w:rFonts w:ascii="Arial" w:hAnsi="Arial" w:cs="Arial"/>
        </w:rPr>
      </w:pPr>
      <w:r>
        <w:rPr>
          <w:rFonts w:cs="Arial" w:ascii="Arial" w:hAnsi="Arial"/>
        </w:rPr>
        <w:tab/>
        <w:t>Despite her body's resistance, the eager male slammed into her again, and again, and again.  He wouldn't stop until she begged for him to do so or he'd emptied his balls in her butt.  Tori only moaned or cried out, even screaming once but only in pleasure of her back door being ravaged and reamed by the older donkey's penis.  He pounded into her until his testicles were slapping against her tail.  It wouldn't be long now.</w:t>
      </w:r>
    </w:p>
    <w:p>
      <w:pPr>
        <w:pStyle w:val="Normal"/>
        <w:rPr>
          <w:rFonts w:ascii="Arial" w:hAnsi="Arial" w:cs="Arial"/>
        </w:rPr>
      </w:pPr>
      <w:r>
        <w:rPr>
          <w:rFonts w:cs="Arial" w:ascii="Arial" w:hAnsi="Arial"/>
        </w:rPr>
        <w:tab/>
        <w:t xml:space="preserve">Sure enough, he felt the familiar pressure as his thrusting fell out of the steady rhythm he'd been in fucking her.  His semen burst into her tight bowels, filling her rectum even faster than it had her tight, young pussy.  The colon accepted some of the blast but most forced its way around his cock and gushed against his balls and thighs.  At the same time, Tori unloaded her own orgasm against his belly fur which was pressed hard against her vulva. </w:t>
      </w:r>
    </w:p>
    <w:p>
      <w:pPr>
        <w:pStyle w:val="Normal"/>
        <w:rPr>
          <w:rFonts w:ascii="Arial" w:hAnsi="Arial" w:cs="Arial"/>
        </w:rPr>
      </w:pPr>
      <w:r>
        <w:rPr>
          <w:rFonts w:cs="Arial" w:ascii="Arial" w:hAnsi="Arial"/>
        </w:rPr>
        <w:tab/>
        <w:t xml:space="preserve">Dragon and donkey moaned and occasionally groaned but neither moved much until they'd regained their senses.  Jake slid his softening dick out of her with a loud, wet slurp.  A gush of his cum followed his pulling out, coating Tori's tail before flowing down to coat the blanket or floor of the shop.  After some moments, the dragoness inidcated she wanted some help standing.  Jake pulled her up to him gently and more of his semen squirted out of her ass to hit the floor with a wet splat.  Tori grinned widely – the smile of the well-fucked and highly-pleasured, not the least bit embarrased at the whole thing, including the mess.  She wobbled a bit unsteadily on her feet and Jake held her to his strong, furry body for a few minutes.  </w:t>
      </w:r>
    </w:p>
    <w:p>
      <w:pPr>
        <w:pStyle w:val="Normal"/>
        <w:rPr>
          <w:rFonts w:ascii="Arial" w:hAnsi="Arial" w:cs="Arial"/>
        </w:rPr>
      </w:pPr>
      <w:r>
        <w:rPr>
          <w:rFonts w:cs="Arial" w:ascii="Arial" w:hAnsi="Arial"/>
        </w:rPr>
        <w:tab/>
        <w:t>When he did let her go, he eased her back to sitting on the blanket on the hood of the car.  She looked up at him, a question on her snout, but she didn't ask it.  He leaned down and kissed her deeply.  Her arms wrapped around his neck and she returned it, with a great deal of interest.  When their lips finally parted, she wouldn't release her hold on him.  She buried her head against his neck and hugged him fiercely.  His broad, well-worked hands embraced her too, then he scooped them under her still leaking ass and hauled her up and off to the shower that he used to wash up before heading out to the bars or strip clubs aft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shower, he leaned her against the far wall while he got the water going and set to a good temperature, warm enough to soothe their aching muscles but not enough hot enough to make them uncomfortable and want to get out before they were ready to.  When the water was just right, he embraced her again and held her underneath the steady, gentle rain.  When he was sure she could stand on her own, Jake slid down her body carefully in the tight quarters, spread her legs slightly and slithered his tongue over her still-leaking vulva before forcing it inside her.  Tori shuddered with pleasure as the donkey cleaned up the mess he'd made.  The taste of his own jizz was nothing new to Jake.  One thing he'd actually grown to enjoy when making love to his former girlfriend was her insistence he clean up any mess he made in her with his tongue.  The young dragoness was definitely into it, writhing as his tongue bathed her youthful vagina.  As he licked her clean, he pondered what sort of folds and deep creases her snatch would earn as she fucked more guys like him over the years.  Hell, he could picture her taking a stallion just as his former bitch had done.  She'd be many a young buck's prize lay in the future.  But for now, she was all his and he all hers.</w:t>
      </w:r>
    </w:p>
    <w:p>
      <w:pPr>
        <w:pStyle w:val="Normal"/>
        <w:rPr>
          <w:rFonts w:ascii="Arial" w:hAnsi="Arial" w:cs="Arial"/>
        </w:rPr>
      </w:pPr>
      <w:r>
        <w:rPr>
          <w:rFonts w:cs="Arial" w:ascii="Arial" w:hAnsi="Arial"/>
        </w:rPr>
        <w:tab/>
        <w:t xml:space="preserve">The sound of her moans rising in pitch roused Jake from his daydream and that his tongue had worked enough magic to bring her to the edge of an explosive orgasm.  Tori ground her hips against his coarse-haired snout and probing tongue trying to work herself over the peak.  Her hands gripped his wild black mane tightly with her talons exerting fine, sharp points of exquisite pressure on his scalp.  The donkey didn't let up on his oral assault and Tori's body finally relented, her orgasm hitting her with full force, tearing a scream of pleasure with a hint of pain.  Her unique flavor flooded over Jake's tongue as her release erupted in his mouth and over his snout.  Had the pair not been in the running shower, they'd have been a royal mess as Tori's orgasm rivaled his previous couple.  The donkey was astounded that a girl so young could peak so spectacularly.  Perhaps that thing about girls maturing faster was a huge understatement.  </w:t>
      </w:r>
    </w:p>
    <w:p>
      <w:pPr>
        <w:pStyle w:val="Normal"/>
        <w:rPr>
          <w:rFonts w:ascii="Arial" w:hAnsi="Arial" w:cs="Arial"/>
        </w:rPr>
      </w:pPr>
      <w:r>
        <w:rPr>
          <w:rFonts w:cs="Arial" w:ascii="Arial" w:hAnsi="Arial"/>
        </w:rPr>
        <w:tab/>
        <w:t>Eventually Tori relaxed her grip and recovered her breath.  Jake rose up level with her face and kissed her, then stood all the way up.  He was hard as a rock again, his throbbing erection bobbing just below her snout.  She looked up at him with a grin and he looked back expectantly.</w:t>
      </w:r>
    </w:p>
    <w:p>
      <w:pPr>
        <w:pStyle w:val="Normal"/>
        <w:rPr>
          <w:rFonts w:ascii="Arial" w:hAnsi="Arial" w:cs="Arial"/>
        </w:rPr>
      </w:pPr>
      <w:r>
        <w:rPr>
          <w:rFonts w:cs="Arial" w:ascii="Arial" w:hAnsi="Arial"/>
        </w:rPr>
        <w:tab/>
        <w:t>“How do you want it this time, babe?”  Tori looked around at the shower stall and licked her snout before answering.</w:t>
      </w:r>
    </w:p>
    <w:p>
      <w:pPr>
        <w:pStyle w:val="Normal"/>
        <w:rPr>
          <w:rFonts w:ascii="Arial" w:hAnsi="Arial" w:cs="Arial"/>
        </w:rPr>
      </w:pPr>
      <w:r>
        <w:rPr>
          <w:rFonts w:cs="Arial" w:ascii="Arial" w:hAnsi="Arial"/>
        </w:rPr>
        <w:tab/>
        <w:t>“Gimme a facial, stud!”  Without another word or a sign from him, her snout wrapped around the end of his cock and she started licking and sucking on him.  Well, if she was going to be so energetic about it, he wasn't about to hold back either.  The donkey wrapped his hands around the back of her head and started bucking into her mouth, mindful of her very sharp teeth.  Not wanting to nick him accidentally, Tori let him do the work and thrust at his own pace.  She gagged a few times which only seemed to encourage him to fuck her mouth with greater vigor.</w:t>
      </w:r>
    </w:p>
    <w:p>
      <w:pPr>
        <w:pStyle w:val="Normal"/>
        <w:rPr>
          <w:rFonts w:ascii="Arial" w:hAnsi="Arial" w:cs="Arial"/>
        </w:rPr>
      </w:pPr>
      <w:r>
        <w:rPr>
          <w:rFonts w:cs="Arial" w:ascii="Arial" w:hAnsi="Arial"/>
        </w:rPr>
        <w:tab/>
        <w:t xml:space="preserve">Now in charge for the first time with the young dragoness and totally lost in the moment and energy of plowing her snout, the donkey started talking very dirty to her, referring to her as 'slut', 'bitch', even 'cum dumpster' and describing things he wanted to do to her – like piss in her mouth, tie her to his cot, gag her, paddle her ass, fist her, and offer sloppy seconds and more to others coming into the shop, maybe even get Harley to mount her and tie his knot inside of her.  It was the sort of talk his ex had encouraged and got off to at first, then turned completely around and vehemently detested and insist he never speak around her again.  She'd been full of contradictions, that one.  For her part, Tori let him hump her mouth how he liked though her jaw was getting sore.  Her pussy gushed with each new depravity he gasped, moaned, or hissed at her.  There was so much that they'd never be able to do it all this time but it did give her hope for future trysts, provided he didn't think about what they were doing too much and get overcome with shame.  Just as she thought that last word, his cock began jerking violently in her maw.  </w:t>
      </w:r>
    </w:p>
    <w:p>
      <w:pPr>
        <w:pStyle w:val="Normal"/>
        <w:rPr>
          <w:rFonts w:ascii="Arial" w:hAnsi="Arial" w:cs="Arial"/>
        </w:rPr>
      </w:pPr>
      <w:r>
        <w:rPr>
          <w:rFonts w:cs="Arial" w:ascii="Arial" w:hAnsi="Arial"/>
        </w:rPr>
        <w:tab/>
        <w:t>Jake pulled himself out of her mouth with a loud slurp and a popping noise, stroked his length a couple of times and blasted a wad of his thick, white spunk on the top of her muzzle.  The next exploded in her eyes.  The third shot landed in her mouth.  The rest splattered wetly on the gentle curve of her developing breasts, her shoulders and further down on her belly and thighs.  He gave her a thorough coating and swore she looked like a vanilla glazed donut.    His cum was so thick the water was having trouble washing it off and, pulling her up to stand next to him, he scooped some of it with his cupped hand and pushed his fingers into her mouth where she slurped and sucked them clean of his goo.  He managed several such handfuls before the shower rinsed her clean.</w:t>
      </w:r>
    </w:p>
    <w:p>
      <w:pPr>
        <w:pStyle w:val="Normal"/>
        <w:rPr>
          <w:rFonts w:ascii="Arial" w:hAnsi="Arial" w:cs="Arial"/>
        </w:rPr>
      </w:pPr>
      <w:r>
        <w:rPr>
          <w:rFonts w:cs="Arial" w:ascii="Arial" w:hAnsi="Arial"/>
        </w:rPr>
        <w:tab/>
        <w:t>With one last wash just to be sure and some shampoo and careful cleaning of her long blonde mane, they finished the shower and adjourned to the cot for some snuggling and pillow talk.  She asked him about the things he said in the shower and he confirmed he wanted to do all of them with her, it just wouldn't be this time because he was spent at the moment.  Tori fished around in the drawer of the small night table beside the cot and came up with a pack of cigarettes and a lighter.  She offered one of the cigarettes to Jake while she lit one up for herself, then lit his as she took a drag off of hers more expertly than women twice her age could manage most times.  She made a sour face.</w:t>
      </w:r>
    </w:p>
    <w:p>
      <w:pPr>
        <w:pStyle w:val="Normal"/>
        <w:rPr>
          <w:rFonts w:ascii="Arial" w:hAnsi="Arial" w:cs="Arial"/>
        </w:rPr>
      </w:pPr>
      <w:r>
        <w:rPr>
          <w:rFonts w:cs="Arial" w:ascii="Arial" w:hAnsi="Arial"/>
        </w:rPr>
        <w:tab/>
        <w:t>“Damn, these are old and stale!”</w:t>
      </w:r>
    </w:p>
    <w:p>
      <w:pPr>
        <w:pStyle w:val="Normal"/>
        <w:rPr>
          <w:rFonts w:ascii="Arial" w:hAnsi="Arial" w:cs="Arial"/>
        </w:rPr>
      </w:pPr>
      <w:r>
        <w:rPr>
          <w:rFonts w:cs="Arial" w:ascii="Arial" w:hAnsi="Arial"/>
        </w:rPr>
        <w:tab/>
        <w:t>“I only smoke after sex.”  Tori nodded, knowing the truth of his words.</w:t>
      </w:r>
    </w:p>
    <w:p>
      <w:pPr>
        <w:pStyle w:val="Normal"/>
        <w:rPr>
          <w:rFonts w:ascii="Arial" w:hAnsi="Arial" w:cs="Arial"/>
        </w:rPr>
      </w:pPr>
      <w:r>
        <w:rPr>
          <w:rFonts w:cs="Arial" w:ascii="Arial" w:hAnsi="Arial"/>
        </w:rPr>
        <w:tab/>
        <w:t>“Then we'll be getting some fresh ones.  You'll be needing more of them from now on and life's too short to smoke old cigarettes.”  Jake's eyebrows went up but his eyes let her know he got what she meant loud and clear.  She took another deep drag and snorted it out through her nostrils.  The effect excited Jake, getting a slight stir from his flaccid penis, though he knew it was definitely down for the count for the night.</w:t>
        <w:tab/>
      </w:r>
    </w:p>
    <w:p>
      <w:pPr>
        <w:pStyle w:val="Normal"/>
        <w:rPr>
          <w:rFonts w:ascii="Arial" w:hAnsi="Arial" w:cs="Arial"/>
        </w:rPr>
      </w:pPr>
      <w:r>
        <w:rPr>
          <w:rFonts w:cs="Arial" w:ascii="Arial" w:hAnsi="Arial"/>
        </w:rPr>
        <w:tab/>
        <w:t>“How in the hell did you learn to do that?”, he asked shaking his head and marvelling at her technique.</w:t>
      </w:r>
    </w:p>
    <w:p>
      <w:pPr>
        <w:pStyle w:val="Normal"/>
        <w:rPr>
          <w:rFonts w:ascii="Arial" w:hAnsi="Arial" w:cs="Arial"/>
        </w:rPr>
      </w:pPr>
      <w:r>
        <w:rPr>
          <w:rFonts w:cs="Arial" w:ascii="Arial" w:hAnsi="Arial"/>
        </w:rPr>
        <w:tab/>
        <w:t>“I learn quickly and was taught by the best.”  She grinned and when she didn't volunteer info about who or when, he was about to ask when a glance at the clock on the night table gave him a start.  Damn!  It was much later than he thought!  What if Tori's family came looking for her and found out what he'd done?  Seeming to read his thoughts, Tori fixed him with a calm, bored glare that only teenagers seem capable of making, picked up the portable phone next to the clock and handed it to the donkey.</w:t>
      </w:r>
    </w:p>
    <w:p>
      <w:pPr>
        <w:pStyle w:val="Normal"/>
        <w:rPr>
          <w:rFonts w:ascii="Arial" w:hAnsi="Arial" w:cs="Arial"/>
        </w:rPr>
      </w:pPr>
      <w:r>
        <w:rPr>
          <w:rFonts w:cs="Arial" w:ascii="Arial" w:hAnsi="Arial"/>
        </w:rPr>
        <w:tab/>
        <w:t>“Tell them I'm headfirst into an engine and I'll be home when I'm finished with the valves.  I don't have to worry about school tomorrow – like I ever have to worry about school.”  It was true that school often seemed much too simple to her, even with her advanced classes.  Jake made the call and told her brother exactly what Tori told him to.</w:t>
      </w:r>
    </w:p>
    <w:p>
      <w:pPr>
        <w:pStyle w:val="Normal"/>
        <w:rPr>
          <w:rFonts w:ascii="Arial" w:hAnsi="Arial" w:cs="Arial"/>
        </w:rPr>
      </w:pPr>
      <w:r>
        <w:rPr>
          <w:rFonts w:cs="Arial" w:ascii="Arial" w:hAnsi="Arial"/>
        </w:rPr>
        <w:tab/>
        <w:t xml:space="preserve">“I'm not sure if he bought the excuse.  He didn't sound convinced but your parents aren't there and from the sound of it, probably wouldn't be until tomorrow.”, the donkey explained once he hung up the phone and put it back in his cradle.  Before Tori had a chance to reply, the phone rang again and Jake answered it as if the police were on the other end accusing him of rape and telling him they'd be there to arrest his molesting ass in seconds.  </w:t>
      </w:r>
    </w:p>
    <w:p>
      <w:pPr>
        <w:pStyle w:val="Normal"/>
        <w:rPr>
          <w:rFonts w:ascii="Arial" w:hAnsi="Arial" w:cs="Arial"/>
        </w:rPr>
      </w:pPr>
      <w:r>
        <w:rPr>
          <w:rFonts w:cs="Arial" w:ascii="Arial" w:hAnsi="Arial"/>
        </w:rPr>
        <w:tab/>
        <w:t>“Just tell her to spend the night there and in the morning, let her ride you cowgirl style.  Trust me, you won't regret it.” came Todd's knowing voice from the speaker.  Jake stammered a thanks and hung up.  Tori smirked, not needing to be told who it was or what the call was about.</w:t>
      </w:r>
    </w:p>
    <w:p>
      <w:pPr>
        <w:pStyle w:val="Normal"/>
        <w:rPr>
          <w:rFonts w:ascii="Arial" w:hAnsi="Arial" w:cs="Arial"/>
        </w:rPr>
      </w:pPr>
      <w:r>
        <w:rPr>
          <w:rFonts w:cs="Arial" w:ascii="Arial" w:hAnsi="Arial"/>
        </w:rPr>
        <w:tab/>
        <w:t xml:space="preserve">“Is that the one that did you in the ass?  He sounded like he knew you pretty well.”  Tori nodded.  </w:t>
      </w:r>
    </w:p>
    <w:p>
      <w:pPr>
        <w:pStyle w:val="Normal"/>
        <w:rPr>
          <w:rFonts w:ascii="Arial" w:hAnsi="Arial" w:cs="Arial"/>
        </w:rPr>
      </w:pPr>
      <w:r>
        <w:rPr>
          <w:rFonts w:cs="Arial" w:ascii="Arial" w:hAnsi="Arial"/>
        </w:rPr>
        <w:tab/>
        <w:t>“Only brother I have...now.  And the one that took my virginity too.”  Before Jake could ask the inevitable question, Tori cut him off.  “I'll tell you about him tomorrow morning, while I take you for a ride.  It'll give your not-so-little buddy a reason to get up for me.”  She smiled, finished her cigarette, stubbed it out, took his and finished it for him, stubbing it out as well, then leaned over and kissed him deeply.  They parted reluctantly but it was getting late and they were both exhausted from the evening's exertion.  The mismatched, yet somehow perfect for all of their differences, pair snuggled together, giving one another small kisses until they drifted off to 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9:46Z</dcterms:created>
  <dc:creator>Sean Thomas</dc:creator>
  <dc:description/>
  <dc:language>en-US</dc:language>
  <cp:lastModifiedBy>Sean Thomas</cp:lastModifiedBy>
  <dcterms:modified xsi:type="dcterms:W3CDTF">2015-09-07T03:41:20Z</dcterms:modified>
  <cp:revision>34</cp:revision>
  <dc:subject/>
  <dc:title/>
</cp:coreProperties>
</file>