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Milking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Dha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ason didn't care much for most of the chores he had to do on the farm.  Though it was the only place the young stallion had ever known his entire life, he was pretty sure there was more going on elsewhere than ever happened here.  The land was little more than rock dust, not the like the rich soil usually needed to grow healthy crops.  The only thing that could really grow here outside of the small garden that kept his family provided with barely enough vegetables to eat was a type of hearty scrub grass that the small herd of feral cows ate.  The cows weren't as healthy as they should have been but they were good enough to provide the family with milk.  </w:t>
      </w:r>
    </w:p>
    <w:p>
      <w:pPr>
        <w:pStyle w:val="Normal"/>
        <w:rPr>
          <w:rFonts w:ascii="Arial" w:hAnsi="Arial" w:cs="Arial"/>
        </w:rPr>
      </w:pPr>
      <w:r>
        <w:rPr>
          <w:rFonts w:cs="Arial" w:ascii="Arial" w:hAnsi="Arial"/>
        </w:rPr>
        <w:tab/>
        <w:t>Milking time was Jason's favorite chore.  It put him in touch with his favorite animals on the farm.  At least a touch that everyone else approved of.  His sister was fond of the feral stallion the family had for plow work and kept him busy when he was back in the stall.  Everyone seemed to overlook her appetites while berating his as unnatural.  Maybe He'd tried the mares but none of the ones in their meager herd cared for him in the slightest.  But Jason didn't let that get him down, not today at least.</w:t>
      </w:r>
    </w:p>
    <w:p>
      <w:pPr>
        <w:pStyle w:val="Normal"/>
        <w:rPr>
          <w:rFonts w:ascii="Arial" w:hAnsi="Arial" w:cs="Arial"/>
        </w:rPr>
      </w:pPr>
      <w:r>
        <w:rPr>
          <w:rFonts w:cs="Arial" w:ascii="Arial" w:hAnsi="Arial"/>
        </w:rPr>
        <w:tab/>
        <w:t>Everyone else was leaving for town, a trip that would take them a couple of weeks.  Jason was staying behind to tend the farm and the remaining livestock.  That'd give him plenty of time with his favorite cow, Willow.  In his eyes, she was the most gorgeous bovine he'd ever seen.  She seemed as fond of his touch as he was of her short, coarse furred body.  And she acted like she really enjoyed it when he would mount her.  It wasn't unusual for her to curl her tail over her back when she saw the equine, a small sign the bovine wanted him inside of her.</w:t>
      </w:r>
    </w:p>
    <w:p>
      <w:pPr>
        <w:pStyle w:val="Normal"/>
        <w:rPr>
          <w:rFonts w:ascii="Arial" w:hAnsi="Arial" w:cs="Arial"/>
        </w:rPr>
      </w:pPr>
      <w:r>
        <w:rPr>
          <w:rFonts w:cs="Arial" w:ascii="Arial" w:hAnsi="Arial"/>
        </w:rPr>
        <w:tab/>
        <w:t xml:space="preserve">With everyone gone, he proceeded with his chores as normal, keeping his mind on his tasks even during milking time.  He'd saved Willow for last and stroked her teats gently and lovingly.  He took the time to stroke her side as well and whisper her name, telling her how much he loved her.  The cow's tail swished contentedly as he milked her.  She remained contented as he took care of the milk, saving a portion for himself and setting the rest up to become cheese or something.  Fortunately it was winter and spoilage wasn't a problem.  </w:t>
      </w:r>
    </w:p>
    <w:p>
      <w:pPr>
        <w:pStyle w:val="Normal"/>
        <w:rPr>
          <w:rFonts w:ascii="Arial" w:hAnsi="Arial" w:cs="Arial"/>
        </w:rPr>
      </w:pPr>
      <w:r>
        <w:rPr>
          <w:rFonts w:cs="Arial" w:ascii="Arial" w:hAnsi="Arial"/>
        </w:rPr>
        <w:tab/>
        <w:t xml:space="preserve">When he returned to her, the bovine's demeanor changed.  Her tail swished wildly and she back the stallion against the wall of the barn with her rump.  Jason grinned, knowing this was a sign she really wanted to milk him now.  He patted her haunches and her tail curled over her back.  She was ready.  He pulled off his clothes, hanging them over the half-wall of one of the mare's stalls, and turned his attention back to Willow.  </w:t>
      </w:r>
    </w:p>
    <w:p>
      <w:pPr>
        <w:pStyle w:val="Normal"/>
        <w:rPr>
          <w:rFonts w:ascii="Arial" w:hAnsi="Arial" w:cs="Arial"/>
        </w:rPr>
      </w:pPr>
      <w:r>
        <w:rPr>
          <w:rFonts w:cs="Arial" w:ascii="Arial" w:hAnsi="Arial"/>
        </w:rPr>
        <w:tab/>
        <w:t xml:space="preserve">He had a clear view of her anus and vulva.  The long vertical cleft surrounded by puffy flesh was dripping clear fluid.  He bent down slightly, running his tongue along her vulva.  The wet contact sent a shiver along her body.  The stud lapped at the fluid.  It was one of his favorite tastes in the world.  Clearly very eager today, Willow shifted her hips, driving his long, narrow muzzle inside of her vagina.  Warm, wet flesh wrapped around his nose and with a squirt some of her juices splashed his face, soaking his head and mane. </w:t>
      </w:r>
    </w:p>
    <w:p>
      <w:pPr>
        <w:pStyle w:val="Normal"/>
        <w:rPr>
          <w:rFonts w:ascii="Arial" w:hAnsi="Arial" w:cs="Arial"/>
        </w:rPr>
      </w:pPr>
      <w:r>
        <w:rPr>
          <w:rFonts w:cs="Arial" w:ascii="Arial" w:hAnsi="Arial"/>
        </w:rPr>
        <w:tab/>
        <w:t xml:space="preserve">Surprised, he managed to pull his nose out of her, clear his nostrils and take a couple of deep breaths, then the cow backed up, this time getting most of his head inside of her.  She ground her hips against him as he, unable to do much else pinned as he was, licked her moist insides.  Evidently, his tongue touched just the right spot.  Willow let out a low bellow that he felt more than heard.  A flood washed over him, squirting around his head and coating his upper torso.  </w:t>
      </w:r>
    </w:p>
    <w:p>
      <w:pPr>
        <w:pStyle w:val="Normal"/>
        <w:rPr>
          <w:rFonts w:ascii="Arial" w:hAnsi="Arial" w:cs="Arial"/>
        </w:rPr>
      </w:pPr>
      <w:r>
        <w:rPr>
          <w:rFonts w:cs="Arial" w:ascii="Arial" w:hAnsi="Arial"/>
        </w:rPr>
        <w:tab/>
        <w:t>The bovine pulled away before Jason could suffocate.  He shook himself, flinging cow goo around the barn though slender tendrils still clung to his snout that led to the still quivering, still dripping gape of her vagina. Before the stallion had a chance to reflect on what might be up with the cow, a warm, pungent fluid streamed out of her and splattered his face and chest.   Willow was urinating on him!  The sensation sent his mind back to a special, warm summer evening when he'd mounted her a record six times.  After his last, she had sprayed him with her piss.  It had been refreshing to wash her scent off in the stream, though he had done so reluctantly.  Not for the first time, he was glad his family was gone for a while.  It meant he wouldn't have to freeze to get the smell off of him but he would sleep in the barn tonight to prevent the scent from suspiciously soiling his bed.</w:t>
      </w:r>
    </w:p>
    <w:p>
      <w:pPr>
        <w:pStyle w:val="Normal"/>
        <w:rPr>
          <w:rFonts w:ascii="Arial" w:hAnsi="Arial" w:cs="Arial"/>
        </w:rPr>
      </w:pPr>
      <w:r>
        <w:rPr>
          <w:rFonts w:cs="Arial" w:ascii="Arial" w:hAnsi="Arial"/>
        </w:rPr>
        <w:tab/>
        <w:t>Willow backed up again, and the stallion raised his arm in front of him.  Her body engulfed it, her insides clinging to him possessively.  He could hear the wet sucking as her vagina sought to pull him inside of her.  The cow rumbled and fixed him with a warm brown eye.  Jason thought he understood and slipped his other arm in to join the first.  She lowed and her insides slurped at his probing arms.  He worked them back and forth inside her, coating his upper body in the fluid that was flowing from her needy cavern.</w:t>
      </w:r>
    </w:p>
    <w:p>
      <w:pPr>
        <w:pStyle w:val="Normal"/>
        <w:rPr>
          <w:rFonts w:ascii="Arial" w:hAnsi="Arial" w:cs="Arial"/>
        </w:rPr>
      </w:pPr>
      <w:r>
        <w:rPr>
          <w:rFonts w:cs="Arial" w:ascii="Arial" w:hAnsi="Arial"/>
        </w:rPr>
        <w:tab/>
        <w:t>Willow wasn't still either.  She humped back against his arms and soon her anus was just inches from his still sopping snout.  Jason loved the smell of it.  He'd often spent several afternoons lavishing attention on it, attention that the bovine seemed to relish as much as he did.  He kissed the pucker, eliciting a shiver and a delighted bellow from her.  The bellow changed to a series of what sounded like moans as he started licking her, enjoying the earthy taste with a hint of the mashed scrub grass.  Spurred on by the rimming, the cow pressed back against the stallion, driving his arms further inside of her and his snout into her anus.  Her muscles squeezed his arms and muzzle.  Though his instinct was to pull out of her, Jason pushed in deeper, the cow's moans rising to a bellow.  Her body quaked.  The stallion braced himself.  Though he hadn't been in her this deep before, he knew what the shuddering and bellowing meant.  Her orgasmic release washed over him, covered him, drenched him.  It was the most powerful they'd ever managed together.</w:t>
      </w:r>
    </w:p>
    <w:p>
      <w:pPr>
        <w:pStyle w:val="Normal"/>
        <w:rPr>
          <w:rFonts w:ascii="Arial" w:hAnsi="Arial" w:cs="Arial"/>
        </w:rPr>
      </w:pPr>
      <w:r>
        <w:rPr>
          <w:rFonts w:cs="Arial" w:ascii="Arial" w:hAnsi="Arial"/>
        </w:rPr>
        <w:tab/>
        <w:t xml:space="preserve">Before she finished, Jason had to pull his snout out of her ass.  Her sphincter surrendered it unwillingly and clenched as if it could pull his nose back in.  Eventually her spasming stopped and her lowing settled to a few moans.  Jason eased his arms out of her.  His muscles were coated in her fluids and sore from the exertion but his penis throbbed with need.  Elsewhere within him, he ached to have her.  Grabbing the milking stool, he set it down behind her.  Stroking her flank, he stood up on it, lining his hard cock with her still flowing vulva.  Though not as large as the plow horse, his shaft worked well enough to pleasure the bovine and she was very sensitive after her powerful orgasm.  </w:t>
      </w:r>
    </w:p>
    <w:p>
      <w:pPr>
        <w:pStyle w:val="Normal"/>
        <w:rPr>
          <w:rFonts w:ascii="Arial" w:hAnsi="Arial" w:cs="Arial"/>
        </w:rPr>
      </w:pPr>
      <w:r>
        <w:rPr>
          <w:rFonts w:cs="Arial" w:ascii="Arial" w:hAnsi="Arial"/>
        </w:rPr>
        <w:tab/>
        <w:t>Jason pressed forward into her.  The cow's moans rose as his erection slid inside her slick vagina.  Her muscles squeezed the throbbing column of flesh.  The stallion shivered in pleasure.  He loved this part, sliding into her but somehow this time was different.  It felt like she was sensitive to every contour of his cock, even the veins.  She bellowed as his medial ring pressed against her swollen vulva, then popped inside.  He slid forward easily until he was completely within her.  Her vaginal muscles clenched him tightly, squirting more of her fluids out onto his belly and thighs before dripping into the hay on the ground.  The stud's cock surged and he worried that he would come in his beloved Willow all too soon.</w:t>
      </w:r>
    </w:p>
    <w:p>
      <w:pPr>
        <w:pStyle w:val="Normal"/>
        <w:rPr>
          <w:rFonts w:ascii="Arial" w:hAnsi="Arial" w:cs="Arial"/>
        </w:rPr>
      </w:pPr>
      <w:r>
        <w:rPr>
          <w:rFonts w:cs="Arial" w:ascii="Arial" w:hAnsi="Arial"/>
        </w:rPr>
        <w:tab/>
        <w:t xml:space="preserve">The surge passed but Jason waited several moments before easing out of her and thrusting back in.  Her muscles clamped down at his entry.  The stallion gritted his teeth but pounded his way through her unwillingly resisting flesh.  The needy cow pushed back against him, desiring the seed she knew he would give her if she could milk it out of him.  It took a few thrusts but the pair found a synchronicity where her eager pussy squeezed his shaft as he pulled out and then eased when he thrust in.  Jason humped her steadily for several minutes, reveling in the feel of her moist confines.  The bovine appeared to be enjoying herself too but she was feeling a tad impatient too.  Willow started pushing back against his thrusts, a couple so insistent that she nearly knocked the equine off the milking stool.  Taking the hint, the stallion set a firm grip on her haunches and slammed his hard pole into her.  The cow gave a short, sharp moo every time he hilted in her.  </w:t>
      </w:r>
    </w:p>
    <w:p>
      <w:pPr>
        <w:pStyle w:val="Normal"/>
        <w:rPr>
          <w:rFonts w:ascii="Arial" w:hAnsi="Arial" w:cs="Arial"/>
        </w:rPr>
      </w:pPr>
      <w:r>
        <w:rPr>
          <w:rFonts w:cs="Arial" w:ascii="Arial" w:hAnsi="Arial"/>
        </w:rPr>
        <w:tab/>
        <w:t>Jason felt a familiar tingle in his groin.  He humped the bovine harder, faster.  The tingle felt more intense than any he'd remembered before.  This would be an orgasm he'd remember for the rest of his life.  As if sensing his thoughts, Willow's pussy clamped down tight, refusing to let him pull out.  Her muscles worked on him, milking him gently but insistently.  A jolt shot up his spine and the stallion's body finally relented.  His penis surged, his semen erupting into the cow.  A few seconds later, Willow bellowed, her body quaking.  The stallion came harder than before and lost his senses.</w:t>
      </w:r>
    </w:p>
    <w:p>
      <w:pPr>
        <w:pStyle w:val="Normal"/>
        <w:rPr>
          <w:rFonts w:ascii="Arial" w:hAnsi="Arial" w:cs="Arial"/>
        </w:rPr>
      </w:pPr>
      <w:r>
        <w:rPr>
          <w:rFonts w:cs="Arial" w:ascii="Arial" w:hAnsi="Arial"/>
        </w:rPr>
        <w:tab/>
        <w:t xml:space="preserve">When they came back to him, he was laying heavily on her back, his muscles desperately trying to pump air back into his lungs.  Sparkles danced in his vision.  Willow shivered but otherwise stood still and strong, easily supporting his weight upon her.  He felt their mutual pleasure dripping from his quivering thighs and legs.  Smiling weakly, he kissed her on the back.  </w:t>
      </w:r>
    </w:p>
    <w:p>
      <w:pPr>
        <w:pStyle w:val="Normal"/>
        <w:rPr>
          <w:rFonts w:ascii="Arial" w:hAnsi="Arial" w:cs="Arial"/>
        </w:rPr>
      </w:pPr>
      <w:r>
        <w:rPr>
          <w:rFonts w:cs="Arial" w:ascii="Arial" w:hAnsi="Arial"/>
        </w:rPr>
        <w:tab/>
        <w:t xml:space="preserve">“I love you, Willow.”, he whispered and softly stroked her flanks.  At his words, she shifted forward.  Jason pushed himself up from her back but kept hold of her until his wobbly legs stopped shaking.  He quickly dismounted the stool before he fell off of it and stepped into hay covered in their release.  His cock hung limp and even at the sight of the creamy flow out of her vulva, it barely stirred.  Not that the stallion would be able to do anything if it had.  He was much too weary.  </w:t>
      </w:r>
    </w:p>
    <w:p>
      <w:pPr>
        <w:pStyle w:val="Normal"/>
        <w:rPr>
          <w:rFonts w:ascii="Arial" w:hAnsi="Arial" w:cs="Arial"/>
        </w:rPr>
      </w:pPr>
      <w:r>
        <w:rPr>
          <w:rFonts w:cs="Arial" w:ascii="Arial" w:hAnsi="Arial"/>
        </w:rPr>
        <w:tab/>
        <w:t>Willow stepped to the doors, looking at them then at him expectantly.  The stallion's heart sank a bit.  Part of him had really hoped she would lay down with him tonight.  He walked wearily to the doors and opened them.  The cold winter air rushed in.  Willow nudged his hand.  He stroked her as she headed out, steam rising from her sweaty body and his heart going with her.</w:t>
      </w:r>
    </w:p>
    <w:p>
      <w:pPr>
        <w:pStyle w:val="Normal"/>
        <w:rPr>
          <w:rFonts w:ascii="Arial" w:hAnsi="Arial" w:cs="Arial"/>
        </w:rPr>
      </w:pPr>
      <w:r>
        <w:rPr>
          <w:rFonts w:cs="Arial" w:ascii="Arial" w:hAnsi="Arial"/>
        </w:rPr>
        <w:tab/>
        <w:t>Wearily, he trudged back to the stall that normally held the family's feral stallion, grabbing a blanket on the way.  As he flopped into the hay, Jason was glad he'd taken the time to muck out the stall completely and add new hay.  Even tired as he was, he didn't fancy laying down in any of the other stallion's excrement.  Wrapping the blanket around himself, he nestled down into the hay and was asleep as soon as he stopped wrigg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aaaaaasssson.”  </w:t>
      </w:r>
    </w:p>
    <w:p>
      <w:pPr>
        <w:pStyle w:val="Normal"/>
        <w:rPr>
          <w:rFonts w:ascii="Arial" w:hAnsi="Arial" w:cs="Arial"/>
        </w:rPr>
      </w:pPr>
      <w:r>
        <w:rPr>
          <w:rFonts w:cs="Arial" w:ascii="Arial" w:hAnsi="Arial"/>
        </w:rPr>
        <w:tab/>
        <w:t>A sing-song voice softly calling his name invaded the stallion's fitful dreams.  He'd slept soundly enough for a couple of hours, then felt the need to relieve himself in an unused corner of the barn.  If it was good enough for the animals after all.  After snuggling back down in the stall, he'd had trouble getting back to sleep. When he did, it was filled with dreams of Willow.  Many of them involved transformation.  Sometimes he'd change for her and in others, she for him.  In all of them, they were together but they'd all end the same.  He would realize that he was the way he was and she was a feral cow.  The dream would shatter and start all over again.  Until, the sing-song voice started to call him out of the dreamworld.</w:t>
      </w:r>
    </w:p>
    <w:p>
      <w:pPr>
        <w:pStyle w:val="Normal"/>
        <w:rPr>
          <w:rFonts w:ascii="Arial" w:hAnsi="Arial" w:cs="Arial"/>
        </w:rPr>
      </w:pPr>
      <w:r>
        <w:rPr>
          <w:rFonts w:cs="Arial" w:ascii="Arial" w:hAnsi="Arial"/>
        </w:rPr>
        <w:tab/>
        <w:t>“Jaaaaaasssson.”</w:t>
      </w:r>
    </w:p>
    <w:p>
      <w:pPr>
        <w:pStyle w:val="Normal"/>
        <w:rPr>
          <w:rFonts w:ascii="Arial" w:hAnsi="Arial" w:cs="Arial"/>
        </w:rPr>
      </w:pPr>
      <w:r>
        <w:rPr>
          <w:rFonts w:cs="Arial" w:ascii="Arial" w:hAnsi="Arial"/>
        </w:rPr>
        <w:tab/>
        <w:t xml:space="preserve">Something gripped his shoulder and shook him.  Normally such a thing happening when no one was around should have wakened him immediately.  It should have meant his family was home but somehow Jason didn't rouse right away.  </w:t>
      </w:r>
    </w:p>
    <w:p>
      <w:pPr>
        <w:pStyle w:val="Normal"/>
        <w:rPr>
          <w:rFonts w:ascii="Arial" w:hAnsi="Arial" w:cs="Arial"/>
        </w:rPr>
      </w:pPr>
      <w:r>
        <w:rPr>
          <w:rFonts w:cs="Arial" w:ascii="Arial" w:hAnsi="Arial"/>
        </w:rPr>
        <w:tab/>
        <w:t>“JASON!”</w:t>
      </w:r>
    </w:p>
    <w:p>
      <w:pPr>
        <w:pStyle w:val="Normal"/>
        <w:rPr>
          <w:rFonts w:ascii="Arial" w:hAnsi="Arial" w:cs="Arial"/>
        </w:rPr>
      </w:pPr>
      <w:r>
        <w:rPr>
          <w:rFonts w:cs="Arial" w:ascii="Arial" w:hAnsi="Arial"/>
        </w:rPr>
        <w:tab/>
        <w:t>The commanding tone shook him awake but his eyes refused to focus.  Something pulled back his blanket, leaving his chest and belly exposed to the cool air.  Before he could protest, something heavy straddled his stomach.  He blinked, trying to clear his vision and the blurry shape in front of him resolved itself into a naked cow woman with ample hips and even more ample breasts that swayed and bumped against one another.</w:t>
      </w:r>
    </w:p>
    <w:p>
      <w:pPr>
        <w:pStyle w:val="Normal"/>
        <w:rPr>
          <w:rFonts w:ascii="Arial" w:hAnsi="Arial" w:cs="Arial"/>
        </w:rPr>
      </w:pPr>
      <w:r>
        <w:rPr>
          <w:rFonts w:cs="Arial" w:ascii="Arial" w:hAnsi="Arial"/>
        </w:rPr>
        <w:tab/>
        <w:t>“Now that I have your attention-”  She leaned forward, her pillowy bosom pressing against his chest and jaw holding his snout right where her full lips pressed against his mouth.  Her tongue slid between his teeth and teased his to play.  He was slow to react but when he did, he returned her kiss passionately.  Several more followed it, each more urgent than the one before it.  Nearly breathless, the pair finally parted.</w:t>
      </w:r>
    </w:p>
    <w:p>
      <w:pPr>
        <w:pStyle w:val="Normal"/>
        <w:rPr>
          <w:rFonts w:ascii="Arial" w:hAnsi="Arial" w:cs="Arial"/>
        </w:rPr>
      </w:pPr>
      <w:r>
        <w:rPr>
          <w:rFonts w:cs="Arial" w:ascii="Arial" w:hAnsi="Arial"/>
        </w:rPr>
        <w:tab/>
        <w:t>“Mmm, that was every bit as wonderful as I imagined.  You have no idea how long I've wanted to kiss you.”, the lady bovine whispered.  Jason blinked.  Why would she say a thing like that?  They'd only just met.  Unless...</w:t>
      </w:r>
    </w:p>
    <w:p>
      <w:pPr>
        <w:pStyle w:val="Normal"/>
        <w:rPr>
          <w:rFonts w:ascii="Arial" w:hAnsi="Arial" w:cs="Arial"/>
        </w:rPr>
      </w:pPr>
      <w:r>
        <w:rPr>
          <w:rFonts w:cs="Arial" w:ascii="Arial" w:hAnsi="Arial"/>
        </w:rPr>
        <w:tab/>
        <w:t>“Willow?!”  She merely smiled a broad, warm smile with a mischievous twinkle in her eyes.  When the stallion still looked confused, her head bowed in a small nod.  He considered the possibility he was still dreaming and took hold of her hips.  She certainly felt real and solid enough in his hands and laying on his chest.  “Ho-how-?!”  She put a slender finger to his snout hushing any further stammered questions.</w:t>
      </w:r>
    </w:p>
    <w:p>
      <w:pPr>
        <w:pStyle w:val="Normal"/>
        <w:rPr>
          <w:rFonts w:ascii="Arial" w:hAnsi="Arial" w:cs="Arial"/>
        </w:rPr>
      </w:pPr>
      <w:r>
        <w:rPr>
          <w:rFonts w:cs="Arial" w:ascii="Arial" w:hAnsi="Arial"/>
        </w:rPr>
        <w:tab/>
        <w:t>“I was once a powerful sorceress.  And a selfish one.”  Her eyes had a look of a great many regrets at those words.  “Another sorceress changed me, placed a curse on me, a curse you broke tonight with three of the most magical words I've ever heard.  They were all the more magical because you meant them.”  She kissed him again, then pushed up to sit on him again.  She stretched a thick and muscular arm as if noticing it for the first time, then put her hands over his on her hips and finally wrapped them around her pendulous tits.  “MMMMM!!!   I didn't always look like this but I like it!”  She smiled, feeling his erection pressing against her wide rump.  “And you do too, my stud!”  He grinned, clearly embarrassed at his reaction.  She leaned forward, kissing his warm cheek  “Shall we, my sweet?”, she whispered the question, knowing his answer before she ever asked.  He nodded enthusiastically.</w:t>
      </w:r>
    </w:p>
    <w:p>
      <w:pPr>
        <w:pStyle w:val="Normal"/>
        <w:rPr>
          <w:rFonts w:ascii="Arial" w:hAnsi="Arial" w:cs="Arial"/>
        </w:rPr>
      </w:pPr>
      <w:r>
        <w:rPr>
          <w:rFonts w:cs="Arial" w:ascii="Arial" w:hAnsi="Arial"/>
        </w:rPr>
        <w:tab/>
        <w:t>Balancing on one arm and shifting her legs, she raised up off of him, reached between her legs to grip his stiff shaft and hold it in place as she settled back down on his hips, impaling him deep inside of her.  Jason groaned at the flood of sensations of being engulfed by her body.  A warm trickle of her juices gushed over his testicles.  The stallion had no idea why he didn't come in her at that moment.  She wiggled on top of him, making sure they both fit snugly, her wet inner flesh gripping his length.  They hadn't even begun and already he was sweating and breathing heavily.</w:t>
      </w:r>
    </w:p>
    <w:p>
      <w:pPr>
        <w:pStyle w:val="Normal"/>
        <w:rPr>
          <w:rFonts w:ascii="Arial" w:hAnsi="Arial" w:cs="Arial"/>
        </w:rPr>
      </w:pPr>
      <w:r>
        <w:rPr>
          <w:rFonts w:cs="Arial" w:ascii="Arial" w:hAnsi="Arial"/>
        </w:rPr>
        <w:tab/>
        <w:t>Jason's hands gripped her hips firmly and he could feel her muscles tensing.  With what felt like some effort of will, she raised herself up from him, exposing his sensitive column to the cool air in the barn.  From his view, her labia appeared to cling to him despite her copious, dripping fluids coating his erection as if reluctant to release even any portion of him from within her.  Willow raised herself until she felt the flare of the head of his penis just inside of her and then plunged back down, her body eagerly welcoming the hard intrusion.  Her rump quivered as she slapped into his thighs.  The stallion groaned again, a bit louder than before but not from taking her weight.  He smiled to let her know he was okay.</w:t>
      </w:r>
    </w:p>
    <w:p>
      <w:pPr>
        <w:pStyle w:val="Normal"/>
        <w:rPr>
          <w:rFonts w:ascii="Arial" w:hAnsi="Arial" w:cs="Arial"/>
        </w:rPr>
      </w:pPr>
      <w:r>
        <w:rPr>
          <w:rFonts w:cs="Arial" w:ascii="Arial" w:hAnsi="Arial"/>
        </w:rPr>
        <w:tab/>
        <w:t xml:space="preserve">The bovine humped Jason's shaft gently slowly building up speed and force, smiling as he moaned and shifted underneath her.  He wasn't used to being with her this way with her riding him but he was very much enjoying it, especially when she moved to grip his shoulders to add more power to her downward thrust.  Her massive breasts bounced into his face and he snatched one nipple between his teeth to tease and suckle.  Willow let out a sharp cry of surprise that rapidly leveled into a modulating, pleasure-filled moan.  He surrendered the nipple only to seize the other.  He did this back and forth several times, all the while not noticing that the cow woman was increasing the intensity and speed of her humping.  Instinctively, his own hips rose to meet hers.  Jason's orgasm caught him completely off guard.  He bucked hard up into her and was finished before he knew he'd begun.  Willow arched her back, letting out a bellow as her whole body convulsed.  Her vagina clamped down tight on his length so that she felt every pulse in his veins.  Her closed eyes burst into sparkles then went completely white.  </w:t>
      </w:r>
    </w:p>
    <w:p>
      <w:pPr>
        <w:pStyle w:val="Normal"/>
        <w:rPr>
          <w:rFonts w:ascii="Arial" w:hAnsi="Arial" w:cs="Arial"/>
        </w:rPr>
      </w:pPr>
      <w:r>
        <w:rPr>
          <w:rFonts w:cs="Arial" w:ascii="Arial" w:hAnsi="Arial"/>
        </w:rPr>
        <w:tab/>
        <w:t xml:space="preserve">When she came to, she was lying on top of a sweaty, heaving Jason recovering from his own release.  The pair gasped for breath, too exhausted to move otherwise.  When she could manage it, Willow rolled onto her side next to the stallion and wrapped her arms around him.  She gave his soft, bristle-whiskered snout a kiss.  He gave her fleshy nose a kiss in return.  The bovine felt as if she could go to sleep right that moment but she'd waited for too long to properly enjoy Jason and return the pleasure he'd given her to sleep now.  A quick, easy spell revived her.  An alternation of a syllable roused his energy and a couple of strokes brought his penis stirring to life again.  </w:t>
      </w:r>
    </w:p>
    <w:p>
      <w:pPr>
        <w:pStyle w:val="Normal"/>
        <w:rPr>
          <w:rFonts w:ascii="Arial" w:hAnsi="Arial" w:cs="Arial"/>
        </w:rPr>
      </w:pPr>
      <w:r>
        <w:rPr>
          <w:rFonts w:cs="Arial" w:ascii="Arial" w:hAnsi="Arial"/>
        </w:rPr>
        <w:tab/>
        <w:t>This time she rolled onto her broad back, spread her legs and guided his erection between them.  The stallion supported himself above her, as her hands led him to her dripping vulva.  She put the head inside and he plunged into her.  Her vagina gripped his shaft but not tight enough to impede his entry.  As before, this way of making love to the cow was unfamiliar to him, especially the strong embrace of her legs around his hips and of her arms around his neck once her hands had finished their task of leading him into her.  Fully inside her, he paused sensing the bovine wanted something of him.</w:t>
      </w:r>
    </w:p>
    <w:p>
      <w:pPr>
        <w:pStyle w:val="Normal"/>
        <w:rPr>
          <w:rFonts w:ascii="Arial" w:hAnsi="Arial" w:cs="Arial"/>
        </w:rPr>
      </w:pPr>
      <w:r>
        <w:rPr>
          <w:rFonts w:cs="Arial" w:ascii="Arial" w:hAnsi="Arial"/>
        </w:rPr>
        <w:tab/>
        <w:t xml:space="preserve">“Fuck me!”, Willow insisted with potent lust behind every word that implied she wanted it hard.  The stallion pulled back and slammed his hips into her ample thighs. She let out a moo and didn't stop the entire time he pounded her.  Jason lost track of everything – time, his worries, himself – as he fucked the big, beautiful bovine beneath him.  He wasn't sure sure of much of anything when her moo rose in pitch and her body shuddered.  Her arms and legs clamped as tightly as the muscles in her vagina as she peaked.  Despite her grip, he kept humping her until his body surrendered, giving up his creamy seed to her quaking passage.  </w:t>
      </w:r>
    </w:p>
    <w:p>
      <w:pPr>
        <w:pStyle w:val="Normal"/>
        <w:rPr>
          <w:rFonts w:ascii="Arial" w:hAnsi="Arial" w:cs="Arial"/>
        </w:rPr>
      </w:pPr>
      <w:r>
        <w:rPr>
          <w:rFonts w:cs="Arial" w:ascii="Arial" w:hAnsi="Arial"/>
        </w:rPr>
        <w:tab/>
        <w:t>Jason eased out of the cow woman, sitting back and surveying his handiwork.  She was a shivering, moaning mass of sweaty flesh with a quivering, gaping pussy gushing with their mutual release.  Getting on his hands and knees, he dipped his snout between her legs.  This wasn't his first time cleaning her out after he'd cum in her.  In fact, the stallion rather loved licking their mingled cream out of her but this was the first time he could see how much she loved it too.  A haze of euphoria seemed to cloud her half lidded eyes but she could clearly see his utter delight at cleaning up their mess.  The warm contact of his tongue sent small electric shocks through her body and she peaked again.  It squirted out, coating his snout.  He licked it and then teased, nibbled and slurped at her swollen labia and deep into her soft folds.  Willow was lost in a swirl of hormones and reflex responses to the stimulation the stallion provided.</w:t>
      </w:r>
    </w:p>
    <w:p>
      <w:pPr>
        <w:pStyle w:val="Normal"/>
        <w:rPr>
          <w:rFonts w:ascii="Arial" w:hAnsi="Arial" w:cs="Arial"/>
        </w:rPr>
      </w:pPr>
      <w:r>
        <w:rPr>
          <w:rFonts w:cs="Arial" w:ascii="Arial" w:hAnsi="Arial"/>
        </w:rPr>
        <w:tab/>
        <w:t xml:space="preserve">After a time, he eased up on her, then with a kiss to the swollen button of her clitoris, Jason sat up again, pleased with himself at his pleasuring of her.  He had done well, very well, but they weren't done yet.  The bovine invoked the spell again, giving both of them the energy to continue.  The stallion didn't bat an eye as his cock sprang back as hard as ever once more.  Willow gripped her large breasts, pressing and moving them together seductively.    She spread them for his throbbing shaft and wrapped them around it as he straddled her belly.   His testicles bounced against her stomach and she spared a caress and an incantation for them.  Jason wouldn't notice but the cow smiled as they swelled and grew larger at her touch.  Already a prodigious cummer, the stallion would really be able to cream her this time.  She muttered another magic syllable and the valley between her tits was as slick and slippery as her vagina had been.  </w:t>
      </w:r>
    </w:p>
    <w:p>
      <w:pPr>
        <w:pStyle w:val="Normal"/>
        <w:rPr>
          <w:rFonts w:ascii="Arial" w:hAnsi="Arial" w:cs="Arial"/>
        </w:rPr>
      </w:pPr>
      <w:r>
        <w:rPr>
          <w:rFonts w:cs="Arial" w:ascii="Arial" w:hAnsi="Arial"/>
        </w:rPr>
        <w:tab/>
        <w:t>Jason took hold of her massive tits and started humping between them.  In several ways, it felt like being inside of her but in others, there was no comparison.  The stallion wasn't certain how long he'd be able to last.  Willow licked the head of his cock as it poked between her tightly compressed mounds.  He moaned as the thick, wet organ wrapped around the end of his shaft and aimed it into her mouth.  Between the bovine's tongue, the swell of her breasts, and his larger balls slapping against her abdomen, the stallion's loins were aching for release.</w:t>
      </w:r>
    </w:p>
    <w:p>
      <w:pPr>
        <w:pStyle w:val="Normal"/>
        <w:rPr>
          <w:rFonts w:ascii="Arial" w:hAnsi="Arial" w:cs="Arial"/>
        </w:rPr>
      </w:pPr>
      <w:r>
        <w:rPr>
          <w:rFonts w:cs="Arial" w:ascii="Arial" w:hAnsi="Arial"/>
        </w:rPr>
        <w:tab/>
        <w:t>The stud rammed his shaft hard into her pillowy tits trying to get himself over the edge.  The head passed through the muscular tunnel made by the cow's tongue and into her mouth.  She sucked gently and the stallion growled loudly through his gritted teeth.  The muscles in his lower body all tensed.  He felt an odd sensation against his anus, a strange pressure, then something slid inside of him.  It took him a few moments for him to realize it was Willow's finger once she wiggled it.  Then his cock erupted, the first shot landing in her mouth.  The second burst, much larger, splattered all over her face.  More followed coating her upper body until she looked like she was drowning in his semen.  Jason was astounded, even embarrassed.  He'd never cum like this in his entire life, not even when he'd been weeks between fun with the cow in her former life, but then she'd never been able to slip a finger in his butt either until now.</w:t>
        <w:tab/>
      </w:r>
    </w:p>
    <w:p>
      <w:pPr>
        <w:pStyle w:val="Normal"/>
        <w:rPr>
          <w:rFonts w:ascii="Arial" w:hAnsi="Arial" w:cs="Arial"/>
        </w:rPr>
      </w:pPr>
      <w:r>
        <w:rPr>
          <w:rFonts w:cs="Arial" w:ascii="Arial" w:hAnsi="Arial"/>
        </w:rPr>
        <w:tab/>
        <w:t xml:space="preserve">At some point, she slid her finger out though Jason's cock still pumped more of his cream over her face.  Finally, he went flaccid, spooge drooling of his urethra onto her throat.  This time, Willow didn't even have to cast an energy renewal spell.  The stud moved off of her easily and sat back from her to survey the mess he'd made.  Her whole upper body was covered, only her eyes, nostril and teeth showed, the latter visible because she was smiling broadly.  There was a flicker and most of the semen had disappeared save for a trickle from one of the upturned corners of her mouth.  </w:t>
      </w:r>
    </w:p>
    <w:p>
      <w:pPr>
        <w:pStyle w:val="Normal"/>
        <w:rPr>
          <w:rFonts w:ascii="Arial" w:hAnsi="Arial" w:cs="Arial"/>
        </w:rPr>
      </w:pPr>
      <w:r>
        <w:rPr>
          <w:rFonts w:cs="Arial" w:ascii="Arial" w:hAnsi="Arial"/>
        </w:rPr>
        <w:tab/>
        <w:t>Before Jason could process what might have happened, Willow rolled on her side and lifted one of her legs almost back against her upper body, exposing her puffy vulva and the pucker of her anus.  The cow woman's grin took a wicked bent as she motioned him over with her finger.  On his hands and knees, the stallion moved over to her.  When he was even with her pussy and ass, she held up her hand and he stopped.  She spread her ample butt cheeks, licking her lips as a subtle hint of what she wanted next.</w:t>
      </w:r>
    </w:p>
    <w:p>
      <w:pPr>
        <w:pStyle w:val="Normal"/>
        <w:rPr>
          <w:rFonts w:ascii="Arial" w:hAnsi="Arial" w:cs="Arial"/>
        </w:rPr>
      </w:pPr>
      <w:r>
        <w:rPr>
          <w:rFonts w:cs="Arial" w:ascii="Arial" w:hAnsi="Arial"/>
        </w:rPr>
        <w:tab/>
        <w:t xml:space="preserve">The stud dipped his snout, rubbing it against her anus. His tongue slithered out, brushing against the quivering pucker.  Willow moaned and spread her hole open.  Jason dipped his tongue inside, working it around.  The cow let out a low, pleasure-filled moo, her sphincter squeezing the oral probe.  The stallion's tongue brushed a certain spot inside, triggering a reflex.  Warm urine sprayed over Jason's face.  He reared back, frowning with her piss dripping from his snout.  The sight was too much for Willow and she laughed.  He'd never heard her laugh before.  The unfamiliar sound was the most heavenly music, melting his frown and transforming it to joy.  </w:t>
      </w:r>
    </w:p>
    <w:p>
      <w:pPr>
        <w:pStyle w:val="Normal"/>
        <w:rPr>
          <w:rFonts w:ascii="Arial" w:hAnsi="Arial" w:cs="Arial"/>
        </w:rPr>
      </w:pPr>
      <w:r>
        <w:rPr>
          <w:rFonts w:cs="Arial" w:ascii="Arial" w:hAnsi="Arial"/>
        </w:rPr>
        <w:tab/>
        <w:t xml:space="preserve">“I'm sorry, dear.  You just hit the magic spot I guess.  Now, can I get you to do something you've always teased me with?”  Jason's grin changed as his good humor mixed with confusion stirred by her words.  “Fuck me in the ass!”, she clarified, her tongue dancing across her upper lip in anticipation.   </w:t>
      </w:r>
    </w:p>
    <w:p>
      <w:pPr>
        <w:pStyle w:val="Normal"/>
        <w:rPr>
          <w:rFonts w:ascii="Arial" w:hAnsi="Arial" w:cs="Arial"/>
        </w:rPr>
      </w:pPr>
      <w:r>
        <w:rPr>
          <w:rFonts w:cs="Arial" w:ascii="Arial" w:hAnsi="Arial"/>
        </w:rPr>
        <w:tab/>
        <w:t>The stallion's grin returned, spreading wider as he moved into position behind her.  Willow murmured something that sounded very much like she had before he slid between her breasts.  He pressed his erection against her sphincter.  As he expected, her anus was slick and he eased inside of her, sinking in much easier than he felt it should be.  It was if her body was welcoming his shaft, especially in such a normally forbidden opening.  The bovine let out a moo of pleasured approval as he buried himself all the way inside of her.</w:t>
      </w:r>
    </w:p>
    <w:p>
      <w:pPr>
        <w:pStyle w:val="Normal"/>
        <w:rPr>
          <w:rFonts w:ascii="Arial" w:hAnsi="Arial" w:cs="Arial"/>
        </w:rPr>
      </w:pPr>
      <w:r>
        <w:rPr>
          <w:rFonts w:cs="Arial" w:ascii="Arial" w:hAnsi="Arial"/>
        </w:rPr>
        <w:tab/>
        <w:t xml:space="preserve">Being in her warm rectum felt very different from anything Jason had experienced while fucking her pussy or tits or being sucked on.  Though her sphincter was muscular and it worked on his shaft to milk it, the rest of her flesh was soft almost like a film of tissue, and yielded easily to his probing organ.  He felt something harder within her but wet and mushy and realized it must be her manure.  Rather than repulse him, the sensation sent a thrill of electricity through his body and a mighty surge through his cock.  Willow gasped and gave a small cry then a wink at the stallion's look of concern.  </w:t>
      </w:r>
    </w:p>
    <w:p>
      <w:pPr>
        <w:pStyle w:val="Normal"/>
        <w:rPr>
          <w:rFonts w:ascii="Arial" w:hAnsi="Arial" w:cs="Arial"/>
        </w:rPr>
      </w:pPr>
      <w:r>
        <w:rPr>
          <w:rFonts w:cs="Arial" w:ascii="Arial" w:hAnsi="Arial"/>
        </w:rPr>
        <w:tab/>
        <w:t>The cow was on the verge of asking if the stud was going to fuck her or his penis was going to take up permanent residence in ass, when Jason pulled back and slammed into her wide bottom with a smack.  Quite involuntarily, the bovine let out a sharp moo.  Several more followed as he pounded her anus, the force of the stallion's thrusts rippling through her body like tremendous shock waves.  His balls slapped hard against the ample curves of her butt cheeks.  Though he couldn't see it, Willow slipped one hand between her thighs to stroke her labia and clitoris with a chorus of soft lowing to accompany the percussive striking of flesh on flesh.</w:t>
      </w:r>
    </w:p>
    <w:p>
      <w:pPr>
        <w:pStyle w:val="Normal"/>
        <w:rPr>
          <w:rFonts w:ascii="Arial" w:hAnsi="Arial" w:cs="Arial"/>
        </w:rPr>
      </w:pPr>
      <w:r>
        <w:rPr>
          <w:rFonts w:cs="Arial" w:ascii="Arial" w:hAnsi="Arial"/>
        </w:rPr>
        <w:tab/>
        <w:t xml:space="preserve">It didn't take long before the stallion could feel his shaft swell and burst, filling her soft rectum with his cream.  He managed to buck into her a few times, then she let out a high, wailing moo and her warm release splashed his testicles and thighs as her sphincter clamped down hard on his erection.  Jason felt pressure in his groin as his seed was forced through a tighter, narrower passage and some of it backed up.  It was some time before his orgasm ended.  The cow had peaked three or four times and her inner thighs were a sopping, mingled mess of hers and his release.  Eventually he went flaccid and her sphincter squeezed him out along with a generous gush of his semen.  </w:t>
      </w:r>
    </w:p>
    <w:p>
      <w:pPr>
        <w:pStyle w:val="Normal"/>
        <w:rPr>
          <w:rFonts w:ascii="Arial" w:hAnsi="Arial" w:cs="Arial"/>
        </w:rPr>
      </w:pPr>
      <w:r>
        <w:rPr>
          <w:rFonts w:cs="Arial" w:ascii="Arial" w:hAnsi="Arial"/>
        </w:rPr>
        <w:tab/>
        <w:t xml:space="preserve">Willow turned her upper body, a warm hand caressing the stallion's cheek.  He was flushed, flecks of foam covered his coat.  He should have been exhausted and could swear he'd felt it but at her touch, he was as ready to go as if he'd just wakened from a good night's sleep.  He eased her leg down and she rolled onto her back.  Jason leaned forward and kissed her deeply.  Their tongues met and dueled.  For several minutes they embraced and gave each other small pecks and deeper kisses before Willow pushed him back gently.  </w:t>
      </w:r>
    </w:p>
    <w:p>
      <w:pPr>
        <w:pStyle w:val="Normal"/>
        <w:rPr>
          <w:rFonts w:ascii="Arial" w:hAnsi="Arial" w:cs="Arial"/>
        </w:rPr>
      </w:pPr>
      <w:r>
        <w:rPr>
          <w:rFonts w:cs="Arial" w:ascii="Arial" w:hAnsi="Arial"/>
        </w:rPr>
        <w:tab/>
        <w:t>“I have one more- “, she paused, mentally searching for the right word, “-experience, another fantasy, I hope you'll indulge in for me.  But first, I need to, uh, heed the 'call of nature'.”  Jason grinned, knowing the euphemism well.  He'd certainly said it often enough to her when she'd been four-legged and they'd had fun in late summer afternoons in the upper pastures.  He helped the cow up and to stand when she seemed a bit unsteady on her feet.  When she felt stable enough, the bovine still wrapped an arm around his waist and the pair walked to the front part of the barn.  Willow made her way to the corner the stallion had used after he'd let her out into the night, a moment that felt a lifetime ago now, and squatted to relieve herself.</w:t>
      </w:r>
    </w:p>
    <w:p>
      <w:pPr>
        <w:pStyle w:val="Normal"/>
        <w:rPr>
          <w:rFonts w:ascii="Arial" w:hAnsi="Arial" w:cs="Arial"/>
        </w:rPr>
      </w:pPr>
      <w:r>
        <w:rPr>
          <w:rFonts w:cs="Arial" w:ascii="Arial" w:hAnsi="Arial"/>
        </w:rPr>
        <w:tab/>
        <w:t xml:space="preserve">He looked over her form appreciatively, though truth be told, his gaze would have been just as longing if she were still in that feral form he'd fallen in love with years before.  If the bovine felt self conscious with Jason staring at her, she never let on.  She was looking back just as unabashed.  She'd watched him grow into the young stallion that stood proudly, confidently but not too cocky.  Willow nearly snickered at the thought of the word and the sight of his length dangling between his legs but held it back.  She felt blessed just to have met him and doubly so that they were lovers even before he'd broken the spell.  </w:t>
      </w:r>
    </w:p>
    <w:p>
      <w:pPr>
        <w:pStyle w:val="Normal"/>
        <w:rPr>
          <w:rFonts w:ascii="Arial" w:hAnsi="Arial" w:cs="Arial"/>
        </w:rPr>
      </w:pPr>
      <w:r>
        <w:rPr>
          <w:rFonts w:cs="Arial" w:ascii="Arial" w:hAnsi="Arial"/>
        </w:rPr>
        <w:tab/>
        <w:t>“Do you trust me, Jason?”, the cow asked when she'd finished her necessary business and returned to his strong, young arms.  She looked hesitantly up into his soft brown eyes.  The stallion she saw wasn't the fearful, nervous, angry boy she'd known for so many years.  It seemed she wasn't the only one transformed this night.  This was a confident, self assured young man that stood with her now.  He lowered his snout, kissing hers tenderly but with a promise of a firm resolve.  He would always trust her.</w:t>
      </w:r>
    </w:p>
    <w:p>
      <w:pPr>
        <w:pStyle w:val="Normal"/>
        <w:rPr>
          <w:rFonts w:ascii="Arial" w:hAnsi="Arial" w:cs="Arial"/>
        </w:rPr>
      </w:pPr>
      <w:r>
        <w:rPr>
          <w:rFonts w:cs="Arial" w:ascii="Arial" w:hAnsi="Arial"/>
        </w:rPr>
        <w:tab/>
        <w:t>“Of course.”  The only emotion his voice betrayed was curiosity.  She put her hands under his jaw, holding his gaze, those lovely soft brown eyes, with her own gleaming green irises.  He felt a warmth, then a tingling, then something about his posture changed.  He shifted his legs but his head remained at the level that the bovine held it.  She was chanting – something he could understand, an unfamiliar tongue, an ancient language with the weight of centuries behind it.</w:t>
      </w:r>
    </w:p>
    <w:p>
      <w:pPr>
        <w:pStyle w:val="Normal"/>
        <w:rPr>
          <w:rFonts w:ascii="Arial" w:hAnsi="Arial" w:cs="Arial"/>
        </w:rPr>
      </w:pPr>
      <w:r>
        <w:rPr>
          <w:rFonts w:cs="Arial" w:ascii="Arial" w:hAnsi="Arial"/>
        </w:rPr>
        <w:tab/>
        <w:t>He felt heavier, larger, more bulky, but without the feeling of awkwardness that had accompanied the change in his voice when he'd gone through puberty.  Something about his vision altered and the barn became an unfamiliar, alien sight.  He tried to say something but it came out as a whicker and a neigh.  Backing away from her hesitantly, he wanted to see his arms but when he raised them, he could only do one at a time or he started to pitch forward.  Finally, he managed to angle his head enough to look at what should have been his hand.  It was a hoof!  So was the other.  He turned his head around to his body.  His legs were those of a four-legged stallion like the family's work horse.  The bovine had changed him into a feral horse.  But why?</w:t>
      </w:r>
    </w:p>
    <w:p>
      <w:pPr>
        <w:pStyle w:val="Normal"/>
        <w:rPr>
          <w:rFonts w:ascii="Arial" w:hAnsi="Arial" w:cs="Arial"/>
        </w:rPr>
      </w:pPr>
      <w:r>
        <w:rPr>
          <w:rFonts w:cs="Arial" w:ascii="Arial" w:hAnsi="Arial"/>
        </w:rPr>
        <w:tab/>
        <w:t xml:space="preserve">“What's good for the goose-.”, Willow answered his unspoken question.  “You pleasured me all these years.  You have no idea how many times I fantasized about trading places to return the favor.”  She stepped forward to caress his powerful neck and withers, then stroked her fingers through his mane.  It was a bit more coarse than his usual tousled hair but it still smelled the same.  He put his long snout over her shoulder approximating a hug.  She knew he understood her fantasy, her desire to do this, and how much he wanted to do it for her too.  </w:t>
      </w:r>
    </w:p>
    <w:p>
      <w:pPr>
        <w:pStyle w:val="Normal"/>
        <w:rPr>
          <w:rFonts w:ascii="Arial" w:hAnsi="Arial" w:cs="Arial"/>
        </w:rPr>
      </w:pPr>
      <w:r>
        <w:rPr>
          <w:rFonts w:cs="Arial" w:ascii="Arial" w:hAnsi="Arial"/>
        </w:rPr>
        <w:tab/>
        <w:t>With some reluctance, the bovine backed away.  Jason's cock was already stiffly at attention.  It looked roughly the same as it had before she transformed him, but it was now longer, thicker, more tapered but the flare around the head looked positively huge.  Willow was determined to take him inside her though.  Nothing would change her mind about that but first, she'd have a spot of fun.  Kneeling beside her altered lover, the bovine took a gentle grip on the hard shaft and eased it in line with her mouth.  She kissed the head before engulfing it and as much of his length as she could.  The cow worked his altered shaft and the stud snorted and shifted carefully, mindful of stepping on her.</w:t>
      </w:r>
    </w:p>
    <w:p>
      <w:pPr>
        <w:pStyle w:val="Normal"/>
        <w:rPr>
          <w:rFonts w:ascii="Arial" w:hAnsi="Arial" w:cs="Arial"/>
        </w:rPr>
      </w:pPr>
      <w:r>
        <w:rPr>
          <w:rFonts w:cs="Arial" w:ascii="Arial" w:hAnsi="Arial"/>
        </w:rPr>
        <w:tab/>
        <w:t xml:space="preserve">Willow did her work well.  The stallion neighed and a blast of thick, warm spunk coated her throat.  She surrendered the throbbing mouthful just in time for another spurt of cream to splatter her face and another covering the swell of her breasts.  After his eruption, Jason's cock drooped a bit, a steady drizzle of semen flowing from the end.  The cow sat back on her large rump, letting his cum ooze over the short hair covering her body, enjoying the feeling.  She reached up, touching and stroking the soft flesh, feeling the veins pulse as blood pumped back into the vascular tissue again.  </w:t>
      </w:r>
    </w:p>
    <w:p>
      <w:pPr>
        <w:pStyle w:val="Normal"/>
        <w:rPr>
          <w:rFonts w:ascii="Arial" w:hAnsi="Arial" w:cs="Arial"/>
        </w:rPr>
      </w:pPr>
      <w:r>
        <w:rPr>
          <w:rFonts w:cs="Arial" w:ascii="Arial" w:hAnsi="Arial"/>
        </w:rPr>
        <w:tab/>
        <w:t>The bovine got up, retrieved the milking stool that Jason used, looked at the stallion and set the stool down at what she thought would be the right spot.  She took hold of his shaft and turned her ass toward him.  Before the cow could back up, the stallion pulled out of her grip.  Something wet and muscular slid across her pussy and ass.  You needed a little cleaning, a thought came to her and a sensation that took to be laughter followed it.  She wiggled her rump against the wet probe, enjoying the difference in feel from his previous licking.  But she wanted more and let the idea filter into her thoughts.  Jason backed up and she turned taking hold of his shaft again.  She turned back carefully maneuvering it between her legs before leaning forward leaning on the stool and backing up so her labia swallowed the head of his shaft, flare and all.</w:t>
      </w:r>
    </w:p>
    <w:p>
      <w:pPr>
        <w:pStyle w:val="Normal"/>
        <w:rPr>
          <w:rFonts w:ascii="Arial" w:hAnsi="Arial" w:cs="Arial"/>
        </w:rPr>
      </w:pPr>
      <w:r>
        <w:rPr>
          <w:rFonts w:cs="Arial" w:ascii="Arial" w:hAnsi="Arial"/>
        </w:rPr>
        <w:tab/>
        <w:t>Jason moved forward carefully, easing himself into her.  The bovine mooed, her tone undulating like a series of waves.  By the goddess, he felt so good entering her.  The stallion stopped the instant her body clenched down on his shaft, but she didn't cry out in pain.  When the cow relaxed, he pushed in again until Willow clamped down again and let out a short, sharp moo.  He remained still while she rocked back and forth along his length.  With her gentle rocking, she was able to get a bit more of him inside but she'd never be able to take all of his cock no matter how she tried.  The bovine humped what she could manage.  It was more than enough for the stallion's sake.</w:t>
      </w:r>
    </w:p>
    <w:p>
      <w:pPr>
        <w:pStyle w:val="Normal"/>
        <w:rPr>
          <w:rFonts w:ascii="Arial" w:hAnsi="Arial" w:cs="Arial"/>
        </w:rPr>
      </w:pPr>
      <w:r>
        <w:rPr>
          <w:rFonts w:cs="Arial" w:ascii="Arial" w:hAnsi="Arial"/>
        </w:rPr>
        <w:tab/>
        <w:t>He snorted and an urgent throb went through his length, giving Willow's pussy a thrill.  The stallion erupted inside of her.  She was already full with his cock, so his semen gushed forcefully in what little space was left and out onto the hay covering the ground.  Jason came until his balls were empty, then his shaft wilted and flopped out of her.  More seed gushed out of her and suddenly the cow felt a bit too empty but she was still very satisfied.  She sighed, turned and smiled at the stud who stood patiently if a bit weary.</w:t>
      </w:r>
    </w:p>
    <w:p>
      <w:pPr>
        <w:pStyle w:val="Normal"/>
        <w:rPr>
          <w:rFonts w:ascii="Arial" w:hAnsi="Arial" w:cs="Arial"/>
        </w:rPr>
      </w:pPr>
      <w:r>
        <w:rPr>
          <w:rFonts w:cs="Arial" w:ascii="Arial" w:hAnsi="Arial"/>
        </w:rPr>
        <w:tab/>
        <w:t xml:space="preserve">Suddenly his tired eyes opened wide.  She sensed panic but what could be wrong?  Jason hadn't seemed upset with the change and there was no way she'd allow it to become permanent.  There was something about the time.  It was morning.  On a farm, morning meant chores and with no one else around, Jason was stuck doing them, most he definitely couldn't do in his current condition.  Willow put a soothing hand on his soft nose.  </w:t>
      </w:r>
    </w:p>
    <w:p>
      <w:pPr>
        <w:pStyle w:val="Normal"/>
        <w:rPr>
          <w:rFonts w:ascii="Arial" w:hAnsi="Arial" w:cs="Arial"/>
        </w:rPr>
      </w:pPr>
      <w:r>
        <w:rPr>
          <w:rFonts w:cs="Arial" w:ascii="Arial" w:hAnsi="Arial"/>
        </w:rPr>
        <w:tab/>
        <w:t>“Don't worry, dear.  I have an idea.  It'll all be taken care of.  Don't trouble yourself.”, she kept saying, her voice even and calm.  He was settling down as she led him back to the stall.  He felt so tired and heavy.  In her mind, she pictured him laying down and going to sleep.  Jason did as she envisioned, easing his large body down in the hay though he couldn't drift off just yet.  The bovine disappeared from his view and he heard more of the chanting that had preceded his change into a feral stallion.  There were a few whispers, female voices he didn't recognize.  Then Willow was back at his side, giving his nose a kiss and stroking his neck.  He fell asleep the second her cheek pressed against his thr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ason woke slowly, the hay itchy on his side that was pressed into it.  Something warm was draped over his other side and pressed up under his jaw against his throat.  The sound of even breathing was close to his ear.  Part of him wanted to sit up, another wanted to go back to sleep and to the delightful dream he'd had about Willow.  He moved his arm and gripped something that felt like a shoulder.  Opening his eyes and raising his head, his dreams became a reality, a reality he was touching on the shoulder at that very moment.  </w:t>
      </w:r>
    </w:p>
    <w:p>
      <w:pPr>
        <w:pStyle w:val="Normal"/>
        <w:rPr>
          <w:rFonts w:ascii="Arial" w:hAnsi="Arial" w:cs="Arial"/>
        </w:rPr>
      </w:pPr>
      <w:r>
        <w:rPr>
          <w:rFonts w:cs="Arial" w:ascii="Arial" w:hAnsi="Arial"/>
        </w:rPr>
        <w:tab/>
        <w:t>“Sleep well?”  She raised her head to kiss him, knowing his answer before he said it but he spoke anyway.</w:t>
      </w:r>
    </w:p>
    <w:p>
      <w:pPr>
        <w:pStyle w:val="Normal"/>
        <w:rPr>
          <w:rFonts w:ascii="Arial" w:hAnsi="Arial" w:cs="Arial"/>
        </w:rPr>
      </w:pPr>
      <w:r>
        <w:rPr>
          <w:rFonts w:cs="Arial" w:ascii="Arial" w:hAnsi="Arial"/>
        </w:rPr>
        <w:tab/>
        <w:t xml:space="preserve">“Yes, though I feel more rested knowing you're here with me and I didn't dream everything up last night.”  Before the bovine could answer, Jason heard something coming from the front of the barn.  There were voices that sounded strange and yet familiar.  As he got to his feet, he was pleased to see they were his feet once again.  He helped the cow up, noticing she had lovely feet as well to go with her gorgeous green eyes, swaying breasts and wide hips.  Stepping out of the stall, he saw a tangle of arms and legs.  The face of a mare, eyes closed and mouth open in pleasure slipped into view, her mane streaming off her head like a silken waterfall.  The face looked familiar and yet unfamiliar at the same time.  Beside him, Willow only grinned, volunteering nothing.  </w:t>
      </w:r>
    </w:p>
    <w:p>
      <w:pPr>
        <w:pStyle w:val="Normal"/>
        <w:rPr>
          <w:rFonts w:ascii="Arial" w:hAnsi="Arial" w:cs="Arial"/>
        </w:rPr>
      </w:pPr>
      <w:r>
        <w:rPr>
          <w:rFonts w:cs="Arial" w:ascii="Arial" w:hAnsi="Arial"/>
        </w:rPr>
        <w:tab/>
        <w:t>In the front of the barn, several mares cavorted.  A couple of them were turned that each of their faces buried between the others legs.  A couple more, one of which was the face he'd first seen, had their legs splayed apart and appeared to be rubbing their vaginae together.  Each of the writhing equines looked familiar but he'd never seen them before.  Then he turned to the stalls.  All of them were empty.   He looked back to Willow.</w:t>
      </w:r>
    </w:p>
    <w:p>
      <w:pPr>
        <w:pStyle w:val="Normal"/>
        <w:rPr>
          <w:rFonts w:ascii="Arial" w:hAnsi="Arial" w:cs="Arial"/>
        </w:rPr>
      </w:pPr>
      <w:r>
        <w:rPr>
          <w:rFonts w:cs="Arial" w:ascii="Arial" w:hAnsi="Arial"/>
        </w:rPr>
        <w:tab/>
        <w:t xml:space="preserve">“You needed some help.  They were just as easy to change as you were.  Don't worry, they'll change back just as you did but not before they've enjoyed themselves.  By the way, none of them were interested in you because they're lesbians.”  Jason gave her a strange look, unfamiliar with the word she'd just used.  “Females that are attracted to and love other females.”  </w:t>
      </w:r>
    </w:p>
    <w:p>
      <w:pPr>
        <w:pStyle w:val="Normal"/>
        <w:rPr>
          <w:rFonts w:ascii="Arial" w:hAnsi="Arial" w:cs="Arial"/>
        </w:rPr>
      </w:pPr>
      <w:r>
        <w:rPr>
          <w:rFonts w:cs="Arial" w:ascii="Arial" w:hAnsi="Arial"/>
        </w:rPr>
        <w:tab/>
        <w:t>“Well, they certainly do seem to love each other.”, Jason murmured, trying to process all of the information.  As he did so, a thought, not his own, passed through his mind.  You'd make a cute filly.  A mental image of the stallion, altered into a mare, writhing amongst the other mares that were already arrayed before him followed the thought.  He looked over to the bovine.</w:t>
      </w:r>
    </w:p>
    <w:p>
      <w:pPr>
        <w:pStyle w:val="Normal"/>
        <w:rPr>
          <w:rFonts w:ascii="Arial" w:hAnsi="Arial" w:cs="Arial"/>
        </w:rPr>
      </w:pPr>
      <w:r>
        <w:rPr>
          <w:rFonts w:cs="Arial" w:ascii="Arial" w:hAnsi="Arial"/>
        </w:rPr>
        <w:tab/>
        <w:t>“Do you trust me?”  Willow's eyes blazed with a fierce and mischievous gl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00:20Z</dcterms:created>
  <dc:creator>Sean Thomas</dc:creator>
  <dc:description/>
  <dc:language>en-US</dc:language>
  <cp:lastModifiedBy>Sean Thomas</cp:lastModifiedBy>
  <dcterms:modified xsi:type="dcterms:W3CDTF">2015-10-04T21:42:28Z</dcterms:modified>
  <cp:revision>106</cp:revision>
  <dc:subject/>
  <dc:title/>
</cp:coreProperties>
</file>