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Black" w:ascii="Arial Black" w:hAnsi="Arial Black"/>
          <w:b/>
          <w:bCs/>
        </w:rPr>
        <w:t>Dastardly's Dis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stardly double-checked the computer displays and readouts, then triple-checked the medical monitors.  The gray and white unicorn frowned, looked up at a blank wall in the bland, sterile laboratory, and adjusted her customary goggles only to discover what she thought had been a misplaced decimal in the figures and on the printouts from the monitors was a speck of something stuck to the surface.  The frown deepened momentarily as she pulled off the goggles and used the inside of her lab coat to remove the speck.  She slipped them back on, mindful of her horn, and adjusted the band, smoothing out her rusty auburn mane as she did.  She returned her attention to the displays and readouts and nodded, satisfied that the project was proceeding as it should be.</w:t>
      </w:r>
    </w:p>
    <w:p>
      <w:pPr>
        <w:pStyle w:val="Normal"/>
        <w:rPr>
          <w:rFonts w:ascii="Arial" w:hAnsi="Arial" w:cs="Arial"/>
        </w:rPr>
      </w:pPr>
      <w:r>
        <w:rPr>
          <w:rFonts w:cs="Arial" w:ascii="Arial" w:hAnsi="Arial"/>
        </w:rPr>
        <w:tab/>
        <w:t>None of the other attempts at this particular experiment had ever gotten to this stage before but Dastardly didn't rejoice just yet.  There was still a long way to go and so much that could yet go wrong.  Merging the two different sets of genetic material that the sample she and her boss, Mistress Diabolica, had obtained appeared to be the answer to the frustrating riddle of creating a clone of the super heroine, Dragon Lady.  Completely under their control, that clone would be a super weapon, their very own doomsday device, in their quest to expose the so-called hero as nothing but the glory-seeking, spotlight-hogging attention whore she was instead of the beloved guardian that she pretended to be, a lie that the clueless, deluded citizenry of Gammorah Bay bought into wholeheartedly so far.</w:t>
      </w:r>
    </w:p>
    <w:p>
      <w:pPr>
        <w:pStyle w:val="Normal"/>
        <w:rPr>
          <w:rFonts w:ascii="Arial" w:hAnsi="Arial" w:cs="Arial"/>
        </w:rPr>
      </w:pPr>
      <w:r>
        <w:rPr>
          <w:rFonts w:cs="Arial" w:ascii="Arial" w:hAnsi="Arial"/>
        </w:rPr>
        <w:tab/>
        <w:t>Dastardly wasn't so sure about Diabolica's reasoning behind her particular “philosophy” but that's why the boss came up with the big plans and schemes and the unicorn usually did her best to carry them out with the help of some gadget, gizmo or, most often, a ray gun.  It was an arrangement that worked for them even if their efforts had ended in disaster pretty much all the time.  It never prevented the pair from trying again, not that Dastardly minded the continual failures.  She and the boss had worked out their own way of dealing with them.  Diabolica would usually blame the whole mess on her and take it out on the unicorn's hide in the most delightfully depraved ways that played right into her kinkiest masochistic desires and fantasies.</w:t>
      </w:r>
    </w:p>
    <w:p>
      <w:pPr>
        <w:pStyle w:val="Normal"/>
        <w:rPr>
          <w:rFonts w:ascii="Arial" w:hAnsi="Arial" w:cs="Arial"/>
        </w:rPr>
      </w:pPr>
      <w:r>
        <w:rPr>
          <w:rFonts w:cs="Arial" w:ascii="Arial" w:hAnsi="Arial"/>
        </w:rPr>
        <w:tab/>
        <w:t>On top of that, Diabolica paid better than any other employer Dastardly had worked for – better than the giant techno-mart chain she'd worked during college, better than the strip joints along Debauchery Row when she'd gotten fed up with that job and needed to repay her student loans, better than the adult films she did after that, better than the more mainstream acting jobs she'd gotten after that, even better than the acting job she'd been hired for that got her into this one she loved, namely spying on Diabolica for Dragon Lady's behind the scenes science-y backup, the alligator scientist Dr. Placid York.  And that didn't even count the benefits and incentives like the 401k plan and excellent insurance coverage the supposedly mad genius offered.  In short, this was the unicorn's dream job in the entire history of the universe.</w:t>
      </w:r>
    </w:p>
    <w:p>
      <w:pPr>
        <w:pStyle w:val="Normal"/>
        <w:rPr>
          <w:rFonts w:ascii="Arial" w:hAnsi="Arial" w:cs="Arial"/>
        </w:rPr>
      </w:pPr>
      <w:r>
        <w:rPr>
          <w:rFonts w:cs="Arial" w:ascii="Arial" w:hAnsi="Arial"/>
        </w:rPr>
        <w:tab/>
        <w:t xml:space="preserve">However, there was this whole business with cloning.  Dastardly didn't feel right about it from the start.  She definitely preferred the relatively cleanliness of her technological terrors to all this messy, slimy, bio-hazardous organic ooze she was having to mop up and dispose of in the already icky basements.  The glop felt horrible enough but it got ten- no, a hundred- well more like a thousand, times more horrible, not to mention all gross and lumpy after an experiment failed.  And it smelled worse than any stench she could name.  She nearly gagged just thinking about it and wouldn't venture into the basement without a respirator setup.  The smell alone was probably eating away at the foundation at this very minute.  But as much as the unicorn hated the ooze and stink, it was nothing compared to the foulness of her thoughts about their new “partner”, the serpentine Madusa.  </w:t>
      </w:r>
    </w:p>
    <w:p>
      <w:pPr>
        <w:pStyle w:val="Normal"/>
        <w:rPr>
          <w:rFonts w:ascii="Arial" w:hAnsi="Arial" w:cs="Arial"/>
        </w:rPr>
      </w:pPr>
      <w:r>
        <w:rPr>
          <w:rFonts w:cs="Arial" w:ascii="Arial" w:hAnsi="Arial"/>
        </w:rPr>
        <w:tab/>
        <w:t xml:space="preserve">Dastardly's frown of before returned and, if possible, deepened at the thought of their unpredictable reptilian ally.  The unicorn didn't trust her but put up with her presence because Diabolica felt strongly that they needed her for ever more elaborate plans - some that seemed to involve recruiting other unsavory characters, like that scary bird demon Harpy or the absurd French Tickler and his band of reprobates like that cackling hyena asshole.  Some of the others weren't all that bad.  Despite the heavy goth vibe, that donkey girl with the cool monsters seemed okay if somewhat anti-social.  Dastardly put that down to her fellow equine being a teenager and didn't take it personally.  The quadrupedal bovine “god” Taursis was actually pretty hunky and not so hung up on himself after his defeat by Dragon Lady, yet another black mark against her in Diabolica's eyes.  The hypnotic serpent stud, Black Python, was someone that Dastardly had designs on getting to know better but thinking about Python brought her right back around again to Madusa. </w:t>
      </w:r>
    </w:p>
    <w:p>
      <w:pPr>
        <w:pStyle w:val="Normal"/>
        <w:rPr>
          <w:rFonts w:ascii="Arial" w:hAnsi="Arial" w:cs="Arial"/>
        </w:rPr>
      </w:pPr>
      <w:r>
        <w:rPr>
          <w:rFonts w:cs="Arial" w:ascii="Arial" w:hAnsi="Arial"/>
        </w:rPr>
        <w:tab/>
        <w:t>The frown deepened two-fold in magnitude, though it hadn't yet crossed into scowl territory yet.  In the few times she'd made such a face in Diabolica's presence, her boss had teased her that only an equine snout like the unicorn's could pull off such an expression.  Practically every other species lacked the facial structure to make it possible.  Normally that thought would have brought a snicker to Dastardly but not in the face (no pun intended) of the sneaky Madusa.</w:t>
      </w:r>
    </w:p>
    <w:p>
      <w:pPr>
        <w:pStyle w:val="Normal"/>
        <w:rPr>
          <w:rFonts w:ascii="Arial" w:hAnsi="Arial" w:cs="Arial"/>
        </w:rPr>
      </w:pPr>
      <w:r>
        <w:rPr>
          <w:rFonts w:cs="Arial" w:ascii="Arial" w:hAnsi="Arial"/>
        </w:rPr>
        <w:tab/>
        <w:t>Despite her questionable mental stability, Madusa had been brought into on Diabolica's plan to assist with the some of squick-worthy genetic stuff that Dastardly hadn't been too crazy about.  Playing around with the chromosomes was nothing really.  They were so tiny.  But growing them into a living being, it gave Dastardly the willies thinking about some of the early attempts and a shiver traveled up her spine.  It wasn't so much Madusa that Diabolica had sought to help with the cloning, but her alien feathered serpent she had a symbiotic relationship with.  The being, Fomalhaut by name, knew enough about cloning techniques to fill several medical libraries around the world and beyond and had proven invaluable to moving the process along.</w:t>
      </w:r>
    </w:p>
    <w:p>
      <w:pPr>
        <w:pStyle w:val="Normal"/>
        <w:rPr>
          <w:rFonts w:ascii="Arial" w:hAnsi="Arial" w:cs="Arial"/>
        </w:rPr>
      </w:pPr>
      <w:r>
        <w:rPr>
          <w:rFonts w:cs="Arial" w:ascii="Arial" w:hAnsi="Arial"/>
        </w:rPr>
        <w:tab/>
        <w:t xml:space="preserve">Still, the mystery of why the genetic material wasn't working eluded even him.  Pride filled the whole of Dastardly's being as she remembered her inspiration that told her to combine the two disparate strands of DNA they'd isolated from Dragon Lady's tissue sample into one.  It was only after that breakthrough that they'd been able to get more than a basic embryo to mature.  Any elation the unicorn felt collapsed under the knowledge that right now Diabolica and Madusa were up in Diabolica's private office celebrating the success, probably in a state of delightful debauchery that made Dastardly sick to even think about.  As if on cue, shrieks of ecstasy resounded through the lab despite the heavy closed and locked door to the office.  </w:t>
      </w:r>
    </w:p>
    <w:p>
      <w:pPr>
        <w:pStyle w:val="Normal"/>
        <w:rPr>
          <w:rFonts w:ascii="Arial" w:hAnsi="Arial" w:cs="Arial"/>
        </w:rPr>
      </w:pPr>
      <w:r>
        <w:rPr>
          <w:rFonts w:cs="Arial" w:ascii="Arial" w:hAnsi="Arial"/>
        </w:rPr>
        <w:tab/>
        <w:t>That. Was. IT.  Dastardly jerked the respirator mask from its hook, stretched the straps over the back of her head and let the mask smack into her face.  Without even a thought to the mess the basement was in, she hefted a couple of heavy buckets marked all over with bio-hazard symbols.  The contents sloshed around threatening to pull her one way then another off her feet but her anger gave her the strength to haul them in the direction of the stairs leading down into the bowels of the laboratory.  Before concentrating on the task at hand, the unicorn let her anger simmer a bit at the one unpardonable (in her eyes) sin that Madusa had committed - getting between her and Diabolica.</w:t>
      </w:r>
    </w:p>
    <w:p>
      <w:pPr>
        <w:pStyle w:val="Normal"/>
        <w:rPr>
          <w:rFonts w:ascii="Arial" w:hAnsi="Arial" w:cs="Arial"/>
        </w:rPr>
      </w:pPr>
      <w:r>
        <w:rPr>
          <w:rFonts w:cs="Arial" w:ascii="Arial" w:hAnsi="Arial"/>
        </w:rPr>
        <w:tab/>
        <w:t xml:space="preserve">Dastardly made it to the level that housed The Menagerie, hyper-sexual, feral mutations, that she and Diabolica had created earlier in their career together, after a couple of Diabolica's ventures into robotics and one attempt with a Brute-formula altered pizza boy had failed to best Dragon Lady.  After some thought, Diabolica decided to try the Brute formula route again with genetically manipulated feral beasts, ones that might prove more intelligent and loyal than a pizza boy and practically irresistible to Dragon Lady and her ilk with their raw animal magnetism and large cocks. The process to create Gryph, Charr, Studd and Wingsie had been simple, relatively easy, and clean compared to the one needed to formulate and nurture the Dragon Lady clone.  Well, mostly easy and clean as she thought about the sole female creation, Garuda, and couldn't suppress a shudder.  Thoughts of the testing phase were beginning to warm her and send wet rivulets down her inner thighs when gryphon, dragon, and draft unicorn heads peered out of their spacious stalls expectantly at her.  With her juices already flowing, she almost put down the buckets to give each a little “special” attention.  </w:t>
      </w:r>
    </w:p>
    <w:p>
      <w:pPr>
        <w:pStyle w:val="Normal"/>
        <w:rPr>
          <w:rFonts w:ascii="Arial" w:hAnsi="Arial" w:cs="Arial"/>
        </w:rPr>
      </w:pPr>
      <w:r>
        <w:rPr>
          <w:rFonts w:cs="Arial" w:ascii="Arial" w:hAnsi="Arial"/>
        </w:rPr>
        <w:tab/>
        <w:t>“Sorry boys, I'm not here for play time.”  She lifted the buckets slightly to indicate her self-appointed errand., as her voice echoed strangely inside the respirator.  “I'll come soon to relieve you though.  I promise.”</w:t>
      </w:r>
    </w:p>
    <w:p>
      <w:pPr>
        <w:pStyle w:val="Normal"/>
        <w:rPr>
          <w:rFonts w:ascii="Arial" w:hAnsi="Arial" w:cs="Arial"/>
        </w:rPr>
      </w:pPr>
      <w:r>
        <w:rPr>
          <w:rFonts w:cs="Arial" w:ascii="Arial" w:hAnsi="Arial"/>
        </w:rPr>
        <w:tab/>
        <w:t>Diabolica started shrieking again,  The noise agitated the phoenix that she and her boss didn't like to admit even existed and bird claws raised their own shriek on the metal surface of Garuda's cage.  The unicorn did put the buckets down and pulled back the respirator when the last member of The Menagerie peeked his head over his stall, hearing his creator's incoherent voice.  Dastardly patted the beak and snouts of the others as she passed them before stopping to gently hold the pegasus donkey's.  Wingsie was Diabolica's favorite of all The Menagerie, kept in her “private reserve” and having never seen “field duty”.  In turn, he was extremely fond of her but she had been neglecting him in favor of the damnable Madusa and the winged donkey was beginning to show the strain of the separation.  If he didn't eat soon, the unicorn was going to march up to the office, kick that bloody door down if she had to and bodily drag Diabolica down here.  The mental image of that scenario actually got a chuckle out of Dastardly.</w:t>
      </w:r>
    </w:p>
    <w:p>
      <w:pPr>
        <w:pStyle w:val="Normal"/>
        <w:rPr>
          <w:rFonts w:ascii="Arial" w:hAnsi="Arial" w:cs="Arial"/>
        </w:rPr>
      </w:pPr>
      <w:r>
        <w:rPr>
          <w:rFonts w:cs="Arial" w:ascii="Arial" w:hAnsi="Arial"/>
        </w:rPr>
        <w:tab/>
        <w:t xml:space="preserve">“I know boy.  I miss her too but if we can ever get her away from that bloody serpent, I'll make sure she comes down here first.”  She gave the donkey's snout a friendly little kiss and he nuzzled the black bra covering her breasts.  “Until then, please keep eating.  I'm sure she'll come to her senses soon and remember us.”  As if he understood her words, Wingsie turned from her gentle touch and started eating the oats that had been bought especially for him.  Satisfied she'd done some good, the unicorn went back to the buckets making sure to touch the snouts and beak of the others as she had done on the way in and made a note to herself to play with all of them, even Wingsie, and get them out into the empty lot/exercise yard adjacent to the lab later in the day or tomorrow at the latest.  At the sound of claw on metal, Dastardly amended, everyone except Garuda.  She eased the respirator into place this time, hefted the buckets up again and moved forward, once more intent on her errand as she heard another shriek from the office again and not so silently cursed that scaly bipolar bitch for what seemed the millionth time.  </w:t>
      </w:r>
    </w:p>
    <w:p>
      <w:pPr>
        <w:pStyle w:val="Normal"/>
        <w:rPr>
          <w:rFonts w:ascii="Arial" w:hAnsi="Arial" w:cs="Arial"/>
        </w:rPr>
      </w:pPr>
      <w:r>
        <w:rPr>
          <w:rFonts w:cs="Arial" w:ascii="Arial" w:hAnsi="Arial"/>
        </w:rPr>
        <w:tab/>
        <w:t>A few stairs, a couple of ramps, and numerous twists and turns later, just about every noise stopped except for dripping of what Dastardly hoped was water and her own breathing in the mask.  The automatic lighting she'd installed was still working so the conditions down here hadn't eaten through the wiring which was an encouraging sign.  It did nothing to improve the dismal view and Dastardly pondered inventing a color gun of some kind to make things a bit more visually cheerful at least.  A spray gun wouldn't do the trick.  The walls would absorb the paint as if it never existed.</w:t>
      </w:r>
    </w:p>
    <w:p>
      <w:pPr>
        <w:pStyle w:val="Normal"/>
        <w:rPr>
          <w:rFonts w:ascii="Arial" w:hAnsi="Arial" w:cs="Arial"/>
        </w:rPr>
      </w:pPr>
      <w:r>
        <w:rPr>
          <w:rFonts w:cs="Arial" w:ascii="Arial" w:hAnsi="Arial"/>
        </w:rPr>
        <w:tab/>
        <w:t>The unicorn was approaching the areas that opened onto the sewer system when she noticed some cables that she certainly hadn't put there.  For a few moments, she wondered if it was something Diabolica, or maybe even Madusa, had done for some other plan they'd worked up in private.  She stepped over the cables without looking at them too closely.  She really didn't want to think about either of the pair up in the office right now and had come all the way down here to escape even thoughts of them if at all possible.  She was beginning to wish she'd just stepped out for some lunch down at the pizza place instead.  There was something definitely not right about the basement today though she couldn't name what it was.</w:t>
      </w:r>
    </w:p>
    <w:p>
      <w:pPr>
        <w:pStyle w:val="Normal"/>
        <w:rPr>
          <w:rFonts w:ascii="Arial" w:hAnsi="Arial" w:cs="Arial"/>
        </w:rPr>
      </w:pPr>
      <w:r>
        <w:rPr>
          <w:rFonts w:cs="Arial" w:ascii="Arial" w:hAnsi="Arial"/>
        </w:rPr>
        <w:tab/>
        <w:t>Dastardly was about to step over more cables when she paused and looked at them.  The cables appeared organic in nature.  One was greenish, roughly three inches in diameter though it varied by perhaps a quarter of an inch in some places and was covered with little knobs.  The other looked like a vine but with small leaves like one would see on a rubber plant and about the same apparent thickness.  Carefully, she tapped the nearest, the knobby one, with an experimental toe.  It felt squishy and made a slightly wet noise.  Something about that made her back up straight into something that blocked her way back.</w:t>
      </w:r>
    </w:p>
    <w:p>
      <w:pPr>
        <w:pStyle w:val="Normal"/>
        <w:rPr>
          <w:rFonts w:ascii="Arial" w:hAnsi="Arial" w:cs="Arial"/>
        </w:rPr>
      </w:pPr>
      <w:r>
        <w:rPr>
          <w:rFonts w:cs="Arial" w:ascii="Arial" w:hAnsi="Arial"/>
        </w:rPr>
        <w:tab/>
        <w:t>Instantly, the “cables” below her sprang to life and joined by more she hadn't seen.  They ensnared her, pinning her arms to her sides and entangling her legs.  She dropped the buckets with a heavy, sloshing clunk.  One tipped over but one of the “cables” set it upright again, then dragged it and its companion out of her sight.  She looked down her body as much as she was able to.  The “cables” or for lack of a better term, tentacles, encircled the unicorn from her shoulders to her ankles.  They'd left her hands free but pinned to her thighs at the wrists.  So far, they weren't uncomfortably tight but Dastardly was glad she wasn't claustrophobic.  She felt pulsating muscular contractions, miniscule electrical shocks, and a couple of the tentacles were moist to say the least.</w:t>
      </w:r>
    </w:p>
    <w:p>
      <w:pPr>
        <w:pStyle w:val="Normal"/>
        <w:rPr>
          <w:rFonts w:ascii="Arial" w:hAnsi="Arial" w:cs="Arial"/>
        </w:rPr>
      </w:pPr>
      <w:r>
        <w:rPr>
          <w:rFonts w:cs="Arial" w:ascii="Arial" w:hAnsi="Arial"/>
        </w:rPr>
        <w:tab/>
        <w:t xml:space="preserve">All of the tentacles seemed to radiate from a place around the corner from her view, the last corner she would have turned before dumping the contents of the buckets.  She could hear a wet, rustling noise and the central body came sliding around the corner.  The tentacles converged into what looked like a mass of intestines.  Despite her dislike of messy organic matter, she wasn't repulsed by its appearance. </w:t>
      </w:r>
    </w:p>
    <w:p>
      <w:pPr>
        <w:pStyle w:val="Normal"/>
        <w:rPr>
          <w:rFonts w:ascii="Arial" w:hAnsi="Arial" w:cs="Arial"/>
        </w:rPr>
      </w:pPr>
      <w:r>
        <w:rPr>
          <w:rFonts w:cs="Arial" w:ascii="Arial" w:hAnsi="Arial"/>
        </w:rPr>
        <w:tab/>
        <w:t>Along with the central body came a black tentacle about four inches in diameter that terminated in a head-like shape similar to the famous surgeon's photo of the reputed Loch Ness Monster.  Despite its seeming lack of sensory organs, the “head” moved as if it were regarding her carefully.  Behind it hovered another tentacle that was technological in nature and resembled a giant shower head or the cobra-like heat ray from the original War of the Worlds movie.  Perhaps it was a camera, Dastardly reasoned quietly to herself with what little logic she was able to muster in her predicament.</w:t>
      </w:r>
    </w:p>
    <w:p>
      <w:pPr>
        <w:pStyle w:val="Normal"/>
        <w:rPr>
          <w:rFonts w:ascii="Arial" w:hAnsi="Arial" w:cs="Arial"/>
        </w:rPr>
      </w:pPr>
      <w:r>
        <w:rPr>
          <w:rFonts w:cs="Arial" w:ascii="Arial" w:hAnsi="Arial"/>
        </w:rPr>
        <w:tab/>
        <w:t>The unicorn turned her attention back to the tentacles wrapped around her.  In addition to the two she'd examined before, there were others that looked exactly like an octopus's tentacle, another that looked a lot like one of the longer tentacles on a squid with those bulbous ends but this one was oddly scalloped, another was technological like the shower head/camera but led to what resembled a hand-held vacuum, a couple looked like a flowering stalk or an ear of corn, and the last she could bring herself to look at seemed to literally be shit in a clear plastic bag.</w:t>
      </w:r>
    </w:p>
    <w:p>
      <w:pPr>
        <w:pStyle w:val="Normal"/>
        <w:rPr>
          <w:rFonts w:ascii="Arial" w:hAnsi="Arial" w:cs="Arial"/>
        </w:rPr>
      </w:pPr>
      <w:r>
        <w:rPr>
          <w:rFonts w:cs="Arial" w:ascii="Arial" w:hAnsi="Arial"/>
        </w:rPr>
        <w:tab/>
        <w:t xml:space="preserve">Closing her eyes, Dastardly became aware how heavily she was breathing.  The clear parts of her respirator were fogged over with the moisture of her own breath.  She was on the verge of hyperventilating and that meant passing out, something she really didn't want to do when she wasn't sure if she'd wake up again.  Perhaps that fate might be for the best though.  She had the vaguest sense that the tentacles meant to molest her.  </w:t>
      </w:r>
    </w:p>
    <w:p>
      <w:pPr>
        <w:pStyle w:val="Normal"/>
        <w:rPr>
          <w:rFonts w:ascii="Arial" w:hAnsi="Arial" w:cs="Arial"/>
        </w:rPr>
      </w:pPr>
      <w:r>
        <w:rPr>
          <w:rFonts w:cs="Arial" w:ascii="Arial" w:hAnsi="Arial"/>
        </w:rPr>
        <w:tab/>
        <w:t>One of the wet tentacles that she hadn't seen because of her lack of a vantage point slipped under the respirator and tugged it off her muzzle and off her head.  Dastardly was about to scream when she noticed that the normally foul air was clean.  No, more than clean, it was completely odorless.  No, not completely odorless, but of peaches!  The unicorn loved the fragrance of fresh cut peaches.  They reminded her of her grandmother.  At the thought of her grandma, the smell of her fresh baked bread filled the space.  Dastardly overlooked the impossibility of it all and filled her nostrils and lungs with the welcome odor.  Then the smell changed yet again, something wet this time, something much more recent and very familiar.  The equine's eyes went wide as she realized just what it was, Mistress Diabolica's pussy!  At the revelation, Dastardly's own vagina started dripping.</w:t>
      </w:r>
    </w:p>
    <w:p>
      <w:pPr>
        <w:pStyle w:val="Normal"/>
        <w:rPr>
          <w:rFonts w:ascii="Arial" w:hAnsi="Arial" w:cs="Arial"/>
        </w:rPr>
      </w:pPr>
      <w:r>
        <w:rPr>
          <w:rFonts w:cs="Arial" w:ascii="Arial" w:hAnsi="Arial"/>
        </w:rPr>
        <w:tab/>
        <w:t xml:space="preserve">Her arousal provoked a seemingly eager reaction in the tentacles.  They moved around her, shifting her body and pulling off her bra and panties, leaving her stockings and goggles untouched.  Her legs were spread, exposing her sopping vulva to “Nessie” and the high-tech shower head.  And the others, she noticed.  The crap in a bag tentacle hovered in front of her muzzle.  She was determined not to let it do what she feared it was going to.  Down below, one of the tentacles pulled on her tail, startling the unicorn.  She gave an involuntary yelp and the shit in a bag tentacle made its move, forcing its way into her mouth and down her throat.  Rather than tasting like poop, the tentacle tasted like the bread she'd remembered earlier, then peaches, then the pizza she wished she'd gone to get for lunch instead.  Despite her expectations, it was rather tasty and stayed that way even when it tasted like Diabolica's luscious twat and somehow, she was able to easily breath despite the tentacle burying itself in her throat and working into her esophagus. </w:t>
      </w:r>
    </w:p>
    <w:p>
      <w:pPr>
        <w:pStyle w:val="Normal"/>
        <w:rPr>
          <w:rFonts w:ascii="Arial" w:hAnsi="Arial" w:cs="Arial"/>
        </w:rPr>
      </w:pPr>
      <w:r>
        <w:rPr>
          <w:rFonts w:cs="Arial" w:ascii="Arial" w:hAnsi="Arial"/>
        </w:rPr>
        <w:tab/>
        <w:t>While her attention was completely on the tentacle in her mouth, the ear of corn-looking tentacle slithered its way between her legs while one of the wet tentacles, probably the one that had removed the respirator, moved into position beneath its knob-covered compatriot.  Dastardly's eyes went wide as both pressed against her vagina and anus, forced her anal sphincter and vaginal muscles to relent and pushed insistently inside of her.  She expected the force to hurt but to her surprise, it didn't.  And she wanted more.  The tentacles obliged, pushing deeper into her.</w:t>
      </w:r>
    </w:p>
    <w:p>
      <w:pPr>
        <w:pStyle w:val="Normal"/>
        <w:rPr>
          <w:rFonts w:ascii="Arial" w:hAnsi="Arial" w:cs="Arial"/>
        </w:rPr>
      </w:pPr>
      <w:r>
        <w:rPr>
          <w:rFonts w:cs="Arial" w:ascii="Arial" w:hAnsi="Arial"/>
        </w:rPr>
        <w:tab/>
        <w:t xml:space="preserve">Despite the pleasure wracking her body, Dastardly pondered whether the tentacles were accessing her thoughts,  She felt rather than heard a response that she sensed came from “Nessie” that she was correct.  As the intimate probing continued, she reasoned that the tentacles were examining her as much as they were pleasuring her.  That sense came again that she was correct.  Before she could speculate as to their purpose, the “voice” she felt rather than heard told her to relax and enjoy.  As a particularly powerful wave of pleasure passed through her body, the unicorn decided to take the advice.   After a few minutes, her body tensed then shuddered as the probing of the tentacles brought her to the biggest orgasm she'd had in at least a month.  </w:t>
      </w:r>
    </w:p>
    <w:p>
      <w:pPr>
        <w:pStyle w:val="Normal"/>
        <w:rPr>
          <w:rFonts w:ascii="Arial" w:hAnsi="Arial" w:cs="Arial"/>
        </w:rPr>
      </w:pPr>
      <w:r>
        <w:rPr>
          <w:rFonts w:cs="Arial" w:ascii="Arial" w:hAnsi="Arial"/>
        </w:rPr>
        <w:tab/>
        <w:t xml:space="preserve">Before she could recover, the first tentacles withdrew and others replaced them.  Still reeling from the power of her orgasm, Dastardly wasn't able to focus on these replacements so she wasn't certain which ones they were, but she definitely noticed the effect they had on her.  So soon after her first orgasm, a second rocked her and a third before the relief tentacles could take their positions.  The third round managed kept the series of orgasms going so she experienced a couple more before she sensed all of the tentacles withdraw except those holding her arms and legs. </w:t>
      </w:r>
    </w:p>
    <w:p>
      <w:pPr>
        <w:pStyle w:val="Normal"/>
        <w:rPr>
          <w:rFonts w:ascii="Arial" w:hAnsi="Arial" w:cs="Arial"/>
        </w:rPr>
      </w:pPr>
      <w:r>
        <w:rPr>
          <w:rFonts w:cs="Arial" w:ascii="Arial" w:hAnsi="Arial"/>
        </w:rPr>
        <w:tab/>
        <w:t>She raised her head up in time to see “Nessie” contemplating her, then diving into her gaping, dripping cunt with a loud, wet squish.  Even held as she was, her body writhed and her back arched.  She could feel “Nessie” enter her and wiggle around inside of her from her own perspective but also from within her from “Nessie's” point of view.  This dual viewpoint intensified the experience and her next orgasm.  The unicorn pretty much lost all rational thought at that point.</w:t>
      </w:r>
    </w:p>
    <w:p>
      <w:pPr>
        <w:pStyle w:val="Normal"/>
        <w:rPr>
          <w:rFonts w:ascii="Arial" w:hAnsi="Arial" w:cs="Arial"/>
        </w:rPr>
      </w:pPr>
      <w:r>
        <w:rPr>
          <w:rFonts w:cs="Arial" w:ascii="Arial" w:hAnsi="Arial"/>
        </w:rPr>
        <w:tab/>
        <w:t>In all, Dastardly managed nine orgasms before the tentacles arranged themselves beneath her and released her body so she rested upon them.  As a mattress they were fairly comfortable and as weary as she was, it didn't take long for her to slip completely into unconsciousness.  Before she did, her thoughts returned to her slowly but a bit strangely even for her.  She pondered the existence of this extraordinary colony creature.  How very much like a succubus or incubus it was.  Heh, Diabolica's incubus, she thought, not daring to claim credit just as she did with any other of her gizmos – no, too long.  Diabolucus!  Yes, The Diabolicus.  She felt an understanding and acceptance of the name and a sense of gratitude for her “su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stardly awoke later and found she was alone.  Raising herself carefully on one arm, she noticed her bra and panties were back on her, as was the respirator.  The unicorn pondered for a moment whether the whole thing had been a dream.  She lifted the mask slightly and took an experimental sniff.  The air was returning to its normal foul state but there remained a hint of the scents of fresh peaches and baking bread.  She shifted slightly and definitely felt the after effects of the tentacles' thorough “examination”.  The equine usually felt like this only after hard afternoon romps with The Menagerie.  As she carefully raised herself up to stand, the soreness and tiredness waned, replaced by a rejuvenated boyance.  Even her earlier animosity towards Madusa was gone.  She picked up the now empty buckets and headed back to the cloning lab.</w:t>
      </w:r>
    </w:p>
    <w:p>
      <w:pPr>
        <w:pStyle w:val="Normal"/>
        <w:rPr>
          <w:rFonts w:ascii="Arial" w:hAnsi="Arial" w:cs="Arial"/>
        </w:rPr>
      </w:pPr>
      <w:r>
        <w:rPr>
          <w:rFonts w:cs="Arial" w:ascii="Arial" w:hAnsi="Arial"/>
        </w:rPr>
        <w:tab/>
        <w:t>She negotiated the labyrinth of the basement, returning to the level with The Menagerie.   Blowing a few kisses to the boys in the stalls with a promise to return after she checked things in the laboratory, the unicorn even give Garuda a cheerful hello, startling the normally fiercely boisterous avian into a stunned silence and contemplation almost alien to her.  Dastardly merely chuckled and headed further up the passage.</w:t>
      </w:r>
    </w:p>
    <w:p>
      <w:pPr>
        <w:pStyle w:val="Normal"/>
        <w:rPr>
          <w:rFonts w:ascii="Arial" w:hAnsi="Arial" w:cs="Arial"/>
        </w:rPr>
      </w:pPr>
      <w:r>
        <w:rPr>
          <w:rFonts w:cs="Arial" w:ascii="Arial" w:hAnsi="Arial"/>
        </w:rPr>
        <w:tab/>
        <w:t>Dastardly arrived back at the lab to find Diabolica peering at the same screens, readouts and equipment the unicorn assistant had been checking before her adventure.  The Mistress wore nearly the same frown as the equine had but dragon snouts couldn't pull it off nearly as well.  Strangely energized, the equine set the buckets down an stood beside her boss even adopting the dragoness's posture, then waiting several minutes until she just had to ask.</w:t>
        <w:br/>
        <w:tab/>
        <w:t>“What are we looking at?  Everything was going well the last time I checked.”</w:t>
      </w:r>
    </w:p>
    <w:p>
      <w:pPr>
        <w:pStyle w:val="Normal"/>
        <w:rPr>
          <w:rFonts w:ascii="Arial" w:hAnsi="Arial" w:cs="Arial"/>
        </w:rPr>
      </w:pPr>
      <w:r>
        <w:rPr>
          <w:rFonts w:cs="Arial" w:ascii="Arial" w:hAnsi="Arial"/>
        </w:rPr>
        <w:tab/>
        <w:t>“I think our sneaky, serpentine partners have done something to the genetic mix.  I'm positive I see some snake DNA in there.  I suspect they may have tampered with our clone in the hopes of gaining some superior measure of control over it.”  The frown was evident  even in Diabolica's tone.  Dastardly chuckled almost to herself. “What?”, Diabolica asked, the ghost of a scowl on her face, not finding the treachery the least bit funny.</w:t>
      </w:r>
    </w:p>
    <w:p>
      <w:pPr>
        <w:pStyle w:val="Normal"/>
        <w:rPr>
          <w:rFonts w:ascii="Arial" w:hAnsi="Arial" w:cs="Arial"/>
        </w:rPr>
      </w:pPr>
      <w:r>
        <w:rPr>
          <w:rFonts w:cs="Arial" w:ascii="Arial" w:hAnsi="Arial"/>
        </w:rPr>
        <w:tab/>
        <w:t>“I expected she- they- whoever would try something.  I couldn't remove the snake DNA.  It had already been spliced in too well but I did isolate it and minimize its effect on the rest of the clone.”, the unicorn beamed.  Diabolica wrapper her arms around her assistant and kissed the equine right on the mouth.</w:t>
      </w:r>
    </w:p>
    <w:p>
      <w:pPr>
        <w:pStyle w:val="Normal"/>
        <w:rPr>
          <w:rFonts w:ascii="Arial" w:hAnsi="Arial" w:cs="Arial"/>
        </w:rPr>
      </w:pPr>
      <w:r>
        <w:rPr>
          <w:rFonts w:cs="Arial" w:ascii="Arial" w:hAnsi="Arial"/>
        </w:rPr>
        <w:tab/>
        <w:t xml:space="preserve">“You're brilliant!  Did I ever tell you that?  I think someone deserves another raise.” </w:t>
      </w:r>
    </w:p>
    <w:p>
      <w:pPr>
        <w:pStyle w:val="Normal"/>
        <w:rPr>
          <w:rFonts w:ascii="Arial" w:hAnsi="Arial" w:cs="Arial"/>
        </w:rPr>
      </w:pPr>
      <w:r>
        <w:rPr>
          <w:rFonts w:cs="Arial" w:ascii="Arial" w:hAnsi="Arial"/>
        </w:rPr>
        <w:tab/>
        <w:t>“Thanks boss but you might want to save some of that sugar for Wingsie.  He sure has missed you.”  At mention of the winged donkey, Diabolica displayed a rare moment of true guilt.</w:t>
      </w:r>
    </w:p>
    <w:p>
      <w:pPr>
        <w:pStyle w:val="Normal"/>
        <w:rPr>
          <w:rFonts w:ascii="Arial" w:hAnsi="Arial" w:cs="Arial"/>
        </w:rPr>
      </w:pPr>
      <w:r>
        <w:rPr>
          <w:rFonts w:cs="Arial" w:ascii="Arial" w:hAnsi="Arial"/>
        </w:rPr>
        <w:tab/>
        <w:t>“It's true.  I've neglected the poor dear.  Well how about we go have a celebratory romp for having put one over on those sinister snakes?  I'll take care of poor Wingsie and Charr and you can treat Gryph and Studd.”  Diabolica's frown returned momentarily.  “Say, are you okay?  You seem really, uhhh, happy.  Have you been down there getting laid already?”  Dastardly's nose and the inside of her ears flushed a bit more red than normal.</w:t>
      </w:r>
    </w:p>
    <w:p>
      <w:pPr>
        <w:pStyle w:val="Normal"/>
        <w:rPr>
          <w:rFonts w:ascii="Arial" w:hAnsi="Arial" w:cs="Arial"/>
        </w:rPr>
      </w:pPr>
      <w:r>
        <w:rPr>
          <w:rFonts w:cs="Arial" w:ascii="Arial" w:hAnsi="Arial"/>
        </w:rPr>
        <w:tab/>
        <w:t>“Nooo, I haven't been with the boys like that for a few days.”  Diabolica frowned again as if she wasn't sure of the answer, then shrugged and accepted it.  It wouldn't matter in a few minutes anyway.  Dastardly continued to smile, wanting to tell her boss about The Diabolicus and yet wanting to keep its existence a surprise until The Mistress had a chance to experience the tentacles for herself.</w:t>
      </w:r>
    </w:p>
    <w:p>
      <w:pPr>
        <w:pStyle w:val="Normal"/>
        <w:rPr>
          <w:rFonts w:ascii="Arial" w:hAnsi="Arial" w:cs="Arial"/>
        </w:rPr>
      </w:pPr>
      <w:r>
        <w:rPr>
          <w:rFonts w:cs="Arial" w:ascii="Arial" w:hAnsi="Arial"/>
        </w:rPr>
        <w:tab/>
        <w:t>“Speaking of our 'sinister serpents', where are they?”  Diabolica gestured lazily in the direction of her private office as if she wanted to be rid of the thought of Madusa as much as Dastardly had earlier.</w:t>
      </w:r>
    </w:p>
    <w:p>
      <w:pPr>
        <w:pStyle w:val="Normal"/>
        <w:rPr>
          <w:rFonts w:ascii="Arial" w:hAnsi="Arial" w:cs="Arial"/>
        </w:rPr>
      </w:pPr>
      <w:r>
        <w:rPr>
          <w:rFonts w:cs="Arial" w:ascii="Arial" w:hAnsi="Arial"/>
        </w:rPr>
        <w:tab/>
        <w:t>“You know that telepathy thing they have?  There was some kind of argument that erupted and now they're just sitting there staring at one another”  Diabolica opened her eyes wide, mocking the pair, blinked and shook her head.  She wrapped her arm around the unicorn's shoulders in a familiar and more than friendly gesture.  “Some peoples' quirks.  How about we go fuck us some horny animals?”  Normally, Dastardly would roll her eyes at the disconnect her boss could make between herself and others but she felt too darn good right now for such cynical, sarcastic gestures and let herself be led cheerfully back to The Menagerie's stabl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10:55Z</dcterms:created>
  <dc:creator>Sean Thomas</dc:creator>
  <dc:description/>
  <dc:language>en-US</dc:language>
  <cp:lastModifiedBy>Sean Thomas</cp:lastModifiedBy>
  <dcterms:modified xsi:type="dcterms:W3CDTF">2015-09-12T16:46:58Z</dcterms:modified>
  <cp:revision>41</cp:revision>
  <dc:subject/>
  <dc:title/>
</cp:coreProperties>
</file>