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88" w:before="0" w:after="240"/>
        <w:ind w:left="0" w:right="0" w:firstLine="54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A man staggering in with a large lizardfolk in a bridal carry was one of the more unusual occurrences he had witnessed in his establishment, and the innkeeper gawped in mute confusion.  The lizard's discomfort with the situation was poorly hidden by a white, lacy wedding veil and crown of flowers that clashed with crude hide clothing.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s the matter?" Junria hissed.  "Haven't you ever seen a bride before?"</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I'm sorry, sir..." the innkeeper stammered.  "I mean, uh... is it ma'am?"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Junria grumbled.  "What do you think?"</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I really can't... I don't..."</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My room, sir," Frederick spoke up.  "I sent a messenger boy earlier?"</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h, right!  Yes!"  The innkeeper managed to compose himself.  "The other two guests were quite angry that I was asking them to vacate, but when I explained the situation and that you were willing to pay for their new accommodation they were more than happy to do so.   Um... so this is...?"</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present Mrs. Frederick the Grave," the paladin confirmed with pride.  Junria held up her left hand to display the blue ribbon looped around her third finger and woven down the back of her hand to wrap the wrist.  The ribbon had been used to bind their hands together during the ceremony, and afterward was put on her as a visual signifier that she was his woman.  As she understood it, the ribbon would later be replaced with a piece of jewelry.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r message didn't say she was going to be a, uh... well..."</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s there a problem?"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or a moment it appeared it might indeed be a problem, but the innkeeper sighed.  "No, not at all, sir."  He grabbed keys off a hook and started up the stairs.  "Follow me."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s the innkeeper led the way Junria griped: "Is this really necessary, Freddie?"</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t's </w:t>
      </w:r>
      <w:r>
        <w:rPr>
          <w:caps w:val="false"/>
          <w:smallCaps w:val="false"/>
          <w:strike w:val="false"/>
          <w:dstrike w:val="false"/>
          <w:color w:val="000000"/>
          <w:spacing w:val="0"/>
          <w:u w:val="none"/>
        </w:rPr>
        <w:t>–</w:t>
      </w:r>
      <w:r>
        <w:rPr>
          <w:b w:val="false"/>
          <w:i/>
          <w:caps w:val="false"/>
          <w:smallCaps w:val="false"/>
          <w:strike w:val="false"/>
          <w:dstrike w:val="false"/>
          <w:color w:val="000000"/>
          <w:spacing w:val="0"/>
          <w:sz w:val="24"/>
          <w:u w:val="none"/>
        </w:rPr>
        <w:t>huff–</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tradition."</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s embarrassing!"  She had resisted at first, but relented and allowed him to pick her up for the "carry across the threshold".  It was an absurd part of the ritual.  After all, she's larger and stronger so it should be her carrying him, but it was strictly the male's duty to carry the female regardless of any size difference.  And the "threshold" wasn't just a doorway.  No, of course not.  It encompassed everything from the front door of the inn all the way to Frederick's room.  Everybody who was still awake was going to see her carried in a way she hadn't since she was a helpless hatchling.  According to Frederick, it's bad luck if the bride should happen to stumble on her way to the consummation.  To alleviate that risk, at no point were her feet to be allowed to touch the floor before they reached his room.  Her tail, however, could not be helped and was a constant danger to his balance.  Junria wondered how bad the luck was if the groom tripped and fell on his bride.  Annoyance aside, she couldn't help but be impressed that a human was able to carry her at all, let alone up a staircase.  It was pleasing to her that he was strong.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Everything else about being married better not be like this."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m afraid it is."  Frederick paused on the landing to catch his breath.  "As the husband </w:t>
      </w:r>
      <w:r>
        <w:rPr>
          <w:caps w:val="false"/>
          <w:smallCaps w:val="false"/>
          <w:strike w:val="false"/>
          <w:dstrike w:val="false"/>
          <w:color w:val="000000"/>
          <w:spacing w:val="0"/>
          <w:u w:val="none"/>
        </w:rPr>
        <w:t>–</w:t>
      </w:r>
      <w:r>
        <w:rPr>
          <w:b w:val="false"/>
          <w:i/>
          <w:caps w:val="false"/>
          <w:smallCaps w:val="false"/>
          <w:strike w:val="false"/>
          <w:dstrike w:val="false"/>
          <w:color w:val="000000"/>
          <w:spacing w:val="0"/>
          <w:sz w:val="24"/>
          <w:u w:val="none"/>
        </w:rPr>
        <w:t>huff–</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it's my duty to humiliate you at every opportunity.  As the wife it's your duty to complain about it."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at's stupid."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 chuckled.  "You're a natural at this."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 curly-haired halfling brushed by coming down the stairs, giving the couple a curious, amused glance.   "What are you staring at, bite-size?" Junria snapped, and the halfling hurried on without looking back.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Frederick could be making this tradition up just to amuse himself.  She wasn't sure when he was jesting and when he wasn't, but as far as jokes go, carrying your large wife would be a substandard one.  Since Frederick took the customs seriously, she suspected it was earnest.  He even sought permission for her hand.  He explained he would normally need to receive such from her father.  Setting aside the fact that her tribe was 100 leagues away and would kill her on sight, she did not know which member was her father.  Frederick opted instead to get permission from the commander as a surrogate, who was irritated by the request and perplexed to discover Junria's sex, but relented with a "do as you will".  The commander declined to stand as a witness, due in no small part to the fact that he was entertaining a strumpet, so Frederick was forced to hire a professional witness who was almost too drunk to stand at all.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You smell wonderful, by the way," Frederick told her.</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smell like a flower and my mouth tastes like mint."  Having the flavor of spoiled ale out of her mouth was something she was grateful for.  Less so for the heavy perfume that irritated her sensitive nostrils.  After much searching they had found a small temple that was willing to perform a rush ceremony if palms were sufficiently greased.  Before the wedding the priestess had performed a sacramental bath to "purify the body" in water that was heavily scented with lilacs.  Junria enjoyed a swim as often as she was able, but actual bathing was not something she did frequently, certainly not with the vigor that the priestess had scrubbed her.  She had a suspicion such fervor was to make double sure the bride really was female since the priestess had expressed reservations about blessing same-sex couples.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o you really like it?"</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Of course.  It enhances your </w:t>
      </w:r>
      <w:r>
        <w:rPr>
          <w:caps w:val="false"/>
          <w:smallCaps w:val="false"/>
          <w:strike w:val="false"/>
          <w:dstrike w:val="false"/>
          <w:color w:val="000000"/>
          <w:spacing w:val="0"/>
          <w:u w:val="none"/>
        </w:rPr>
        <w:t>–</w:t>
      </w:r>
      <w:r>
        <w:rPr>
          <w:b w:val="false"/>
          <w:i/>
          <w:caps w:val="false"/>
          <w:smallCaps w:val="false"/>
          <w:strike w:val="false"/>
          <w:dstrike w:val="false"/>
          <w:color w:val="000000"/>
          <w:spacing w:val="0"/>
          <w:sz w:val="24"/>
          <w:u w:val="none"/>
        </w:rPr>
        <w:t>huff–</w:t>
      </w:r>
      <w:r>
        <w:rPr>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4"/>
          <w:u w:val="none"/>
        </w:rPr>
        <w:t>aura."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r heart again decided to ignore her wishes and she shivered.  Perhaps she could bathe more often if it was something he appreciated.  "You smell good too," she said, which was not a facetious reply to his compliment.  Frederick had the enticing aroma of a male in rut despite attempting to mask such desires under a civilized demeanor.  Not the same scent as a lizard, but still an unmistakable musk.  It came off him like a cloud of steam and demanded that she respond to it.  The cool dampness in her loincloth indicated her body was eager to do so.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innkeeper unlocked a door which already had a sign on it that the occupants should not be disturbed.  "Here we go," he said as he stepped aside to allow Frederick to angle through the doorway awkwardly.  "Shall I latch it from the outside for you, sir?"</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bsolutely."</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He's locking us in?"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nother tradition," Frederick assured her.  "He'll open it in the morning."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ood wishes to each of you," the innkeeper commended, expressing it in a way that was more sympathetic than congratulatory.  He removed the interior key and shut them in, followed by a click from the outside as the iron bolt slid in place.</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As typical for a village inn where comfort and privacy were not prioritized and guests were often triple or even quadrupled up, the room was small.  A single  window that wasn't large enough for Junria to stick her head out was the only available circulation.  Provisions had been made for them by removing excess beds and bringing in rickety chairs and a table.  The room was lit by candles, three in the two sconces on the wall and one on the table.  The soft lighting was too dim to be of much use yet too bright for her eyes to transition to dark vision.  On top of the table was a gallon cask and a basket with some hastily arranged offerings of bread, meat and fruit.  Given the lack of preparation the innkeeper had been allowed, it was a thoughtful gesture.  Leaning in the corner stood Frederick's great sword with helmet on top, his armor organized with it.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o you still need to carry me?"  Junria asked.</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 but I'm enjoying this.  I didn't expect you could blush."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Ugh!"  She squirmed out of his grasp.   For a human Frederick was imposing, but Junria stood a full head over him.  "I don't blush!  My face just gets greener when I'm irritated."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My mistake," Frederick admitted with a smile.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Junria put her hand on the white bridal veil.  "Do I still have to wear this?"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rederick unfastened the belt clasped around his waist and loosened the ties of his boots.  "You don't have to wear anything now."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ood."  The dab of resin on each side that had been used to affix it to her scalp did not prevent her from tearing it away.  The veil and broken crown of flowers fell to the floor.  She sat down heavily on the bed, sinking into the overly-cozy straw mattress.  "I'm just glad they didn't make me wear the gown after the ceremony."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was sad you took it off.  You looked beautiful in it," he said as he kicked his boots off and pulled the crimson surcoat over his head before hanging it on a hook beside the door.</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he picked at the residue of glue on her scales, hoping the hue of her face wasn't deepening any more.  "I'm not used to them.  It was too long and tripping me up."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rederick pulled at the ties running down the breast of his gambeson.  "I thought you wore it with grace."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She sighed.  "Stop that, Freddie."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top what?"</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looked ridiculous.  Don't pretend I didn't."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rederick dropped the gambeson to the floor and approached her.  He stood between her knees and pulled the kerchief from his white blouse.</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Ria, you are my bride," he told her as he wiped the resin from her scales.  "The only one I shall ever have.  Please allow me the indulgence of doting."  He placed his hands on the sides of her jaw and leaned in to kiss her.</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She froze and her eyes widened in surprise.  She could smell his heat as his lips touched her below the nostrils, putting himself very close to her teeth.  This was the second such act of affection she had received from him, the first kiss having symbolically completed the ceremony of marriage.  It was a gesture she couldn't return.  Her mouth structure didn't have much range of motion besides opening and closing.  Subtle nuances that soft-skins used their lips to formulate were done with the muscles in the back of a lizard's throat.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rederick pulled back.  "Do you hate that?"</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t's not terrible.  I was just..."  Lizards have a strong instinct to bite anything that approaches their mouth, and it was a conscious effort not to do so.  "That's not something we do."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e ran his hands over her face, tracing the deep scar that marred one side, an injury that had almost taken the eye.  If he was put off by the blemish he didn't show it.  "How would you typically express fondness?"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ouching.  Licking.  And... of course mating."</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rederick unfastened her hide cape, opening the front.  "We can do all of that," he assured as he ran his hands down the sides of her neck and over her shoulders, brushing off the heavy, armored garment, leaving her revealed and topless like a serving wench.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Junria had expected she would have to make the first moves as the experienced one, only to find Frederick was as confident in the bedroom as he was anywhere else.  Perhaps those raunchy books had educated him on bedroom manner.  The situation flustered her.  For reasons she couldn't understand she was suddenly tense and wary—almost timid.  He wasn't even being forceful, just assertive.  Assertive is good, right?  That's what a strong male should be.  So why was she having this reaction?  A tight, clenched sensation of a heartbeat pounded inside her pelvis and she nervously swept her tail back and forth on the bed, mussing the sheets.  She glanced around and spied the cask on the table.  She had been much more comfortable around him when she was intoxicated.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 need a drink," she announced as she stood up, brushing past Frederick.  Why was she feeling like this?  This is just mating, she's done it before.  What's so different now?  Was it him?  That strange spell he has over her that makes her mind silly and sets a quivering in her belly?  Junria picked up two apples from the basket and swallowed them whole, then pulled the cork out of the cask with her teeth.  Not even bothering with one of the provided cups, she tipped it back to drank directly from it.  It was unexpectedly strong and sweet, and she nearly choked on it in surprise.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hat is this?" she asked with a cough, then stiffened as Frederick's hands touched her back.  Her dorsal scales were hard, armored ridges that ran from the top of her head all the way down to the tip of her tail.  They offered great protection but did not have much tactile sensation.  However, she could clearly feel his heat through them.  </w:t>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TextBody"/>
        <w:pBdr/>
        <w:spacing w:lineRule="auto" w:line="288" w:before="0" w:after="240"/>
        <w:ind w:left="0" w:right="0" w:firstLine="54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oneymoon mead," Frederick said as he slid his hands under her arms and embraced her from behind.  "Don't drink too much or you won't remember anything in the morning."  His hands ran down her belly; when they reached her belt, he unfastened the latch.  She reflexively tried to grab the belt, but caught his hand instead as her fur loincloth dropped to her feet.  </w:t>
      </w:r>
    </w:p>
    <w:p>
      <w:pPr>
        <w:pStyle w:val="TextBody"/>
        <w:pBdr/>
        <w:spacing w:lineRule="auto" w:line="288" w:before="0" w:after="240"/>
        <w:ind w:left="0" w:right="0" w:firstLine="540"/>
        <w:jc w:val="left"/>
        <w:rPr/>
      </w:pPr>
      <w:r>
        <w:rPr/>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Uh, oh...</w:t>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 xml:space="preserve">It's my understanding that according to the IB terms </w:t>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f service what follows isn't allowed.</w:t>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ell, that sucks.</w:t>
      </w:r>
    </w:p>
    <w:p>
      <w:pPr>
        <w:pStyle w:val="TextBody"/>
        <w:pBdr/>
        <w:spacing w:lineRule="auto" w:line="288" w:before="0" w:after="240"/>
        <w:ind w:left="0" w:right="0" w:firstLine="540"/>
        <w:jc w:val="center"/>
        <w:rPr/>
      </w:pPr>
      <w:r>
        <w:rPr/>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Not to worry, you can read the full chapter on my Ao3 account:</w:t>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ttps://archiveofourown.org/works/53698987/chapters/149561644</w:t>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r my SF account:</w:t>
      </w:r>
    </w:p>
    <w:p>
      <w:pPr>
        <w:pStyle w:val="TextBody"/>
        <w:pBdr/>
        <w:spacing w:lineRule="auto" w:line="288" w:before="0" w:after="240"/>
        <w:ind w:left="0" w:right="0" w:firstLine="540"/>
        <w:jc w:val="center"/>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https://www.sofurry.com/view/2174743</w:t>
      </w:r>
    </w:p>
    <w:p>
      <w:pPr>
        <w:pStyle w:val="TextBody"/>
        <w:pBdr/>
        <w:spacing w:lineRule="auto" w:line="288" w:before="0" w:after="240"/>
        <w:ind w:left="0" w:right="0" w:firstLine="540"/>
        <w:jc w:val="center"/>
        <w:rPr/>
      </w:pPr>
      <w:r>
        <w:rPr/>
      </w:r>
    </w:p>
    <w:p>
      <w:pPr>
        <w:pStyle w:val="TextBody"/>
        <w:pBdr/>
        <w:spacing w:lineRule="auto" w:line="288" w:before="0" w:after="240"/>
        <w:ind w:left="0" w:right="0" w:firstLine="540"/>
        <w:jc w:val="center"/>
        <w:rPr>
          <w:rFonts w:eastAsia="Times New Roman" w:cs="Times New Roman"/>
          <w:b w:val="false"/>
          <w:b w:val="false"/>
          <w:i w:val="false"/>
          <w:i w:val="false"/>
          <w:caps w:val="false"/>
          <w:smallCaps w:val="false"/>
          <w:strike w:val="false"/>
          <w:dstrike w:val="false"/>
          <w:color w:val="000000"/>
          <w:spacing w:val="0"/>
          <w:sz w:val="24"/>
          <w:u w:val="none"/>
        </w:rPr>
      </w:pPr>
      <w:r>
        <w:rPr>
          <w:rFonts w:eastAsia="Times New Roman" w:cs="Times New Roman"/>
          <w:b w:val="false"/>
          <w:i w:val="false"/>
          <w:caps w:val="false"/>
          <w:smallCaps w:val="false"/>
          <w:strike w:val="false"/>
          <w:dstrike w:val="false"/>
          <w:color w:val="000000"/>
          <w:spacing w:val="0"/>
          <w:sz w:val="24"/>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2:46:11Z</dcterms:created>
  <dc:creator/>
  <dc:description/>
  <dc:language>en-US</dc:language>
  <cp:lastModifiedBy/>
  <cp:revision>0</cp:revision>
  <dc:subject/>
  <dc:title/>
</cp:coreProperties>
</file>