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olly, a budding young sibling of a family of fennec foxes, stopped in the hallway to peer in the room of her twin brother Jake.  She paused and stared like a deer caught in headlights at what he was doing.  Jake was laying in his bed with his tail against the headboard.  His shoulders were firmly planted into the bed's soft mattress. His body was easily contorted into a shape that let him placed his cock within licking distance of his muzzle.  If she knew what it was called, he was basically in an auto-fellatio position.</w:t>
      </w:r>
    </w:p>
    <w:p>
      <w:pPr>
        <w:pStyle w:val="Normal"/>
        <w:rPr/>
      </w:pPr>
      <w:r>
        <w:rPr/>
      </w:r>
    </w:p>
    <w:p>
      <w:pPr>
        <w:pStyle w:val="Normal"/>
        <w:rPr/>
      </w:pPr>
      <w:r>
        <w:rPr>
          <w:rFonts w:eastAsia="Times New Roman" w:cs="Times New Roman"/>
        </w:rPr>
        <w:t xml:space="preserve">    </w:t>
      </w:r>
      <w:r>
        <w:rPr/>
        <w:t>She thought to herself as she was getting wet, "Oh damn, I hope he doesn't catch me..."</w:t>
      </w:r>
    </w:p>
    <w:p>
      <w:pPr>
        <w:pStyle w:val="Normal"/>
        <w:rPr/>
      </w:pPr>
      <w:r>
        <w:rPr/>
      </w:r>
    </w:p>
    <w:p>
      <w:pPr>
        <w:pStyle w:val="Normal"/>
        <w:rPr/>
      </w:pPr>
      <w:r>
        <w:rPr>
          <w:rFonts w:eastAsia="Times New Roman" w:cs="Times New Roman"/>
        </w:rPr>
        <w:t xml:space="preserve">    </w:t>
      </w:r>
      <w:r>
        <w:rPr/>
        <w:t>With that prayer being said, her own paw ventured into her panties to explore.  Inspired by the scene of her brother, she let her furred fingers soak up much of the wetness around her vulva.  She let some of her juices carefully run over her furred digits, then she carefully pulled her paw back up to her muzzle to take a few curious licks.  She felt so helplessly dirty doing such a thing, but found she liked the taste very much.</w:t>
      </w:r>
    </w:p>
    <w:p>
      <w:pPr>
        <w:pStyle w:val="Normal"/>
        <w:rPr/>
      </w:pPr>
      <w:r>
        <w:rPr/>
      </w:r>
    </w:p>
    <w:p>
      <w:pPr>
        <w:pStyle w:val="Normal"/>
        <w:rPr/>
      </w:pPr>
      <w:r>
        <w:rPr>
          <w:rFonts w:eastAsia="Times New Roman" w:cs="Times New Roman"/>
        </w:rPr>
        <w:t xml:space="preserve">    </w:t>
      </w:r>
      <w:r>
        <w:rPr/>
        <w:t>As Molly watched her brother's attempt to give himself a facial, she slipped her paw back into her panties and discovered she soaked through her clothing.  With her claws retracted, she spread the slit of her vulva by using her pointer and ring finger. Trying to be as quiet as possible, she stifled a gasp as she began to feather her furred middle finger over the nib of her clit.  She hoped the hum of the house’s air conditioner would be loud enough to cover up the sounds of her own self-indulgence; But she knew that it would be her own little gamble.  Unfortunately, the threat of being discovered resulted in her being turned on even more knowing that she could be caught.</w:t>
      </w:r>
    </w:p>
    <w:p>
      <w:pPr>
        <w:pStyle w:val="Normal"/>
        <w:rPr/>
      </w:pPr>
      <w:r>
        <w:rPr/>
      </w:r>
    </w:p>
    <w:p>
      <w:pPr>
        <w:pStyle w:val="Normal"/>
        <w:rPr/>
      </w:pPr>
      <w:r>
        <w:rPr>
          <w:rFonts w:eastAsia="Times New Roman" w:cs="Times New Roman"/>
        </w:rPr>
        <w:t xml:space="preserve">    </w:t>
      </w:r>
      <w:r>
        <w:rPr/>
        <w:t>At first glance she may have been disgusted, but was too fascinated to watch Jake than to leave.  She noticed that her brother's pink cock, that had started out as a thin piece of flesh extruding from his sheath, now grew thicker, longer and deep red with blood.  With his sheath pealed back, it exposed his knot’s glands to the air and caused his cock to visually gain more length.  If not under these circumstances, something like this would have grossed Molly out at the thought of Jake like this. However, this sexually twisted audacity turned more erotic to her because she was secretly watching Jake like this.  The fact was, her panties were soaked with juice because she craved her very own brother’s cock!  Of coarse, she was now a wreck of sexual tension with all these mounting thoughts.</w:t>
      </w:r>
    </w:p>
    <w:p>
      <w:pPr>
        <w:pStyle w:val="Normal"/>
        <w:rPr/>
      </w:pPr>
      <w:r>
        <w:rPr/>
      </w:r>
    </w:p>
    <w:p>
      <w:pPr>
        <w:pStyle w:val="Normal"/>
        <w:rPr/>
      </w:pPr>
      <w:r>
        <w:rPr>
          <w:rFonts w:eastAsia="Times New Roman" w:cs="Times New Roman"/>
        </w:rPr>
        <w:t xml:space="preserve">    </w:t>
      </w:r>
      <w:r>
        <w:rPr/>
        <w:t>With how unnatural it seemed, Molly dared herself one last time not to admit she was craving what she wanted.  However, curiosity made her want to feel the heat off his dick; to hold it, stroke it, and taste it, just like he was!  It made her feel jealous and up until now she was still battling the thought whether watching Jake like this was a bad idea or not.  Feeling brave enough, Molly began to insert the tip of her middle finger into the folds of her pussy. She allowed the fur of her digits to brush and tickle against her clit as she pushed in slowly.  As her walls contracted, she shivered and pushed her finger deeper within herself.  A hooking motion stretched her entrance with enough force to imagine it was Jake’s cock pushing up inside her.</w:t>
      </w:r>
    </w:p>
    <w:p>
      <w:pPr>
        <w:pStyle w:val="Normal"/>
        <w:rPr/>
      </w:pPr>
      <w:r>
        <w:rPr/>
      </w:r>
    </w:p>
    <w:p>
      <w:pPr>
        <w:pStyle w:val="Normal"/>
        <w:rPr/>
      </w:pPr>
      <w:r>
        <w:rPr>
          <w:rFonts w:eastAsia="Times New Roman" w:cs="Times New Roman"/>
        </w:rPr>
        <w:t xml:space="preserve">    </w:t>
      </w:r>
      <w:r>
        <w:rPr/>
        <w:t>Jake of course, was having a good old time.  His motivation seemed to be swallowing most of his cock's ejecting precum. To keep from letting his cock go dry, he had himself take a moment to re-wet his drying member from time to time.  Jake did so by taking a skillful tongue and made long licks that started at the base of his knotting cock, then worked along the shaft to its spongy tip.  His tongue seemed to cover any exposed flesh from his sheath in just one single motion. His tongue managed to keep his cock comfortably moist and shiny as he caught jets of his own pre with his muzzle. His canine muzzle made his cock easily reachable; He closed his maw around the tip of his cock and lightly started to suckle like a pacifier. With the source of the ejaculating precum now in his muzzle, the jets caused him to involuntarily swallow since the pre in the back of his gullet would tend to build up.  He let his tongue get buttered up and surprisingly to Molly, slid the rest of his cock’s length into his maw lustfully as he murred.  He opened up his muzzle a little bit to let his forming knot inside; but what his maw couldn't get, his tongue could.  He darted his tongue along the knot of his cock and into the folds of his sheath’s ring.  Expertly, he delved the tip of his tongue along the inside folds of his sheath that usually never got attention.</w:t>
      </w:r>
    </w:p>
    <w:p>
      <w:pPr>
        <w:pStyle w:val="Normal"/>
        <w:rPr/>
      </w:pPr>
      <w:r>
        <w:rPr/>
      </w:r>
    </w:p>
    <w:p>
      <w:pPr>
        <w:pStyle w:val="Normal"/>
        <w:rPr/>
      </w:pPr>
      <w:r>
        <w:rPr>
          <w:rFonts w:eastAsia="Times New Roman" w:cs="Times New Roman"/>
        </w:rPr>
        <w:t xml:space="preserve">    </w:t>
      </w:r>
      <w:r>
        <w:rPr/>
        <w:t>Molly could no longer hold herself up on her own two legs.  As she fingered herself, she melted low to the floor and sat on her ankles using the door sill for leverage. She intently watched her brother deep throat himself causing her to shiver all over.  Molly stifled a moan as she rubbed herself harder, she could hear Jake’s throat as it swallowed!  Jake made small 'glug' noises as he pleasured himself by slurping down consistent jets of pre that washed over his tongue. She decided to simulate her brother's own ecstasy by taking her soaked furred fingers and licked them clean of the juices again.  Focusing on the taste she thought to herself, "This’s so dirty..."</w:t>
      </w:r>
    </w:p>
    <w:p>
      <w:pPr>
        <w:pStyle w:val="Normal"/>
        <w:rPr/>
      </w:pPr>
      <w:r>
        <w:rPr/>
      </w:r>
    </w:p>
    <w:p>
      <w:pPr>
        <w:pStyle w:val="Normal"/>
        <w:rPr/>
      </w:pPr>
      <w:r>
        <w:rPr>
          <w:rFonts w:eastAsia="Times New Roman" w:cs="Times New Roman"/>
        </w:rPr>
        <w:t xml:space="preserve">    </w:t>
      </w:r>
      <w:r>
        <w:rPr/>
        <w:t>The thought didn’t help her snap out of it in any way though;  If anything, it made it worse. Everything she did to herself felt intensified do to the audacious nature of the situation. With her scruples nagging at her again, she couldn’t help but grind her hips as she fingered herself.  She wanted to be with him badly now, her imagination and gaze into her brother's room was more than enough to cause her to step up on her fingering motions.  Molly now needed the aid of two fingers to keep her vulva stretched enough to match the fantasy of being fucked by her own brother.  She started to buck her hips as her hardened clit was well tended too between her two furred fingers.</w:t>
      </w:r>
    </w:p>
    <w:p>
      <w:pPr>
        <w:pStyle w:val="Normal"/>
        <w:rPr/>
      </w:pPr>
      <w:r>
        <w:rPr/>
      </w:r>
    </w:p>
    <w:p>
      <w:pPr>
        <w:pStyle w:val="Normal"/>
        <w:rPr/>
      </w:pPr>
      <w:r>
        <w:rPr>
          <w:rFonts w:eastAsia="Times New Roman" w:cs="Times New Roman"/>
        </w:rPr>
        <w:t xml:space="preserve">    </w:t>
      </w:r>
      <w:r>
        <w:rPr/>
        <w:t>Jake, pulled his head up so he could feel the tip of his cock rub up against the washboard roof style of his muzzle for a few minutes.  This eventually caused him to shiver badly and release his member.  It pulsed with invigorated shots of precum all over his facial fur. His meat hung heavily as gravity took hold of his beat red cock.  Molly coaxed a third digit into herself as she saw her brother's cock again, as she noticed it was far more red and engorged!  She whimpered and tried her best not to loose herself in the moment.  She could feel her hymen stretched and found it uncomfortable not knowing what it was.</w:t>
      </w:r>
    </w:p>
    <w:p>
      <w:pPr>
        <w:pStyle w:val="Normal"/>
        <w:rPr/>
      </w:pPr>
      <w:r>
        <w:rPr/>
      </w:r>
    </w:p>
    <w:p>
      <w:pPr>
        <w:pStyle w:val="Normal"/>
        <w:rPr/>
      </w:pPr>
      <w:r>
        <w:rPr>
          <w:rFonts w:eastAsia="Times New Roman" w:cs="Times New Roman"/>
        </w:rPr>
        <w:t xml:space="preserve">    </w:t>
      </w:r>
      <w:r>
        <w:rPr/>
        <w:t>Not stalling too much more, her brother swallowed a couple of times to clear his throat of precum and saliva that pooled up in his maw.  He took one paw and collected upon it the juices shooting from the tip of his dick.  It buttered his paw up nicely for what he wanted to do next.  He took the same paw and grabbed the base of his cock like a wine glass.  With that paw, he began to rub the base of the engorging knot glands.  The other paw was used to help aim his cock toward his face as he stroked it vigorously.</w:t>
      </w:r>
    </w:p>
    <w:p>
      <w:pPr>
        <w:pStyle w:val="Normal"/>
        <w:rPr/>
      </w:pPr>
      <w:r>
        <w:rPr/>
      </w:r>
    </w:p>
    <w:p>
      <w:pPr>
        <w:pStyle w:val="Normal"/>
        <w:rPr/>
      </w:pPr>
      <w:r>
        <w:rPr>
          <w:rFonts w:eastAsia="Times New Roman" w:cs="Times New Roman"/>
        </w:rPr>
        <w:t xml:space="preserve">    </w:t>
      </w:r>
      <w:r>
        <w:rPr/>
        <w:t>Shivering now, Molly watched this sight knowing she'll never forget this moment.  She began to feel new waves of pleasure wash over her as the situation tickled her down to her very core.  Now she was building up to something, what she was experiencing she didn’t know quite yet... All she did knew is that she couldn't stop herself from grinding at her clit even harder as she watched.</w:t>
      </w:r>
    </w:p>
    <w:p>
      <w:pPr>
        <w:pStyle w:val="Normal"/>
        <w:rPr/>
      </w:pPr>
      <w:r>
        <w:rPr/>
      </w:r>
    </w:p>
    <w:p>
      <w:pPr>
        <w:pStyle w:val="Normal"/>
        <w:rPr/>
      </w:pPr>
      <w:r>
        <w:rPr>
          <w:rFonts w:eastAsia="Times New Roman" w:cs="Times New Roman"/>
        </w:rPr>
        <w:t xml:space="preserve">    </w:t>
      </w:r>
      <w:r>
        <w:rPr/>
        <w:t>Jake’s gorging knot only made it easier for him to work his glands using his pre-soaked paw.  He would let his paw cradle his knot from behind and used the locking point of his knot for leverage, thus he was able to grasp and twist his paw along the glands of his swollen knot. His other paw kept his shaft skillfully aimed at his face as it pawed his length.  His muzzle was carefully collecting as much fluid as he could on himself and not on the bed.  He was visibly trying to keep his composure as he felt his own edge drawing close.</w:t>
      </w:r>
    </w:p>
    <w:p>
      <w:pPr>
        <w:pStyle w:val="Normal"/>
        <w:rPr/>
      </w:pPr>
      <w:r>
        <w:rPr/>
      </w:r>
    </w:p>
    <w:p>
      <w:pPr>
        <w:pStyle w:val="Normal"/>
        <w:rPr/>
      </w:pPr>
      <w:r>
        <w:rPr>
          <w:rFonts w:eastAsia="Times New Roman" w:cs="Times New Roman"/>
        </w:rPr>
        <w:t xml:space="preserve">    </w:t>
      </w:r>
      <w:r>
        <w:rPr/>
        <w:t>Molly she kneaded her clit with vigor, watching her brothers cock grow to new sizes was drawing her closer to climax.  No hint of pink was left as Jake’s knot and cock as it swelled with blood. Molly fingered herself more, the pleasure she was feeling made her feel a euphoria she had yet to experience before.</w:t>
      </w:r>
    </w:p>
    <w:p>
      <w:pPr>
        <w:pStyle w:val="Normal"/>
        <w:rPr/>
      </w:pPr>
      <w:r>
        <w:rPr/>
      </w:r>
    </w:p>
    <w:p>
      <w:pPr>
        <w:pStyle w:val="Normal"/>
        <w:rPr/>
      </w:pPr>
      <w:r>
        <w:rPr>
          <w:rFonts w:eastAsia="Times New Roman" w:cs="Times New Roman"/>
        </w:rPr>
        <w:t xml:space="preserve">    </w:t>
      </w:r>
      <w:r>
        <w:rPr/>
        <w:t xml:space="preserve">Almost like magic, her brother's cock stopped spitting the torrent of precum she came to know and love.  She could see him paw and churn his paws quicker as he whimpered softly trying to hold back his bucking hips.  Suddenly, the pause in his ejecting pre subsided and was replaced by white ropes of cum shooting from the rigid tip.  The first few shots were skillfully lain like tinsel across his face!  Opening his maw widely, he bent forward just enough to cradle his cock half way into his muzzle with his tongue.  His lubed paw still churned at the base of his knot diligently as he tried to coax his dick to spew more jizz.  A torrent of cum continued to spew from his cock.  His jizz would ricochet off his tongue and hit the roof of his muzzle in ropes leaving strands connecting one cumshot to another.  From where she was dwelling, she got a really good view of his cum covered face and could see him relishing every drop. Whether it was in his gullet, or on his face, he couldn't help but to make a mess and Molly could tell he was loving it.  </w:t>
      </w:r>
    </w:p>
    <w:p>
      <w:pPr>
        <w:pStyle w:val="Normal"/>
        <w:rPr/>
      </w:pPr>
      <w:r>
        <w:rPr/>
      </w:r>
    </w:p>
    <w:p>
      <w:pPr>
        <w:pStyle w:val="Normal"/>
        <w:rPr/>
      </w:pPr>
      <w:r>
        <w:rPr>
          <w:rFonts w:eastAsia="Times New Roman" w:cs="Times New Roman"/>
        </w:rPr>
        <w:t xml:space="preserve">    </w:t>
      </w:r>
      <w:r>
        <w:rPr/>
        <w:t>She couldn't help but to get worked up even more as she watched Jake indulge in his own cock's sloppy offering.  By the time Jake was done cumming, she felt jealous as he continued to worship his cock by nuzzling and rubbing his muzzle and face against it. His cock helped smear the cum off of his self facial, and offer himself more of the taste.</w:t>
      </w:r>
    </w:p>
    <w:p>
      <w:pPr>
        <w:pStyle w:val="Normal"/>
        <w:rPr/>
      </w:pPr>
      <w:r>
        <w:rPr/>
      </w:r>
    </w:p>
    <w:p>
      <w:pPr>
        <w:pStyle w:val="Normal"/>
        <w:rPr/>
      </w:pPr>
      <w:r>
        <w:rPr>
          <w:rFonts w:eastAsia="Times New Roman" w:cs="Times New Roman"/>
        </w:rPr>
        <w:t xml:space="preserve">    </w:t>
      </w:r>
      <w:r>
        <w:rPr/>
        <w:t>Jake suddenly looked towards the door from the bed without moving from his position and met Molly’s gaze with a smile.  Her eyes shot open in panic and Jake licked the tip of his cock clean of jizz.  It absolutely let Molly know Jake knew of her presence.  She felt sinful guilt wash over her.  It was caused by the shame of being caught by her brother.  Due to a crack of light from his room, he could easily see through the door as she humped her paw.  Molly was knuckle deep in her pussy while she aimed the view in his direction.  She couldn't stop though, it was too late, she was discovered; and at that point, she didn’t want to stop anyway...</w:t>
      </w:r>
    </w:p>
    <w:p>
      <w:pPr>
        <w:pStyle w:val="Normal"/>
        <w:rPr/>
      </w:pPr>
      <w:r>
        <w:rPr/>
      </w:r>
    </w:p>
    <w:p>
      <w:pPr>
        <w:pStyle w:val="Normal"/>
        <w:rPr/>
      </w:pPr>
      <w:r>
        <w:rPr>
          <w:rFonts w:eastAsia="Times New Roman" w:cs="Times New Roman"/>
        </w:rPr>
        <w:t xml:space="preserve">    </w:t>
      </w:r>
      <w:r>
        <w:rPr/>
        <w:t>The scent of Jake’s cum just wafted over to Molly and it stung her nostrils smelling it for the first time.  It shocked Molly and brought her too new pleasurable heights!  Molly shivered and gasped as her paw grabbed the door sill harder to help her keep her balance.  Jake watched Molly now and he would twitch from licking at his shaft from time to time; He still felt sensitive...  Jake delightfully slurped some cum that was oozing from his tip of his cock that Molly’s view was perfect for.  His other paw stayed locked in place behind his knot and held the engorged gland like a softball.</w:t>
      </w:r>
    </w:p>
    <w:p>
      <w:pPr>
        <w:pStyle w:val="Normal"/>
        <w:rPr/>
      </w:pPr>
      <w:r>
        <w:rPr/>
      </w:r>
    </w:p>
    <w:p>
      <w:pPr>
        <w:pStyle w:val="Normal"/>
        <w:rPr/>
      </w:pPr>
      <w:r>
        <w:rPr>
          <w:rFonts w:eastAsia="Times New Roman" w:cs="Times New Roman"/>
        </w:rPr>
        <w:t xml:space="preserve">     </w:t>
      </w:r>
      <w:r>
        <w:rPr/>
        <w:t>It was exactly what she needed to go all the way!  A gush of pussy juice ejected from her as she audibly whimpered trying to stifle her yiffs.  Molly pulled her torso into the air and aimed at her brother to give him a great view of her gaping hole.  Her face may have been hidden in the darkness but Jake could see all he needed too.  To Molly, being caught was one thing; Continuing as Jake locked eyes with her, was another; But when he licked his own dick teasing her?! Molly finally plateaued and sank too the ground with a squish.  She could feel the skin under her fur tickled as a spreading wetness went along her inner legs.</w:t>
      </w:r>
    </w:p>
    <w:p>
      <w:pPr>
        <w:pStyle w:val="Normal"/>
        <w:rPr/>
      </w:pPr>
      <w:r>
        <w:rPr/>
      </w:r>
    </w:p>
    <w:p>
      <w:pPr>
        <w:pStyle w:val="Normal"/>
        <w:rPr/>
      </w:pPr>
      <w:r>
        <w:rPr>
          <w:rFonts w:eastAsia="Times New Roman" w:cs="Times New Roman"/>
        </w:rPr>
        <w:t xml:space="preserve">    </w:t>
      </w:r>
      <w:r>
        <w:rPr/>
        <w:t>Jake didn't move;  He didn't seem spooked or anything; He just enjoyed the show Molly was now offering him.  In fact, he smiled at her secretly knowing she was there the entire time.  Thoughtfully, Jake wanted her to feel less shocked after she came down from climax. Jake wanted to offer Molly some sense of mutuality and solstice.  It was the least he could do for her;  Considering he did purposely set this up by leaving his door open for Molly to see in.  He just hoped he timed it right...</w:t>
      </w:r>
    </w:p>
    <w:p>
      <w:pPr>
        <w:pStyle w:val="Normal"/>
        <w:rPr/>
      </w:pPr>
      <w:r>
        <w:rPr/>
      </w:r>
    </w:p>
    <w:p>
      <w:pPr>
        <w:pStyle w:val="Normal"/>
        <w:rPr/>
      </w:pPr>
      <w:r>
        <w:rPr>
          <w:rFonts w:eastAsia="Times New Roman" w:cs="Times New Roman"/>
        </w:rPr>
        <w:t xml:space="preserve">    </w:t>
      </w:r>
      <w:r>
        <w:rPr/>
        <w:t>He worried about how Molly would take all of this, but obviously things were going well if she stayed.  She even made a puddle of pussy juice in front of Jakes door...  One with voluminous ears could hear the spats of her juices hitting the floor along with her own stifled whimpering.  As Molly calmed, Jake continued to keep himself wet by using his skillful tongue.  Too show off, he took the the length of his cock into his muzzle then sucked it back into his throat for a moment.  His moves looked well practiced, and he didn’t flinch or gag one bit.  The tip of his cock started to quirt precum again as his old climax wained.  The jetting liquid was thinner and caused the back of his throat to be tickled...</w:t>
      </w:r>
    </w:p>
    <w:p>
      <w:pPr>
        <w:pStyle w:val="Normal"/>
        <w:rPr/>
      </w:pPr>
      <w:r>
        <w:rPr/>
      </w:r>
    </w:p>
    <w:p>
      <w:pPr>
        <w:pStyle w:val="Normal"/>
        <w:rPr/>
      </w:pPr>
      <w:r>
        <w:rPr>
          <w:rFonts w:eastAsia="Times New Roman" w:cs="Times New Roman"/>
        </w:rPr>
        <w:t xml:space="preserve">    </w:t>
      </w:r>
      <w:r>
        <w:rPr/>
        <w:t>Just then, a door opened down the h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50:17Z</dcterms:created>
  <dc:creator>Saibin Trence</dc:creator>
  <dc:description/>
  <dc:language>en-US</dc:language>
  <cp:lastModifiedBy/>
  <cp:revision>0</cp:revision>
  <dc:subject/>
  <dc:title/>
</cp:coreProperties>
</file>