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I felt groggy as I woke up; shifting slightly as I slowly opened my eyes. By the chill on my face, I could tell the air was cold in the room. I shifted again to feel a familiar hot breath on my neck and a VERY familiar hot rod lying on my leg. I slowly cuddled into what was cuddling me under the covers, feeling his heart thump slowly and hear his massive lungs as they inhaled the air slowly and let it out in a smoking hot rush from his snout. I put my head softly on his hot scales and shivered as I felt the warmth shoot through my body. I stayed there and rested as I felt the comforting heat surround me, then I looked up to see his shining eyes staring at me with their usual soft gaze.  He slowly bend his head in and gave me a soft lick on the cheek, the same one he’s given me for the past month and a half since I moved into his bed for the winter. I was being incubated, like a small hatchling, with his huge arms and wings enveloping me and his massive manhood between my legs, it easily being the warmest part of the body. I turned to his chest and slowly ran my finger over his nipple. It felt soft and very warm. I put my mouth to it and started to suckle, almost instantly being rewarded with his invitingly warm milk. I heard him moan softly as I did, I knew this was a sort of memorabilia for him, the feeling of raising a child again, only this child was human, 21 years of age and in no way in any need of his lactation. But he gave it to me anyway, always stored it up in him and let me suckle every morning. To tell you the truth, I loved it more than I loved my past life at any time.</w:t>
      </w:r>
    </w:p>
    <w:p>
      <w:pPr>
        <w:pStyle w:val="Normal"/>
        <w:autoSpaceDE w:val="false"/>
        <w:ind w:firstLine="720"/>
        <w:rPr/>
      </w:pPr>
      <w:r>
        <w:rPr>
          <w:rFonts w:cs="Arial" w:ascii="Arial" w:hAnsi="Arial"/>
          <w:sz w:val="20"/>
          <w:szCs w:val="20"/>
        </w:rPr>
        <w:t xml:space="preserve">It had been 6 months since I gave myself up as a slave to Cobalt, I felt more alive in those 6 months than all the years of my life. I was real good friends with all his pets, I got to meet some really cool people, did some amazing things. Cobalt even got me back on track with my schooling, paying for my tuition to become an artist. THAT was just my day job. Night time was when the times REALLY started to fly. I had some of the best sex of my entire life on some nights; the absolute best was with just Cobalt as he mated me from every possible angle. He really started to grow on me and I realized just how much he loved his pets. Every last one of them got as much love and attention as I did. He has kids too! 8 of them, and a mate, she’s the sweetest woman you could ever meet. I’ve actually taken a particular liking to one of them too, his name was Xavier. He was 19, very sweet and rather quiet… until you got him on his guitar that is, I’ve never seen someone play guitar as good as he did. He tried to show me how to play some stuff a few times, but I don’t have anywhere near the coordination he does. We would cuddle and make love when Cobalt and everyone else weren’t home (which was rather often), him and I would sit on the couch and snuggle up to together, watching TV and just all around feeling each other up. He wasn’t as experienced as Cobalt, but there was something about him in bed I particularly liked… Little did I know I would soon figure it out today. </w:t>
      </w:r>
    </w:p>
    <w:p>
      <w:pPr>
        <w:pStyle w:val="Normal"/>
        <w:autoSpaceDE w:val="false"/>
        <w:ind w:firstLine="720"/>
        <w:rPr>
          <w:rFonts w:ascii="Arial" w:hAnsi="Arial" w:cs="Arial"/>
          <w:sz w:val="20"/>
          <w:szCs w:val="20"/>
        </w:rPr>
      </w:pPr>
      <w:r>
        <w:rPr>
          <w:rFonts w:cs="Arial" w:ascii="Arial" w:hAnsi="Arial"/>
          <w:sz w:val="20"/>
          <w:szCs w:val="20"/>
        </w:rPr>
        <w:t>After taking my fill of Cobalt’s surprisingly sweet milk I proceeded to do my morning routine as I always did. He’d lay back with his legs spread and that Smoking hot rod flag poling 2 feet up and shining in all its glory. I go up and lick it from base to tip, by this point knowing where each and every spot was where he licked to be licked. 5 places specifically, at the inner lip of his slit, right between the huge bumps on the stomach of his cock, the skin that rippled between his head and shaft, the flare of his massive cock head (He REALLY liked it in there) and of course right over his gaping urethra. I personally like licking over that the most because… well, you know, all the good stuff comes from there! After licking him for about 5-10 minutes I’d get right into it and swallow at least half that shaft. Since I’ve been having sex with dragons so much recently I’ve acquired a few of their… talents. One of which is a detachable jaw that was accompanied by a widening throat for swallowing prey, or in my case massive, putrid dragon cock whole. I also got rather stretchy on the other end but that was just because of the volume of traffic, if you catch my drift. Regardless, I’d go straight to work on my favorite dick, sucking and swallowing it like it was the answer to everything in my life, actually I wouldn’t mind if it was! If I pleased him enough (which I ALWAYS did) he’d reward me with breakfast, a nice good serving of freshly brewed Cobalt cum. Now I know he told me that I didn’t have to live off his semen, but hell it tasted like honey, and I’d be dammed if I didn’t have it for at least ONE meal of the day, might as well be the most important meal of the day too! After my breakfast, Master Cobalt would help me get dressed, always letting those hands wander purposely to my naughty bits, not that I ever complained though, and it felt nice to get that kind of attention from such soft hands. I’d go downstairs and say goodbye to everyone as they went and did their respective things for the day. Xavier didn’t have school since he graduated and decided to take a year or two off to do some touring with his band. I didn’t have school that day either and so we did what we usually did, cuddle and make love. It wasn’t anything ESPECIALLY romantic, but he tried his best, and I think he started nibbling my ear recently, which meant he was interested, usually for claiming a mate, and I liked the idea of that a lot. There was only one issue though, what would Cobalt think?</w:t>
      </w:r>
    </w:p>
    <w:p>
      <w:pPr>
        <w:pStyle w:val="Normal"/>
        <w:autoSpaceDE w:val="false"/>
        <w:ind w:firstLine="720"/>
        <w:rPr>
          <w:rFonts w:ascii="Arial" w:hAnsi="Arial" w:cs="Arial"/>
          <w:sz w:val="20"/>
          <w:szCs w:val="20"/>
        </w:rPr>
      </w:pPr>
      <w:r>
        <w:rPr>
          <w:rFonts w:cs="Arial" w:ascii="Arial" w:hAnsi="Arial"/>
          <w:sz w:val="20"/>
          <w:szCs w:val="20"/>
        </w:rPr>
        <w:t>Regardless of that, we did our routine. Today, however, was very different. Unlike most days where it was just a couch snuggle, he brought me up to his bed and undressed me, making sure to be extra gentle and very slow. He made me blush as he softly licked my cock and then put it in his mouth and let it grow into his muzzle, making me moan as his tongue danced around my shaft and coated it in heavy saliva, sucking down on it like a Popsicle. As soon as he was satisfied, he gently scooped me up and laid me in his bed, spreading me out slowly, he first looked me over for a few seconds, wondering what to do with his willing prey, then he looked at me and smiled, I really loved his smile, more than anyone’s. It was never forced, it was never exaggerated and it was always warm. He slid his naked body up my chest and found a good resting place with his chest against mine, cock erected and poking at my back door. He wriggled his hands under me and interlocked his fingers together, pushing his head against mine tenderly as he did so. Then, with an effortless push of his powerful hind legs, he easily entered me, the fantastic feeling of being filled by dragon cock coming back instantly as I clenched hard, knowing how much he liked a struggle. He chuckled and pushed in harder, easily pushing into my stomach. Thanks to whatever Cobalt did the first time we mated, my Gut was as straight as and arrow whenever I got aroused, it felt funny and it often made me giggle, which was encouraging for all the people prodding at my ass. I moaned loudly as I felt him push in as far as he could go, as soon as he adjusted –rather cutely might I add- he started pounding me with his usual soft but meaningful thrusts, making me moan even louder. He obviously liked it and nibbled on my ear as he humped me. I knew at this point what I liked about his special time with me, it meant something when we were mating. I could tell it by his attitude, by the way he did it, by the way it felt, he’s been courtshipping me for the past while and I’ve been so stupid as to not realize it! I decided to finally answer his call, gently nibbling on his ear. I felt him suddenly perk up and I swear I could’ve heard a little squee come from him as he suddenly switched gears and started humping me faster, almost revitalized by my response. I felt his cock swell shortly before he released his load into me, it had to be the hottest, and most amazing load he’s ever cum into me. I felt my stomach bulge as he let every last drop go in before popping out and snuggling me while pulling the covers over us, it felt so warm with him.</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Heh, thank God. I was starting to think you didn’t want me.” He said with a nervous but relieved look, I smiled and kissed him softly on the lips, his tongue prodding into my mouth and sliding down my throat as I played with it using my own tongue. There was just something I loved when dragons slid their tongue down into my gullet, that feeling of breathlessness and that moment of suspense. Master Cobalt told me that dragons do that so that they learn to trust one another, they stop the breathing only to start it again, showing that you can trust them. Me personally, I was so used to deep throating that I could hold my breath for well over 5 minutes, this gave them good time to prove their trustworthiness.</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I’m so sorry Xavier, I kinda just realized what you were doing right now. It’s totally not that I wasn’t interested, I am. You’ve shown me a good time the way nobody else has, I’d be honored to be called yours.” He smiled again with his warming smile as he cuddled me up, his cock still ribbing against me, still hard as a rock.</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I wanted you so badly, I just hope that I can keep you, y’know? I haven’t had much luck with mates in my life, they either move away, lose interest or never really spark anything.” I looked at him, I saw the worry in his eyes, and I realized just how problematic it would be. Master Cobalt may not approve and I had never been mated to a dragon before, so I had no idea what to think of it. But I looked back at him and felt him hold me a bit closer. He really liked me, and I knew he wanted to really try for something with me. </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Well, I’ll be sure to make this go as long as possible, I really do like you Xavier. I love you.” I gently pecked him on the nose and we kissed one more time, he slid his tongue down again and REALLY tested my breath holding abilities, staying like that for at least 8 minutes. As he left he let out a soft mist of ice breath fill my mouth and lungs and I shivered at the feeling, it felt amazing. I snuggled close with him and soon found myself dozing off, the last thing I remember is one last smile, and then, I fell asleep in his ar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14:00Z</dcterms:created>
  <dc:creator>Cobalt</dc:creator>
  <dc:description/>
  <cp:keywords/>
  <dc:language>en-US</dc:language>
  <cp:lastModifiedBy>Cobalt</cp:lastModifiedBy>
  <dcterms:modified xsi:type="dcterms:W3CDTF">2012-11-06T03:53:00Z</dcterms:modified>
  <cp:revision>2</cp:revision>
  <dc:subject/>
  <dc:title>I felt groggy as I woke up; shifting slightly as I slowly opened my eyes</dc:title>
</cp:coreProperties>
</file>