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Her Private Tutors</w:t>
      </w:r>
    </w:p>
    <w:p>
      <w:pPr>
        <w:pStyle w:val="Normal"/>
        <w:rPr/>
      </w:pPr>
      <w:r>
        <w:rPr/>
      </w:r>
    </w:p>
    <w:p>
      <w:pPr>
        <w:pStyle w:val="Normal"/>
        <w:rPr/>
      </w:pPr>
      <w:r>
        <w:rPr/>
        <w:t>“</w:t>
      </w:r>
      <w:r>
        <w:rPr/>
        <w:t>So... What did you wanna know?”</w:t>
      </w:r>
    </w:p>
    <w:p>
      <w:pPr>
        <w:pStyle w:val="Normal"/>
        <w:rPr/>
      </w:pPr>
      <w:r>
        <w:rPr/>
        <w:t xml:space="preserve">What didn’t she want to know? There was no telling where to begin. Ignorance did not become her; not only did she need to address her inexperience with other women in order to give the girl she loved the relationship they deserved, but she owed it to herself to correct this blind spot on the landscape of her sexuality. Why not seek to kick just as much ass in the bedroom as in the boardroom, after all? That aspiration was, however, easier said than achieved. </w:t>
      </w:r>
    </w:p>
    <w:p>
      <w:pPr>
        <w:pStyle w:val="Normal"/>
        <w:rPr/>
      </w:pPr>
      <w:r>
        <w:rPr/>
        <w:t xml:space="preserve">Alejandra nervously grasped the arms of the wide leather armchair she’d sat in, correcting her posture and biting at her lip in desperation to extend the silence and not have to answer. Even if this meeting had been something she’d sought after herself, now that the cute couple she’d wanted to speak with were sat mere feet away on the edge of the bed, the thought of addressing such personal matters with a pair whose collective experience vastly dwarfed her own made her heart thrum in her very throat. </w:t>
      </w:r>
    </w:p>
    <w:p>
      <w:pPr>
        <w:pStyle w:val="Normal"/>
        <w:rPr/>
      </w:pPr>
      <w:r>
        <w:rPr/>
        <w:t xml:space="preserve">As a last minute coping strategy, the bovine businesswoman slid her glasses off by the bridge upon her nose, and began cleaning them with a napkin retrieved from her pocket, in a dainty enough fashion that she hoped would allow her to retain some sense of professionalism in spite of her line of questioning. </w:t>
      </w:r>
    </w:p>
    <w:p>
      <w:pPr>
        <w:pStyle w:val="Normal"/>
        <w:rPr/>
      </w:pPr>
      <w:r>
        <w:rPr/>
        <w:t>“</w:t>
      </w:r>
      <w:r>
        <w:rPr/>
        <w:t xml:space="preserve">I.. suppose...” Alejandra mumbled out, mustering up nothing further before placing her glasses back on with a sigh, looking up to bravely face the couple before her. Their smiling, supportive glances back somehow gave her the courage to speak her mind. </w:t>
      </w:r>
    </w:p>
    <w:p>
      <w:pPr>
        <w:pStyle w:val="Normal"/>
        <w:rPr/>
      </w:pPr>
      <w:r>
        <w:rPr/>
        <w:t>“</w:t>
      </w:r>
      <w:r>
        <w:rPr/>
        <w:t>There’s a girl I like, but I don’t know how to commit to her.” She explained, pausing a moment in anticipation of the couple conveniently interrupting her, to take the reins of the conversation and spare her the embarrassment of being too clear. Finding no such luck, she continued.</w:t>
      </w:r>
    </w:p>
    <w:p>
      <w:pPr>
        <w:pStyle w:val="Normal"/>
        <w:rPr/>
      </w:pPr>
      <w:r>
        <w:rPr/>
        <w:t>“</w:t>
      </w:r>
      <w:r>
        <w:rPr/>
        <w:t xml:space="preserve">I mean, I’ve had... </w:t>
      </w:r>
      <w:r>
        <w:rPr>
          <w:i/>
        </w:rPr>
        <w:t>some</w:t>
      </w:r>
      <w:r>
        <w:rPr/>
        <w:t xml:space="preserve"> experience...” Alejandra paused again, only to see a pair of smiling, nodding faces where she expected to see quizzical or objecting expressions. Such accursedly good people these two were! “With Caine, and Belle, and y’know. I just want to be the kind of partner she deserves, is all.” The more she spoke, the more her nerves settled. “So... do you two have any advice, about what it’s like to be with another woman?” </w:t>
      </w:r>
    </w:p>
    <w:p>
      <w:pPr>
        <w:pStyle w:val="Normal"/>
        <w:rPr/>
      </w:pPr>
      <w:r>
        <w:rPr/>
        <w:t xml:space="preserve">She finally posed to Rena and Clara, the vulpine and bovine pair sitting on the bedside before her, bright in fur, clothing and outlook too, apparently. The two had sat comfortably hand in hand and tail in tail; Clara’s being comparable to Alejandra’s in it’s thin breadth, though hers coiled comfortably around the snug, fluffy companion of Rena’s, while Alejandra’s tail still twitched and shuddered about behind her in the chair as an instinctive sign of her nervousness. </w:t>
      </w:r>
    </w:p>
    <w:p>
      <w:pPr>
        <w:pStyle w:val="Normal"/>
        <w:rPr/>
      </w:pPr>
      <w:r>
        <w:rPr/>
        <w:t>“</w:t>
      </w:r>
      <w:r>
        <w:rPr/>
        <w:t xml:space="preserve">Well, that depends on how different you’d consider being with a girl, to being with a guy.” Clara retorted, thumb gently stroking along the back of Rena’s hand. The vulpine merely sat beside her partner in calm observation of the conversation. Alejandra thought her to be more the kind of person to pick her moments to contribute somewhat more carefully. The fleeting hope of one day holding that kind of comfortable silence while hand in hand with her own beau brought fresh colour to her cheeks. </w:t>
      </w:r>
    </w:p>
    <w:p>
      <w:pPr>
        <w:pStyle w:val="Normal"/>
        <w:rPr/>
      </w:pPr>
      <w:r>
        <w:rPr/>
        <w:t>“</w:t>
      </w:r>
      <w:r>
        <w:rPr/>
        <w:t xml:space="preserve">Does she like you back?” Clara snapped Alejandra back into reality by asking. </w:t>
      </w:r>
    </w:p>
    <w:p>
      <w:pPr>
        <w:pStyle w:val="Normal"/>
        <w:rPr/>
      </w:pPr>
      <w:r>
        <w:rPr/>
        <w:t>“</w:t>
      </w:r>
      <w:r>
        <w:rPr/>
        <w:t xml:space="preserve">Well yeah! It’s just...” Alejandra’s words petered out, wringing her tail tip in one hand by now. </w:t>
      </w:r>
    </w:p>
    <w:p>
      <w:pPr>
        <w:pStyle w:val="Normal"/>
        <w:rPr/>
      </w:pPr>
      <w:r>
        <w:rPr/>
        <w:t>“</w:t>
      </w:r>
      <w:r>
        <w:rPr/>
        <w:t xml:space="preserve">Ahh, you both just haven’t really confessed, or made it ‘steady’ yet, huh?” Clara knowingly nodded. </w:t>
      </w:r>
    </w:p>
    <w:p>
      <w:pPr>
        <w:pStyle w:val="Normal"/>
        <w:rPr/>
      </w:pPr>
      <w:r>
        <w:rPr/>
        <w:t>“</w:t>
      </w:r>
      <w:r>
        <w:rPr/>
        <w:t xml:space="preserve">Yes, I suppose so.” </w:t>
      </w:r>
    </w:p>
    <w:p>
      <w:pPr>
        <w:pStyle w:val="Normal"/>
        <w:rPr/>
      </w:pPr>
      <w:r>
        <w:rPr/>
        <w:t>“</w:t>
      </w:r>
      <w:r>
        <w:rPr/>
        <w:t xml:space="preserve">Okay, put it this way then. If you were together, d’you think it’d be that different from the usual?” </w:t>
      </w:r>
    </w:p>
    <w:p>
      <w:pPr>
        <w:pStyle w:val="Normal"/>
        <w:rPr/>
      </w:pPr>
      <w:r>
        <w:rPr/>
        <w:t>Alejandra caught her own words before they passed her lips. The instinctive reply was to fiercely retort how obviously different things would be, but before she could assert that claim, she reconsidered. After retreating back into her mind’s eye for a moment, she replied more calmly.</w:t>
      </w:r>
    </w:p>
    <w:p>
      <w:pPr>
        <w:pStyle w:val="Normal"/>
        <w:rPr/>
      </w:pPr>
      <w:r>
        <w:rPr/>
        <w:t>“</w:t>
      </w:r>
      <w:r>
        <w:rPr/>
        <w:t xml:space="preserve">Probably not. We see each other every day, we already spend a lot of time together, and it always just feels effortless.” Alejandra blushed to say, the truth she’d known all this time but never articulated bringing a throb to her heart and a smile across both cheeks. “She’s my best friend... I already can’t live without her.” </w:t>
      </w:r>
    </w:p>
    <w:p>
      <w:pPr>
        <w:pStyle w:val="Normal"/>
        <w:rPr/>
      </w:pPr>
      <w:r>
        <w:rPr/>
        <w:t>“</w:t>
      </w:r>
      <w:r>
        <w:rPr/>
        <w:t xml:space="preserve">Well there’s your answer!” Clara gestured to her with a chuckle, before letting go of Rena’s hand, only to tuck it over the vixen’s shoulder. “It doesn’t sound like you’re in any different of a place than I was when I asked out this beautiful girl.” The likes of whom slid her head down in slight embarrassment, though Alejandra certainly didn’t notice her tail uncoiling one bit. “Sweetie, if the feelings are there then gender really isn’t as big a deal as society might want you to think.” Clara sagely advised.  </w:t>
      </w:r>
    </w:p>
    <w:p>
      <w:pPr>
        <w:pStyle w:val="Normal"/>
        <w:rPr/>
      </w:pPr>
      <w:r>
        <w:rPr/>
        <w:t xml:space="preserve">Alejandra nodded, quiet for a moment, looking over the cute couple before her. For a moment she saw herself and Tootsie in their position, and the fantasy itself was almost enough to take her out of the moment. Rena’s deep red fur shone against Clara’s bold brown coat; perhaps it was simply the ‘glow’ that she’d heard surrounded such intimate lovers naturally, but Alejandra could almost tangibly see the connection between the two before her eyes. She reminded herself however, that Rena and Clara’s was a relationship built on more than friendship and romance, and it was that deeper passionate bond that she </w:t>
      </w:r>
      <w:r>
        <w:rPr>
          <w:i/>
        </w:rPr>
        <w:t>really</w:t>
      </w:r>
      <w:r>
        <w:rPr/>
        <w:t xml:space="preserve"> wanted to witness in action. </w:t>
      </w:r>
    </w:p>
    <w:p>
      <w:pPr>
        <w:pStyle w:val="Normal"/>
        <w:rPr/>
      </w:pPr>
      <w:r>
        <w:rPr/>
        <w:t>“</w:t>
      </w:r>
      <w:r>
        <w:rPr/>
        <w:t xml:space="preserve">W-well, it’s not just that...” Alejandra began. Rena blinked at her curiously; Clara just narrowed her gaze and crossed her legs, as though she already knew what was coming. “I want to be sure I’m a good enough... lover, for her.” Once again, her brief pause was met only by an understanding and patient silence. Clara’s smiling, serene expression and stroking fingers already straying down to Rena’s hip told Alejandra that they already knew what she meant. They just wanted her to feel confident enough to say it. </w:t>
      </w:r>
    </w:p>
    <w:p>
      <w:pPr>
        <w:pStyle w:val="Normal"/>
        <w:rPr/>
      </w:pPr>
      <w:r>
        <w:rPr/>
        <w:t>“</w:t>
      </w:r>
      <w:r>
        <w:rPr/>
        <w:t xml:space="preserve">I want to watch you two... learn from you. If you wouldn’t mind... Would you show me how girls... make love?” </w:t>
      </w:r>
    </w:p>
    <w:p>
      <w:pPr>
        <w:pStyle w:val="Normal"/>
        <w:rPr/>
      </w:pPr>
      <w:r>
        <w:rPr/>
        <w:t xml:space="preserve">Clara chuckled in a reassuring, gentle cadence, arms swooping around Rena whilst keeping eye contact with their newfound voyeur. The vixen smiled subtly in kind, as if proud to be held, to be shown off as Clara’s own. </w:t>
      </w:r>
    </w:p>
    <w:p>
      <w:pPr>
        <w:pStyle w:val="Normal"/>
        <w:rPr/>
      </w:pPr>
      <w:r>
        <w:rPr/>
        <w:t>“</w:t>
      </w:r>
      <w:r>
        <w:rPr/>
        <w:t xml:space="preserve">Watch carefully then,” Clara purred, “And we’ll show you how to make that lucky girl of yours feel as good as you’d want her to.” </w:t>
      </w:r>
    </w:p>
    <w:p>
      <w:pPr>
        <w:pStyle w:val="Normal"/>
        <w:rPr/>
      </w:pPr>
      <w:r>
        <w:rPr/>
        <w:t xml:space="preserve">Clara’s lips graced Rena’s own as naturally as the sun emerged from the horizon for every new day. The vixen returned the kiss effortlessly, her own body shuddering in ripples of bliss brought on by the kiss alone. Her steadfast silence that evening was maintained only thanks to the lack of words her moaning mouth was capable of expressing while pressed so passionately against Clara’s. However, her physical expressions told more of the seemingly shy girl’s consent and excitement than words could have done in a whole hour. Her hands clenching the backs of Clara’s hands, relaxed posture and eyes flitting over to Alejandra seeking another pair of bovine eyes that gawked at her with desire; it all made clear the passion with which this second ‘teacher’ of Alejandra’s sought to deliver this lesson. </w:t>
      </w:r>
    </w:p>
    <w:p>
      <w:pPr>
        <w:pStyle w:val="Normal"/>
        <w:rPr/>
      </w:pPr>
      <w:r>
        <w:rPr/>
        <w:t xml:space="preserve">Alejandra watched, wide-eyed with her breaths caught in her throat and every nervous thought placed on hold in the back of her mind in favour of devoting the forefront of her mind to the display being put on right before her eyes. Rena’s body arched forwards, pressing out what Alejandra couldn’t help but acknowledge were beautifully smooth curves before bovine and vixen alike turned in place to wrap their bodies amongst one another’s, parting from the wet, warm union of their lips as little as possible in the process. Almost before she knew what she was doing, Alejandra found herself unbuttoning the crisp white buttoned-down shirt hugging to her own wide curves, flicking more and more of her flesh free as every second taught her more and more about her newfound friends’ bodies, and her own sexual potential that might be applied with her mousy beau.  </w:t>
      </w:r>
    </w:p>
    <w:p>
      <w:pPr>
        <w:pStyle w:val="Normal"/>
        <w:rPr/>
      </w:pPr>
      <w:r>
        <w:rPr/>
        <w:t>“</w:t>
      </w:r>
      <w:r>
        <w:rPr/>
        <w:t xml:space="preserve">Like this...” Came Clara’s voice, noticeably more stunted and breathless than before, as she looked back at Alejandra from where she’d ended up in the culmination of her making out with her lover. Their limbs were locked together closely, their coats of fur rubbing together to create a truly intimate friction with legs coiled, fingers intertwined and a thin chestnut brown cow’s tail swishing in dextrous swipes over the bushy fox tail beneath it. The couple stared at their student while Rena lay panting on the bed, staring up at Clara and whimpering in need. Though the vixen spoke no words even now, her wandering hands made no mistake about seeking more from Clara, by peeling the bovine’s top up and over her hefty, pillowy breasts. </w:t>
      </w:r>
    </w:p>
    <w:p>
      <w:pPr>
        <w:pStyle w:val="Normal"/>
        <w:rPr/>
      </w:pPr>
      <w:r>
        <w:rPr/>
        <w:t>“</w:t>
      </w:r>
      <w:r>
        <w:rPr/>
        <w:t xml:space="preserve">Mmm, that’s it love...” Clara purred, all too aware her partner hardly needed encouraging. “Lets’ show our friend here, just how fun it can be to let your hands wander in bed...” She would just about shudder out while Rena’s hands explored regardless of whatever she heard, or didn’t hear. In a series of flustered, feverish, improvised actions, the main side effect of which was no small amount of nervous yet frisky giggles from either lover, all items of clothing that were not strewn around the bed like crumpled garbage were simply peeled aside, so that their bodies could become properly reacquainted. In the carnal chaos, Rena had managed to turn the tables not to mention Clara’s body, until she was staring her auburn lover in the eyes from above, tail friskily swaying to its’ own private rhythm. Rena’s legs were parted and slanted perfectly against Clara’s own, the heat from their feminine entrances radiating onto one another, so tantalisingly close to rubbing, melding, grinding away. The hungry hands of Clara’s groping at Rena’s bright orange rear from beneath, in combination with slow tentative licks teased upwards along the now topping woman’s cheek, were all the encouragement the vixen needed to go all the way. For the first time that evening, Rena addressed Alejandra directly, from where she had Clara on the bed pinned adjacent to the bovine businesswoman’s seat. When Alejandra’s baby blues stared back, they’d see Rena’s eyes lit up with the confidence and joy that could only a woman in love could embody. </w:t>
      </w:r>
    </w:p>
    <w:p>
      <w:pPr>
        <w:pStyle w:val="Normal"/>
        <w:rPr/>
      </w:pPr>
      <w:r>
        <w:rPr/>
        <w:t>“</w:t>
      </w:r>
      <w:r>
        <w:rPr/>
        <w:t xml:space="preserve">P-Please, enjoy the show~” Rena sang, before her hips began to mesh with Clara’s, causing a clenching of their loins and a synchronised squeal from both parties as their pussies made contact, just before their lips followed suit. </w:t>
      </w:r>
    </w:p>
    <w:p>
      <w:pPr>
        <w:pStyle w:val="Normal"/>
        <w:rPr/>
      </w:pPr>
      <w:r>
        <w:rPr/>
        <w:t xml:space="preserve">Alejandra wasn’t sure what aroused her more; the steadily paced striptease she’d watched in all its’ glory before her eyes, the beauteous couple currently enraptured in gyrating and humping motions of carnal need for one another’s coiling, tensing bodies, or the knowledge that they </w:t>
      </w:r>
      <w:r>
        <w:rPr>
          <w:i/>
        </w:rPr>
        <w:t>wanted</w:t>
      </w:r>
      <w:r>
        <w:rPr/>
        <w:t xml:space="preserve"> her to watch. And watch she did, with eyes peeled, hands wandering across her own body, and lips subtly cracking after each minute they spent lopped open as a result of the singleminded focus she gave to the lesson. In time, she took to biting her lip when not lubricating it with her slithering, salivating, hungry tongue. A tongue that perspired for the taste of the barely clothed bodies of her tutors. </w:t>
      </w:r>
    </w:p>
    <w:p>
      <w:pPr>
        <w:pStyle w:val="Normal"/>
        <w:rPr/>
      </w:pPr>
      <w:r>
        <w:rPr/>
        <w:t xml:space="preserve">With hands now draping fingertips across every nerve lit up brightly with desire across her bountiful breasts, freed from the confines of her shirt which now slumped around her shoulders and back, Alejandra muttered and moaned out her enjoyment. Even when daring to pinch and tweak her own nipples to skyrocket her own heartbeat and moisten her loins yet further, she took mental notes of every ongoing highlight she was being taught. How Rena captured Clara’s hand and meshed their fingers; how Clara doted upon her lover with her spare palm exploring from Rena’s thigh up to the small of her back and </w:t>
      </w:r>
      <w:r>
        <w:rPr>
          <w:i/>
        </w:rPr>
        <w:t>everything</w:t>
      </w:r>
      <w:r>
        <w:rPr/>
        <w:t xml:space="preserve"> in between; how their now glisteningly wet folds grinded, embraced, slid and clenched against one another’s, causing the most beautiful kind of friction. Most of all, she took note of the fleeting volumes spoken in between their open mouthed kisses, each nary a second of speech but carrying eternal significance. </w:t>
      </w:r>
    </w:p>
    <w:p>
      <w:pPr>
        <w:pStyle w:val="Normal"/>
        <w:rPr/>
      </w:pPr>
      <w:r>
        <w:rPr/>
        <w:t>“</w:t>
      </w:r>
      <w:r>
        <w:rPr/>
        <w:t xml:space="preserve">I love you”, “I need you”, “Don’t stop”; such simple sounds, but they were what she truly couldn’t wait to coax from her own love. </w:t>
      </w:r>
    </w:p>
    <w:p>
      <w:pPr>
        <w:pStyle w:val="Normal"/>
        <w:rPr/>
      </w:pPr>
      <w:r>
        <w:rPr/>
        <w:t xml:space="preserve">The rhythm of their lovemaking had reached a clear and steady pace by the time Alejandra was leaning in from her front row seat, with her inhibitions having been shed from her body with her clothing. Rena’s rolling hips would slither up Clara’s pinned body, applying pressure and stimulation downwards only to feel Clara’s pussy pressing right back upwards, the ample lubrication trickling from both sides fueling the vigorous carefree motions that saw the pair bumping, grinding and melding into one another.  The contact amongst their pink flesh made the moans, whimpers and cries spoken from both, largely into one another’s saliva-ridden mouths, increasingly stuttered and sonorous. Their tongues danced with such passion that even from beyond the confines of their fiercely kissing lips their cheeks could be seen prodding outwards with the love-fueled lashings of their pink oral organs. So many points of contact, causing such a focused cycle of pleasure wrapping around the pair endlessly, could only cause one logical conclusion. </w:t>
      </w:r>
    </w:p>
    <w:p>
      <w:pPr>
        <w:pStyle w:val="Normal"/>
        <w:rPr/>
      </w:pPr>
      <w:r>
        <w:rPr/>
        <w:t xml:space="preserve">Alejandra noticed only when Rena took to truly pounding her hips downwards into Clara that their breasts were sliding over one another so fervently that one or both of the pair would have their nipples flicking into view from how they slid about, caught in the hot languid core of the lovemaking. Her own breaths were helplessly infected with wordless moans now too, as her fingers strayed freely across her body, almost as heated and lubricated with perspiration and sexual juices as were those of her tutors on the bed mere feet away. Alejandra didn’t need to be ‘told’ by her teachers, what was bound to happen next, with how vigorously Rena and Clara’s pussies grinded back and forth, juices spilling onto their bed as they did from Alejandra’s own folds, onto her fingers. A slight, and thankfully fleeting pang of sadness rushed through her head with the bliss boiling up in her mind; she realised she had yet to learn just how much better that slow burn up to orgasm could feel, when not stirring oneself up in voyeuristic joy, but when in the arms of someone you love. Thankfully she brushed it off with the knowledge that such an experience was surely not far away, when she’d already learned so much from these vibrant, youthful, </w:t>
      </w:r>
      <w:r>
        <w:rPr>
          <w:i/>
        </w:rPr>
        <w:t>talented</w:t>
      </w:r>
      <w:r>
        <w:rPr/>
        <w:t xml:space="preserve"> lovers. Some things, not even Mora could have taught as well. </w:t>
      </w:r>
    </w:p>
    <w:p>
      <w:pPr>
        <w:pStyle w:val="Normal"/>
        <w:rPr/>
      </w:pPr>
      <w:r>
        <w:rPr/>
        <w:t xml:space="preserve">The moment was punctuated with a bite. A deep, firm, flesh gripping, throaty growl infused bite from Rena’s jaws into her lover’s nape. It was fierce, sudden, possessive, and everything Alejandra needed to push herself over the edge. She closed her eyes to the scene that had unfolded in full right before her, </w:t>
      </w:r>
      <w:r>
        <w:rPr>
          <w:i/>
        </w:rPr>
        <w:t>for her</w:t>
      </w:r>
      <w:r>
        <w:rPr/>
        <w:t xml:space="preserve">, for the first time only due to the depths of pleasure that now boiled her nerves, sang out around her own bite applied to her bottom lip, clenched around the curled digits within her slit and squirted at high pressure. Had her eyes been open, she would have seen both bodies quaking, gripping, raking and smearing into one another, in comparable desperation of expressing their pleasure, the likes of which soared to heights greater than Alejandra knew. Clara’s hand scraping into Rena’s rear, Rena’s fingers tugging amidst the sea of Clara’s luscious thick brown hair, and their own hips soaking in kind with bountiful juices, splashing and flowing and creating a thick, wide puddle on the poor crumpled bedsheets beneath. The growl gutturally rumbling around Rena’s mouthful and the high pitched squeal emitted in reply from Clara’s mouth were both lost from view within their embrace, though they reached Alejandra’s ears nonetheless, heightening her satisfaction.   </w:t>
      </w:r>
    </w:p>
    <w:p>
      <w:pPr>
        <w:pStyle w:val="Normal"/>
        <w:rPr/>
      </w:pPr>
      <w:r>
        <w:rPr/>
        <w:t xml:space="preserve">The waves of pleasure lingered a while, then faded at a gradual, safe pace by which all three women present were able to let their hard working muscles loosen, the couple practically melting around one another. For a time, exhausted breaths and slow motions were all that filled the air. </w:t>
      </w:r>
    </w:p>
    <w:p>
      <w:pPr>
        <w:pStyle w:val="Normal"/>
        <w:rPr/>
      </w:pPr>
      <w:r>
        <w:rPr/>
        <w:t>“</w:t>
      </w:r>
      <w:r>
        <w:rPr/>
        <w:t xml:space="preserve">How’s that, for a lesson?” Came Clara’s weakened yet caring voice, as she weakly glanced over at her student from underneath the collapsed body of her lover, through strands of her own hair. </w:t>
      </w:r>
    </w:p>
    <w:p>
      <w:pPr>
        <w:pStyle w:val="Normal"/>
        <w:rPr/>
      </w:pPr>
      <w:r>
        <w:rPr/>
        <w:t xml:space="preserve">Alejandra wrestled her eyes open and mustered a chuckle from where she sat, bedraggled and mostly naked. </w:t>
      </w:r>
    </w:p>
    <w:p>
      <w:pPr>
        <w:pStyle w:val="Normal"/>
        <w:rPr/>
      </w:pPr>
      <w:r>
        <w:rPr/>
        <w:t>“</w:t>
      </w:r>
      <w:r>
        <w:rPr/>
        <w:t>It’s... a lot to take in...” She began, while Rena slowly peered over as well, with a cheek nuzzled into Clara’s neckline. “But I’m not about to forget it...” the bovine chuckled quietly, a slight sense of embarrassment still clinging to her mind causing the ruby hue in her cheeks and across her heaving, bountiful chest to linger within the afterglow.</w:t>
      </w:r>
    </w:p>
    <w:p>
      <w:pPr>
        <w:pStyle w:val="Normal"/>
        <w:rPr/>
      </w:pPr>
      <w:r>
        <w:rPr/>
        <w:t xml:space="preserve">Even if her embarrassment was severely outweighed by her enjoyment of the lesson thus far, the rosy tint to her features did not go un-noticed by the vixen whose eyes were finally surveying the naked body of their newfound bedfellow for the first time. In the distraction of her lovemaking, Rena had been too pre-occupied with her lover’s body, as wonderful as it was, to notice the newly unveiled voluptuous bounty of feminine flesh just feet away. Now that her pillowy breasts, puffy nipples, thick supple thighs and freshly moistened sex were laid bare before the vixen’s eyes, all she could do was stare and salivate, until a dainty palm on her cheek diverted her attention. </w:t>
      </w:r>
    </w:p>
    <w:p>
      <w:pPr>
        <w:pStyle w:val="Normal"/>
        <w:rPr/>
      </w:pPr>
      <w:r>
        <w:rPr/>
        <w:t>“</w:t>
      </w:r>
      <w:r>
        <w:rPr/>
        <w:t xml:space="preserve">Like what you see, baby?” Came Clara’s voice, dripping into her ear with that tender yet tempting manner that Rena almost hated how much Clara had perfected. </w:t>
      </w:r>
      <w:r>
        <w:rPr>
          <w:i/>
        </w:rPr>
        <w:t>Almost.</w:t>
      </w:r>
      <w:r>
        <w:rPr/>
        <w:t xml:space="preserve"> </w:t>
      </w:r>
    </w:p>
    <w:p>
      <w:pPr>
        <w:pStyle w:val="Normal"/>
        <w:rPr/>
      </w:pPr>
      <w:r>
        <w:rPr/>
        <w:t xml:space="preserve">If she couldn’t be honest with her lover, who could she be honest with? </w:t>
      </w:r>
    </w:p>
    <w:p>
      <w:pPr>
        <w:pStyle w:val="Normal"/>
        <w:rPr/>
      </w:pPr>
      <w:r>
        <w:rPr/>
        <w:t xml:space="preserve">While Rena cupped a hand over Clara’s ear and spoke privately to her, Alejandra watched in curiosity and with slight pangs of concern over what words may have been so private that they needed disguising from her specifically. She bit her lip and felt her ears lopping, in indecision and nervousness, but reached for her shirt nonetheless, assuming her lesson had ended. She opened her mouth to speak, only to be interrupted before her first syllable was spoken. </w:t>
      </w:r>
    </w:p>
    <w:p>
      <w:pPr>
        <w:pStyle w:val="Normal"/>
        <w:rPr/>
      </w:pPr>
      <w:r>
        <w:rPr/>
        <w:t>“</w:t>
      </w:r>
      <w:r>
        <w:rPr/>
        <w:t xml:space="preserve">Oh, sweetie?”  Came a purring Clara who was gradually and reluctantly releasing her hold over Rena above, staring at Alejandra and shuffling her body up the bed. “Better leave your clothes for now. My fellow tutor has reminded me of a very important lesson we still need to provide...” She continued, Rena sinking her head into her shoulders as the desires she’d whispered of were becoming clear. Her eyes still flitted frequently towards Alejandra, however. “And apparently, she wants to deliver it herself...” </w:t>
      </w:r>
    </w:p>
    <w:p>
      <w:pPr>
        <w:pStyle w:val="Normal"/>
        <w:rPr/>
      </w:pPr>
      <w:r>
        <w:rPr/>
        <w:t xml:space="preserve">Clara beckoned Alejandra over with a coiling finger and a wink as she propped herself on the headboard behind. </w:t>
      </w:r>
    </w:p>
    <w:p>
      <w:pPr>
        <w:pStyle w:val="Normal"/>
        <w:rPr/>
      </w:pPr>
      <w:r>
        <w:rPr/>
        <w:t>Alejandra looked between her tutors. Silence reigned in the bedroom, yet a chorus in crescendo was booming in her mind, manifesting with a wide yet humble smile upon the cowgirl’s lips before she rose onto unsteady feet.</w:t>
      </w:r>
    </w:p>
    <w:p>
      <w:pPr>
        <w:pStyle w:val="Normal"/>
        <w:rPr/>
      </w:pPr>
      <w:r>
        <w:rPr/>
        <w:t>“</w:t>
      </w:r>
      <w:r>
        <w:rPr/>
        <w:t xml:space="preserve">If you’re willing to teach, I’m eager to learn...” </w:t>
      </w:r>
    </w:p>
    <w:p>
      <w:pPr>
        <w:pStyle w:val="Normal"/>
        <w:rPr/>
      </w:pPr>
      <w:r>
        <w:rPr/>
      </w:r>
    </w:p>
    <w:p>
      <w:pPr>
        <w:pStyle w:val="Normal"/>
        <w:rPr/>
      </w:pPr>
      <w:r>
        <w:rPr/>
      </w:r>
    </w:p>
    <w:p>
      <w:pPr>
        <w:pStyle w:val="Normal"/>
        <w:rPr/>
      </w:pPr>
      <w:r>
        <w:rPr/>
      </w:r>
    </w:p>
    <w:p>
      <w:pPr>
        <w:pStyle w:val="Normal"/>
        <w:rPr/>
      </w:pPr>
      <w:r>
        <w:rPr/>
        <w:t>Alejandra felt so exposed, so vulnerable, so trapped between the playful couple that had coaxed her onto the bed. Before her, Rena bent her upper body down, breaths washing over her torso and fingers dancing over her thighs, every nerve quivering with anticipation. Behind her, Clara’s body cushioned her own against the headboard; supporting, warming and teasing with warm flesh and soft breasts pressing into her back.</w:t>
      </w:r>
    </w:p>
    <w:p>
      <w:pPr>
        <w:pStyle w:val="Normal"/>
        <w:rPr/>
      </w:pPr>
      <w:r>
        <w:rPr/>
        <w:t>“</w:t>
      </w:r>
      <w:r>
        <w:rPr/>
        <w:t xml:space="preserve">Relax...” Came Clara’s comforting, motherly voice thrumming from behind, her chestnut brown hands having reached around Alejandra from behind, to trace across the patchy furred fellow bovine’s belly. She wanted to relax, but even as she closed her eyes and gave a hearty sigh in an attempt to still her quaking muscles, she still knew Rena was watching, eyes washing over her entire naked form. </w:t>
      </w:r>
    </w:p>
    <w:p>
      <w:pPr>
        <w:pStyle w:val="Normal"/>
        <w:rPr/>
      </w:pPr>
      <w:r>
        <w:rPr/>
        <w:t xml:space="preserve">A gentle palm upon her cheek encouraged her eyelids to open once more, at which point Rena’s smiling visage filled her frame of vision. </w:t>
      </w:r>
    </w:p>
    <w:p>
      <w:pPr>
        <w:pStyle w:val="Normal"/>
        <w:rPr/>
      </w:pPr>
      <w:r>
        <w:rPr/>
        <w:t>“</w:t>
      </w:r>
      <w:r>
        <w:rPr/>
        <w:t xml:space="preserve">That friend of yours is one lucky girl...” Rena reassured Alejandra, a slight stutter to her own vocal patterns accidentally informing Alejandra of her own nervousness.  To share with Rena in the trepidation behind their ongoing exploration of one another’s bodies gave Alejandra cause to smile back. </w:t>
      </w:r>
    </w:p>
    <w:p>
      <w:pPr>
        <w:pStyle w:val="Normal"/>
        <w:rPr/>
      </w:pPr>
      <w:r>
        <w:rPr/>
        <w:t>“</w:t>
      </w:r>
      <w:r>
        <w:rPr/>
        <w:t xml:space="preserve">Thank you...” Alejandra barely muttered, feeling her own cheeks heating up yet further from the sentiment. As quiet as the girl had been so far, Alejandra had considered every word she </w:t>
      </w:r>
      <w:r>
        <w:rPr>
          <w:i/>
        </w:rPr>
        <w:t xml:space="preserve">had </w:t>
      </w:r>
      <w:r>
        <w:rPr/>
        <w:t xml:space="preserve">said to be sincere, and this compliment was no different. Before she knew what she was doing, Alejandra was looking down Rena’s front as well, through the bountiful valley of the vixen’s own cleavage and down to her sex, still lightly moistened by the first round of lovemaking with Clara. </w:t>
      </w:r>
    </w:p>
    <w:p>
      <w:pPr>
        <w:pStyle w:val="Normal"/>
        <w:rPr/>
      </w:pPr>
      <w:r>
        <w:rPr/>
        <w:t>“</w:t>
      </w:r>
      <w:r>
        <w:rPr/>
        <w:t xml:space="preserve">Alright, you two...” Alejandra heard from behind, the words punctuated by a chuckle and a pair of hands moving up her torso to grasp and massage her breasts with expertise. “As cute as you both are, we’re a little further along than niceties now, don’t you think?”  Alejandra would have replied, had her every breath not been stolen by two evil hands on her spilling cushions. </w:t>
      </w:r>
    </w:p>
    <w:p>
      <w:pPr>
        <w:pStyle w:val="Normal"/>
        <w:rPr/>
      </w:pPr>
      <w:r>
        <w:rPr/>
        <w:t xml:space="preserve">Alejandra could not have stopped her moans if she’d wanted to; Clara’s experience in the bedroom was plain to see now. Her touch combined the playful hunger of a confident lover and the considerate motions that only another woman could apply to another female body. </w:t>
      </w:r>
    </w:p>
    <w:p>
      <w:pPr>
        <w:pStyle w:val="Normal"/>
        <w:rPr/>
      </w:pPr>
      <w:r>
        <w:rPr/>
        <w:t xml:space="preserve">The sensation was only intensified by the sharp, unexpected grip of a pair of suckling lips around her left nipple. Rena chewed away at Alejandra’s puffy pink nub, tongue flicking slowly across flesh as if the taste alone was something worth savouring. </w:t>
      </w:r>
    </w:p>
    <w:p>
      <w:pPr>
        <w:pStyle w:val="Normal"/>
        <w:rPr/>
      </w:pPr>
      <w:r>
        <w:rPr/>
        <w:t xml:space="preserve">The feelings made Alejandra grip the sheets in a deathly vice, but it was the peeking view of Rena’s glowing eyes through her thick head of hair that caused her body to arch and crest like a wave, heat crashing over her loins like she’d never felt. </w:t>
      </w:r>
    </w:p>
    <w:p>
      <w:pPr>
        <w:pStyle w:val="Normal"/>
        <w:rPr/>
      </w:pPr>
      <w:r>
        <w:rPr/>
        <w:t>“</w:t>
      </w:r>
      <w:r>
        <w:rPr/>
        <w:t xml:space="preserve">That’s it love...” Clara purred, the echo of her own enjoyment trailing onto her words. “Show her how we do it...” Alejandra dared not ponder what literal actions Clara’s ominous words implied, in fear of getting too flustered too soon, but the imagery that flicked through her mind as to the possibilities gave her the impulsive enthusiasm to transfer her fierce grip to Rena’s head, smearing the busty vixen’s face into her mouthful. Judging by the growl hummed through sharp predatory fangs gnawing around their treat, Rena certainly wasn’t complaining. </w:t>
      </w:r>
    </w:p>
    <w:p>
      <w:pPr>
        <w:pStyle w:val="Normal"/>
        <w:rPr/>
      </w:pPr>
      <w:r>
        <w:rPr/>
        <w:t>“</w:t>
      </w:r>
      <w:r>
        <w:rPr/>
        <w:t>Please...” Alejandra whimpered.</w:t>
      </w:r>
    </w:p>
    <w:p>
      <w:pPr>
        <w:pStyle w:val="Normal"/>
        <w:rPr/>
      </w:pPr>
      <w:r>
        <w:rPr/>
        <w:t>“ ‘</w:t>
      </w:r>
      <w:r>
        <w:rPr/>
        <w:t xml:space="preserve">Please’ what, baby?” Clara cooed. </w:t>
      </w:r>
    </w:p>
    <w:p>
      <w:pPr>
        <w:pStyle w:val="Normal"/>
        <w:rPr/>
      </w:pPr>
      <w:r>
        <w:rPr/>
        <w:t>“</w:t>
      </w:r>
      <w:r>
        <w:rPr/>
        <w:t xml:space="preserve">P-please...” Alejandra cracked her eyes open just enough to lock onto Rena’s, the quiet girl saying more than she had that whole night, now that her mouth was occupied. “Teach me more...” </w:t>
      </w:r>
    </w:p>
    <w:p>
      <w:pPr>
        <w:pStyle w:val="Normal"/>
        <w:rPr/>
      </w:pPr>
      <w:r>
        <w:rPr/>
        <w:t xml:space="preserve">Though her words were directed literally towards Rena, both she and Clara took them as a call to action. A call they were happy to answer. </w:t>
      </w:r>
    </w:p>
    <w:p>
      <w:pPr>
        <w:pStyle w:val="Normal"/>
        <w:rPr/>
      </w:pPr>
      <w:r>
        <w:rPr/>
        <w:t xml:space="preserve">Clara wasted no time, pressing her hands into Alejandra’s breasts with greater tenacity, tongue trailing up her neck to mat down streaks of cloud white fur ahead of her reply. </w:t>
      </w:r>
    </w:p>
    <w:p>
      <w:pPr>
        <w:pStyle w:val="Normal"/>
        <w:rPr/>
      </w:pPr>
      <w:r>
        <w:rPr/>
        <w:t>“</w:t>
      </w:r>
      <w:r>
        <w:rPr/>
        <w:t xml:space="preserve">If that’s what you wish, then my baby has a lesson she’s been wanting to teach you for a while...” </w:t>
      </w:r>
    </w:p>
    <w:p>
      <w:pPr>
        <w:pStyle w:val="Normal"/>
        <w:rPr/>
      </w:pPr>
      <w:r>
        <w:rPr/>
      </w:r>
    </w:p>
    <w:p>
      <w:pPr>
        <w:pStyle w:val="Normal"/>
        <w:rPr/>
      </w:pPr>
      <w:r>
        <w:rPr/>
        <w:t xml:space="preserve">Rena’s muzzle was already kissing its’ way south. Alejandra watched, entranced, as Rena’s upper body dipped directly downwards while her rear end arched up in opposition, beginning to wave from side to side. Perhaps it was a habitual tick, perhaps it was a deliberate expression of carnal hunger. Either way, it pleased Alejandra to no end to see her partner’s own pleasure expressed so clearly. </w:t>
      </w:r>
    </w:p>
    <w:p>
      <w:pPr>
        <w:pStyle w:val="Normal"/>
        <w:rPr/>
      </w:pPr>
      <w:r>
        <w:rPr/>
        <w:t xml:space="preserve">Soon, Rena’s hands were splayed out over Alejandra’s thighs, keeping legs parted while her muzzle pulled away, to stare longingly at the bovine’s excited, sensitive folds. Inexperience aside, there was no mistaking in Alejandra’s mind, what she knew was coming. Her heart pounded out of her chest; she’d never before felt such a fierce contradiction of nervousness and need in her life. Only now that Rena was keeping her thighs spread apart, did she feel the temptation to close them. In the roiling tempest of her mind, she remembered her dearly beloved mouse, remembering with a smile that all of her efforts that evening were meant to make a better lover of her. Almost instantly, she loosened herself into the massaging touches over her nipples and the steamy breaths upon her slit. What was more, she thought, if these talented teachers of hers could bring her such pleasure by themselves, the joy that she could reach with, and bestow upon, Tootsie herself as a result would be all the better. </w:t>
      </w:r>
    </w:p>
    <w:p>
      <w:pPr>
        <w:pStyle w:val="Normal"/>
        <w:rPr/>
      </w:pPr>
      <w:r>
        <w:rPr/>
        <w:t xml:space="preserve">Her self-assuring train of thought was instantly derailed by a slow, solitary lick, forcefully sliding up her folds. Before she could catch her breath, that lick was followed by another, and another in sequence. Pleasure spread through her body in fearsome waves rippling out from her vagina, the stimulation taking a firm hold of her mind and working wonders on her body. Muscles that had locked up in reluctance mere seconds before, now danced and simmered and shook with delight. Shudders and quakes rolled outwards from between her thighs, along her legs, up her torso, across her breasts and up the neck that was simultaneously graced by a gnawing love bite from behind. </w:t>
      </w:r>
    </w:p>
    <w:p>
      <w:pPr>
        <w:pStyle w:val="Normal"/>
        <w:rPr/>
      </w:pPr>
      <w:r>
        <w:rPr/>
        <w:t>“</w:t>
      </w:r>
      <w:r>
        <w:rPr/>
        <w:t xml:space="preserve">She’s good...” Clara purred. Her calming voice had transformed into something almost bestial in the midst of the erotic indulgence their minds all swam in. To observers, Clara’s voice may seemed muffled and inaudible, but with her eyes helplessly clenched shut and her own voice singing in short sharp pleasure notes, Alejandra heard Clara loud and clear, her words more of a booming beat rumbling around the fur in her jaws. “I know...” Clara was tugging and twisting at Alejandra’s perky nipples now, her breasts jiggling around the grip applied on those bald pink nubs. “And she’s hungry for you...” </w:t>
      </w:r>
    </w:p>
    <w:p>
      <w:pPr>
        <w:pStyle w:val="Normal"/>
        <w:tabs>
          <w:tab w:val="clear" w:pos="720"/>
          <w:tab w:val="left" w:pos="1980" w:leader="none"/>
        </w:tabs>
        <w:rPr/>
      </w:pPr>
      <w:r>
        <w:rPr/>
        <w:t xml:space="preserve">Rena’s hunger was tangible in every lick applied, deeply and forcefully running between Alejandra’s pussy lips in slow deliberate motions which left no speck of her outer folds behind until the cruelly wide flat of Rena’s tongue poked, then pressed, then smeared upwards along the clitoris, always with a steamy exhale marking the motion and always ending with a harsh flick off of Alejandra’ pleasure button. Every time, without fail, it elicited a fresh cry from Alejandra’s lips and contributed to the now constant lubrication trickling from her pussy, the likes of which may have even exacerbated Rena’s appetite rather than sating it, with how deliberately such juices were savoured by the wiggling, licking vixen. Hungry, yes, but ‘good’ as Clara put it did not even begin to describe Rena’s capabilities, Alejandra thought. Or, </w:t>
      </w:r>
      <w:r>
        <w:rPr>
          <w:i/>
        </w:rPr>
        <w:t>would</w:t>
      </w:r>
      <w:r>
        <w:rPr/>
        <w:t xml:space="preserve"> have thought, were her mind not too single-mindedly focused on the tongue and lips driving her towards ecstasy in record time. Whether she thought it or not, Alejandra would surely have admitted that every second on that bed trumped an hour of learning any classroom could have provided. </w:t>
      </w:r>
    </w:p>
    <w:p>
      <w:pPr>
        <w:pStyle w:val="Normal"/>
        <w:tabs>
          <w:tab w:val="clear" w:pos="720"/>
          <w:tab w:val="left" w:pos="1980" w:leader="none"/>
        </w:tabs>
        <w:rPr/>
      </w:pPr>
      <w:r>
        <w:rPr/>
        <w:t xml:space="preserve">Her talents continued to surprise and thwart Alejandra’s every attempt to regain a foothold on her own rationality, for no sooner did the bovine slightly unfurl the grip that had thus far been applied from her fingers through the silky roots of her thick head of hair, than did Rena change up her approach. Lips kissed, then parted, then engulfed the matted fur surrounding Alejandra’s pussy, creating a sealed space within which Rena sent out a deep hum of delight. With her feast entirely readied, her tongue wasted no time before lashing between Alejandra’s folds, worming further in, spreading her passage apart and exploring as thoroughly and deeply as her muzzle could muster when pressed so absolutely against Alejandra’s entrance. </w:t>
      </w:r>
    </w:p>
    <w:p>
      <w:pPr>
        <w:pStyle w:val="Normal"/>
        <w:tabs>
          <w:tab w:val="clear" w:pos="720"/>
          <w:tab w:val="left" w:pos="1980" w:leader="none"/>
        </w:tabs>
        <w:rPr/>
      </w:pPr>
      <w:r>
        <w:rPr/>
        <w:t>“</w:t>
      </w:r>
      <w:r>
        <w:rPr/>
        <w:t xml:space="preserve">OHH GODS~!!!!” Her voice redoubled, just as did her grip. </w:t>
      </w:r>
    </w:p>
    <w:p>
      <w:pPr>
        <w:pStyle w:val="Normal"/>
        <w:tabs>
          <w:tab w:val="clear" w:pos="720"/>
          <w:tab w:val="left" w:pos="1980" w:leader="none"/>
        </w:tabs>
        <w:rPr/>
      </w:pPr>
      <w:r>
        <w:rPr/>
        <w:t xml:space="preserve">With how quiet and unassuming the curvaceous woman had seemed that night, Alejandra was not prepared for the precognitive confidence Rena showed in sensing the flow of their sexual escapade, and adapting her approach at exactly the right times to continually bring new sensations into the equation and new sounds screaming from deep within Alejandra’s throat. One hand raked through her own head, the likes of which did nothing to stop it from tossing and turning this way and that as a clear symptom of delight, while the other mashed into the sheets beneath. Alejandra knew there was naught else she could do to cope with the abundant stimulation, and it was all bound to end in only one way. </w:t>
      </w:r>
    </w:p>
    <w:p>
      <w:pPr>
        <w:pStyle w:val="Normal"/>
        <w:tabs>
          <w:tab w:val="clear" w:pos="720"/>
          <w:tab w:val="left" w:pos="1980" w:leader="none"/>
        </w:tabs>
        <w:rPr/>
      </w:pPr>
      <w:r>
        <w:rPr/>
        <w:t>“</w:t>
      </w:r>
      <w:r>
        <w:rPr/>
        <w:t xml:space="preserve">Do it...” The familiar voice of Clara whimpered from behind. In Alejandra’s joy, the soft cushioning presence of Clara beneath and behind her had been less apparent, but the pleasure lacing her words allowed Alejandra to take fresh note of how much the girl had begun to squirm and grind. “Give teacher what she wants...” Alejandra took a second of mental consideration to actually comprehend the words. Not that she blamed the girl for being less than crystal clear, in the mist of indulgence that had surrounded all three of them. </w:t>
      </w:r>
    </w:p>
    <w:p>
      <w:pPr>
        <w:pStyle w:val="Normal"/>
        <w:tabs>
          <w:tab w:val="clear" w:pos="720"/>
          <w:tab w:val="left" w:pos="1980" w:leader="none"/>
        </w:tabs>
        <w:rPr/>
      </w:pPr>
      <w:r>
        <w:rPr/>
        <w:t xml:space="preserve">Clara’s hands were exploring now, carefree, from the dip of Alejandra’s neck past her heaving bosom and the folds of her navel, fingers trickling down her flesh like the beads of sweat which followed suit in the same direction. She bucked into those hands with ferocity near comparable to that which saw her careening into Rena’s muzzle, her thighs indecisively and frequently switching between bouts of spread humping and clenched quivering. </w:t>
      </w:r>
    </w:p>
    <w:p>
      <w:pPr>
        <w:pStyle w:val="Normal"/>
        <w:tabs>
          <w:tab w:val="clear" w:pos="720"/>
          <w:tab w:val="left" w:pos="1980" w:leader="none"/>
        </w:tabs>
        <w:rPr/>
      </w:pPr>
      <w:r>
        <w:rPr/>
        <w:t>Alejandra almost felt like she was melting away. The tongue that penetrated, lashed and rutted with her clenching passage was the instrument of her bliss, and the more Rena wriggled it about inside and against her, the less concentration clung to her ordinarily focused mind. Her moans were shorter, sharper, stronger than ever before, body gyrating and crashing around. Although her rarely opened eyes gave no clue whatsoever to the state of Clara’s body beneath, she had to have been on the brink herself. Little else could have been implied, after all, from the hands raking up from below to plant a pair of palms on puffy nipples above.</w:t>
      </w:r>
    </w:p>
    <w:p>
      <w:pPr>
        <w:pStyle w:val="Normal"/>
        <w:tabs>
          <w:tab w:val="clear" w:pos="720"/>
          <w:tab w:val="left" w:pos="1980" w:leader="none"/>
        </w:tabs>
        <w:rPr/>
      </w:pPr>
      <w:r>
        <w:rPr/>
        <w:t xml:space="preserve">Then, just as she had before, Rena proved that she knew exactly what to do next, before Alejandra even thought it. Nothing better could have been expected from a devoted teacher, after all. </w:t>
      </w:r>
    </w:p>
    <w:p>
      <w:pPr>
        <w:pStyle w:val="Normal"/>
        <w:tabs>
          <w:tab w:val="clear" w:pos="720"/>
          <w:tab w:val="left" w:pos="1980" w:leader="none"/>
        </w:tabs>
        <w:rPr/>
      </w:pPr>
      <w:r>
        <w:rPr/>
        <w:t xml:space="preserve">It was with that devotion, alongside delight and more than a small degree of dominant need, made apparent only at this climactic moment, that Rena extracted her tongue, split Alejandra’s lips between two fingers, and ran one final, growl-infused lick all the way up her quivering sex. </w:t>
      </w:r>
    </w:p>
    <w:p>
      <w:pPr>
        <w:pStyle w:val="Normal"/>
        <w:tabs>
          <w:tab w:val="clear" w:pos="720"/>
          <w:tab w:val="left" w:pos="1980" w:leader="none"/>
        </w:tabs>
        <w:rPr/>
      </w:pPr>
      <w:r>
        <w:rPr/>
        <w:t xml:space="preserve">What had been a lick on her clitoris before, was then and only then replaced by a nip of teeth against it. And what had been a reactive moan before, was then and only then, a scream of unceasing climax. </w:t>
      </w:r>
    </w:p>
    <w:p>
      <w:pPr>
        <w:pStyle w:val="Normal"/>
        <w:tabs>
          <w:tab w:val="clear" w:pos="720"/>
          <w:tab w:val="left" w:pos="1980" w:leader="none"/>
        </w:tabs>
        <w:rPr/>
      </w:pPr>
      <w:r>
        <w:rPr/>
        <w:t>“</w:t>
      </w:r>
      <w:r>
        <w:rPr/>
        <w:t>H-H-HAAAAAAAAAAAAAHH!!!!!~”</w:t>
      </w:r>
    </w:p>
    <w:p>
      <w:pPr>
        <w:pStyle w:val="Normal"/>
        <w:tabs>
          <w:tab w:val="clear" w:pos="720"/>
          <w:tab w:val="left" w:pos="1980" w:leader="none"/>
        </w:tabs>
        <w:rPr/>
      </w:pPr>
      <w:r>
        <w:rPr/>
        <w:t xml:space="preserve">Alejandra’s nerves lit up, muscles clenching, folds spasming, feminine essence expelling from her pink pleasure centre with pressure she was having to feel, to truly believe. With force, she soaked Rena’s purring muzzle, open and salivating, which slowly savoured the treat that Alejandra had never guessed the vixen wanted so badly. Her eyes were clenched shut but her body was wide open and awake for both the vixen now panting in receipt of the climax she had joyfully coaxed from her ‘student’ and now witnessed with sparkling eyes, and the brown bovine chewing with a guttural lingering moan of her own into Alejandra’s neck. While Alejandra gripped the sheets and tugged at her hair, Clara gripped Alejandra’s nipples, and tugged at her delicious mouthful. From each individual moment that her body and mind spent equally possessed with orgasmic delight that bled into the next, Alejandra’s every motion from arching her back up to furiously humping her hips into the air was dedicated solely towards maintaining that same joy, for as long as possible. </w:t>
      </w:r>
    </w:p>
    <w:p>
      <w:pPr>
        <w:pStyle w:val="Normal"/>
        <w:tabs>
          <w:tab w:val="clear" w:pos="720"/>
          <w:tab w:val="left" w:pos="1980" w:leader="none"/>
        </w:tabs>
        <w:rPr/>
      </w:pPr>
      <w:r>
        <w:rPr/>
        <w:t xml:space="preserve">By the end, as it trailed off leaving her collapsed and weak in much the similar fashion as her teachers were, Alejandra had no clue how long she’d managed to continue straddling that high. Nonetheless, she was grateful for every moment granted to her. </w:t>
      </w:r>
    </w:p>
    <w:p>
      <w:pPr>
        <w:pStyle w:val="Normal"/>
        <w:tabs>
          <w:tab w:val="clear" w:pos="720"/>
          <w:tab w:val="left" w:pos="1980" w:leader="none"/>
        </w:tabs>
        <w:rPr/>
      </w:pPr>
      <w:r>
        <w:rPr/>
        <w:t xml:space="preserve">For a while, silence reigned, accompanied only by rare pockets of giggles and satisfied sighs. </w:t>
      </w:r>
    </w:p>
    <w:p>
      <w:pPr>
        <w:pStyle w:val="Normal"/>
        <w:tabs>
          <w:tab w:val="clear" w:pos="720"/>
          <w:tab w:val="left" w:pos="1980" w:leader="none"/>
        </w:tabs>
        <w:rPr/>
      </w:pPr>
      <w:r>
        <w:rPr/>
        <w:t>The voice that broke the silence was not the one Alejandra expected.</w:t>
      </w:r>
    </w:p>
    <w:p>
      <w:pPr>
        <w:pStyle w:val="Normal"/>
        <w:tabs>
          <w:tab w:val="clear" w:pos="720"/>
          <w:tab w:val="left" w:pos="1980" w:leader="none"/>
        </w:tabs>
        <w:rPr/>
      </w:pPr>
      <w:r>
        <w:rPr/>
        <w:t>“</w:t>
      </w:r>
      <w:r>
        <w:rPr/>
        <w:t xml:space="preserve">Did you... like that?” Came the quiet, sweet tone of Rena, whose question breathed new life into Alejandra. Or at least, enough to open her eyes a crack to view the vixen for the first time in what felt akin to eternity, through the messy forest of her own two-toned hair which had descended past her brow. </w:t>
      </w:r>
    </w:p>
    <w:p>
      <w:pPr>
        <w:pStyle w:val="Normal"/>
        <w:tabs>
          <w:tab w:val="clear" w:pos="720"/>
          <w:tab w:val="left" w:pos="1980" w:leader="none"/>
        </w:tabs>
        <w:rPr/>
      </w:pPr>
      <w:r>
        <w:rPr/>
        <w:t>“</w:t>
      </w:r>
      <w:r>
        <w:rPr/>
        <w:t>Sure... did...” She panted, hoping her weakened voice did not fall short of expressing her post-coital bliss.</w:t>
      </w:r>
    </w:p>
    <w:p>
      <w:pPr>
        <w:pStyle w:val="Normal"/>
        <w:tabs>
          <w:tab w:val="clear" w:pos="720"/>
          <w:tab w:val="left" w:pos="1980" w:leader="none"/>
        </w:tabs>
        <w:rPr/>
      </w:pPr>
      <w:r>
        <w:rPr/>
        <w:t xml:space="preserve">Alejandra judged that by the way Rena’s smile widened, cheek nuzzling into her own warmed, matted inner thigh (made thus by the girl herself, Alejandra realised with a sense of endearing pride), Rena had gotten the picture. </w:t>
      </w:r>
    </w:p>
    <w:p>
      <w:pPr>
        <w:pStyle w:val="Normal"/>
        <w:tabs>
          <w:tab w:val="clear" w:pos="720"/>
          <w:tab w:val="left" w:pos="1980" w:leader="none"/>
        </w:tabs>
        <w:rPr/>
      </w:pPr>
      <w:r>
        <w:rPr/>
        <w:t xml:space="preserve">With her head laying back into the pillow beneath, Alejandra thought of a great many things, in a small sequence of time. She thought on all that she’d learnt so far, thanks to her newfound friends. She thought on how she might surprise and please Tootsie, cheeks warming once more at the thought of her beloved mouse. But as her thoughts toiled and her heartbeat slowly simmered down to a regular rhythm, what she came to think of next surprised even herself. She thought that she might want more from her teachers. Her carnal appetite for this compassionate, talented couple had somehow along the way increased enough that even after such a climax that expanded her wealth of experiences and took everything she had to endure, her fatigue was outweighed by her curiosity. </w:t>
      </w:r>
    </w:p>
    <w:p>
      <w:pPr>
        <w:pStyle w:val="Normal"/>
        <w:tabs>
          <w:tab w:val="clear" w:pos="720"/>
          <w:tab w:val="left" w:pos="1980" w:leader="none"/>
        </w:tabs>
        <w:rPr/>
      </w:pPr>
      <w:r>
        <w:rPr/>
        <w:t xml:space="preserve">What she didn’t think of, was that prior to the pillow beneath her, a certain other bovine had resided in its’ place. </w:t>
      </w:r>
    </w:p>
    <w:p>
      <w:pPr>
        <w:pStyle w:val="Normal"/>
        <w:tabs>
          <w:tab w:val="clear" w:pos="720"/>
          <w:tab w:val="left" w:pos="1980" w:leader="none"/>
        </w:tabs>
        <w:rPr/>
      </w:pPr>
      <w:r>
        <w:rPr/>
        <w:t>“</w:t>
      </w:r>
      <w:r>
        <w:rPr/>
        <w:t xml:space="preserve">Wakey wakey, my faithful student.” It took the voice of that bovine herself, to bring Alejandra’s thoughts into order, and her eyes shooting open. She glanced to her left, in the direction of the voice, at which point the sight she saw caused her curiosity to roar to the forefront of her mind. </w:t>
      </w:r>
    </w:p>
    <w:p>
      <w:pPr>
        <w:pStyle w:val="Normal"/>
        <w:tabs>
          <w:tab w:val="clear" w:pos="720"/>
          <w:tab w:val="left" w:pos="1980" w:leader="none"/>
        </w:tabs>
        <w:rPr/>
      </w:pPr>
      <w:r>
        <w:rPr/>
        <w:t>“</w:t>
      </w:r>
      <w:r>
        <w:rPr/>
        <w:t xml:space="preserve">Hope you don’t think our lesson has ended.” Clara growled, standing by the bedside, her perspiring yet poised body grinning down at her two bedfellows. One hand held her hip, and the other held a translucent purple dildo, slightly ridged but definitely thick, neither end less so. “Time to see if you can give, as good as you get...” </w:t>
      </w:r>
    </w:p>
    <w:p>
      <w:pPr>
        <w:pStyle w:val="Normal"/>
        <w:tabs>
          <w:tab w:val="clear" w:pos="720"/>
          <w:tab w:val="left" w:pos="1980" w:leader="none"/>
        </w:tabs>
        <w:rPr/>
      </w:pPr>
      <w:r>
        <w:rPr/>
        <w:t xml:space="preserve">Alejandra looked to the toy, her poor heartbeat spiking once more at what it foretold of the rest of her night. She looked to Rena, whose backside had redoubled in its’ swaying motions. And finally, she looked into Clara’s eyes, as caring and well meaning as ever, yet lit with a fire that she believed she understood now more than ever. </w:t>
      </w:r>
    </w:p>
    <w:p>
      <w:pPr>
        <w:pStyle w:val="Normal"/>
        <w:tabs>
          <w:tab w:val="clear" w:pos="720"/>
          <w:tab w:val="left" w:pos="1980" w:leader="none"/>
        </w:tabs>
        <w:rPr/>
      </w:pPr>
      <w:r>
        <w:rPr/>
        <w:t>“</w:t>
      </w:r>
      <w:r>
        <w:rPr/>
        <w:t xml:space="preserve">Bring it on, sexy~” She growled right back. </w:t>
      </w:r>
    </w:p>
    <w:p>
      <w:pPr>
        <w:pStyle w:val="Normal"/>
        <w:tabs>
          <w:tab w:val="clear" w:pos="720"/>
          <w:tab w:val="left" w:pos="1980" w:leader="none"/>
        </w:tabs>
        <w:rPr/>
      </w:pPr>
      <w:r>
        <w:rPr/>
        <w:t xml:space="preserve">Rena would never say it, but at that moment, Alejandra’s eyes shared Clara’s fire.  </w:t>
      </w:r>
    </w:p>
    <w:p>
      <w:pPr>
        <w:pStyle w:val="Normal"/>
        <w:tabs>
          <w:tab w:val="clear" w:pos="720"/>
          <w:tab w:val="left" w:pos="1980" w:leader="none"/>
        </w:tabs>
        <w:rPr/>
      </w:pPr>
      <w:r>
        <w:rPr/>
      </w:r>
    </w:p>
    <w:p>
      <w:pPr>
        <w:pStyle w:val="Normal"/>
        <w:tabs>
          <w:tab w:val="clear" w:pos="720"/>
          <w:tab w:val="left" w:pos="1980" w:leader="none"/>
        </w:tabs>
        <w:rPr/>
      </w:pPr>
      <w:r>
        <w:rPr/>
        <w:t xml:space="preserve">At some point amongst the motions, the tastes, the words, the ‘lessons’, Alejandra had lost all track of time. It became unclear to her whether she had helped Rena, amidst countless luscious kisses, drive that sinfully thick sex toy home into Clara’s clenching cunny for an hour, or a minute. Or exactly how long she’d spent between Rena’s thighs, licking away frantically and learning in so doing that even if girls like Rena might be quiet on the streets, she could still scream atop the sheets. Regardless, Alejandra was just happy to have proven to her teacher that she’d remembered the lesson well. Indeed, she assumed she’d proven as much when a bestial growl pre-empted a heavy clenching climax of Rena’s own around Alejandra’s tongue. She enjoyed being on the receiving end of such abundant feminine juices (or, should that have been the ‘giving’ end, she would later ponder) more than she thought she might. </w:t>
      </w:r>
    </w:p>
    <w:p>
      <w:pPr>
        <w:pStyle w:val="Normal"/>
        <w:tabs>
          <w:tab w:val="clear" w:pos="720"/>
          <w:tab w:val="left" w:pos="1980" w:leader="none"/>
        </w:tabs>
        <w:rPr/>
      </w:pPr>
      <w:r>
        <w:rPr/>
        <w:t xml:space="preserve">Countless highs bled into sensual, satisfying lows, the mood in the room alternating in a wild ride that kept them in the bedroom long enough that they’d begun to need the bedside lamp just to be able to navigate around one another’s bodies. Freeing up a hand to turn that lamp on, however, had been a gruelling feat. </w:t>
      </w:r>
    </w:p>
    <w:p>
      <w:pPr>
        <w:pStyle w:val="Normal"/>
        <w:tabs>
          <w:tab w:val="clear" w:pos="720"/>
          <w:tab w:val="left" w:pos="1980" w:leader="none"/>
        </w:tabs>
        <w:rPr/>
      </w:pPr>
      <w:r>
        <w:rPr/>
        <w:t xml:space="preserve">After some time, Alejandra’s body was weary, and the last flickers of her passionate flame were bravely enduring while she wrestled through what felt to her like the final throes of indulgence that night. Still, Clara and Rena had taken the time out of their days to teach her all that they knew about the pleasures only girls could give to girls, and she intended to reward their dedication. Or perhaps in some way the power hungry executive within her still merely wished to wrestle some form of power from these temptresses who had so intoxicated her on their bodies and skills. Regardless of the reason, her motivation still ran strong. </w:t>
      </w:r>
    </w:p>
    <w:p>
      <w:pPr>
        <w:pStyle w:val="Normal"/>
        <w:tabs>
          <w:tab w:val="clear" w:pos="720"/>
          <w:tab w:val="left" w:pos="1980" w:leader="none"/>
        </w:tabs>
        <w:rPr/>
      </w:pPr>
      <w:r>
        <w:rPr/>
        <w:t xml:space="preserve">That motivation was what saw her pushing Clara deeper down the hefty tool that was attached to the snug pair of thong panties comfortably gripping her hips. The response was an immediate whimper, if a slightly raspy one, along with the more physically satisfying sensation of the internal end of the toy twitching within her own folds. She’d even been fortunate enough to learn of such ingenious erotic inventions in the same evening, Alejandra recalled with a giggle. </w:t>
      </w:r>
    </w:p>
    <w:p>
      <w:pPr>
        <w:pStyle w:val="Normal"/>
        <w:tabs>
          <w:tab w:val="clear" w:pos="720"/>
          <w:tab w:val="left" w:pos="1980" w:leader="none"/>
        </w:tabs>
        <w:rPr/>
      </w:pPr>
      <w:r>
        <w:rPr/>
        <w:t xml:space="preserve">Both Alejandra’s hands laid claim to Clara’s wide hips, gaze frequently flitting between admiring the juttering movements of Clara’s tail every time the shaft hilted with a ripple to that bouncy brown posterior, and admiring the couple laying on the bed before her. Alejandra would have found them adorable, if she didn’t find them so sexy. </w:t>
      </w:r>
    </w:p>
    <w:p>
      <w:pPr>
        <w:pStyle w:val="Normal"/>
        <w:tabs>
          <w:tab w:val="clear" w:pos="720"/>
          <w:tab w:val="left" w:pos="1980" w:leader="none"/>
        </w:tabs>
        <w:rPr/>
      </w:pPr>
      <w:r>
        <w:rPr/>
        <w:t xml:space="preserve">Rena’s lips pecked and peppered Clara’s own countless times, their hands straying as only those of lovers could with such confidence across a pair of bodies in such desperate love and lust. The view alone was keeping Alejandra’s thrusts steady and fierce. Even that which she couldn’t see was tantalising. The way she knew their breasts were pressed together, just as they had at the start of their night, and how Clara’s fingers were surely exploring Rena’s folds as well, somewhere beneath the round raised behind Alejandra now rocked her hips towards and out from. Rena’s stunted breaths and the ominous sounds of wet flesh provided a clear enough soundtrack that Alejandra felt inspired to bring them all to their final high together. Or at least, to not simply clench out her own orgasm too prematurely around her half of the toy, as she feared she might do if she kept envisioning herself and Tootsie in the same position as the sweet couple filling her vision. </w:t>
      </w:r>
    </w:p>
    <w:p>
      <w:pPr>
        <w:pStyle w:val="Normal"/>
        <w:tabs>
          <w:tab w:val="clear" w:pos="720"/>
          <w:tab w:val="left" w:pos="1980" w:leader="none"/>
        </w:tabs>
        <w:rPr/>
      </w:pPr>
      <w:r>
        <w:rPr/>
        <w:t>Her fears were ultimately prevented from manifesting, when a fevered series of fierce thrusts into Clara’s stretched, slick pussy surprised the girl enough to push her over the edge, setting off a chain reaction that passed through teacher and student alike.</w:t>
      </w:r>
    </w:p>
    <w:p>
      <w:pPr>
        <w:pStyle w:val="Normal"/>
        <w:tabs>
          <w:tab w:val="clear" w:pos="720"/>
          <w:tab w:val="left" w:pos="1980" w:leader="none"/>
        </w:tabs>
        <w:rPr/>
      </w:pPr>
      <w:r>
        <w:rPr/>
        <w:t>“</w:t>
      </w:r>
      <w:r>
        <w:rPr/>
        <w:t xml:space="preserve">Nnnnhhhhh!!!” Came Clara’s weakened cry, her folds grasping and soaking the toy and rolling her gaze upwards with a mouthful of vixen neck and a hand coiling within her lover’s treasure. </w:t>
      </w:r>
    </w:p>
    <w:p>
      <w:pPr>
        <w:pStyle w:val="Normal"/>
        <w:tabs>
          <w:tab w:val="clear" w:pos="720"/>
          <w:tab w:val="left" w:pos="1980" w:leader="none"/>
        </w:tabs>
        <w:rPr/>
      </w:pPr>
      <w:r>
        <w:rPr/>
        <w:t>“</w:t>
      </w:r>
      <w:r>
        <w:rPr/>
        <w:t xml:space="preserve">Hhhaaaaaaah fuck!” Rena swore, the quiet girl’s obscenity expressing the bliss spilling out around Clara’s fingers, hugged and humped out around the bovine above. </w:t>
      </w:r>
    </w:p>
    <w:p>
      <w:pPr>
        <w:pStyle w:val="Normal"/>
        <w:tabs>
          <w:tab w:val="clear" w:pos="720"/>
          <w:tab w:val="left" w:pos="1980" w:leader="none"/>
        </w:tabs>
        <w:rPr/>
      </w:pPr>
      <w:r>
        <w:rPr/>
        <w:t>“</w:t>
      </w:r>
      <w:r>
        <w:rPr/>
        <w:t xml:space="preserve">Hhhhhhyessssss...” Alejandra shuddered in tandem with her feverish grinding which served to elongate Clara’s orgasm and trigger her own, the resultant juices splattering the insides of the toy so generously borrowed from her teachers and trickling down her legs while fingers scraped into the asscheeks in her hands and back arched upwards. </w:t>
      </w:r>
    </w:p>
    <w:p>
      <w:pPr>
        <w:pStyle w:val="Normal"/>
        <w:tabs>
          <w:tab w:val="clear" w:pos="720"/>
          <w:tab w:val="left" w:pos="1980" w:leader="none"/>
        </w:tabs>
        <w:rPr/>
      </w:pPr>
      <w:r>
        <w:rPr/>
        <w:t xml:space="preserve">Her moment of power attained and her sexual dignity re-affirmed, Alejandra collapsed atop the pile of spent female flesh, adding her gentle recovering breaths to those of the couple beneath. She felt she should have reflected, thought back on her night and in so doing revised the knowledge she’d gained. In the moment however, it seemed more pressing to do what had afforded her such enjoyment so far that night; relax and follow the cues of her own body. </w:t>
      </w:r>
    </w:p>
    <w:p>
      <w:pPr>
        <w:pStyle w:val="Normal"/>
        <w:tabs>
          <w:tab w:val="clear" w:pos="720"/>
          <w:tab w:val="left" w:pos="1980" w:leader="none"/>
        </w:tabs>
        <w:rPr/>
      </w:pPr>
      <w:r>
        <w:rPr/>
        <w:t xml:space="preserve">Although they did not say it, her teachers would have advised her the same way. </w:t>
      </w:r>
    </w:p>
    <w:p>
      <w:pPr>
        <w:pStyle w:val="Normal"/>
        <w:tabs>
          <w:tab w:val="clear" w:pos="720"/>
          <w:tab w:val="left" w:pos="1980" w:leader="none"/>
        </w:tabs>
        <w:rPr/>
      </w:pPr>
      <w:r>
        <w:rPr/>
      </w:r>
    </w:p>
    <w:p>
      <w:pPr>
        <w:pStyle w:val="Normal"/>
        <w:tabs>
          <w:tab w:val="clear" w:pos="720"/>
          <w:tab w:val="left" w:pos="1980" w:leader="none"/>
        </w:tabs>
        <w:rPr/>
      </w:pPr>
      <w:r>
        <w:rPr/>
        <w:t>“</w:t>
      </w:r>
      <w:r>
        <w:rPr/>
        <w:t>Thank you...” Alejandra purred.</w:t>
      </w:r>
    </w:p>
    <w:p>
      <w:pPr>
        <w:pStyle w:val="Normal"/>
        <w:tabs>
          <w:tab w:val="clear" w:pos="720"/>
          <w:tab w:val="left" w:pos="1980" w:leader="none"/>
        </w:tabs>
        <w:rPr/>
      </w:pPr>
      <w:r>
        <w:rPr/>
        <w:t>“</w:t>
      </w:r>
      <w:r>
        <w:rPr/>
        <w:t xml:space="preserve">Pleasure...” Clara whimpered. “...All ours...” </w:t>
      </w:r>
    </w:p>
    <w:p>
      <w:pPr>
        <w:pStyle w:val="Normal"/>
        <w:tabs>
          <w:tab w:val="clear" w:pos="720"/>
          <w:tab w:val="left" w:pos="1980" w:leader="none"/>
        </w:tabs>
        <w:rPr/>
      </w:pPr>
      <w:r>
        <w:rPr/>
        <w:t>“</w:t>
      </w:r>
      <w:r>
        <w:rPr/>
        <w:t xml:space="preserve">I’ll remember this...” Alejandra said with the clarity that could only imply sincerity. “Really... Means a lot...” </w:t>
      </w:r>
    </w:p>
    <w:p>
      <w:pPr>
        <w:pStyle w:val="Normal"/>
        <w:tabs>
          <w:tab w:val="clear" w:pos="720"/>
          <w:tab w:val="left" w:pos="1980" w:leader="none"/>
        </w:tabs>
        <w:rPr/>
      </w:pPr>
      <w:r>
        <w:rPr/>
        <w:t>Clara just chuckled, like a mother whose heart was warmed by an act of her kin. “You’re sweet...”</w:t>
      </w:r>
    </w:p>
    <w:p>
      <w:pPr>
        <w:pStyle w:val="Normal"/>
        <w:tabs>
          <w:tab w:val="clear" w:pos="720"/>
          <w:tab w:val="left" w:pos="1980" w:leader="none"/>
        </w:tabs>
        <w:rPr/>
      </w:pPr>
      <w:r>
        <w:rPr/>
        <w:t>“</w:t>
      </w:r>
      <w:r>
        <w:rPr/>
        <w:t xml:space="preserve">Lucky girl... of yours...” Rena mumbled, repeating her earlier sentiment. </w:t>
      </w:r>
    </w:p>
    <w:p>
      <w:pPr>
        <w:pStyle w:val="Normal"/>
        <w:tabs>
          <w:tab w:val="clear" w:pos="720"/>
          <w:tab w:val="left" w:pos="1980" w:leader="none"/>
        </w:tabs>
        <w:rPr/>
      </w:pPr>
      <w:r>
        <w:rPr/>
        <w:t>“</w:t>
      </w:r>
      <w:r>
        <w:rPr/>
        <w:t>Got that right...” Clara said with a grin, and a gentle kiss on Rena’s lips, that would go unseen by Alejandra.</w:t>
      </w:r>
    </w:p>
    <w:p>
      <w:pPr>
        <w:pStyle w:val="Normal"/>
        <w:tabs>
          <w:tab w:val="clear" w:pos="720"/>
          <w:tab w:val="left" w:pos="1980" w:leader="none"/>
        </w:tabs>
        <w:rPr/>
      </w:pPr>
      <w:r>
        <w:rPr/>
        <w:t>“</w:t>
      </w:r>
      <w:r>
        <w:rPr/>
        <w:t>Mmm, thank you... Speaking of which...” Alejandra sheepishly queried, “I have a call to make...”</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t>On the other side of the city, mere minutes later, a voice sang into a cellphone,</w:t>
      </w:r>
    </w:p>
    <w:p>
      <w:pPr>
        <w:pStyle w:val="Normal"/>
        <w:tabs>
          <w:tab w:val="clear" w:pos="720"/>
          <w:tab w:val="left" w:pos="1980" w:leader="none"/>
        </w:tabs>
        <w:rPr/>
      </w:pPr>
      <w:r>
        <w:rPr/>
        <w:t>“</w:t>
      </w:r>
      <w:r>
        <w:rPr/>
        <w:t xml:space="preserve">Hey Boss! Whatcha callin’ me for so late? Is it, like, an emergency or sumthin’? ...Wha... Well no, I’m not doing anything then... Why?” </w:t>
      </w:r>
    </w:p>
    <w:p>
      <w:pPr>
        <w:pStyle w:val="Normal"/>
        <w:pBdr>
          <w:bottom w:val="single" w:sz="6" w:space="1" w:color="000000"/>
        </w:pBdr>
        <w:tabs>
          <w:tab w:val="clear" w:pos="720"/>
          <w:tab w:val="left" w:pos="1980" w:leader="none"/>
        </w:tabs>
        <w:rPr/>
      </w:pPr>
      <w:r>
        <w:rPr/>
      </w:r>
    </w:p>
    <w:p>
      <w:pPr>
        <w:pStyle w:val="Normal"/>
        <w:tabs>
          <w:tab w:val="clear" w:pos="720"/>
          <w:tab w:val="left" w:pos="1980" w:leader="none"/>
        </w:tabs>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99c"/>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4AC823-5D8B-432B-98B2-2D033E0F9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85</TotalTime>
  <Application>LibreOffice/7.4.7.2$Linux_X86_64 LibreOffice_project/40$Build-2</Application>
  <AppVersion>15.0000</AppVersion>
  <Pages>13</Pages>
  <Words>6139</Words>
  <Characters>34994</Characters>
  <CharactersWithSpaces>41051</CharactersWithSpaces>
  <Paragraphs>8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6:00Z</dcterms:created>
  <dc:creator>Henry Bushell</dc:creator>
  <dc:description/>
  <dc:language>en-US</dc:language>
  <cp:lastModifiedBy>Henry Bushell</cp:lastModifiedBy>
  <dcterms:modified xsi:type="dcterms:W3CDTF">2015-05-20T02:4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