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She Made Her Choice</w:t>
      </w:r>
    </w:p>
    <w:p>
      <w:pPr>
        <w:pStyle w:val="Normal"/>
        <w:tabs>
          <w:tab w:val="clear" w:pos="709"/>
          <w:tab w:val="left" w:pos="6917" w:leader="none"/>
        </w:tabs>
        <w:bidi w:val="0"/>
        <w:jc w:val="left"/>
        <w:rPr>
          <w:b/>
          <w:b/>
          <w:bCs/>
        </w:rPr>
      </w:pPr>
      <w:r>
        <w:rPr>
          <w:b/>
          <w:bCs/>
        </w:rPr>
      </w:r>
    </w:p>
    <w:p>
      <w:pPr>
        <w:pStyle w:val="Normal"/>
        <w:tabs>
          <w:tab w:val="clear" w:pos="709"/>
          <w:tab w:val="left" w:pos="6917" w:leader="none"/>
        </w:tabs>
        <w:bidi w:val="0"/>
        <w:jc w:val="left"/>
        <w:rPr>
          <w:b w:val="false"/>
          <w:b w:val="false"/>
          <w:bCs w:val="false"/>
        </w:rPr>
      </w:pPr>
      <w:r>
        <w:rPr>
          <w:b/>
          <w:bCs/>
        </w:rPr>
        <w:t>Chapter 9 Sex Scene</w:t>
      </w:r>
    </w:p>
    <w:p>
      <w:pPr>
        <w:pStyle w:val="Normal"/>
        <w:tabs>
          <w:tab w:val="clear" w:pos="709"/>
          <w:tab w:val="left" w:pos="6917" w:leader="none"/>
        </w:tabs>
        <w:bidi w:val="0"/>
        <w:jc w:val="left"/>
        <w:rPr>
          <w:b w:val="false"/>
          <w:b w:val="false"/>
          <w:bCs w:val="false"/>
        </w:rPr>
      </w:pPr>
      <w:r>
        <w:rPr>
          <w:b w:val="false"/>
          <w:bCs w:val="false"/>
        </w:rPr>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 xml:space="preserve">Melna practically threw Tomlin into the room stopping to shut the doors behind them.  Turning back to him she could clearly see that he was as ready for this as she was.  Stepping in she took the erect member in a paw and pressed herself against him.  “It’s been far too long.”  His reply was a quiet moan as he dipped his head to nibble her ear.  She could feel his heart racing as fast as her own.  </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His paw slid down her body stopping to rub her belly.  “Will this be all right?”</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w:t>
      </w:r>
      <w:r>
        <w:rPr>
          <w:b w:val="false"/>
          <w:bCs w:val="false"/>
        </w:rPr>
        <w:t>I know you won’t hurt either of us.”  She nuzzled under his chin before lowering herself down his body until she was eye level with what she wanted.  She took him in her mouth and began working her tongue.  He let out a long moan and a corner of Melna’s lips turned up in a smile.  She could make him feel good.  She kept at it, curling her tongue around the shaft then flicking the tip when she pulled back.  His breath was coming in gasps and he was trembling already.  He wouldn’t last long.  She could feel the evidence of her own desire leaking out and dripping onto the stone floor beneath her.</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He groaned aloud.  “I’m gonna…”  She pulled her head back releasing him from her maw.  She watched his knot swell in three very rapid and conspicuous heartbeats followed quickly by a gout of thick liquid shooting from the pointed tip.  She watched they way it stiffened each time another stream was released.  She gripped him tightly behind his knot and returned her mouth to his shaft and drank from him.  She had grown used to the flavor some time ago and swallowed as her mouth filled with his seed.</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 xml:space="preserve">He stood trembling for a moment after he finished.  She remained on her knees before him and he lowered himself to her level.  Leaning in he licked her muzzle pushing his tongue between her teeth.  She knew he could taste himself in her mouth.  “I can smell your desire.”  She moaned her reply as his paw trialed through the fur of her belly to rub the wet vulva bellow.  “Lay back, my love.”  Curling her tail around she stretched out on her back on the cool stone floor.  </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His muzzle remained near hers as she laid down his knees in position to keep her from closing her legs, not that she wanted to.  He nuzzled under her chin then began slowly working his way down her body.  His soft tongue rasped over a nipple.  “You took your piercings out.”</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She looked down at him.  “Yes, they were starting to hurt.  And Dennara reminded me I’m going to need them for other reasons soon.”</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 xml:space="preserve">He nuzzled into the swell of her belly.  “Yes, that’s right, isn’t it.”  His muzzle continued down her body until he finally stopped between her thighs.  Fingers gently spread the thick outer lips and she let out a moan as his tongue began to work on her most sensitive places.  Then she felt the tongue slipping its way inside.  How was his tongue so long?  She could feel it curling along her inner walls and sliding along the places that gave her the most pleasure.  </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Her hips began to tremble as she felt the tension rising in her body.  She knew he could feel what he was doing to her when his lapping came rougher and faster.  Each panted breath coming out in a loud moan, she squirmed her tail lashing side to side hitting against his knees.  He had to wrap his arms under her thighs to keep her from moving away from him as he finished her off.  The strength of her orgasm stunned her as it seemed to enter her from his mouth crashing over her body in waves.  He didn’t let up, feeding the climax and it felt like it continued to pulse out from her belly radiating through to the tips of her ears and back again.</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When she could take no more she had to bring her paws down and push his head from her.  “Please, let me rest.”  She panted to him eyes clamped shut as she tried to catch her breath.  She felt him move next to her on the floor putting an arm around her to pull her to himself.  She could feel his erection pressed into her thigh leaving a trail of warm liquid in her fur.</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w:t>
      </w:r>
      <w:r>
        <w:rPr>
          <w:b w:val="false"/>
          <w:bCs w:val="false"/>
        </w:rPr>
        <w:t>I’m not done with you, yet, love,” he whispered in her ear.</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Her panting had slowed and she replied, “I should hope not, I just need a moment to recover.”</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w:t>
      </w:r>
      <w:r>
        <w:rPr>
          <w:b w:val="false"/>
          <w:bCs w:val="false"/>
        </w:rPr>
        <w:t>Take your time.  We have all night.”  He nuzzled against her cheek then stood up.  He moved to the bed and Melna watched his erect penis bounce as he walked.  Her belly clenched at the sight of it and she had to swallow some drool before it dripped onto the floor.  In her life she never imagined a man could make her feel so good.  He pulled back the covers and arranged the pillows closer to the center of the bed.</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Seeming satisfied he returned to her.  “Up you go.”  With an arm around her shoulders and the other under her knees he lifted and carried her to the bed.  She giggled and nuzzled into his neck before he gently set her down.  Rolling her on her belly he moved the pillows so they supported her hips at a comfortable height.  She lifted her tail as he knelt behind her and rubbed his pointed tip against the puffy slit.</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w:t>
      </w:r>
      <w:r>
        <w:rPr>
          <w:b w:val="false"/>
          <w:bCs w:val="false"/>
        </w:rPr>
        <w:t>For having all night you’re certainly not wasting any time,” she said with a laugh.</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His blunt claws trailed through the fur of her hips.  “Do you want me to wait a bit longer?”  She could hear the smirk in his voice.</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She curled her tail behind his back.  “If you don’t start humping me in the next ten seconds I’m going to be rather upset.”  She said with a mock serious tone.</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She felt her lower lips part for him as he entered her.  “Yes, ma’am.”</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He moved deliciously slow as he began to move.  Long strokes where she could feel every vein and bump on the shaft.  His penis was slightly wider in the middle and she could feel her body sucking him in or pulling as he backed out.  He continued this for a painfully long time the tension rose in her body as the slow movements stimulated her to an ever increasing desire for release.</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When she couldn’t handle it any more she moaned out, “faster,” and he obliged.  Every subsequent thrust gained speed pushing her face into the mattress and she cried out with each thrust.  She bit down on the corner of the blanket giving a long moan through her teeth when she felt her body clench around the shaft moving into her.  He soon grunted pushing hard and deep into her one last time and she felt his knot swell inside her.  His hot semen painted her insides as she writhed on the bed bellow him.</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 xml:space="preserve">He let out a shuddering breath and collapsed over her barely holding his weight off her back on shaking arms.  Recovering just enough he turned away from her and fell on his side taking her over with him.  They lay panting for some time after he finished unleashing his second load into his mate.  She could feel his heartbeat slowing through the fat knot that tied them together.  </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Melna wasn’t sure how long it took but finally he shrank enough to slip free of her.  She felt the hot fluids leaking into the fur of her thighs as Tomlin sat up in the bed.  He turned to look down at her.  “You are a mess.”</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She giggled weakly.  “I had help.”  She knew what was coming next.  She’d once complained about having to wash the results of their intimacy every time.  He’d begun to take it upon himself to make sure she wasn’t a sticky mess when he inevitably had to leave her.  She loved his attentions in these times.  He gently pushed her onto her back then his face lowered and she moaned again when his tongue began to slide up her thigh.  He cleaned her carefully, getting all of their combined fluids.  One last weak climax forced his remaining deposit from her which he lapped up dutifully.</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He moved up to lay next to her trailing a claw ever so lightly through the fur of her breasts watching at the nipples hardened forcing the fur that covered them to stand up.  When she caught her breath it was her turn to sit up.  “Alright, you’re turn.”  He obediently rolled on his back and she knelt over him to clean him as well.  When she was done he was again fully out of his sheath and she had to force herself not to take his shaft into her mouth again.  She looked down, they had managed not to make too much of a mess on the sheets, but they would still need to be washed tomorrow.</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She curled on her side and rested her head on his shoulder.  “Will you be staying with me tonight?”</w:t>
      </w:r>
    </w:p>
    <w:p>
      <w:pPr>
        <w:pStyle w:val="Normal"/>
        <w:tabs>
          <w:tab w:val="clear" w:pos="709"/>
          <w:tab w:val="left" w:pos="6917" w:leader="none"/>
        </w:tabs>
        <w:bidi w:val="0"/>
        <w:jc w:val="left"/>
        <w:rPr>
          <w:b w:val="false"/>
          <w:b w:val="false"/>
          <w:bCs w:val="false"/>
        </w:rPr>
      </w:pPr>
      <w:r>
        <w:rPr>
          <w:rFonts w:eastAsia="Liberation Serif;Times New Roman" w:cs="Liberation Serif;Times New Roman"/>
          <w:b w:val="false"/>
          <w:bCs w:val="false"/>
        </w:rPr>
        <w:t xml:space="preserve">     </w:t>
      </w:r>
      <w:r>
        <w:rPr>
          <w:b w:val="false"/>
          <w:bCs w:val="false"/>
        </w:rPr>
        <w:t>An arm around her shoulders snugged her against him.  “Yes, love.  I will be with you in the morning.”  He pulled a blanket over them and they rested before falling asleep.</w:t>
      </w:r>
    </w:p>
    <w:p>
      <w:pPr>
        <w:pStyle w:val="Normal"/>
        <w:tabs>
          <w:tab w:val="clear" w:pos="709"/>
          <w:tab w:val="left" w:pos="6917" w:leader="none"/>
        </w:tabs>
        <w:bidi w:val="0"/>
        <w:jc w:val="left"/>
        <w:rPr>
          <w:b w:val="false"/>
          <w:b w:val="false"/>
          <w:bCs w:val="false"/>
        </w:rPr>
      </w:pPr>
      <w:r>
        <w:rPr>
          <w:b w:val="false"/>
          <w:bCs w:val="false"/>
        </w:rPr>
      </w:r>
    </w:p>
    <w:p>
      <w:pPr>
        <w:pStyle w:val="Normal"/>
        <w:tabs>
          <w:tab w:val="clear" w:pos="709"/>
          <w:tab w:val="left" w:pos="6917" w:leader="none"/>
        </w:tabs>
        <w:bidi w:val="0"/>
        <w:jc w:val="left"/>
        <w:rPr>
          <w:b w:val="false"/>
          <w:b w:val="false"/>
          <w:bCs w:val="false"/>
        </w:rPr>
      </w:pPr>
      <w:r>
        <w:rPr>
          <w:b w:val="false"/>
          <w:bCs w:val="false"/>
        </w:rPr>
        <w:t>Return to Chapter 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7:24:31Z</dcterms:created>
  <dc:creator/>
  <dc:description/>
  <dc:language>en-US</dc:language>
  <cp:lastModifiedBy/>
  <dcterms:modified xsi:type="dcterms:W3CDTF">2023-05-29T03:26:06Z</dcterms:modified>
  <cp:revision>20</cp:revision>
  <dc:subject/>
  <dc:title/>
</cp:coreProperties>
</file>