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rPr>
      </w:pPr>
      <w:r>
        <w:rPr>
          <w:b/>
          <w:bCs/>
          <w:i w:val="false"/>
          <w:iCs w:val="false"/>
        </w:rPr>
        <w:t>She Made Her Choice</w:t>
      </w:r>
    </w:p>
    <w:p>
      <w:pPr>
        <w:pStyle w:val="Normal"/>
        <w:jc w:val="center"/>
        <w:rPr>
          <w:b/>
          <w:b/>
          <w:bCs/>
          <w:i w:val="false"/>
          <w:i w:val="false"/>
          <w:iCs w:val="false"/>
        </w:rPr>
      </w:pPr>
      <w:r>
        <w:rPr>
          <w:b/>
          <w:bCs/>
          <w:i w:val="false"/>
          <w:iCs w:val="false"/>
        </w:rPr>
        <w:t>Sex Scene</w:t>
      </w:r>
    </w:p>
    <w:p>
      <w:pPr>
        <w:pStyle w:val="Normal"/>
        <w:rPr>
          <w:b w:val="false"/>
          <w:b w:val="false"/>
          <w:bCs w:val="false"/>
          <w:i w:val="false"/>
          <w:i w:val="false"/>
          <w:iCs w:val="false"/>
        </w:rPr>
      </w:pPr>
      <w:r>
        <w:rPr>
          <w:b/>
          <w:bCs/>
          <w:i w:val="false"/>
          <w:iCs w:val="false"/>
        </w:rPr>
        <w:t>Chapter 4</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bowed slightly as he entered the bedroom.  She was trembling.  “Good evening, your majesty.”</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He approached and as she stood straight he gently touched a fingertip to her muzzle looking her in the eyes with and expression that mirrored what she was feeling.  “In here you call me Tomlin.”  His paw trailed along her cheek as he stared down into her eyes.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She stood frozen almost hypnotized by those golden eyes.  Her paw moved on it own reaching up to touch his chest through the silk fabric.  He leaned down touching the end of his muzzle to hers and tilted his head to the side to nuzzle her cheek.  His paws moved to her sides gently rubbing through the fur of her waist.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Her paw slid down his chest to be joined by the other to untie the sash securing the robe closed.  As it fell open she could see he wore nothing underneath, just cream colored fur of his belly and a bit of pink flesh farther down.  Her paws trailed through the fur under his robe and around him until her body was pressed to his.  He nuzzled down the side of her neck his paws finding the clasps for the chain around her waist the held the fenner in place.  She felt them release and the fabric slipped to the floor leaving her exposed.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He lightly nipped her shoulder and she gave a slight moan.  Running her paws up to his shoulders she moved back to slip the robe from him.  He stood for a moment as if surprised.  Her eyes trailed up and down stopping for a long time on the pink flesh extended from the fur-covered sheath at his groin.  It bounced in time with his heartbeat.  She finally looked back up into his eyes, he had a slight smile as he looked down at her.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His paws moved up to undo the buttons of her gint, softly pulling it over her shoulders and letting it fall to the floor.  This time he looked her up and down, she now wore nothing but the chain that connected her nipples.  His paw moved to a breast, softly sliding fingertips over the pierced nipple.  She felt them harden from his touch sighing audibly with pleasure.  She moved in to press her body to his again.  His manhood pushed against her belly and she could feel a wetness soak into her fur from the tip of it.</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She couldn't take this any longer.  She stepped back from him, turning to the bed she crawled up on all fours.  “Please, now,” was all she could think to say as she lifted her tail for him.  She needed him inside her.  She felt the bed shift as he crawled up behind her.  She spread her knees when she felt a paw at her waist.  She could feel the warmth of his body through the fur of her back and tail as he got closer.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Her heart to skipped a beat when she felt a soft point of flesh touch the outer folds of her womanhood.  She worked to control her breathing as her soft flesh parted for him.  Slowly he entered, spreading her wider.  It did hurt.  She had never imagined something causing her pain could feel so good, though.  She moaned again panting into the pillow in front of her as he continued to slide into her.</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hen she felt she couldn't take anymore more he stopped pushing.  She could feel the fur of his sheath  pressed against her lower lips.  He leaned forward pushing her tail to the side and panted against the back of her neck for a few moments.  A paw found it way to her breast giving it a gentle squeeze.  His breath slowed somewhat and he leaned up again.  His paws moved to her hips and his hips began to pull back.  She was irritated a little bit by this, her body ached to be filled and he was denying her.  Not pulling out all the way he moved forward again faster this time but still slowly enough she thought she could feel every vein on its surface.</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The move repeated over and over gaining speed with each stroke.  Setting his pace she could do nothing but hold on to the pillows and move her body to in time with is.  Waves of pleasure passed through her body as he continued to thrust into her, she knew what an orgasm felt like and she wasn't there yet but she'd never felt this before.  She lowered her shoulders and moaned into a pillow as he kept moving.</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After some time his pace slowly picked up again and he began grunting with each stroke.  She knew feel something coming.  With one last hard push deep into her he stopped.  Wait, was that it?  Then it felt like something exploded in her belly, rushing over her body.  She felt the base of his manhood swell inside her locking them together and immediately hot fluid began to fill her insides.  She gasped from the strongest orgasm she'd yet experienced crying out into the pillow at her face.  He groaned and leaned forward over her back panting heavily into her shoulder.</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was stunned from the intensity of the sensations flowing over her.  His breathing slowed and he leaned up again, lifting a leg he turned his body until he settled on all fours facing away from her securing the tie to ensure she received every drop of his seed.  She reached behind herself a paw finding his long-furred tail and held onto it making sure he couldn't pull out too early, as if the knot buried in her wasn't enough to make sure of that.</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They remained like this for a long time.  She was finally coming down off the high when she felt his knot begin to shrink.  He pulled against her testing the connection.  She still held his tail not letting him pull out just yet, not until the knot was small enough she could feel his semen leaking out around him and down her legs.  Releasing his tail he pulled again slipping free of her easily.</w:t>
      </w:r>
    </w:p>
    <w:p>
      <w:pPr>
        <w:pStyle w:val="Normal"/>
        <w:rPr/>
      </w:pPr>
      <w:r>
        <w:rPr>
          <w:rFonts w:eastAsia="Times New Roman" w:cs="Times New Roman"/>
          <w:b w:val="false"/>
          <w:bCs w:val="false"/>
          <w:i w:val="false"/>
          <w:iCs w:val="false"/>
        </w:rPr>
        <w:t xml:space="preserve">     </w:t>
      </w:r>
      <w:r>
        <w:rPr>
          <w:b w:val="false"/>
          <w:bCs w:val="false"/>
          <w:i w:val="false"/>
          <w:iCs w:val="false"/>
        </w:rPr>
        <w:t xml:space="preserve">She let herself fall on her side and he turned around and crawled up the bed to lay at her back pressing his body to hers.  She lay in the bed trembling, she'd never thought it was like this.  Nothing had felt like this before, even when friends helped her when she was in heat.  </w:t>
      </w:r>
    </w:p>
    <w:p>
      <w:pPr>
        <w:pStyle w:val="Normal"/>
        <w:rPr/>
      </w:pPr>
      <w:r>
        <w:rPr/>
      </w:r>
    </w:p>
    <w:p>
      <w:pPr>
        <w:pStyle w:val="Normal"/>
        <w:rPr>
          <w:b w:val="false"/>
          <w:b w:val="false"/>
          <w:bCs w:val="false"/>
          <w:i w:val="false"/>
          <w:i w:val="false"/>
          <w:iCs w:val="false"/>
        </w:rPr>
      </w:pPr>
      <w:r>
        <w:rPr>
          <w:b w:val="false"/>
          <w:bCs w:val="false"/>
          <w:i w:val="false"/>
          <w:iCs w:val="false"/>
        </w:rPr>
        <w:t>Return to Chapter 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4:03:17Z</dcterms:created>
  <dc:creator>Balding </dc:creator>
  <dc:description/>
  <dc:language>en-US</dc:language>
  <cp:lastModifiedBy/>
  <cp:revision>0</cp:revision>
  <dc:subject/>
  <dc:title/>
</cp:coreProperties>
</file>