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ius woke up, he blinked several times as he slowly came to. He rolled over and saw Apius, his back to him as he laid there; or so he thought. As he blinked more, he slowly realized it wasn’t Apius but Aulus; Laius sighed to himself as the excitement and happiness he felt was slowly fading away. He doesn’t even remember what day it was, everything felt like a blur. It even felt like a year had passed maybe it did but Laius could never tell. Maybe he had too much to drink last night, or maybe he ‘woke’ up. He rolled over and checked the time, date and year. As he let it sink in further, he recognized it has been an entire year since he and Aulus has been together. His anxiety built up further as he craved for Apius and Caetia, that Aulus really wasn’t on his radar. Why is Aulus here? Why is he still seeing Aulus? Aulus is a nice guy, kinky but also tender in his love; but he isn’t… underaged. As Laius dwelled on the fact, he couldn’t help but feel his mood spiralling down; why is he so depraved to not love a nice guy like Aulus just because he’s an adult? The more he thought about it, the more Laius detested himself. ‘My god, a whole year?’ He repeated that line over and over again, something that even led to another horrible thought. What happens when Apius and Caetia are no longer kids, or hell even teenagers? Worse, was the fact that Laius missed the point that he was even fucking his kids. </w:t>
      </w:r>
    </w:p>
    <w:p>
      <w:pPr>
        <w:pStyle w:val="Normal"/>
        <w:rPr/>
      </w:pPr>
      <w:r>
        <w:rPr/>
        <w:t>“</w:t>
      </w:r>
      <w:r>
        <w:rPr/>
        <w:t>Good morning.” Laius heard from behind him, he rolled over and faced Aulus who smiled pleasantly at him. Aulus’s face turned to concern as he saw Laius looking miserable. “What’s wrong?” Laius didn’t reply at first, he didn’t even know how to explain anything about what he was feeling. How could he? How could he tell Aulus that he is disappointed to not wake up to Apius next to him? He stewed in his spiralling mood and felt like closing his eyes to avoid answering; but he shouldn’t and didn’t.</w:t>
      </w:r>
    </w:p>
    <w:p>
      <w:pPr>
        <w:pStyle w:val="Normal"/>
        <w:rPr/>
      </w:pPr>
      <w:r>
        <w:rPr/>
        <w:t>“</w:t>
      </w:r>
      <w:r>
        <w:rPr/>
        <w:t xml:space="preserve">Just one of those bad mornings, Aulus.” Laius finally replied, it was relatively true in the end. Aulus stretched an arm out and stroked one of Laius’s mandibles in a show of care. </w:t>
      </w:r>
    </w:p>
    <w:p>
      <w:pPr>
        <w:pStyle w:val="Normal"/>
        <w:rPr/>
      </w:pPr>
      <w:r>
        <w:rPr/>
        <w:t>“</w:t>
      </w:r>
      <w:r>
        <w:rPr/>
        <w:t xml:space="preserve">Well, I’m here if you need me.” Aulus came close and kissed Laius, “I’m going to have a shower.” Aulus got up and out of bed, heading to the shower; last night they had sex, something Laius only managed to remember. Laius laid on his back and stared at the ceiling, with his arms stretched out wide. Laius covered his eyes, then his face with his hands, as he silently cried on the inside. </w:t>
      </w:r>
    </w:p>
    <w:p>
      <w:pPr>
        <w:pStyle w:val="Normal"/>
        <w:rPr/>
      </w:pPr>
      <w:r>
        <w:rPr/>
        <w:t>“</w:t>
      </w:r>
      <w:r>
        <w:rPr/>
        <w:t>Why now? Why at all?” Laius whispered to himself. “I can’t escape this.” Laius got up and dressed himself before sitting on the bed facing the wall. A knock on the door got Laius’s attention, he turned to see Caetia before she rushed in.</w:t>
      </w:r>
    </w:p>
    <w:p>
      <w:pPr>
        <w:pStyle w:val="Normal"/>
        <w:rPr/>
      </w:pPr>
      <w:r>
        <w:rPr/>
        <w:t>“</w:t>
      </w:r>
      <w:r>
        <w:rPr/>
        <w:t>Morning!” She said as she ran into the bedroom, Laius felt sudden relief upon seeing her actually dressed; for Aulus did not know what was going on. He embraced her close and kissed her forehead as his mood improved.</w:t>
      </w:r>
    </w:p>
    <w:p>
      <w:pPr>
        <w:pStyle w:val="Normal"/>
        <w:rPr/>
      </w:pPr>
      <w:r>
        <w:rPr/>
        <w:t>“</w:t>
      </w:r>
      <w:r>
        <w:rPr/>
        <w:t>Good morning, Caetia. So lovely to see you.” Laius kissed her multiple times on the forehead, as she rubbed her face into him, Laius looked around and made sure that the bathroom door wasn’t open. He snuck a proper kiss to Caetia before finishing up the morning meeting. “Did you sleep well?”</w:t>
      </w:r>
    </w:p>
    <w:p>
      <w:pPr>
        <w:pStyle w:val="Normal"/>
        <w:rPr/>
      </w:pPr>
      <w:r>
        <w:rPr/>
        <w:t>“</w:t>
      </w:r>
      <w:r>
        <w:rPr/>
        <w:t xml:space="preserve">I did! I wish you were there to-” Laius covered her mouth for a moment and looked at her sternly, frightened, she nodded at him swiftly back. “I wish you gave me a bed time story.” Caetia finished her sentence, both she and Laius knew what she wanted to say. </w:t>
      </w:r>
    </w:p>
    <w:p>
      <w:pPr>
        <w:pStyle w:val="Normal"/>
        <w:rPr/>
      </w:pPr>
      <w:r>
        <w:rPr/>
        <w:t>“</w:t>
      </w:r>
      <w:r>
        <w:rPr/>
        <w:t xml:space="preserve">I’m sorry I wasn’t there. I hope Apius read to you last night.” Laius smiled back, Caetia giggled back as she hugged her Dad before setting foot on the ground again. </w:t>
      </w:r>
    </w:p>
    <w:p>
      <w:pPr>
        <w:pStyle w:val="Normal"/>
        <w:rPr/>
      </w:pPr>
      <w:r>
        <w:rPr/>
        <w:t>“</w:t>
      </w:r>
      <w:r>
        <w:rPr/>
        <w:t xml:space="preserve">Where’s Auli?” Caetia asked with a cheeky grin swaying her arms about. </w:t>
      </w:r>
    </w:p>
    <w:p>
      <w:pPr>
        <w:pStyle w:val="Normal"/>
        <w:rPr/>
      </w:pPr>
      <w:r>
        <w:rPr/>
        <w:t>“</w:t>
      </w:r>
      <w:r>
        <w:rPr/>
        <w:t>He’s having a shower right now. I should too after him.” The bathroom door opened with Aulus standing in the doorway with a towel wrapped around him. “And he’s done.”</w:t>
      </w:r>
    </w:p>
    <w:p>
      <w:pPr>
        <w:pStyle w:val="Normal"/>
        <w:rPr/>
      </w:pPr>
      <w:r>
        <w:rPr/>
        <w:t>“</w:t>
      </w:r>
      <w:r>
        <w:rPr/>
        <w:t>Good morning Caeti. Did you sleep well?” Greeted Aulus, Caetia nodded back vigorously.</w:t>
      </w:r>
    </w:p>
    <w:p>
      <w:pPr>
        <w:pStyle w:val="Normal"/>
        <w:rPr/>
      </w:pPr>
      <w:r>
        <w:rPr/>
        <w:t>“</w:t>
      </w:r>
      <w:r>
        <w:rPr/>
        <w:t>I’m going to wake Api up.” Caetia said as she raced off.</w:t>
      </w:r>
    </w:p>
    <w:p>
      <w:pPr>
        <w:pStyle w:val="Normal"/>
        <w:rPr/>
      </w:pPr>
      <w:r>
        <w:rPr/>
        <w:t>“</w:t>
      </w:r>
      <w:r>
        <w:rPr/>
        <w:t>I love your daughter, Laius. So full of energy and sweetness.” Aulus began to giggle himself, “My lord, if only she knew what we did last night. Perhaps she should wash her hands after hugging you. Even better, I’m glad you dressed yourself before she came in.” Teased Aulus as he began to get dressed. Laius chuckled with Aulus while harbouring his dark seeded guilt from surfacing.</w:t>
      </w:r>
    </w:p>
    <w:p>
      <w:pPr>
        <w:pStyle w:val="Normal"/>
        <w:rPr/>
      </w:pPr>
      <w:r>
        <w:rPr/>
        <w:t>“</w:t>
      </w:r>
      <w:r>
        <w:rPr/>
        <w:t>I love her too, she’s one of a kind.” Replied Laius, he grabbed some clean clothes and stood up. “I better have that shower too.” Laius walked around the bed and straight into the bathroom. As he closed the door, stripped and stood underneath the showerhead, he looked up as the water poured down. He twitched and quivered in silent grief-stricken agony. He wanted to cry, he wanted to scream; he wishes he kept Alnia’s gun. No matter how hard he struggled, this feeling was a force to be reckon with; Laius began to sob in the shower. The door opened and Aulus watched a broken Laius cry in the shower, his heart broke instantly.</w:t>
      </w:r>
    </w:p>
    <w:p>
      <w:pPr>
        <w:pStyle w:val="Normal"/>
        <w:rPr/>
      </w:pPr>
      <w:r>
        <w:rPr/>
        <w:t>“</w:t>
      </w:r>
      <w:r>
        <w:rPr/>
        <w:t>Laius, what’s wrong? Do you… want me to join you?” Laius turned around as he felt like he was choking back tears.</w:t>
      </w:r>
    </w:p>
    <w:p>
      <w:pPr>
        <w:pStyle w:val="Normal"/>
        <w:rPr/>
      </w:pPr>
      <w:r>
        <w:rPr/>
        <w:t>“</w:t>
      </w:r>
      <w:r>
        <w:rPr/>
        <w:t>I can’t, I can’t…” Laius cried. Aulus out of pity and concern, stripped himself once more and got into the shower with Laius. Aulus wrapped an arm around Laius’s waist, pulling him in for a hug.</w:t>
      </w:r>
    </w:p>
    <w:p>
      <w:pPr>
        <w:pStyle w:val="Normal"/>
        <w:rPr/>
      </w:pPr>
      <w:r>
        <w:rPr/>
        <w:t>“</w:t>
      </w:r>
      <w:r>
        <w:rPr/>
        <w:t>I’m here, Laius.” Aulus embraced Laius as Laius broken down even more. All of this was too much for Laius, so much wrong and unwanted feelings. No matter how kind Aulus was and how caring he was towards Laius’s broken self, Laius felt more and more convinced that Aulus just wasn’t right for him. Because he was an adult; his slender and young-looking body becoming further and further away from any sense of visual pleasure for Laius. Then the thoughts of how Laius wished he could give up the sexual treatment of his kids, be normal and actually do something with his life again; but it wouldn’t bring Laius any short-term relief, any short-term pleasure or fulfillment. He embraced Aulus back, as if he felt like this was goodbye. But after a while he got his doubts back, doubting that, perhaps, he and Aulus can work. That he can change, it’s just so difficult with how deep he is already in this pit. Laius calmed down as he rubbed his head against the top of Aulus, thankful for his patience and his care towards him.</w:t>
      </w:r>
    </w:p>
    <w:p>
      <w:pPr>
        <w:pStyle w:val="Normal"/>
        <w:rPr/>
      </w:pPr>
      <w:r>
        <w:rPr/>
        <w:t>“</w:t>
      </w:r>
      <w:r>
        <w:rPr/>
        <w:t>Thank you, Aulus. For being here.” Laius finally said, hugging Aulus closer as his sanity slowly returned. Aulus remained in the shower with Laius as he cleaned himself, the company only improving Laius’s mood the longer Aulus stayed there, even if Laius wished it was either or both of his kids instead; Aulus was good enough for now. Once Laius was done, he dressed himself and sat on his bed once again.</w:t>
      </w:r>
    </w:p>
    <w:p>
      <w:pPr>
        <w:pStyle w:val="Normal"/>
        <w:rPr/>
      </w:pPr>
      <w:r>
        <w:rPr/>
        <w:t>“</w:t>
      </w:r>
      <w:r>
        <w:rPr/>
        <w:t>I’ll see you later, thanks for last night Laius it really picked me up. I hope it was good for you too.” Aulus kissed Laius and with a skip in his step he walked to the doorway.</w:t>
      </w:r>
    </w:p>
    <w:p>
      <w:pPr>
        <w:pStyle w:val="Normal"/>
        <w:rPr/>
      </w:pPr>
      <w:r>
        <w:rPr/>
        <w:t>“</w:t>
      </w:r>
      <w:r>
        <w:rPr/>
        <w:t>It was certainly eventful.” Laius smiled back, feigning his true feelings. Aulus left with a big grin and headed off to work, leaving Laius alone with a hollow feeling that wasn’t going away. He left his room to get some breakfast, seeing his kids at the table eating together. He wanted to take them both, now.</w:t>
      </w:r>
    </w:p>
    <w:p>
      <w:pPr>
        <w:pStyle w:val="Normal"/>
        <w:rPr/>
      </w:pPr>
      <w:r>
        <w:rPr/>
        <w:t>“</w:t>
      </w:r>
      <w:r>
        <w:rPr/>
        <w:t>Hi dad.” Caetia said, she kicked her legs excitedly while Apius looked back with apprehension; he knew that look Laius had and wasn’t excited in the slightest.</w:t>
      </w:r>
    </w:p>
    <w:p>
      <w:pPr>
        <w:pStyle w:val="Normal"/>
        <w:rPr/>
      </w:pPr>
      <w:r>
        <w:rPr/>
        <w:t>“</w:t>
      </w:r>
      <w:r>
        <w:rPr/>
        <w:t>Hey Caetia, Apius.”</w:t>
      </w:r>
    </w:p>
    <w:p>
      <w:pPr>
        <w:pStyle w:val="Normal"/>
        <w:rPr/>
      </w:pPr>
      <w:r>
        <w:rPr/>
        <w:t>“</w:t>
      </w:r>
      <w:r>
        <w:rPr/>
        <w:t>I don’t want to today, you said you won’t today.” Complained Apius.</w:t>
      </w:r>
    </w:p>
    <w:p>
      <w:pPr>
        <w:pStyle w:val="Normal"/>
        <w:rPr/>
      </w:pPr>
      <w:r>
        <w:rPr/>
        <w:t>“</w:t>
      </w:r>
      <w:r>
        <w:rPr/>
        <w:t>No Apius, I said that about yesterday.” Laius sighed, Apius’s lie wasn’t going to cut it. Apius sighed and thumped his head on the table.</w:t>
      </w:r>
    </w:p>
    <w:p>
      <w:pPr>
        <w:pStyle w:val="Normal"/>
        <w:rPr/>
      </w:pPr>
      <w:r>
        <w:rPr/>
        <w:t>“</w:t>
      </w:r>
      <w:r>
        <w:rPr/>
        <w:t>Alright.”</w:t>
      </w:r>
    </w:p>
    <w:p>
      <w:pPr>
        <w:pStyle w:val="Normal"/>
        <w:rPr/>
      </w:pPr>
      <w:r>
        <w:rPr/>
        <w:t>“</w:t>
      </w:r>
      <w:r>
        <w:rPr/>
        <w:t>Want to play too, Cae?” Laius smiled to Caetia, she nodded back happily. “Don’t worry, Apius. No recording, no crossdressing, just simple stuff.”</w:t>
      </w:r>
    </w:p>
    <w:p>
      <w:pPr>
        <w:pStyle w:val="Normal"/>
        <w:rPr/>
      </w:pPr>
      <w:r>
        <w:rPr/>
        <w:t>“</w:t>
      </w:r>
      <w:r>
        <w:rPr/>
        <w:t>As if that makes it any better.” Apius muttered as he got up, he and Caetia went off to get clean for what was to come. Laius waited in his bedroom as he begins to feel sick, sick with disgust. He really wanted Apius to enjoy the things he enjoys, the half of the kids in the videos he watches are happy and excited just like Caetia; at least that is what he was led to believe. Once Caetia and Apius entered his room he began to get excited, happy, the sort of feelings he wished he felt when he saw Aulus naked.</w:t>
      </w:r>
    </w:p>
    <w:p>
      <w:pPr>
        <w:pStyle w:val="Normal"/>
        <w:rPr/>
      </w:pPr>
      <w:r>
        <w:rPr/>
        <w:t>“</w:t>
      </w:r>
      <w:r>
        <w:rPr/>
        <w:t xml:space="preserve">It’s good to be with you two like this again.” Laius purred, Caetia rushed over with Apius sitting on the bed unenthusiastic. Laius hugged Caetia close and extended a hand to Apius, who begrudgingly grabbed it back before being pulled into a hug. Laius got to work as he laid Caetia and Apius down on their back and began to lick them across the stomach and down to their privates. Laius licked across Caetia’s young cunt and sucked Apius’s slowly developing cock. Caetia giggled and held Apius’s hand as she felt Laius’s tongue go over her; to her it was a nice funny feeling. Apius stared at the ceiling as he just let his father do what he wanted; what Laius did to him always felt weird, but worse that he couldn’t say no to it. Soon Laius lifted their lower body up so he could lick lower, holding their legs up in the process. Soon Laius began to lick his kids’ taints before starting to rim each of them thoroughly. He first rimmed Apius as he rubbed Caetia’s belly with a spare hand; Laius could never get enough of eating his son’s ass. He moved onto Caetia’s, causing her to giggle as he got to work. This was pure heaven; Laius did not want to stop any time soon. Apius laid still staring into the void as he pretended to be somewhere else; at the very least he was glad he wasn’t getting fucked. The discomfort and pain that came from being fucked is still raw in Apius’s mind, after the 100th time it has happened how could he not? </w:t>
      </w:r>
    </w:p>
    <w:p>
      <w:pPr>
        <w:pStyle w:val="Normal"/>
        <w:rPr/>
      </w:pPr>
      <w:r>
        <w:rPr/>
        <w:t>Aulus arrived at his work feeling fresh and bouncy as he walked to the gruelling and boring job. As he sat down at his desk and got ready to do his work, a notification popped up on his screen. A message that read, “We are friends of Laius and would like to meet with you. Meet us at the Xernia’s Kitchen at 1400.” Aulus couldn’t help but feel alarmed, was he being stalked? Was Laius in with bad people? He didn’t know and began to get paranoid, until another message came up. “Sorry if I scared you, I just can’t call you when your phone is off. We’re good friends of Laius, I promise.” Aulus then began to look around as if someone was watching him, but every co-worker was facing the screen. Aulus breathed deeply as he calmed himself down; perhaps this was the friend Laius had mentioned once, he said that they went off on a vacation. Aulus began to focus on his work as he tried to forget the message had appeared. When it came to the time, being his afternoon break, Aulus left the office and went to the eating district to meet this friend. The place was crowded and loud, but thankfully there were spare seats at the restaurant that the message mentioned. He sat down and didn’t wait very long until two turians came up to him.</w:t>
      </w:r>
    </w:p>
    <w:p>
      <w:pPr>
        <w:pStyle w:val="Normal"/>
        <w:rPr/>
      </w:pPr>
      <w:r>
        <w:rPr/>
        <w:t>“</w:t>
      </w:r>
      <w:r>
        <w:rPr/>
        <w:t>Hey, Aulus right?” The blue on asked.</w:t>
      </w:r>
    </w:p>
    <w:p>
      <w:pPr>
        <w:pStyle w:val="Normal"/>
        <w:rPr/>
      </w:pPr>
      <w:r>
        <w:rPr/>
        <w:t>“</w:t>
      </w:r>
      <w:r>
        <w:rPr/>
        <w:t>Yeah?” Aulus braced himself.</w:t>
      </w:r>
    </w:p>
    <w:p>
      <w:pPr>
        <w:pStyle w:val="Normal"/>
        <w:rPr/>
      </w:pPr>
      <w:r>
        <w:rPr/>
        <w:t>“</w:t>
      </w:r>
      <w:r>
        <w:rPr/>
        <w:t>I’m sorry for scaring you so bad, I’m Crius, one of Laius’s old and close friends. This is Fidius,” He gestured to the brown one, whom did not look friendly. “It’s good to meet you.”</w:t>
      </w:r>
    </w:p>
    <w:p>
      <w:pPr>
        <w:pStyle w:val="Normal"/>
        <w:rPr/>
      </w:pPr>
      <w:r>
        <w:rPr/>
        <w:t>“</w:t>
      </w:r>
      <w:r>
        <w:rPr/>
        <w:t>Crius, why the hell are we meeting him?”</w:t>
      </w:r>
    </w:p>
    <w:p>
      <w:pPr>
        <w:pStyle w:val="Normal"/>
        <w:rPr/>
      </w:pPr>
      <w:r>
        <w:rPr/>
        <w:t>“</w:t>
      </w:r>
      <w:r>
        <w:rPr/>
        <w:t>Because it’s fucking polite?” They bickered to each other. Crius and Fidius sat down, joining Aulus at the table. “Anyway, we weren’t around for a long while and I want to say thanks for looking after Laius.”</w:t>
      </w:r>
    </w:p>
    <w:p>
      <w:pPr>
        <w:pStyle w:val="Normal"/>
        <w:rPr/>
      </w:pPr>
      <w:r>
        <w:rPr/>
        <w:t>“</w:t>
      </w:r>
      <w:r>
        <w:rPr/>
        <w:t>Oh, you’re welcome.” Aulus smiled, he already liked Crius. “I have to say, the messaging on my computer scared the crap out of me.”</w:t>
      </w:r>
    </w:p>
    <w:p>
      <w:pPr>
        <w:pStyle w:val="Normal"/>
        <w:rPr/>
      </w:pPr>
      <w:r>
        <w:rPr/>
        <w:t>“</w:t>
      </w:r>
      <w:r>
        <w:rPr/>
        <w:t>Yeah, I’m sorry about that. I forget how alarming it can be, like some kind of secret police. But no, I ain’t that. I work with security, but my job also gives me access to watch across the network for terrorists and criminals.”</w:t>
      </w:r>
    </w:p>
    <w:p>
      <w:pPr>
        <w:pStyle w:val="Normal"/>
        <w:rPr/>
      </w:pPr>
      <w:r>
        <w:rPr/>
        <w:t>“</w:t>
      </w:r>
      <w:r>
        <w:rPr/>
        <w:t>But how did you know I was there?” Aulus asked confused, Fidius began to chuckle to himself as if he was laughing at Aulus.</w:t>
      </w:r>
    </w:p>
    <w:p>
      <w:pPr>
        <w:pStyle w:val="Normal"/>
        <w:rPr/>
      </w:pPr>
      <w:r>
        <w:rPr/>
        <w:t>“</w:t>
      </w:r>
      <w:r>
        <w:rPr/>
        <w:t>The cameras. There are plenty of cameras around the station.” Aulus rested his head against his hand and sighed, he felt stupid now. “Don’t worry about it.” Crius smiled pleasingly after he smacked Fidius.</w:t>
      </w:r>
    </w:p>
    <w:p>
      <w:pPr>
        <w:pStyle w:val="Normal"/>
        <w:rPr/>
      </w:pPr>
      <w:r>
        <w:rPr/>
        <w:t>“</w:t>
      </w:r>
      <w:r>
        <w:rPr/>
        <w:t>I still feel stupid. Anyway, is there something you wanted to talk about?” Aulus replied.</w:t>
      </w:r>
    </w:p>
    <w:p>
      <w:pPr>
        <w:pStyle w:val="Normal"/>
        <w:rPr/>
      </w:pPr>
      <w:r>
        <w:rPr/>
        <w:t>“</w:t>
      </w:r>
      <w:r>
        <w:rPr/>
        <w:t>Actually, yes there is. Because I’ve been away, I haven’t really caught up on anything that might have happened, or any weirdness about him.” Crius pulled out a tablet and held a pen as he prepared to write anything down, Aulus began to feel under pressure as this now felt like a whole new assignment.</w:t>
      </w:r>
    </w:p>
    <w:p>
      <w:pPr>
        <w:pStyle w:val="Normal"/>
        <w:rPr/>
      </w:pPr>
      <w:r>
        <w:rPr/>
        <w:t>“</w:t>
      </w:r>
      <w:r>
        <w:rPr/>
        <w:t>Um, alright sure.”</w:t>
      </w:r>
    </w:p>
    <w:p>
      <w:pPr>
        <w:pStyle w:val="Normal"/>
        <w:rPr/>
      </w:pPr>
      <w:r>
        <w:rPr/>
        <w:t>“</w:t>
      </w:r>
      <w:r>
        <w:rPr/>
        <w:t>It’s ok if you don’t know or remember much.” Crius’s smile was at the very least calming.</w:t>
      </w:r>
    </w:p>
    <w:p>
      <w:pPr>
        <w:pStyle w:val="Normal"/>
        <w:rPr/>
      </w:pPr>
      <w:r>
        <w:rPr/>
        <w:t>“</w:t>
      </w:r>
      <w:r>
        <w:rPr/>
        <w:t>Alright, well. I’ve seen him for about a year now. His mood goes up and down, a LOT.”</w:t>
      </w:r>
    </w:p>
    <w:p>
      <w:pPr>
        <w:pStyle w:val="Normal"/>
        <w:rPr/>
      </w:pPr>
      <w:r>
        <w:rPr/>
        <w:t>“</w:t>
      </w:r>
      <w:r>
        <w:rPr/>
        <w:t>That sounds normal.” Replied Crius, Fidius cross his arms.</w:t>
      </w:r>
    </w:p>
    <w:p>
      <w:pPr>
        <w:pStyle w:val="Normal"/>
        <w:rPr/>
      </w:pPr>
      <w:r>
        <w:rPr/>
        <w:t>“</w:t>
      </w:r>
      <w:r>
        <w:rPr/>
        <w:t>He loves his kids an awful lot, so that’s good. Sometimes we eat out,”</w:t>
      </w:r>
    </w:p>
    <w:p>
      <w:pPr>
        <w:pStyle w:val="Normal"/>
        <w:rPr/>
      </w:pPr>
      <w:r>
        <w:rPr/>
        <w:t>“</w:t>
      </w:r>
      <w:r>
        <w:rPr/>
        <w:t>In what way?” Fidius interjected with a laugh that sounded unkind, Crius glared at Fidius as Aulus coughed uncomfortably.</w:t>
      </w:r>
    </w:p>
    <w:p>
      <w:pPr>
        <w:pStyle w:val="Normal"/>
        <w:rPr/>
      </w:pPr>
      <w:r>
        <w:rPr/>
        <w:t>“…</w:t>
      </w:r>
      <w:r>
        <w:rPr/>
        <w:t>both?”</w:t>
      </w:r>
    </w:p>
    <w:p>
      <w:pPr>
        <w:pStyle w:val="Normal"/>
        <w:rPr/>
      </w:pPr>
      <w:r>
        <w:rPr/>
        <w:t>“</w:t>
      </w:r>
      <w:r>
        <w:rPr/>
        <w:t>That doesn’t surprise me, no offense. It’s good to see Laius with someone else who can keep him company.” Crius replied. “Fyi though, you don’t have to answer if you don’t want to.”</w:t>
      </w:r>
    </w:p>
    <w:p>
      <w:pPr>
        <w:pStyle w:val="Normal"/>
        <w:rPr/>
      </w:pPr>
      <w:r>
        <w:rPr/>
        <w:t>“</w:t>
      </w:r>
      <w:r>
        <w:rPr/>
        <w:t xml:space="preserve">That’s ok.” Aulus paused as he caught his breath back. </w:t>
      </w:r>
    </w:p>
    <w:p>
      <w:pPr>
        <w:pStyle w:val="Normal"/>
        <w:rPr/>
      </w:pPr>
      <w:r>
        <w:rPr/>
        <w:t>“</w:t>
      </w:r>
      <w:r>
        <w:rPr/>
        <w:t>Although now I have to ask, how is Laius afterwards?” Crius asked with a look of concern, Fidius’s lack of a joke hammered in to Aulus that they were serious.</w:t>
      </w:r>
    </w:p>
    <w:p>
      <w:pPr>
        <w:pStyle w:val="Normal"/>
        <w:rPr/>
      </w:pPr>
      <w:r>
        <w:rPr/>
        <w:t>“</w:t>
      </w:r>
      <w:r>
        <w:rPr/>
        <w:t>Well. God this is so soon and so uncomfortable.” Aulus paused as he rested his head against his hands. “And it’s fine, don’t tell me what you’ve already said. I’m fine I just, this is so sudden.” Aulus paused once more, “Because Laius is obviously very troubled and depressed. He barely tells me why.”</w:t>
      </w:r>
    </w:p>
    <w:p>
      <w:pPr>
        <w:pStyle w:val="Normal"/>
        <w:rPr/>
      </w:pPr>
      <w:r>
        <w:rPr/>
        <w:t>“</w:t>
      </w:r>
      <w:r>
        <w:rPr/>
        <w:t>That turian is like a can, there’s goodness inside but he’s hard to open up.” Fidius said offhandedly.</w:t>
      </w:r>
    </w:p>
    <w:p>
      <w:pPr>
        <w:pStyle w:val="Normal"/>
        <w:rPr/>
      </w:pPr>
      <w:r>
        <w:rPr/>
        <w:t>“</w:t>
      </w:r>
      <w:r>
        <w:rPr/>
        <w:t>Not quite the analogy I was expecting. But, yes. Laius still struggles with the loss of Alnia and his mental health really dropped. He clammers up and doesn’t explain what is going on in his head, hence why I am asking all these questions.”</w:t>
      </w:r>
    </w:p>
    <w:p>
      <w:pPr>
        <w:pStyle w:val="Normal"/>
        <w:rPr/>
      </w:pPr>
      <w:r>
        <w:rPr/>
        <w:t>“</w:t>
      </w:r>
      <w:r>
        <w:rPr/>
        <w:t>You two are good friends, I’m glad you care about him so much.” Aulus smiled relievedly. Crius’s smile looked sad for a moment when he said that, Fidius shifted uncomfortably as well; it was most definitely clear to them that Aulus didn’t know or suspect anything about Laius.</w:t>
      </w:r>
    </w:p>
    <w:p>
      <w:pPr>
        <w:pStyle w:val="Normal"/>
        <w:rPr/>
      </w:pPr>
      <w:r>
        <w:rPr/>
        <w:t>“</w:t>
      </w:r>
      <w:r>
        <w:rPr/>
        <w:t>We are.”</w:t>
      </w:r>
    </w:p>
    <w:p>
      <w:pPr>
        <w:pStyle w:val="Normal"/>
        <w:rPr/>
      </w:pPr>
      <w:r>
        <w:rPr/>
        <w:t>“</w:t>
      </w:r>
      <w:r>
        <w:rPr/>
        <w:t xml:space="preserve">We protect him and his kids, keep them company and hang out generally.” Fidius put an arm around Crius’s neck, causing Crius to smirk back as if he was threatening Fidius. </w:t>
      </w:r>
    </w:p>
    <w:p>
      <w:pPr>
        <w:pStyle w:val="Normal"/>
        <w:rPr/>
      </w:pPr>
      <w:r>
        <w:rPr/>
        <w:t>“</w:t>
      </w:r>
      <w:r>
        <w:rPr/>
        <w:t>I notice that, well, after our, er.”</w:t>
      </w:r>
    </w:p>
    <w:p>
      <w:pPr>
        <w:pStyle w:val="Normal"/>
        <w:rPr/>
      </w:pPr>
      <w:r>
        <w:rPr/>
        <w:t>“</w:t>
      </w:r>
      <w:r>
        <w:rPr/>
        <w:t>After you two had sex.” Fidius said bluntly,</w:t>
      </w:r>
    </w:p>
    <w:p>
      <w:pPr>
        <w:pStyle w:val="Normal"/>
        <w:rPr/>
      </w:pPr>
      <w:r>
        <w:rPr/>
        <w:t>“</w:t>
      </w:r>
      <w:r>
        <w:rPr/>
        <w:t>Yes. I do notice that sometimes he goes distant. He has a great time, but he just gets… lost in his mind? Or thoughts, probably both. After spending a night, like last night, in the morning he often looks really dejected. He assures it’s not me, saying it’s him, and he certainly doesn’t tell me to stay away. But it feels like I’m not helping him at times.”</w:t>
      </w:r>
    </w:p>
    <w:p>
      <w:pPr>
        <w:pStyle w:val="Normal"/>
        <w:rPr/>
      </w:pPr>
      <w:r>
        <w:rPr/>
        <w:t>“</w:t>
      </w:r>
      <w:r>
        <w:rPr/>
        <w:t>I’m sorry to hear that. I’m not entirely sure why he would be like that.” Crius said, writing on the tablet.</w:t>
      </w:r>
    </w:p>
    <w:p>
      <w:pPr>
        <w:pStyle w:val="Normal"/>
        <w:rPr/>
      </w:pPr>
      <w:r>
        <w:rPr/>
        <w:t>“</w:t>
      </w:r>
      <w:r>
        <w:rPr/>
        <w:t>One time, well, the first time I stayed the night over. In the morning I was still in afterglow, he just looked miserable. He couldn’t leave the bed, I asked him if he shouldn’t be feeding the kids and he just said that they’ll look after themselves.”</w:t>
      </w:r>
    </w:p>
    <w:p>
      <w:pPr>
        <w:pStyle w:val="Normal"/>
        <w:rPr/>
      </w:pPr>
      <w:r>
        <w:rPr/>
        <w:t>“</w:t>
      </w:r>
      <w:r>
        <w:rPr/>
        <w:t>God, Laius isn’t doing so good.” Fidius sniffed with a disappointed sigh. Aulus checked the time and then looked up at the other two with an apologetic smile.</w:t>
      </w:r>
    </w:p>
    <w:p>
      <w:pPr>
        <w:pStyle w:val="Normal"/>
        <w:rPr/>
      </w:pPr>
      <w:r>
        <w:rPr/>
        <w:t>“</w:t>
      </w:r>
      <w:r>
        <w:rPr/>
        <w:t>I really got to get going now.” Aulus stood up and halted as Crius held out a wrapped meal for him.</w:t>
      </w:r>
    </w:p>
    <w:p>
      <w:pPr>
        <w:pStyle w:val="Normal"/>
        <w:rPr/>
      </w:pPr>
      <w:r>
        <w:rPr/>
        <w:t>“</w:t>
      </w:r>
      <w:r>
        <w:rPr/>
        <w:t>Thank you for your time, Aulus. Take this, since you probably haven’t eaten anything.” Aulus grabbed the wrap and grinned with appreciation. They said their goodbyes and Aulus went back to work. Crius and Fidius remained at the table as they stared at each other.</w:t>
      </w:r>
    </w:p>
    <w:p>
      <w:pPr>
        <w:pStyle w:val="Normal"/>
        <w:rPr/>
      </w:pPr>
      <w:r>
        <w:rPr/>
        <w:t>“</w:t>
      </w:r>
      <w:r>
        <w:rPr/>
        <w:t>Laius isn’t coping, Aulus is doing damage to him.” Fidius said with certainty.</w:t>
      </w:r>
    </w:p>
    <w:p>
      <w:pPr>
        <w:pStyle w:val="Normal"/>
        <w:rPr/>
      </w:pPr>
      <w:r>
        <w:rPr/>
        <w:t>“</w:t>
      </w:r>
      <w:r>
        <w:rPr/>
        <w:t>Perhaps, but we can’t tell him to fuck off. He might actually be helping.”</w:t>
      </w:r>
    </w:p>
    <w:p>
      <w:pPr>
        <w:pStyle w:val="Normal"/>
        <w:rPr/>
      </w:pPr>
      <w:r>
        <w:rPr/>
        <w:t>“</w:t>
      </w:r>
      <w:r>
        <w:rPr/>
        <w:t>Are you fucking daft?” Fidius pushed Crius’s head.</w:t>
      </w:r>
    </w:p>
    <w:p>
      <w:pPr>
        <w:pStyle w:val="Normal"/>
        <w:rPr/>
      </w:pPr>
      <w:r>
        <w:rPr/>
        <w:t>“</w:t>
      </w:r>
      <w:r>
        <w:rPr/>
        <w:t>No, I am not, I’m hoping things can work out. Besides we need to talk to Laius to see what’s been going on.”</w:t>
      </w:r>
    </w:p>
    <w:p>
      <w:pPr>
        <w:pStyle w:val="Normal"/>
        <w:rPr/>
      </w:pPr>
      <w:r>
        <w:rPr/>
        <w:t>“</w:t>
      </w:r>
      <w:r>
        <w:rPr/>
        <w:t>He’s probably-”</w:t>
      </w:r>
    </w:p>
    <w:p>
      <w:pPr>
        <w:pStyle w:val="Normal"/>
        <w:rPr/>
      </w:pPr>
      <w:r>
        <w:rPr/>
        <w:t>“</w:t>
      </w:r>
      <w:r>
        <w:rPr/>
        <w:t xml:space="preserve">Yes, he probably is, no need to say it in a public place. Let’s go and see him.” Crius said as he stood up, Fidius followed and walked their way to the living district. </w:t>
      </w:r>
    </w:p>
    <w:p>
      <w:pPr>
        <w:pStyle w:val="Normal"/>
        <w:rPr/>
      </w:pPr>
      <w:r>
        <w:rPr/>
        <w:t>Back at the Aldas residence, Laius stuck his tip into Caetia’s asshole as he presented above her; Apius watched as he laid there. Caetia scrunched her face up as she braced herself, but with practice and training it slipped in. Laius breathed in and exhaled loudly as he got excited, reaching over and putting a hand behind Caetia’s head.</w:t>
      </w:r>
    </w:p>
    <w:p>
      <w:pPr>
        <w:pStyle w:val="Normal"/>
        <w:rPr/>
      </w:pPr>
      <w:r>
        <w:rPr/>
        <w:t>“</w:t>
      </w:r>
      <w:r>
        <w:rPr/>
        <w:t>You’re doing really good, Caetia. Great work.” Laius whispered, Caetia covered her mouth and giggled back. “I think you are better at taking it than Apius.”</w:t>
      </w:r>
    </w:p>
    <w:p>
      <w:pPr>
        <w:pStyle w:val="Normal"/>
        <w:rPr/>
      </w:pPr>
      <w:r>
        <w:rPr/>
        <w:t>“</w:t>
      </w:r>
      <w:r>
        <w:rPr/>
        <w:t>I don’t know how either, she’s smaller than me.” Apius added.</w:t>
      </w:r>
    </w:p>
    <w:p>
      <w:pPr>
        <w:pStyle w:val="Normal"/>
        <w:rPr/>
      </w:pPr>
      <w:r>
        <w:rPr/>
        <w:t>“</w:t>
      </w:r>
      <w:r>
        <w:rPr/>
        <w:t>She practices a lot, something you should too.”</w:t>
      </w:r>
    </w:p>
    <w:p>
      <w:pPr>
        <w:pStyle w:val="Normal"/>
        <w:rPr/>
      </w:pPr>
      <w:r>
        <w:rPr/>
        <w:t>“</w:t>
      </w:r>
      <w:r>
        <w:rPr/>
        <w:t>I don’t even want to do this.” Complained Apius with a huff, “I’m here because you want me to be, and I can’t even stop you.” Laius ignored the remark and began to push in and out of Caetia’s ass.</w:t>
      </w:r>
    </w:p>
    <w:p>
      <w:pPr>
        <w:pStyle w:val="Normal"/>
        <w:rPr/>
      </w:pPr>
      <w:r>
        <w:rPr/>
        <w:t>“</w:t>
      </w:r>
      <w:r>
        <w:rPr/>
        <w:t xml:space="preserve">You feel so good, Caetia. Fucking hell.” Laius moaned softly as he began to get faster. In no time, Laius ejaculated inside Caetia catching both him and Caetia off guard. Laius removed his cock from Caetia and felt it still throbbing in pure pleasure and excitement. In a rush to savour and enjoy more of Caetia, Laius moved down and began to eat out Caetia’s ass once more to feel his cum inside her. Rubbing her belly as he vigorously stuck his tongue deep inside her, wigging about against her walls. Then Laius was done, he finished what he wanted to and it was time to stop. He kissed Caetia’s ass once more and then kissed Apius’s ass as he sighed happily. </w:t>
      </w:r>
    </w:p>
    <w:p>
      <w:pPr>
        <w:pStyle w:val="Normal"/>
        <w:rPr/>
      </w:pPr>
      <w:r>
        <w:rPr/>
        <w:t>“</w:t>
      </w:r>
      <w:r>
        <w:rPr/>
        <w:t>Is it over?”</w:t>
      </w:r>
    </w:p>
    <w:p>
      <w:pPr>
        <w:pStyle w:val="Normal"/>
        <w:rPr/>
      </w:pPr>
      <w:r>
        <w:rPr/>
        <w:t>“</w:t>
      </w:r>
      <w:r>
        <w:rPr/>
        <w:t>Yeah, it’s over.” Laius exhaled longingly. “if you two can get clean that would be lovely.” Apius grabbed Caetia’s hand once more and tugged it to get her attention. They sat up, got out of bed and went back to the shower. Laius moved to his shower and got himself cleaned up too, trying to hide the evidence on him. Once he was cleaned, he cleaned up the mess on his bed with ease. Dressed up, Laius went to get breakfast to get something in his stomach that isn’t his own cum. After eating he sat in the living room and zoned out watching TV.</w:t>
      </w:r>
    </w:p>
    <w:p>
      <w:pPr>
        <w:pStyle w:val="Normal"/>
        <w:rPr/>
      </w:pPr>
      <w:r>
        <w:rPr/>
        <w:t>The walk was long and the elevators were boring, but Crius and Fidius made it to the Aldas residence. They knocked on the front door and waited for an answer. After a moment, Laius answered the door and looked surprised to see them.</w:t>
      </w:r>
    </w:p>
    <w:p>
      <w:pPr>
        <w:pStyle w:val="Normal"/>
        <w:rPr/>
      </w:pPr>
      <w:r>
        <w:rPr/>
        <w:t>“</w:t>
      </w:r>
      <w:r>
        <w:rPr/>
        <w:t>Crius, Fidius. It’s great to see you two again.”</w:t>
      </w:r>
    </w:p>
    <w:p>
      <w:pPr>
        <w:pStyle w:val="Normal"/>
        <w:rPr/>
      </w:pPr>
      <w:r>
        <w:rPr/>
        <w:t>“</w:t>
      </w:r>
      <w:r>
        <w:rPr/>
        <w:t>It’s good to see you too, buddy.” Fidius said giving a bro hug to Laius, Laius stepped aside and them both in.</w:t>
      </w:r>
    </w:p>
    <w:p>
      <w:pPr>
        <w:pStyle w:val="Normal"/>
        <w:rPr/>
      </w:pPr>
      <w:r>
        <w:rPr/>
        <w:t>“</w:t>
      </w:r>
      <w:r>
        <w:rPr/>
        <w:t>It’s been a long while, glad to see you are still alive, Laius.” Crius smiled as he patted Laius on the shoulder.</w:t>
      </w:r>
    </w:p>
    <w:p>
      <w:pPr>
        <w:pStyle w:val="Normal"/>
        <w:rPr/>
      </w:pPr>
      <w:r>
        <w:rPr/>
        <w:t>“</w:t>
      </w:r>
      <w:r>
        <w:rPr/>
        <w:t>I’m still holding on.” Laius replied. Crius and Fidius sat down on the lounge with Laius sitting in between them. “How was your vacation?”</w:t>
      </w:r>
    </w:p>
    <w:p>
      <w:pPr>
        <w:pStyle w:val="Normal"/>
        <w:rPr/>
      </w:pPr>
      <w:r>
        <w:rPr/>
        <w:t>“</w:t>
      </w:r>
      <w:r>
        <w:rPr/>
        <w:t>It was great, well needed respite. How have you been?” Crius smiled, he sat closer to Laius and put an arm around him. Laius didn’t reply at first as his mind went dark.</w:t>
      </w:r>
    </w:p>
    <w:p>
      <w:pPr>
        <w:pStyle w:val="Normal"/>
        <w:rPr/>
      </w:pPr>
      <w:r>
        <w:rPr/>
        <w:t>“</w:t>
      </w:r>
      <w:r>
        <w:rPr/>
        <w:t>Well. Plenty of days I wish I was dead.” Laius sighed, “Aulus, the younger turian, he has been nice company.”</w:t>
      </w:r>
    </w:p>
    <w:p>
      <w:pPr>
        <w:pStyle w:val="Normal"/>
        <w:rPr/>
      </w:pPr>
      <w:r>
        <w:rPr/>
        <w:t>“</w:t>
      </w:r>
      <w:r>
        <w:rPr/>
        <w:t xml:space="preserve">Yeah? Do tell.” </w:t>
      </w:r>
    </w:p>
    <w:p>
      <w:pPr>
        <w:pStyle w:val="Normal"/>
        <w:rPr/>
      </w:pPr>
      <w:r>
        <w:rPr/>
        <w:t>“</w:t>
      </w:r>
      <w:r>
        <w:rPr/>
        <w:t>Well, he keeps me company. He gets along with Apius and Caetia.”</w:t>
      </w:r>
    </w:p>
    <w:p>
      <w:pPr>
        <w:pStyle w:val="Normal"/>
        <w:rPr/>
      </w:pPr>
      <w:r>
        <w:rPr/>
        <w:t>“</w:t>
      </w:r>
      <w:r>
        <w:rPr/>
        <w:t>He still doesn’t know?”</w:t>
      </w:r>
    </w:p>
    <w:p>
      <w:pPr>
        <w:pStyle w:val="Normal"/>
        <w:rPr/>
      </w:pPr>
      <w:r>
        <w:rPr/>
        <w:t>“</w:t>
      </w:r>
      <w:r>
        <w:rPr/>
        <w:t>Of course. I don’t think I could tell him.” Laius’s sad and distant eyes spoke volumes to Crius. “But no, he doesn’t know. He keeps saying remarks that, really don’t help me out.”</w:t>
      </w:r>
    </w:p>
    <w:p>
      <w:pPr>
        <w:pStyle w:val="Normal"/>
        <w:rPr/>
      </w:pPr>
      <w:r>
        <w:rPr/>
        <w:t>“</w:t>
      </w:r>
      <w:r>
        <w:rPr/>
        <w:t>Oh yeah? Like what?” Fidius said as he crossed his arms.</w:t>
      </w:r>
    </w:p>
    <w:p>
      <w:pPr>
        <w:pStyle w:val="Normal"/>
        <w:rPr/>
      </w:pPr>
      <w:r>
        <w:rPr/>
        <w:t>“</w:t>
      </w:r>
      <w:r>
        <w:rPr/>
        <w:t>This morning, Caetia came in and greeted me. I was clothed and Aulus was in the shower. When he came out, he greeted her and that was all fine. But when Caetia left he joked that if only Caetia knew what she had done, so she would go and wash her hands.”</w:t>
      </w:r>
    </w:p>
    <w:p>
      <w:pPr>
        <w:pStyle w:val="Normal"/>
        <w:rPr/>
      </w:pPr>
      <w:r>
        <w:rPr/>
        <w:t>“</w:t>
      </w:r>
      <w:r>
        <w:rPr/>
        <w:t>That’s a bit creepy.”</w:t>
      </w:r>
    </w:p>
    <w:p>
      <w:pPr>
        <w:pStyle w:val="Normal"/>
        <w:rPr/>
      </w:pPr>
      <w:r>
        <w:rPr/>
        <w:t>“</w:t>
      </w:r>
      <w:r>
        <w:rPr/>
        <w:t>The context and the situation aren’t well explained, I’m sorry it wasn’t like that. It was that,”</w:t>
      </w:r>
    </w:p>
    <w:p>
      <w:pPr>
        <w:pStyle w:val="Normal"/>
        <w:rPr/>
      </w:pPr>
      <w:r>
        <w:rPr/>
        <w:t>“</w:t>
      </w:r>
      <w:r>
        <w:rPr/>
        <w:t>I get it, Laius.” Crius sighed. “He makes jokes that are harmless sounding to the ordinary person, but the jokes remind you of yourself, what you do. In the end he knows nothing about what’s going on.” Crius said as he tried to evaluate the situation.</w:t>
      </w:r>
    </w:p>
    <w:p>
      <w:pPr>
        <w:pStyle w:val="Normal"/>
        <w:rPr/>
      </w:pPr>
      <w:r>
        <w:rPr/>
        <w:t>“</w:t>
      </w:r>
      <w:r>
        <w:rPr/>
        <w:t>That’s basically it. He doesn’t know, he isn’t being creepy, he’s trying to be cute and funny. But he doesn’t know. It wears on me.”</w:t>
      </w:r>
    </w:p>
    <w:p>
      <w:pPr>
        <w:pStyle w:val="Normal"/>
        <w:rPr/>
      </w:pPr>
      <w:r>
        <w:rPr/>
        <w:t>“</w:t>
      </w:r>
      <w:r>
        <w:rPr/>
        <w:t>I still don’t like him.” Fidius said with a frown.</w:t>
      </w:r>
    </w:p>
    <w:p>
      <w:pPr>
        <w:pStyle w:val="Normal"/>
        <w:rPr/>
      </w:pPr>
      <w:r>
        <w:rPr/>
        <w:t>“</w:t>
      </w:r>
      <w:r>
        <w:rPr/>
        <w:t>And why is that?” Crius asked looking at him sternly.</w:t>
      </w:r>
    </w:p>
    <w:p>
      <w:pPr>
        <w:pStyle w:val="Normal"/>
        <w:rPr/>
      </w:pPr>
      <w:r>
        <w:rPr/>
        <w:t>“</w:t>
      </w:r>
      <w:r>
        <w:rPr/>
        <w:t>He fucking doesn’t know NOW, but someday he WILL know. That’s the problem. I don’t want him making you any worse Laius. I get the feeling deep down that he cares but puts himself before you.”</w:t>
      </w:r>
    </w:p>
    <w:p>
      <w:pPr>
        <w:pStyle w:val="Normal"/>
        <w:rPr/>
      </w:pPr>
      <w:r>
        <w:rPr/>
        <w:t>“</w:t>
      </w:r>
      <w:r>
        <w:rPr/>
        <w:t>Fidius that’s most people, besides he means well.” Crius replied.</w:t>
      </w:r>
    </w:p>
    <w:p>
      <w:pPr>
        <w:pStyle w:val="Normal"/>
        <w:rPr/>
      </w:pPr>
      <w:r>
        <w:rPr/>
        <w:t>“</w:t>
      </w:r>
      <w:r>
        <w:rPr/>
        <w:t>He means well but I don’t trust him.” Fidius made a rude gesture back at Crius who returned the favour.</w:t>
      </w:r>
    </w:p>
    <w:p>
      <w:pPr>
        <w:pStyle w:val="Normal"/>
        <w:rPr/>
      </w:pPr>
      <w:r>
        <w:rPr/>
        <w:t>“</w:t>
      </w:r>
      <w:r>
        <w:rPr/>
        <w:t>I know you two care about me, but please. It’s alright.” Laius looked at them both with a pleaded stare, a stare that said stop and don’t fight.</w:t>
      </w:r>
    </w:p>
    <w:p>
      <w:pPr>
        <w:pStyle w:val="Normal"/>
        <w:rPr/>
      </w:pPr>
      <w:r>
        <w:rPr/>
        <w:t>“</w:t>
      </w:r>
      <w:r>
        <w:rPr/>
        <w:t>Laius, we all know that is not true.” Crius exhaled as he shook his head at him. “We had a chat with Aulus and he told us you’ve been pretty damn depressed.” Crius’s expression was of all seriousness.</w:t>
      </w:r>
    </w:p>
    <w:p>
      <w:pPr>
        <w:pStyle w:val="Normal"/>
        <w:rPr/>
      </w:pPr>
      <w:r>
        <w:rPr/>
        <w:t>“</w:t>
      </w:r>
      <w:r>
        <w:rPr/>
        <w:t>You spoke to him?” Laius was shocked, so shocked that he began to get anxious about what was to come.</w:t>
      </w:r>
    </w:p>
    <w:p>
      <w:pPr>
        <w:pStyle w:val="Normal"/>
        <w:rPr/>
      </w:pPr>
      <w:r>
        <w:rPr/>
        <w:t>“</w:t>
      </w:r>
      <w:r>
        <w:rPr/>
        <w:t xml:space="preserve">Yeah, I got in contact with him and heard what he experienced. As much as I like Aulus and that he means well, your mental health is getting worse.” Crius explained. </w:t>
      </w:r>
    </w:p>
    <w:p>
      <w:pPr>
        <w:pStyle w:val="Normal"/>
        <w:rPr/>
      </w:pPr>
      <w:r>
        <w:rPr/>
        <w:t>“</w:t>
      </w:r>
      <w:r>
        <w:rPr/>
        <w:t>Not going to lie, I’m a bit creeped out by this.” Laius replied breathlessly, covering his face momentarily as he tried to calm down.</w:t>
      </w:r>
    </w:p>
    <w:p>
      <w:pPr>
        <w:pStyle w:val="Normal"/>
        <w:rPr/>
      </w:pPr>
      <w:r>
        <w:rPr/>
        <w:t>“</w:t>
      </w:r>
      <w:r>
        <w:rPr/>
        <w:t xml:space="preserve">Creepier than me keeping a literal watch over your home, security, online use and protecting you in the shadows?” </w:t>
      </w:r>
    </w:p>
    <w:p>
      <w:pPr>
        <w:pStyle w:val="Normal"/>
        <w:rPr/>
      </w:pPr>
      <w:r>
        <w:rPr/>
        <w:t>“</w:t>
      </w:r>
      <w:r>
        <w:rPr/>
        <w:t>No, it’s just. I didn’t think you would track him down; you could have asked me to have a family dinner or something.”</w:t>
      </w:r>
    </w:p>
    <w:p>
      <w:pPr>
        <w:pStyle w:val="Normal"/>
        <w:rPr/>
      </w:pPr>
      <w:r>
        <w:rPr/>
        <w:t>“</w:t>
      </w:r>
      <w:r>
        <w:rPr/>
        <w:t>Sorry, Laius. I apologized to him too, he was a bit freaked out by the messages he got on his computer. Thankfully he forgave me.” Crius removed his arm around Laius and pulled out his tablet. “Besides Laius, I suspected you were getting worse irregardless; I just hoped I was wrong.” Crius searched the tablet and then held it for Laius to see. It was a graph, something Crius was pretty proud of; even if it was depressing and worrisome. Laius stared at it and was so caught off guard, so baffled that he stared into it silently; until Crius softly shoved him.</w:t>
      </w:r>
    </w:p>
    <w:p>
      <w:pPr>
        <w:pStyle w:val="Normal"/>
        <w:rPr/>
      </w:pPr>
      <w:r>
        <w:rPr/>
        <w:t>“</w:t>
      </w:r>
      <w:r>
        <w:rPr/>
        <w:t>What is this?”</w:t>
      </w:r>
    </w:p>
    <w:p>
      <w:pPr>
        <w:pStyle w:val="Normal"/>
        <w:rPr/>
      </w:pPr>
      <w:r>
        <w:rPr/>
        <w:t>“</w:t>
      </w:r>
      <w:r>
        <w:rPr/>
        <w:t>This has been your mental health monitoring stats. I’ve been collecting, observing, researching all that you do and have been involved in. So, I guess you can say this graph is your unofficial medical file; or at least your mental health. Let me take you back to the day, and I’m sorry say this Laius, the day Alnia passed away, or disappeared. I didn’t start tracking you until a week after, but after being around you during that I gathered the info I needed.”</w:t>
      </w:r>
    </w:p>
    <w:p>
      <w:pPr>
        <w:pStyle w:val="Normal"/>
        <w:rPr/>
      </w:pPr>
      <w:r>
        <w:rPr/>
        <w:t>“</w:t>
      </w:r>
      <w:r>
        <w:rPr/>
        <w:t>My god you’re such a nerd, Crius. It’s surprisingly sexy.” Fidius chuckled to himself, Crius glared back causing Fidius to cough until silent.</w:t>
      </w:r>
    </w:p>
    <w:p>
      <w:pPr>
        <w:pStyle w:val="Normal"/>
        <w:rPr/>
      </w:pPr>
      <w:r>
        <w:rPr/>
        <w:t>“</w:t>
      </w:r>
      <w:r>
        <w:rPr/>
        <w:t>So naturally, your mental health plummeted and kept going, and going, and going.” Crius tapped on a checkmark, “Skipping the illegal viewing of pedophilia content, this point is when you started experimenting it with your kids.” Laius looked at the line jag up, instead of a persistent plummeting; it was like an escalating rollercoaster. “But, of course, it would go down. I won’t lie, I’m sorry I dragged you into the idea, and I have to say that your tenacity to hold onto some morals to be highly reassuring.”</w:t>
      </w:r>
    </w:p>
    <w:p>
      <w:pPr>
        <w:pStyle w:val="Normal"/>
        <w:rPr/>
      </w:pPr>
      <w:r>
        <w:rPr/>
        <w:t>“</w:t>
      </w:r>
      <w:r>
        <w:rPr/>
        <w:t>Sometimes I wish I could throw them away, just so I no longer feel guilty.” Laius looked down and exhaled, covering his eyes in the process.</w:t>
      </w:r>
    </w:p>
    <w:p>
      <w:pPr>
        <w:pStyle w:val="Normal"/>
        <w:rPr/>
      </w:pPr>
      <w:r>
        <w:rPr/>
        <w:t>“</w:t>
      </w:r>
      <w:r>
        <w:rPr/>
        <w:t>Anyway. Look at the tablet again please.” Laius opened his eyes reluctantly; this was all too much. “This worked until, well, it didn’t. And your mental health began to go back to where you once were, and I’d call that bottom line as ‘the pit’. That is where you were before you started.” Crius then tapped on another checkmark. “This, is when we finally got you out of your damn apartment and you met Aulus. Now I carefully analysed this so the margin of error was insignificant. Your mood and mental health were extremely wavey, but it hasn’t been entirely detrimental.”</w:t>
      </w:r>
    </w:p>
    <w:p>
      <w:pPr>
        <w:pStyle w:val="Normal"/>
        <w:rPr/>
      </w:pPr>
      <w:r>
        <w:rPr/>
        <w:t>“</w:t>
      </w:r>
      <w:r>
        <w:rPr/>
        <w:t>So?” Fidius asked.</w:t>
      </w:r>
    </w:p>
    <w:p>
      <w:pPr>
        <w:pStyle w:val="Normal"/>
        <w:rPr/>
      </w:pPr>
      <w:r>
        <w:rPr/>
        <w:t>“</w:t>
      </w:r>
      <w:r>
        <w:rPr/>
        <w:t>So? So, it means that Aulus is at least filling a certain hole for you, Laius. Your mental health has been dropping slightly overall here, but has gone slightly up here. But I want to stress that you are NOT doing well, Laius. You need more help, more support, more… something. I wish I had the answer.” There was a moment of silence, until Crius broke it. “The whole point of showing you this is to say that, everything isn’t fine, Laius. But also, to show that things have been improving.”</w:t>
      </w:r>
    </w:p>
    <w:p>
      <w:pPr>
        <w:pStyle w:val="Normal"/>
        <w:rPr/>
      </w:pPr>
      <w:r>
        <w:rPr/>
        <w:t>“</w:t>
      </w:r>
      <w:r>
        <w:rPr/>
        <w:t>You’re giving me mixed messages, Crius.” Laius said in a lowly voice, Crius saw his overwhelmed and worn-out face and couldn’t help but feel awful. “I don’t mean anything bad by that, I’m just. I’m confused and tired.”</w:t>
      </w:r>
    </w:p>
    <w:p>
      <w:pPr>
        <w:pStyle w:val="Normal"/>
        <w:rPr/>
      </w:pPr>
      <w:r>
        <w:rPr/>
        <w:t>“</w:t>
      </w:r>
      <w:r>
        <w:rPr/>
        <w:t>No offense Laius but even I understood what Crius was saying and showin’. I think you’re overwhelmed, buddy.”</w:t>
      </w:r>
    </w:p>
    <w:p>
      <w:pPr>
        <w:pStyle w:val="Normal"/>
        <w:rPr/>
      </w:pPr>
      <w:r>
        <w:rPr/>
        <w:t>“</w:t>
      </w:r>
      <w:r>
        <w:rPr/>
        <w:t>No shit.” Laius said frustratedly. “I don’t mean to sound ungrateful, or stupid. I’m just, finding it hard to focus.” As Laius said that, Caetia ran into the room and waving and calling out hellos to Fidius and Crius.</w:t>
      </w:r>
    </w:p>
    <w:p>
      <w:pPr>
        <w:pStyle w:val="Normal"/>
        <w:rPr/>
      </w:pPr>
      <w:r>
        <w:rPr/>
        <w:t>“</w:t>
      </w:r>
      <w:r>
        <w:rPr/>
        <w:t>Hey babydoll.” Fidius said with open arms, Caetia ran into him for a hug. Laius looked up and smiled as he watched Caetia, Crius began to type on the tablet.</w:t>
      </w:r>
    </w:p>
    <w:p>
      <w:pPr>
        <w:pStyle w:val="Normal"/>
        <w:rPr/>
      </w:pPr>
      <w:r>
        <w:rPr/>
        <w:t>“</w:t>
      </w:r>
      <w:r>
        <w:rPr/>
        <w:t>Hey Caetia, how are you doing?” Crius smiled from behind his tablet.</w:t>
      </w:r>
    </w:p>
    <w:p>
      <w:pPr>
        <w:pStyle w:val="Normal"/>
        <w:rPr/>
      </w:pPr>
      <w:r>
        <w:rPr/>
        <w:t>“</w:t>
      </w:r>
      <w:r>
        <w:rPr/>
        <w:t>I’m good! We played earlier.” Caetia said happily.</w:t>
      </w:r>
    </w:p>
    <w:p>
      <w:pPr>
        <w:pStyle w:val="Normal"/>
        <w:rPr/>
      </w:pPr>
      <w:r>
        <w:rPr/>
        <w:t>“</w:t>
      </w:r>
      <w:r>
        <w:rPr/>
        <w:t>Aw, you’re a good girl, Caetia.” Fidius grabbed and held her up, after a moment he put her back on the ground.</w:t>
      </w:r>
    </w:p>
    <w:p>
      <w:pPr>
        <w:pStyle w:val="Normal"/>
        <w:rPr/>
      </w:pPr>
      <w:r>
        <w:rPr/>
        <w:t>“</w:t>
      </w:r>
      <w:r>
        <w:rPr/>
        <w:t>It was fun!”</w:t>
      </w:r>
    </w:p>
    <w:p>
      <w:pPr>
        <w:pStyle w:val="Normal"/>
        <w:rPr/>
      </w:pPr>
      <w:r>
        <w:rPr/>
        <w:t>“</w:t>
      </w:r>
      <w:r>
        <w:rPr/>
        <w:t>That it was. Thank you Caetia.” Laius said with a hint of a happy sigh, Caetia walked up and sat on Laius’s lap; Laius embraced her as she sat on him. Laius kissed her on the top of her head as he began to relax. Apius walked into the room and looked with some alarm, perhaps he was on edge from before still.</w:t>
      </w:r>
    </w:p>
    <w:p>
      <w:pPr>
        <w:pStyle w:val="Normal"/>
        <w:rPr/>
      </w:pPr>
      <w:r>
        <w:rPr/>
        <w:t>“</w:t>
      </w:r>
      <w:r>
        <w:rPr/>
        <w:t>Join us!” Cheered Caetia to her big brother, Apius’s hesitation was noticed by all, causing him to give in quickly to avoid becoming too awkward. Apius sat next to Laius, his legs tucked in and hands closed together. Laius put an arm around Apius who shuddered initially but relented quickly; he really didn’t want that to be seen, fearing he might get in trouble.</w:t>
      </w:r>
    </w:p>
    <w:p>
      <w:pPr>
        <w:pStyle w:val="Normal"/>
        <w:rPr/>
      </w:pPr>
      <w:r>
        <w:rPr/>
        <w:t>“</w:t>
      </w:r>
      <w:r>
        <w:rPr/>
        <w:t>It’s ok, Apius. Don’t be worried.” Laius said with a calming voice, it did nothing to Apius, it only told him that Laius is up to something.</w:t>
      </w:r>
    </w:p>
    <w:p>
      <w:pPr>
        <w:pStyle w:val="Normal"/>
        <w:rPr/>
      </w:pPr>
      <w:r>
        <w:rPr/>
        <w:t>“</w:t>
      </w:r>
      <w:r>
        <w:rPr/>
        <w:t>How are you doing, Apius?” Crius asked, his kind and strangely sincere smile made Apius smile back.</w:t>
      </w:r>
    </w:p>
    <w:p>
      <w:pPr>
        <w:pStyle w:val="Normal"/>
        <w:rPr/>
      </w:pPr>
      <w:r>
        <w:rPr/>
        <w:t>“</w:t>
      </w:r>
      <w:r>
        <w:rPr/>
        <w:t>It could be worse.” Apius paused as he felt something in his throat, “I really don’t like doing this stuff anymore, dad.”</w:t>
      </w:r>
    </w:p>
    <w:p>
      <w:pPr>
        <w:pStyle w:val="Normal"/>
        <w:rPr/>
      </w:pPr>
      <w:r>
        <w:rPr/>
        <w:t>“</w:t>
      </w:r>
      <w:r>
        <w:rPr/>
        <w:t xml:space="preserve">I know, and I’m sorry Apius.” Laius shuddered as he felt the guilt rush over him; Crius typed on his tablet of his observations. “I love you, Apius. Remember that.” </w:t>
      </w:r>
    </w:p>
    <w:p>
      <w:pPr>
        <w:pStyle w:val="Normal"/>
        <w:rPr/>
      </w:pPr>
      <w:r>
        <w:rPr/>
        <w:t>“</w:t>
      </w:r>
      <w:r>
        <w:rPr/>
        <w:t>Apius? What do you think of Aulus? Fidius and I have been out of the loop, I figured I’d ask you. Oh, and you too, Caetia.”</w:t>
      </w:r>
    </w:p>
    <w:p>
      <w:pPr>
        <w:pStyle w:val="Normal"/>
        <w:rPr/>
      </w:pPr>
      <w:r>
        <w:rPr/>
        <w:t>“</w:t>
      </w:r>
      <w:r>
        <w:rPr/>
        <w:t>I like him! We get to play with dolls and my tea set.” Caetia eagerly replied.</w:t>
      </w:r>
    </w:p>
    <w:p>
      <w:pPr>
        <w:pStyle w:val="Normal"/>
        <w:rPr/>
      </w:pPr>
      <w:r>
        <w:rPr/>
        <w:t>“</w:t>
      </w:r>
      <w:r>
        <w:rPr/>
        <w:t>He’s ok, he cares about us so that’s nice. When he comes over, I can be by myself too, which is nice.”</w:t>
      </w:r>
    </w:p>
    <w:p>
      <w:pPr>
        <w:pStyle w:val="Normal"/>
        <w:rPr/>
      </w:pPr>
      <w:r>
        <w:rPr/>
        <w:t>“</w:t>
      </w:r>
      <w:r>
        <w:rPr/>
        <w:t>He helped me put make-up on! Api even joined.” Crius and Fidius’s attention were entirely full now.</w:t>
      </w:r>
    </w:p>
    <w:p>
      <w:pPr>
        <w:pStyle w:val="Normal"/>
        <w:rPr/>
      </w:pPr>
      <w:r>
        <w:rPr/>
        <w:t>“</w:t>
      </w:r>
      <w:r>
        <w:rPr/>
        <w:t>You guys played with make-up together? That’s so-”</w:t>
      </w:r>
    </w:p>
    <w:p>
      <w:pPr>
        <w:pStyle w:val="Normal"/>
        <w:rPr/>
      </w:pPr>
      <w:r>
        <w:rPr/>
        <w:t>“</w:t>
      </w:r>
      <w:r>
        <w:rPr/>
        <w:t>So sweet. Pardon me, I do love the sound of that.” Fidius and Crius said.</w:t>
      </w:r>
    </w:p>
    <w:p>
      <w:pPr>
        <w:pStyle w:val="Normal"/>
        <w:rPr/>
      </w:pPr>
      <w:r>
        <w:rPr/>
        <w:t>“</w:t>
      </w:r>
      <w:r>
        <w:rPr/>
        <w:t>He was really shocked that I knew how to do it, or did it. Afterall I am use to having to put make-up on myself.” Apius half smiled as he sighed. “I even showed him a thing or two.”</w:t>
      </w:r>
    </w:p>
    <w:p>
      <w:pPr>
        <w:pStyle w:val="Normal"/>
        <w:rPr/>
      </w:pPr>
      <w:r>
        <w:rPr/>
        <w:t>“</w:t>
      </w:r>
      <w:r>
        <w:rPr/>
        <w:t xml:space="preserve">He was so shocked it was so funny.” Caetia giggled. </w:t>
      </w:r>
    </w:p>
    <w:p>
      <w:pPr>
        <w:pStyle w:val="Normal"/>
        <w:rPr/>
      </w:pPr>
      <w:r>
        <w:rPr/>
        <w:t>“</w:t>
      </w:r>
      <w:r>
        <w:rPr/>
        <w:t>Aulus surprises me too, frankly. I saw him as a younger adult, scrawny compared to normal turians. I just figured he was just built that way in an unfortunate manner, but no. He’s actually an effeminate turian.”</w:t>
      </w:r>
    </w:p>
    <w:p>
      <w:pPr>
        <w:pStyle w:val="Normal"/>
        <w:rPr/>
      </w:pPr>
      <w:r>
        <w:rPr/>
        <w:t>“</w:t>
      </w:r>
      <w:r>
        <w:rPr/>
        <w:t>I want to play with make-up when he gets back.” Caetia excitedly said.</w:t>
      </w:r>
    </w:p>
    <w:p>
      <w:pPr>
        <w:pStyle w:val="Normal"/>
        <w:rPr/>
      </w:pPr>
      <w:r>
        <w:rPr/>
        <w:t>“</w:t>
      </w:r>
      <w:r>
        <w:rPr/>
        <w:t>Hey Crius and Fidius? What happened to Laverna? I haven’t seen or heard her in a very long time.”</w:t>
      </w:r>
    </w:p>
    <w:p>
      <w:pPr>
        <w:pStyle w:val="Normal"/>
        <w:rPr/>
      </w:pPr>
      <w:r>
        <w:rPr/>
        <w:t>“</w:t>
      </w:r>
      <w:r>
        <w:rPr/>
        <w:t xml:space="preserve">Ahh. She’s been keeping herself away from it all. I think she got super self-conscious and paranoid.” </w:t>
      </w:r>
    </w:p>
    <w:p>
      <w:pPr>
        <w:pStyle w:val="Normal"/>
        <w:rPr/>
      </w:pPr>
      <w:r>
        <w:rPr/>
        <w:t>“</w:t>
      </w:r>
      <w:r>
        <w:rPr/>
        <w:t>She’s still playing with those Varren though so it’s not like she’s clean. But like, I think she got cold feet.” Fidius shrugged.</w:t>
      </w:r>
    </w:p>
    <w:p>
      <w:pPr>
        <w:pStyle w:val="Normal"/>
        <w:rPr/>
      </w:pPr>
      <w:r>
        <w:rPr/>
        <w:t>“</w:t>
      </w:r>
      <w:r>
        <w:rPr/>
        <w:t xml:space="preserve">So, I take she doesn’t want to say hi.” </w:t>
      </w:r>
    </w:p>
    <w:p>
      <w:pPr>
        <w:pStyle w:val="Normal"/>
        <w:rPr/>
      </w:pPr>
      <w:r>
        <w:rPr/>
        <w:t>“</w:t>
      </w:r>
      <w:r>
        <w:rPr/>
        <w:t>I’m sure she does, but like. I think she has her own problems.” Crius checked his watch and grumbled to himself. “Looking at the time I think Fidius and I have to go. Funny you ask about her, cause we’re going to see her.”</w:t>
      </w:r>
    </w:p>
    <w:p>
      <w:pPr>
        <w:pStyle w:val="Normal"/>
        <w:rPr/>
      </w:pPr>
      <w:r>
        <w:rPr/>
        <w:t>“</w:t>
      </w:r>
      <w:r>
        <w:rPr/>
        <w:t>Perhaps some Varren fun.” Fidius grinned.</w:t>
      </w:r>
    </w:p>
    <w:p>
      <w:pPr>
        <w:pStyle w:val="Normal"/>
        <w:rPr/>
      </w:pPr>
      <w:r>
        <w:rPr/>
        <w:t>“</w:t>
      </w:r>
      <w:r>
        <w:rPr/>
        <w:t xml:space="preserve">Yeah, we’ll see. Anyway, I’m glad you are still kicking, Laius. It’s good to see you three again, and if there is any issue and you need help do not hesitate to call me. Hell, I’ll be watching but it’s not like I get sound.” Crius stood up, putting his tablet away. Fidius joined him and walked to the front door. </w:t>
      </w:r>
    </w:p>
    <w:p>
      <w:pPr>
        <w:pStyle w:val="Normal"/>
        <w:rPr/>
      </w:pPr>
      <w:r>
        <w:rPr/>
        <w:t>“</w:t>
      </w:r>
      <w:r>
        <w:rPr/>
        <w:t xml:space="preserve">See yas later!” Fidius grinned as he waved goodbye. Caetia, Apius and Laius waved goodbye as the other two left. Once it was just them, Apius got up from the couch and walked away to his room while Caetia remained on Laius’s lap bouncing up and down playfully. </w:t>
      </w:r>
    </w:p>
    <w:p>
      <w:pPr>
        <w:pStyle w:val="Normal"/>
        <w:rPr/>
      </w:pPr>
      <w:r>
        <w:rPr/>
        <w:t>“</w:t>
      </w:r>
      <w:r>
        <w:rPr/>
        <w:t>It’s good to see them again, isn’t it Caetia?” Laius smiled as he watched her bounce on him.</w:t>
      </w:r>
    </w:p>
    <w:p>
      <w:pPr>
        <w:pStyle w:val="Normal"/>
        <w:rPr/>
      </w:pPr>
      <w:r>
        <w:rPr/>
        <w:t>“</w:t>
      </w:r>
      <w:r>
        <w:rPr/>
        <w:t>Yeah! They should like, come over all the time.” Caetia paused and looked around confused. “Where’s Api?”</w:t>
      </w:r>
    </w:p>
    <w:p>
      <w:pPr>
        <w:pStyle w:val="Normal"/>
        <w:rPr/>
      </w:pPr>
      <w:r>
        <w:rPr/>
        <w:t>“</w:t>
      </w:r>
      <w:r>
        <w:rPr/>
        <w:t xml:space="preserve">I don’t know. You better go and find him, I’m sure he’ll enjoy your company.” Laius smiled as he gently nudged her to get off him; he thought to himself that he was doing a good thing to send Caetia to keep him company. Caetia left with a big smile and a jump to her step, Laius admired every second he watched her go. Once he was alone, he laid back down on the couch, turning on the TV for something to distract him. Distract him from the nagging thoughts about himself and his worries. It worked well as he slowly drifted off to sleep. </w:t>
      </w:r>
    </w:p>
    <w:p>
      <w:pPr>
        <w:pStyle w:val="Normal"/>
        <w:rPr/>
      </w:pPr>
      <w:r>
        <w:rPr/>
        <w:t>Laius woke up to a knock of the door, something Laius was unhappy to hear; as he wanted to keep sleeping. He reluctantly got up, answered the door and saw Aulus standing before him with take-away fast food in bags.</w:t>
      </w:r>
    </w:p>
    <w:p>
      <w:pPr>
        <w:pStyle w:val="Normal"/>
        <w:rPr/>
      </w:pPr>
      <w:r>
        <w:rPr/>
        <w:t>“</w:t>
      </w:r>
      <w:r>
        <w:rPr/>
        <w:t>Hey Laius. I’m sorry I woke you, but I brought some dinner for you and the kids.” Aulus grinned to Laius. Laius smiled back in great appreciation and stepped aside for Aulus to enter.</w:t>
      </w:r>
    </w:p>
    <w:p>
      <w:pPr>
        <w:pStyle w:val="Normal"/>
        <w:rPr/>
      </w:pPr>
      <w:r>
        <w:rPr/>
        <w:t>“</w:t>
      </w:r>
      <w:r>
        <w:rPr/>
        <w:t>Thank you, Aulus. I’m sure Caetia and Apius will appreciate it a ton.” Laius walked to the kitchen with Aulus following behind. “Apius? Caetia? Aulus is over and he brought dinner.” Laius called out tiredly but loudly. Caetia came running immediately with Apius following behind, slower but at a reasonable pace.</w:t>
      </w:r>
    </w:p>
    <w:p>
      <w:pPr>
        <w:pStyle w:val="Normal"/>
        <w:rPr/>
      </w:pPr>
      <w:r>
        <w:rPr/>
        <w:t>“</w:t>
      </w:r>
      <w:r>
        <w:rPr/>
        <w:t xml:space="preserve">Auli!” Caetia called out, jumping up and down. </w:t>
      </w:r>
    </w:p>
    <w:p>
      <w:pPr>
        <w:pStyle w:val="Normal"/>
        <w:rPr/>
      </w:pPr>
      <w:r>
        <w:rPr/>
        <w:t>“</w:t>
      </w:r>
      <w:r>
        <w:rPr/>
        <w:t xml:space="preserve">Hello Caetia. Hello Apius. It’s great to see you two again.” Aulus felt so at home with the Aldas family, he put the bags on the table and began to unravel them. </w:t>
      </w:r>
    </w:p>
    <w:p>
      <w:pPr>
        <w:pStyle w:val="Normal"/>
        <w:rPr/>
      </w:pPr>
      <w:r>
        <w:rPr/>
        <w:t>“</w:t>
      </w:r>
      <w:r>
        <w:rPr/>
        <w:t>That looks good.” Apius said with hungry eyes.</w:t>
      </w:r>
    </w:p>
    <w:p>
      <w:pPr>
        <w:pStyle w:val="Normal"/>
        <w:rPr/>
      </w:pPr>
      <w:r>
        <w:rPr/>
        <w:t>“</w:t>
      </w:r>
      <w:r>
        <w:rPr/>
        <w:t>It sure does. What do we say to Aulus?” Laius said looking at both Caetia and Apius.</w:t>
      </w:r>
    </w:p>
    <w:p>
      <w:pPr>
        <w:pStyle w:val="Normal"/>
        <w:rPr/>
      </w:pPr>
      <w:r>
        <w:rPr/>
        <w:t>“</w:t>
      </w:r>
      <w:r>
        <w:rPr/>
        <w:t>Thank you, Aulus!” They said in unison, Aulus blushed and grinned widely as he set up the plates. They ate all together at the table, the food Aulus grabbed was some alien chicken breed that was cooked to perfection; Humans called it the KFC of the turians. Aulus reached a hand to Laius’s as they sat side by side at the table, he rubbed it affectionately as they stared into each other’s eyes. When dinner was over, Aulus suggested that Caetia and Apius run off as he and Laius chat. The kids ran off to Apius’s room leaving Aulus and Laius alone together. Aulus began to speak, his face becoming slightly serious; Laius knew what was coming.</w:t>
      </w:r>
    </w:p>
    <w:p>
      <w:pPr>
        <w:pStyle w:val="Normal"/>
        <w:rPr/>
      </w:pPr>
      <w:r>
        <w:rPr/>
        <w:t xml:space="preserve">"So, I met your friend’s todays, Laius. I didn't realise that they literally monitor you. Not to mention, literally stalked me across the Surveillance to literally send me untraceable messages to me on the company computer I use. Not going to lie, Laius. I'm still a bit freaked out." </w:t>
      </w:r>
    </w:p>
    <w:p>
      <w:pPr>
        <w:pStyle w:val="Normal"/>
        <w:rPr/>
      </w:pPr>
      <w:r>
        <w:rPr/>
        <w:t>“</w:t>
      </w:r>
      <w:r>
        <w:rPr/>
        <w:t>I’m sorry about Crius and Fidius. I had no idea when they would come back, or that they would even do that to you.”</w:t>
      </w:r>
    </w:p>
    <w:p>
      <w:pPr>
        <w:pStyle w:val="Normal"/>
        <w:rPr/>
      </w:pPr>
      <w:r>
        <w:rPr/>
        <w:t>“</w:t>
      </w:r>
      <w:r>
        <w:rPr/>
        <w:t>Don’t worry I understand. Besides, Crius was really nice. But Fidius, I don’t think he likes me.” Aulus looked concernedly.</w:t>
      </w:r>
    </w:p>
    <w:p>
      <w:pPr>
        <w:pStyle w:val="Normal"/>
        <w:rPr/>
      </w:pPr>
      <w:r>
        <w:rPr/>
        <w:t>“</w:t>
      </w:r>
      <w:r>
        <w:rPr/>
        <w:t>Crius is a good guy, same goes for Fidius. But Fidius is wary, sceptical sort. I just know he’s very protective of me and the kids, the sort that would step in and guard us if something was wrong.”</w:t>
      </w:r>
    </w:p>
    <w:p>
      <w:pPr>
        <w:pStyle w:val="Normal"/>
        <w:rPr/>
      </w:pPr>
      <w:r>
        <w:rPr/>
        <w:t>“</w:t>
      </w:r>
      <w:r>
        <w:rPr/>
        <w:t xml:space="preserve">Sounds paranoid to me, but I have no beef with him.” Aulus looked down and smiled, “Crius gave me a wrap from the food district, not sure which stand or stall had it, but it was really nice. So, I really like him.” He embraced Laius, closing his eyes in the process and inhaled deeply as he held Laius close. “Although it was… uncomfortable. I’m glad I did meet them finally, and I’m glad you got good friends Laius. Especially that they’ve been with you since you lost Alnia.” </w:t>
      </w:r>
    </w:p>
    <w:p>
      <w:pPr>
        <w:pStyle w:val="Normal"/>
        <w:rPr/>
      </w:pPr>
      <w:r>
        <w:rPr/>
        <w:t>“</w:t>
      </w:r>
      <w:r>
        <w:rPr/>
        <w:t>They’ve always been there for me, that’s for sure.” Laius rested his head on Aulus’s as he was embraced; he couldn’t help but feel nice and relaxed right now. “Thanks again for coming over, I really wasn’t expecting you to; especially with the dinner you brought.”</w:t>
      </w:r>
    </w:p>
    <w:p>
      <w:pPr>
        <w:pStyle w:val="Normal"/>
        <w:rPr/>
      </w:pPr>
      <w:r>
        <w:rPr/>
        <w:t>“</w:t>
      </w:r>
      <w:r>
        <w:rPr/>
        <w:t>It’s my pleasure, it’s so good to see you smile, Laius.” Aulus let go of Laius so he could kiss him on the mandible, it was a sweet gesture that Laius couldn’t help but appreciate it. In fact, that is the one thing that Aulus can give him that makes him feel good; a simple sweet kiss. Laius loved it, reminded him of Alnia; even though Alnia wasn’t exactly soft or sweet. The sweet kiss that Aulus gave Laius was enough to make Laius feel like it was possible to love him, even though he isn’t underaged. “Want to kiss me back?” Teased Aulus, a sneaky smirk came across Aulus’s face; combined with lowering his head to drive it harder.</w:t>
      </w:r>
    </w:p>
    <w:p>
      <w:pPr>
        <w:pStyle w:val="Normal"/>
        <w:rPr/>
      </w:pPr>
      <w:r>
        <w:rPr/>
        <w:t>“</w:t>
      </w:r>
      <w:r>
        <w:rPr/>
        <w:t>Sure, I can do that.” Laius kissed Aulus back, Aulus giggled as he let go of Laius. “You’re very sweet, Aulus.”</w:t>
      </w:r>
    </w:p>
    <w:p>
      <w:pPr>
        <w:pStyle w:val="Normal"/>
        <w:rPr/>
      </w:pPr>
      <w:r>
        <w:rPr/>
        <w:t>“</w:t>
      </w:r>
      <w:r>
        <w:rPr/>
        <w:t xml:space="preserve">I do try.” Aulus began to stretch his arms as the day caught up with him. Aulus wanted to stay the night with Laius again, but he hesitated fearing he would overstep Laius’s boundaries. </w:t>
      </w:r>
    </w:p>
    <w:p>
      <w:pPr>
        <w:pStyle w:val="Normal"/>
        <w:rPr/>
      </w:pPr>
      <w:r>
        <w:rPr/>
        <w:t>“</w:t>
      </w:r>
      <w:r>
        <w:rPr/>
        <w:t>Is something wrong?” Laius asked, his paranoia now playing with him.</w:t>
      </w:r>
    </w:p>
    <w:p>
      <w:pPr>
        <w:pStyle w:val="Normal"/>
        <w:rPr/>
      </w:pPr>
      <w:r>
        <w:rPr/>
        <w:t>“</w:t>
      </w:r>
      <w:r>
        <w:rPr/>
        <w:t>No, no. Not at all. It’s just that, I honestly would love to spend the night with you again. But you know, I don’t want to over step.” Laius’s worries were put aside in a flash, but he didn’t really want Aulus to join him tonight.</w:t>
      </w:r>
    </w:p>
    <w:p>
      <w:pPr>
        <w:pStyle w:val="Normal"/>
        <w:rPr/>
      </w:pPr>
      <w:r>
        <w:rPr/>
        <w:t>“</w:t>
      </w:r>
      <w:r>
        <w:rPr/>
        <w:t>I’m sorry. Another night for sure.” Laius gave an apologetic smile as he looked down feeling progressively bad. “I know we’ve seen each other for a year, I’m sorry about how slow I am going.”</w:t>
      </w:r>
    </w:p>
    <w:p>
      <w:pPr>
        <w:pStyle w:val="Normal"/>
        <w:rPr/>
      </w:pPr>
      <w:r>
        <w:rPr/>
        <w:t>“</w:t>
      </w:r>
      <w:r>
        <w:rPr/>
        <w:t>Don’t be sorry, Laius. I can see why it would be difficult. I really do love you and I’m not going to throw a tantrum for you wanting me to slow down. Just know that I’m happy to be with you, even if you are going slowly.” Aulus began to chuckle, “Maybe now that your friends are back you can spend a night over mine.”</w:t>
      </w:r>
    </w:p>
    <w:p>
      <w:pPr>
        <w:pStyle w:val="Normal"/>
        <w:rPr/>
      </w:pPr>
      <w:r>
        <w:rPr/>
        <w:t>“</w:t>
      </w:r>
      <w:r>
        <w:rPr/>
        <w:t>That’s true, yeah.”</w:t>
      </w:r>
    </w:p>
    <w:p>
      <w:pPr>
        <w:pStyle w:val="Normal"/>
        <w:rPr/>
      </w:pPr>
      <w:r>
        <w:rPr/>
        <w:t>“</w:t>
      </w:r>
      <w:r>
        <w:rPr/>
        <w:t>Well. I best get going. I look forward to seeing you tomorrow, love.” Aulus kissed Laius once more and left, Laius waving goodbye with a smile. As soon as Aulus left, Laius’s heart and gut sank. Aulus really, really, REALLY loved Laius. Being so patient and caring as well, it made Laius stew it over and over. He could never truly love Aulus back the way Aulus would want him to, and that killed Laius on the inside. How could he be so pathetic? So pitiful and weak that he couldn’t break through this limitation of his. Laius sat down and exhaled sadly as he began to wallow in grief and misery yet again. Laius’s deep state of grief was woken up an hour later, by Apius who came up and shook him out of it. Laius stared at Apius in disbelief for a moment as he slowly gains consciousness.</w:t>
      </w:r>
    </w:p>
    <w:p>
      <w:pPr>
        <w:pStyle w:val="Normal"/>
        <w:rPr/>
      </w:pPr>
      <w:r>
        <w:rPr/>
        <w:t>“</w:t>
      </w:r>
      <w:r>
        <w:rPr/>
        <w:t>Apius?”</w:t>
      </w:r>
    </w:p>
    <w:p>
      <w:pPr>
        <w:pStyle w:val="Normal"/>
        <w:jc w:val="both"/>
        <w:rPr/>
      </w:pPr>
      <w:r>
        <w:rPr/>
        <w:t>“</w:t>
      </w:r>
      <w:r>
        <w:rPr/>
        <w:t>You’re freaking out again.” Apius said with a frown, Apius took a step back and folded his arms in a show of discomfort. Laius blinked as his breath came back, he sighed and looked away.</w:t>
      </w:r>
    </w:p>
    <w:p>
      <w:pPr>
        <w:pStyle w:val="Normal"/>
        <w:jc w:val="both"/>
        <w:rPr/>
      </w:pPr>
      <w:r>
        <w:rPr/>
        <w:t>“</w:t>
      </w:r>
      <w:r>
        <w:rPr/>
        <w:t>Thank you, I don’t know what I would ever do without you.” Laius’s tired, sad tone drifted away as he too folded his arms.</w:t>
      </w:r>
    </w:p>
    <w:p>
      <w:pPr>
        <w:pStyle w:val="Normal"/>
        <w:jc w:val="both"/>
        <w:rPr/>
      </w:pPr>
      <w:r>
        <w:rPr/>
        <w:t>“</w:t>
      </w:r>
      <w:r>
        <w:rPr/>
        <w:t xml:space="preserve">You’d probably be dead.” Apius said macabrely. </w:t>
      </w:r>
    </w:p>
    <w:p>
      <w:pPr>
        <w:pStyle w:val="Normal"/>
        <w:jc w:val="both"/>
        <w:rPr/>
      </w:pPr>
      <w:r>
        <w:rPr/>
        <w:t>“</w:t>
      </w:r>
      <w:r>
        <w:rPr/>
        <w:t>Probably. You’re probably right.” Laius looked at Apius with a sorry look. “I often wish I was better than this. Wish that I man up and change. Wish that, I could leave you and Caetia ‘alone’. All I want to do is wish for things to be better, as I make things worse and delay the inevitable.” Laius’s heartfelt and yet frank speech caught Apius off guard. “I hate what I do to you, and yet I love it. I hate seeing myself to see what a monster I am. I don’t even know how long I’ll stay with Aulus.”</w:t>
      </w:r>
    </w:p>
    <w:p>
      <w:pPr>
        <w:pStyle w:val="Normal"/>
        <w:jc w:val="both"/>
        <w:rPr/>
      </w:pPr>
      <w:r>
        <w:rPr/>
        <w:t>“</w:t>
      </w:r>
      <w:r>
        <w:rPr/>
        <w:t xml:space="preserve">But you fell in love with mum, why is it so hard for you to go back to, well, not fucking me?” Apius huffed, his nerves got high and he began to get emotional. </w:t>
      </w:r>
    </w:p>
    <w:p>
      <w:pPr>
        <w:pStyle w:val="Normal"/>
        <w:jc w:val="both"/>
        <w:rPr/>
      </w:pPr>
      <w:r>
        <w:rPr/>
        <w:t>“</w:t>
      </w:r>
      <w:r>
        <w:rPr/>
        <w:t>I don’t know.” Laius cried, covering his eyes. “I can’t explain it. I loved your mum with all my heart and if she just came back one day, I will be so over the moon that I will make the full effort to stop this horrible cycle. But she won’t come back, she won’t, and I’m not fucking strong enough.”</w:t>
      </w:r>
    </w:p>
    <w:p>
      <w:pPr>
        <w:pStyle w:val="Normal"/>
        <w:jc w:val="both"/>
        <w:rPr/>
      </w:pPr>
      <w:r>
        <w:rPr/>
        <w:t>“</w:t>
      </w:r>
      <w:r>
        <w:rPr/>
        <w:t>I know.” Apius looked down and silently cried, “You use to be stronger, use to look after us right. Now you’re this. Dad, you go on about your issues, but what about me? If you care so much about what you do to me, how isn’t that enough to fucking stop?”</w:t>
      </w:r>
    </w:p>
    <w:p>
      <w:pPr>
        <w:pStyle w:val="Normal"/>
        <w:jc w:val="both"/>
        <w:rPr/>
      </w:pPr>
      <w:r>
        <w:rPr/>
        <w:t>“</w:t>
      </w:r>
      <w:r>
        <w:rPr/>
        <w:t xml:space="preserve">I don’t know.” Laius sniffed, he suddenly felt a punch across his cheek and mandibles. </w:t>
      </w:r>
    </w:p>
    <w:p>
      <w:pPr>
        <w:pStyle w:val="Normal"/>
        <w:jc w:val="both"/>
        <w:rPr/>
      </w:pPr>
      <w:r>
        <w:rPr/>
        <w:t>“</w:t>
      </w:r>
      <w:r>
        <w:rPr/>
        <w:t>You’re killing me, and all you do is fucking bitch and moan. I’m a fucking kid, I know more than you now.” Apius growled, the shadows around him grew more distinct as he stood angry and defiant over Laius. “I wish I shot you when I had a chance.” Laius watched as his heart broke for the 50th time.</w:t>
      </w:r>
    </w:p>
    <w:p>
      <w:pPr>
        <w:pStyle w:val="Normal"/>
        <w:jc w:val="both"/>
        <w:rPr/>
      </w:pPr>
      <w:r>
        <w:rPr/>
        <w:t>“</w:t>
      </w:r>
      <w:r>
        <w:rPr/>
        <w:t>Dad?” A voice came out, he felt his body be pushed heavily and suddenly Laius woke up with a shock; it was a dream. Or perhaps an hallucination, an episode? Laius didn’t know which but his whole body shook with overwhelming anxiety, so much he began to babble on as he cried. The real Apius stood over him, looking uncomfortable as he folded his arms. Apius wanted to leave, but his caring nature locked him into place as he watched over his father.</w:t>
      </w:r>
    </w:p>
    <w:p>
      <w:pPr>
        <w:pStyle w:val="Normal"/>
        <w:jc w:val="both"/>
        <w:rPr/>
      </w:pPr>
      <w:r>
        <w:rPr/>
        <w:t>“</w:t>
      </w:r>
      <w:r>
        <w:rPr/>
        <w:t>Oh my god, Apius. I’m sorry for everything.” Laius cried, his body shaking.</w:t>
      </w:r>
    </w:p>
    <w:p>
      <w:pPr>
        <w:pStyle w:val="Normal"/>
        <w:jc w:val="both"/>
        <w:rPr/>
      </w:pPr>
      <w:r>
        <w:rPr/>
        <w:t>“</w:t>
      </w:r>
      <w:r>
        <w:rPr/>
        <w:t xml:space="preserve">I saw you lying there, not moving with your eyes open. I t-tried to wake you up and I just, punched you to snap you out of it. It didn’t work, so I called out.” Laius didn’t reply, he focused on not hyperventilating as much as possible. He however looked at Apius and nodded back understandingly. Apius’s concern grew more and more, so he decided to hug Laius to see if that would help. As Apius hugged Laius, Laius began to calm down properly; he slowly put his arms around Apius as he hugged him back. Apius stopped hugging his father as he calmed down to a safe margin, Laius was still shaken but able to control his movements properly. </w:t>
      </w:r>
    </w:p>
    <w:p>
      <w:pPr>
        <w:pStyle w:val="Normal"/>
        <w:jc w:val="both"/>
        <w:rPr/>
      </w:pPr>
      <w:r>
        <w:rPr/>
        <w:t>“…</w:t>
      </w:r>
      <w:r>
        <w:rPr/>
        <w:t>I’m sorry, Apius.” Laius said as he sat up, Apius took a step back momentarily, looking away before looking back at Laius.</w:t>
      </w:r>
    </w:p>
    <w:p>
      <w:pPr>
        <w:pStyle w:val="Normal"/>
        <w:jc w:val="both"/>
        <w:rPr/>
      </w:pPr>
      <w:r>
        <w:rPr/>
        <w:t>“</w:t>
      </w:r>
      <w:r>
        <w:rPr/>
        <w:t>Do you need me, tonight?” Apius sighed, but Laius vigorously shook his head.</w:t>
      </w:r>
    </w:p>
    <w:p>
      <w:pPr>
        <w:pStyle w:val="Normal"/>
        <w:spacing w:before="0" w:after="200"/>
        <w:jc w:val="both"/>
        <w:rPr/>
      </w:pPr>
      <w:r>
        <w:rPr/>
        <w:t>“</w:t>
      </w:r>
      <w:r>
        <w:rPr/>
        <w:t>No, no. I won’t. I already had you today, I mustn’t. Go to bed, or sleep with Caetia. It is best I am to sleep alone.” Laius’s shaky words worried Apius even more as Laius staggeringly stood up. Laius walked off to his room and closed the door behind him. Apius rushed off and ran to Caetia’s room, asking her if he could join her tonight. As Apius held Caetia as they slept, he couldn’t help but feel like he should have joined his father; even though he really doesn’t like to. The way Laius was, it scares Apius that he is getting to the breaking point once more, and Apius didn’t know what was going to happen when the time comes. He still loves his father, even after all the pain and embarrassment that he feels; Laius is still his father. Apius kissed Caetia and squeezed her tighter as he drifted off to sl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06:00Z</dcterms:created>
  <dc:creator>Grimroaeos .</dc:creator>
  <dc:description/>
  <cp:keywords/>
  <dc:language>en-US</dc:language>
  <cp:lastModifiedBy>Grimroaeos .</cp:lastModifiedBy>
  <dcterms:modified xsi:type="dcterms:W3CDTF">2021-05-08T13:06:00Z</dcterms:modified>
  <cp:revision>2</cp:revision>
  <dc:subject/>
  <dc:title/>
</cp:coreProperties>
</file>