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RUTH OR DARE</w:t>
      </w:r>
    </w:p>
    <w:p>
      <w:pPr>
        <w:pStyle w:val="Normal"/>
        <w:spacing w:lineRule="auto" w:line="240" w:before="0" w:after="0"/>
        <w:rPr/>
      </w:pPr>
      <w:r>
        <w:rPr/>
      </w:r>
    </w:p>
    <w:p>
      <w:pPr>
        <w:pStyle w:val="Normal"/>
        <w:spacing w:lineRule="auto" w:line="240" w:before="0" w:after="0"/>
        <w:rPr/>
      </w:pPr>
      <w:r>
        <w:rPr/>
        <w:t>[Tags: M/F, Transgender, Pansexual, Threesome, Incest, Mother, Son, MILF, Bunny, Rabbit, Lapine, Roommates, College, Horse, Equine, Crossdressing, Panties, Stockings, Bottomless, Anal, Oral, Vaginal, Handjob, Fingering, Rimming, Cum, Swallowing, Messy, Truth or Dare, Cock Worship, Ass Worship, Breastfeeding, Muscle Worship, Body Worship, Femdom, Humiliation, Snowballing, Felching, Creampie, Horsecock, Strapon, Feet, Foot Fetish, Gaping, Frotting, Urethra Play, Cervical Penetration, Masturbation]</w:t>
      </w:r>
    </w:p>
    <w:p>
      <w:pPr>
        <w:pStyle w:val="Normal"/>
        <w:spacing w:lineRule="auto" w:line="240" w:before="0" w:after="0"/>
        <w:rPr/>
      </w:pPr>
      <w:r>
        <w:rPr/>
      </w:r>
    </w:p>
    <w:p>
      <w:pPr>
        <w:pStyle w:val="Normal"/>
        <w:spacing w:lineRule="auto" w:line="240" w:before="0" w:after="0"/>
        <w:rPr/>
      </w:pPr>
      <w:r>
        <w:rPr/>
        <w:t>(Although this story is a continuation of Mommy Issues, it is not necessary to read that one before this or any stand-alone stories featuring these characters that I write in the future.)</w:t>
      </w:r>
    </w:p>
    <w:p>
      <w:pPr>
        <w:pStyle w:val="Normal"/>
        <w:spacing w:lineRule="auto" w:line="240" w:before="0" w:after="0"/>
        <w:rPr/>
      </w:pPr>
      <w:r>
        <w:rPr/>
      </w:r>
    </w:p>
    <w:p>
      <w:pPr>
        <w:pStyle w:val="Normal"/>
        <w:spacing w:lineRule="auto" w:line="240" w:before="0" w:after="0"/>
        <w:rPr/>
      </w:pPr>
      <w:r>
        <w:rPr/>
        <w:t>(Life is changing for a young bunny boy named Tristan now that he’s attending college. After a lust-filled summer spent with his mother (an ex-pornstar named Liza Blair) and several of her male acquaintances, the boy’s heightened sexual needs aren’t being met in her absence and his male-to-female transgender horse roommate Kelsey is feeling rather pent up as well. Before Tristan’s mother comes to visit during the second weekend of their school year, the two college roommates decide one night to get to know each other better via the time-tested trial of truth or dare.)</w:t>
      </w:r>
    </w:p>
    <w:p>
      <w:pPr>
        <w:pStyle w:val="Normal"/>
        <w:spacing w:lineRule="auto" w:line="240" w:before="0" w:after="0"/>
        <w:rPr/>
      </w:pPr>
      <w:r>
        <w:rPr/>
      </w:r>
    </w:p>
    <w:p>
      <w:pPr>
        <w:pStyle w:val="Normal"/>
        <w:spacing w:lineRule="auto" w:line="240" w:before="0" w:after="0"/>
        <w:rPr/>
      </w:pPr>
      <w:r>
        <w:rPr/>
        <w:t>Another day of college had ended for Tristan, and at this point the freshman bunny was wondering if his professors were ever going to give him a break. He had a paper due for his Philosophy and Societies class on Friday, an essay due for his Social Math Studies course on Monday, and a huge chunk of reviews to review for the all-important Sociological Philosophy of Mathematics course the following Wednesday. Needless to say, for all of the work he’d been doing he certainly didn’t feel like he’d learned much during his time at the university so far.</w:t>
      </w:r>
    </w:p>
    <w:p>
      <w:pPr>
        <w:pStyle w:val="Normal"/>
        <w:spacing w:lineRule="auto" w:line="240" w:before="0" w:after="0"/>
        <w:rPr/>
      </w:pPr>
      <w:r>
        <w:rPr/>
      </w:r>
    </w:p>
    <w:p>
      <w:pPr>
        <w:pStyle w:val="Normal"/>
        <w:spacing w:lineRule="auto" w:line="240" w:before="0" w:after="0"/>
        <w:rPr/>
      </w:pPr>
      <w:r>
        <w:rPr/>
        <w:t>The slender young tan-furred bunny stretched and got out of the shower, drying himself off with a towel and wrapping it around his waist before stepping out into the dormitory hallway. It was a cramped living space and sharing a row of four shower heads with twelve other liberal arts majors wasn’t always his favorite part about living there, but he knew it wouldn’t last forever so there was no use complaining about it to anyone.</w:t>
      </w:r>
    </w:p>
    <w:p>
      <w:pPr>
        <w:pStyle w:val="Normal"/>
        <w:spacing w:lineRule="auto" w:line="240" w:before="0" w:after="0"/>
        <w:rPr/>
      </w:pPr>
      <w:r>
        <w:rPr/>
      </w:r>
    </w:p>
    <w:p>
      <w:pPr>
        <w:pStyle w:val="Normal"/>
        <w:spacing w:lineRule="auto" w:line="240" w:before="0" w:after="0"/>
        <w:rPr/>
      </w:pPr>
      <w:r>
        <w:rPr/>
        <w:t>Tristan opened his dorm room door and kicked off his shower shoes, glancing over at his roommate playing video games as he closed the door behind himself. “Hey Kelsey,” he greeted the horse who had patches of brown and white fur, a long dark-brown mane and matching tail swishing every now and then across the floor. “How was your day?”</w:t>
      </w:r>
    </w:p>
    <w:p>
      <w:pPr>
        <w:pStyle w:val="Normal"/>
        <w:spacing w:lineRule="auto" w:line="240" w:before="0" w:after="0"/>
        <w:rPr/>
      </w:pPr>
      <w:r>
        <w:rPr/>
      </w:r>
    </w:p>
    <w:p>
      <w:pPr>
        <w:pStyle w:val="Normal"/>
        <w:spacing w:lineRule="auto" w:line="240" w:before="0" w:after="0"/>
        <w:rPr/>
      </w:pPr>
      <w:r>
        <w:rPr/>
        <w:t>“</w:t>
      </w:r>
      <w:r>
        <w:rPr/>
        <w:t>Oh you know, living the dream,” the equine said, turning to look at the bunny boy sitting down on the bottom bunk. “If you can call living on a floor full of obnoxious boys a dream and not a nightmare.” Kelsey was male-to-female transgender, having been born physically male while identifying as female and choosing not to undergo any physical surgery or hormone therapy. She’d been blessed with physical attributes that most would equate to that of a female – wide hips, round curves and an overall soft complexion and voice – but of course she always dealt with those who were unable to look past the large lump between her legs, or the lack of anything three-dimensional to show for on her thin chest. She was also tall, the top of Tristan’s head at about the height of her clavicles when standing, and although her height was typically expected of a horse it still didn’t help her feel any more secure about her femininity.</w:t>
      </w:r>
    </w:p>
    <w:p>
      <w:pPr>
        <w:pStyle w:val="Normal"/>
        <w:spacing w:lineRule="auto" w:line="240" w:before="0" w:after="0"/>
        <w:rPr/>
      </w:pPr>
      <w:r>
        <w:rPr/>
      </w:r>
    </w:p>
    <w:p>
      <w:pPr>
        <w:pStyle w:val="Normal"/>
        <w:spacing w:lineRule="auto" w:line="240" w:before="0" w:after="0"/>
        <w:rPr/>
      </w:pPr>
      <w:r>
        <w:rPr/>
        <w:t>“</w:t>
      </w:r>
      <w:r>
        <w:rPr/>
        <w:t>Trust me, I can’t stand it either,” the bunny said, and as if on cue a “whoop!” came from one of the other boys down the hall as it seemed something likely rather mundane had thrilled them yet again. “Although I get it, you’re going through enough already. I can’t believe they didn’t let you live on the female floor.”</w:t>
      </w:r>
    </w:p>
    <w:p>
      <w:pPr>
        <w:pStyle w:val="Normal"/>
        <w:spacing w:lineRule="auto" w:line="240" w:before="0" w:after="0"/>
        <w:rPr/>
      </w:pPr>
      <w:r>
        <w:rPr/>
      </w:r>
    </w:p>
    <w:p>
      <w:pPr>
        <w:pStyle w:val="Normal"/>
        <w:spacing w:lineRule="auto" w:line="240" w:before="0" w:after="0"/>
        <w:rPr/>
      </w:pPr>
      <w:r>
        <w:rPr/>
        <w:t>“</w:t>
      </w:r>
      <w:r>
        <w:rPr/>
        <w:t>They argued that it came down to room availability,” Kelsey said with a roll of her light-blue eyes and a look of obvious disgust on her face. “They said that there wasn’t a room available on the female floor and they had room for one more male student here, even though one of the girls dropped out before the school year even started. Now they won’t move me because they claim another female is taking her place, even though I know they just don’t want to move me up there because it’s probably one more sheet of paper they’d have to sign. I mean fuck me, right?”</w:t>
      </w:r>
    </w:p>
    <w:p>
      <w:pPr>
        <w:pStyle w:val="Normal"/>
        <w:spacing w:lineRule="auto" w:line="240" w:before="0" w:after="0"/>
        <w:rPr/>
      </w:pPr>
      <w:r>
        <w:rPr/>
      </w:r>
    </w:p>
    <w:p>
      <w:pPr>
        <w:pStyle w:val="Normal"/>
        <w:spacing w:lineRule="auto" w:line="240" w:before="0" w:after="0"/>
        <w:rPr/>
      </w:pPr>
      <w:r>
        <w:rPr/>
        <w:t>“</w:t>
      </w:r>
      <w:r>
        <w:rPr/>
        <w:t>Yeah, honestly I think you should sue them for this,” Tristan suggested, opening his drawer and grabbing a pair of underwear along with black shorts and a plain white T-shirt. “That’s just flat-out discrimination.”</w:t>
      </w:r>
    </w:p>
    <w:p>
      <w:pPr>
        <w:pStyle w:val="Normal"/>
        <w:spacing w:lineRule="auto" w:line="240" w:before="0" w:after="0"/>
        <w:rPr/>
      </w:pPr>
      <w:r>
        <w:rPr/>
      </w:r>
    </w:p>
    <w:p>
      <w:pPr>
        <w:pStyle w:val="Normal"/>
        <w:spacing w:lineRule="auto" w:line="240" w:before="0" w:after="0"/>
        <w:rPr/>
      </w:pPr>
      <w:r>
        <w:rPr/>
        <w:t>Kelsey sighed and hung her head as her character died in the game, the blood-battered ninja now being smashed to a pulp by the massive mutant toad boss while the ego-crushing option to try again or quit slowly appeared on the screen. “I guess, but it would never hold up in court,” the horse said in a discouraged tone of voice. “Besides, it could be worse. I think out of all of the boys on this floor, I would’ve picked you to be my roommate anyway.”</w:t>
      </w:r>
    </w:p>
    <w:p>
      <w:pPr>
        <w:pStyle w:val="Normal"/>
        <w:spacing w:lineRule="auto" w:line="240" w:before="0" w:after="0"/>
        <w:rPr/>
      </w:pPr>
      <w:r>
        <w:rPr/>
      </w:r>
    </w:p>
    <w:p>
      <w:pPr>
        <w:pStyle w:val="Normal"/>
        <w:spacing w:lineRule="auto" w:line="240" w:before="0" w:after="0"/>
        <w:rPr/>
      </w:pPr>
      <w:r>
        <w:rPr/>
        <w:t>Tristan blinked slowly while hiking his underwear up beneath his towel, letting it fall away before swiftly pulling his shorts up and grabbing his shirt as Kelsey noticed him blushing out of the corner of her eye. “Well thanks, Kelsey,” the bunny responded through the fabric of his tee before pulling it down over his thin torso and tossing his towel into the laundry basket nearby. “Are the other guys at least respecting your boundaries and stuff? Like, do you get your shower time alone like you asked?”</w:t>
      </w:r>
    </w:p>
    <w:p>
      <w:pPr>
        <w:pStyle w:val="Normal"/>
        <w:spacing w:lineRule="auto" w:line="240" w:before="0" w:after="0"/>
        <w:rPr/>
      </w:pPr>
      <w:r>
        <w:rPr/>
      </w:r>
    </w:p>
    <w:p>
      <w:pPr>
        <w:pStyle w:val="Normal"/>
        <w:spacing w:lineRule="auto" w:line="240" w:before="0" w:after="0"/>
        <w:rPr/>
      </w:pPr>
      <w:r>
        <w:rPr/>
        <w:t>“</w:t>
      </w:r>
      <w:r>
        <w:rPr/>
        <w:t>Yeah, but it took a little bit for everyone to remember what the pink sticky-note on the bathroom door means,” Kelsey said, chuckling as she recalled her hectic first few days on the male floor. “Had to yell at a few guys for walking in and staring at my butt.”</w:t>
      </w:r>
    </w:p>
    <w:p>
      <w:pPr>
        <w:pStyle w:val="Normal"/>
        <w:spacing w:lineRule="auto" w:line="240" w:before="0" w:after="0"/>
        <w:rPr/>
      </w:pPr>
      <w:r>
        <w:rPr/>
      </w:r>
    </w:p>
    <w:p>
      <w:pPr>
        <w:pStyle w:val="Normal"/>
        <w:spacing w:lineRule="auto" w:line="240" w:before="0" w:after="0"/>
        <w:rPr/>
      </w:pPr>
      <w:r>
        <w:rPr/>
        <w:t>“</w:t>
      </w:r>
      <w:r>
        <w:rPr/>
        <w:t>Don’t take this the wrong way, but I don’t blame them,” Tristan said, leaning back on his bed and pulling his laptop out of his bag to open it and power it on. “I think you’ve at least managed to confuse some of the guys who aren’t ready to admit you’re a girl.”</w:t>
      </w:r>
    </w:p>
    <w:p>
      <w:pPr>
        <w:pStyle w:val="Normal"/>
        <w:spacing w:lineRule="auto" w:line="240" w:before="0" w:after="0"/>
        <w:rPr/>
      </w:pPr>
      <w:r>
        <w:rPr/>
      </w:r>
    </w:p>
    <w:p>
      <w:pPr>
        <w:pStyle w:val="Normal"/>
        <w:spacing w:lineRule="auto" w:line="240" w:before="0" w:after="0"/>
        <w:rPr/>
      </w:pPr>
      <w:r>
        <w:rPr/>
        <w:t>It was Kelsey’s turn to blush as she turned back to face the TV, tucking a lock of her mane behind her ear as she looked down at her crossed legs in the black-and-white striped stockings she wore. “Thank you, Tristan,” she said, shutting off her game system before standing with a deep stretch. “Ooo, that feels good!” she said, pulling an arm over her head while Tristan’s eyes wandered from his screen to his roommate’s figure.</w:t>
      </w:r>
    </w:p>
    <w:p>
      <w:pPr>
        <w:pStyle w:val="Normal"/>
        <w:spacing w:lineRule="auto" w:line="240" w:before="0" w:after="0"/>
        <w:rPr/>
      </w:pPr>
      <w:r>
        <w:rPr/>
      </w:r>
    </w:p>
    <w:p>
      <w:pPr>
        <w:pStyle w:val="Normal"/>
        <w:spacing w:lineRule="auto" w:line="240" w:before="0" w:after="0"/>
        <w:rPr/>
      </w:pPr>
      <w:r>
        <w:rPr/>
        <w:t>Although too skinny to arguably have much muscle tissue anywhere aside from her thighs and calves, her body was nice and toned all over which defined her anatomical curves and grooves when she stood, the light cast just perfectly to make her appear nearly statuesque even from behind. Her rump clad in those jean shorts was always an appetizing sight, and the faded maroon babydoll top hugging her slender torso did well to showcase her prominent shoulder blades as well as the crease of her back. She was indeed female in every aspect aside from the noticeable bulge betwixt her thighs and lack of breasts above, just a few physical attributes that only bothered Kelsey when other people decided to be bothered by them too.</w:t>
      </w:r>
    </w:p>
    <w:p>
      <w:pPr>
        <w:pStyle w:val="Normal"/>
        <w:spacing w:lineRule="auto" w:line="240" w:before="0" w:after="0"/>
        <w:rPr/>
      </w:pPr>
      <w:r>
        <w:rPr/>
      </w:r>
    </w:p>
    <w:p>
      <w:pPr>
        <w:pStyle w:val="Normal"/>
        <w:spacing w:lineRule="auto" w:line="240" w:before="0" w:after="0"/>
        <w:rPr/>
      </w:pPr>
      <w:r>
        <w:rPr/>
        <w:t>“</w:t>
      </w:r>
      <w:r>
        <w:rPr/>
        <w:t>Well if you’re gonna stare, you could at least stop foaming at the mouth,” Kelsey said back to Tristan, and it took the bunny a few milliseconds too long to notice that she’d had her eye on him gazing at her curvaceous rear end with little to no self-awareness.</w:t>
      </w:r>
    </w:p>
    <w:p>
      <w:pPr>
        <w:pStyle w:val="Normal"/>
        <w:spacing w:lineRule="auto" w:line="240" w:before="0" w:after="0"/>
        <w:rPr/>
      </w:pPr>
      <w:r>
        <w:rPr/>
      </w:r>
    </w:p>
    <w:p>
      <w:pPr>
        <w:pStyle w:val="Normal"/>
        <w:spacing w:lineRule="auto" w:line="240" w:before="0" w:after="0"/>
        <w:rPr/>
      </w:pPr>
      <w:r>
        <w:rPr/>
        <w:t>“</w:t>
      </w:r>
      <w:r>
        <w:rPr/>
        <w:t xml:space="preserve">Shit, I’m sorry,” Tristan apologized, turning back to look at his laptop as he opened up his web browser. “I really don’t mean to make you feel uncomfortable, it’s just…I mean, </w:t>
      </w:r>
      <w:r>
        <w:rPr>
          <w:i/>
        </w:rPr>
        <w:t xml:space="preserve">damn. </w:t>
      </w:r>
      <w:r>
        <w:rPr/>
        <w:t>You are put together really well.”</w:t>
      </w:r>
    </w:p>
    <w:p>
      <w:pPr>
        <w:pStyle w:val="Normal"/>
        <w:spacing w:lineRule="auto" w:line="240" w:before="0" w:after="0"/>
        <w:rPr/>
      </w:pPr>
      <w:r>
        <w:rPr/>
      </w:r>
    </w:p>
    <w:p>
      <w:pPr>
        <w:pStyle w:val="Normal"/>
        <w:spacing w:lineRule="auto" w:line="240" w:before="0" w:after="0"/>
        <w:rPr/>
      </w:pPr>
      <w:r>
        <w:rPr/>
        <w:t>By that point Kelsey had already known Tristan to grant the occasional flirtatious compliment toward her regarding her appearance, and he’d struck her as innocent or at least well-meaning enough not to pose any kind of threat so it mostly amused her. She giggled and turned around to face him, sliding her thumbs casually in her pockets and leaning against the edge of the window frame overlooking their campus from the 7</w:t>
      </w:r>
      <w:r>
        <w:rPr>
          <w:vertAlign w:val="superscript"/>
        </w:rPr>
        <w:t>th</w:t>
      </w:r>
      <w:r>
        <w:rPr/>
        <w:t xml:space="preserve"> floor. “I’m just teasing, silly,” she said, the boy’s bashfulness never ceasing to entertain her. “When’s your mom coming over again?”</w:t>
      </w:r>
    </w:p>
    <w:p>
      <w:pPr>
        <w:pStyle w:val="Normal"/>
        <w:spacing w:lineRule="auto" w:line="240" w:before="0" w:after="0"/>
        <w:rPr/>
      </w:pPr>
      <w:r>
        <w:rPr/>
      </w:r>
    </w:p>
    <w:p>
      <w:pPr>
        <w:pStyle w:val="Normal"/>
        <w:spacing w:lineRule="auto" w:line="240" w:before="0" w:after="0"/>
        <w:rPr/>
      </w:pPr>
      <w:r>
        <w:rPr/>
        <w:t>Tristan blinked as he scrolled through his computer right past the folder containing the massive collection of porn featuring his mother, tugging nervously at his collar as he felt heat rushing suddenly to his face like it did every time he thought of the gorgeous woman he’d had a crush on for as long as he could remember. “Ah right, I forgot,” the bunny said, thinking back to the day he’d first spent making love to the woman as well as the lust-filled summer during which she’d shared him with several of the men she’d gone on dates with. “She’s coming Saturday around noon if that still works for you.”</w:t>
      </w:r>
    </w:p>
    <w:p>
      <w:pPr>
        <w:pStyle w:val="Normal"/>
        <w:spacing w:lineRule="auto" w:line="240" w:before="0" w:after="0"/>
        <w:rPr/>
      </w:pPr>
      <w:r>
        <w:rPr/>
      </w:r>
    </w:p>
    <w:p>
      <w:pPr>
        <w:pStyle w:val="Normal"/>
        <w:spacing w:lineRule="auto" w:line="240" w:before="0" w:after="0"/>
        <w:rPr/>
      </w:pPr>
      <w:r>
        <w:rPr/>
        <w:t>“</w:t>
      </w:r>
      <w:r>
        <w:rPr/>
        <w:t>Sure, I’m not going anywhere,” Kelsey said, stretching again with her arms above her head and her palms nearly touching the ceiling while Tristan disciplined his eyes to remain focused on the screen in front of him despite wanting to look at the belly button piercing appearing briefly beneath the front of her shirt. The horse turned to look in the body mirror hanging on the closet door as she pulled her mane back into a ponytail of sorts, then decided against it and let her mane hang down to the side like she preferred. Even out of the corner of his eye, the bunny could notice the round and prominent bulge of her hefty balls struggling to break free of their denim prison. She pursed her lips at her reflection and cocked her hips to one side, her tail flicking behind her as she scrutinized her appearance for anything she deemed to be an imperfection. “Didn’t you say she was famous or something, too?”</w:t>
      </w:r>
    </w:p>
    <w:p>
      <w:pPr>
        <w:pStyle w:val="Normal"/>
        <w:spacing w:lineRule="auto" w:line="240" w:before="0" w:after="0"/>
        <w:rPr/>
      </w:pPr>
      <w:r>
        <w:rPr/>
      </w:r>
    </w:p>
    <w:p>
      <w:pPr>
        <w:pStyle w:val="Normal"/>
        <w:spacing w:lineRule="auto" w:line="240" w:before="0" w:after="0"/>
        <w:rPr/>
      </w:pPr>
      <w:r>
        <w:rPr/>
        <w:t>“</w:t>
      </w:r>
      <w:r>
        <w:rPr/>
        <w:t>Oh, yeah.” Tristan wanted to slap himself for almost spilling the beans on a number of occasions, knowing that Kelsey wouldn’t mind if she found out his mom was a former porn star but completely unsure how she would react to discovering his incestuous affairs with the woman who’d given birth to him. “I mean, kind of. She works at a gym now, but she used to be pretty well-known. Idunno if you’ll recognize her when you meet her, but if you do then it’s gonna bother you until you figure it out.”</w:t>
      </w:r>
    </w:p>
    <w:p>
      <w:pPr>
        <w:pStyle w:val="Normal"/>
        <w:spacing w:lineRule="auto" w:line="240" w:before="0" w:after="0"/>
        <w:rPr/>
      </w:pPr>
      <w:r>
        <w:rPr/>
      </w:r>
    </w:p>
    <w:p>
      <w:pPr>
        <w:pStyle w:val="Normal"/>
        <w:spacing w:lineRule="auto" w:line="240" w:before="0" w:after="0"/>
        <w:rPr/>
      </w:pPr>
      <w:r>
        <w:rPr/>
        <w:t>“</w:t>
      </w:r>
      <w:r>
        <w:rPr/>
        <w:t>Huh.” Kelsey didn’t know what to make of Tristan’s hint but decided that she wouldn’t pry further since the boy had kept rather close-lipped about the woman in general. “Well have fun with your homework, I’m saving mine for this weekend since it’s not due so soon.”</w:t>
      </w:r>
    </w:p>
    <w:p>
      <w:pPr>
        <w:pStyle w:val="Normal"/>
        <w:spacing w:lineRule="auto" w:line="240" w:before="0" w:after="0"/>
        <w:rPr/>
      </w:pPr>
      <w:r>
        <w:rPr/>
      </w:r>
    </w:p>
    <w:p>
      <w:pPr>
        <w:pStyle w:val="Normal"/>
        <w:spacing w:lineRule="auto" w:line="240" w:before="0" w:after="0"/>
        <w:rPr/>
      </w:pPr>
      <w:r>
        <w:rPr/>
        <w:t>“</w:t>
      </w:r>
      <w:r>
        <w:rPr/>
        <w:t>Must be nice,” Tristan grumbled, glancing hastily at a nude photo of his mother in glass heels before minimizing the image and opening up his word processor to begin working on one of his assignments.</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Later that night, Kelsey was tossing and turning in bed but couldn’t manage to fall asleep. She’d chosen the top bunk since Tristan had already moved in a few days prior to her arrival, but the height was difficult for her to get used to and she was debating if she ought to ask the boy if he wanted to switch bunks. She pulled the blanket off of her body clad in a pair of light-blue panties and pastel yellow tank top, leaning over the edge of the bed to notice that Tristan was laying there with his eyes open just as awake as her. “I don’t know why, but I can’t seem to sleep at all right now,” she said, tucking her mane behind her ear to get it out of her face.</w:t>
      </w:r>
    </w:p>
    <w:p>
      <w:pPr>
        <w:pStyle w:val="Normal"/>
        <w:spacing w:lineRule="auto" w:line="240" w:before="0" w:after="0"/>
        <w:rPr/>
      </w:pPr>
      <w:r>
        <w:rPr/>
      </w:r>
    </w:p>
    <w:p>
      <w:pPr>
        <w:pStyle w:val="Normal"/>
        <w:spacing w:lineRule="auto" w:line="240" w:before="0" w:after="0"/>
        <w:rPr/>
      </w:pPr>
      <w:r>
        <w:rPr/>
        <w:t>The bunny boy nodded slowly in agreement, his arms folded behind his head as his chest rose and fell inside of his white tee. “Me neither,” he admitted through an exasperated sigh. “This place is kicking my ass already. Didn’t manage to get much of that paper done.”</w:t>
      </w:r>
    </w:p>
    <w:p>
      <w:pPr>
        <w:pStyle w:val="Normal"/>
        <w:spacing w:lineRule="auto" w:line="240" w:before="0" w:after="0"/>
        <w:rPr/>
      </w:pPr>
      <w:r>
        <w:rPr/>
      </w:r>
    </w:p>
    <w:p>
      <w:pPr>
        <w:pStyle w:val="Normal"/>
        <w:spacing w:lineRule="auto" w:line="240" w:before="0" w:after="0"/>
        <w:rPr/>
      </w:pPr>
      <w:r>
        <w:rPr/>
        <w:t>“</w:t>
      </w:r>
      <w:r>
        <w:rPr/>
        <w:t>What, were you distracted by porn the whole time?” Kelsey teased him, and although she hadn’t actually seen any evidence of such on his computer screen his momentary look of shock gave away the fact that he had been. Unbeknownst to her, of course, was the real reason for his state of panic. “I’m kidding, relax! You looked like you were about to have a stroke just now…you know, not the kind of ‘strokes’ you were enjoying earlier.” She laughed at his second brief expression of shock, shaking her head slowly. “I’m kidding again! Sorry, my mind goes to weird places when I can’t sleep.”</w:t>
      </w:r>
    </w:p>
    <w:p>
      <w:pPr>
        <w:pStyle w:val="Normal"/>
        <w:spacing w:lineRule="auto" w:line="240" w:before="0" w:after="0"/>
        <w:rPr/>
      </w:pPr>
      <w:r>
        <w:rPr/>
      </w:r>
    </w:p>
    <w:p>
      <w:pPr>
        <w:pStyle w:val="Normal"/>
        <w:spacing w:lineRule="auto" w:line="240" w:before="0" w:after="0"/>
        <w:rPr/>
      </w:pPr>
      <w:r>
        <w:rPr/>
        <w:t>“</w:t>
      </w:r>
      <w:r>
        <w:rPr/>
        <w:t>Yeah, same here,” the bunny said, wondering if his roommate really had sensed him carefully rubbing his hard cock beneath the sheets now and then while thinking about the way his mother had kissed up his legs a few weeks ago before pulling her date’s thick deer cock out of Tristan’s mouth and welcoming it into her own. “Can’t figure out what’s bugging me.”</w:t>
      </w:r>
    </w:p>
    <w:p>
      <w:pPr>
        <w:pStyle w:val="Normal"/>
        <w:spacing w:lineRule="auto" w:line="240" w:before="0" w:after="0"/>
        <w:rPr/>
      </w:pPr>
      <w:r>
        <w:rPr/>
      </w:r>
    </w:p>
    <w:p>
      <w:pPr>
        <w:pStyle w:val="Normal"/>
        <w:spacing w:lineRule="auto" w:line="240" w:before="0" w:after="0"/>
        <w:rPr/>
      </w:pPr>
      <w:r>
        <w:rPr/>
        <w:t>Kelsey examined her nails nonchalantly while thinking to herself. “Forgive me for being forward Tristan, but…do you like guys or girls?” she asked the bunny.</w:t>
      </w:r>
    </w:p>
    <w:p>
      <w:pPr>
        <w:pStyle w:val="Normal"/>
        <w:spacing w:lineRule="auto" w:line="240" w:before="0" w:after="0"/>
        <w:rPr/>
      </w:pPr>
      <w:r>
        <w:rPr/>
      </w:r>
    </w:p>
    <w:p>
      <w:pPr>
        <w:pStyle w:val="Normal"/>
        <w:spacing w:lineRule="auto" w:line="240" w:before="0" w:after="0"/>
        <w:rPr/>
      </w:pPr>
      <w:r>
        <w:rPr/>
        <w:t>Tristan thought for a moment before responding, his sex drive leading his hopes astray as it had done many times. “I don’t really know,” he answered, sitting up slightly. “I kinda like both, but I also kinda don’t, you know? It really just depends on the person for me and who they are, not so much ‘what’ they are if that makes any sense.”</w:t>
      </w:r>
    </w:p>
    <w:p>
      <w:pPr>
        <w:pStyle w:val="Normal"/>
        <w:spacing w:lineRule="auto" w:line="240" w:before="0" w:after="0"/>
        <w:rPr/>
      </w:pPr>
      <w:r>
        <w:rPr/>
      </w:r>
    </w:p>
    <w:p>
      <w:pPr>
        <w:pStyle w:val="Normal"/>
        <w:spacing w:lineRule="auto" w:line="240" w:before="0" w:after="0"/>
        <w:rPr/>
      </w:pPr>
      <w:r>
        <w:rPr/>
        <w:t>“</w:t>
      </w:r>
      <w:r>
        <w:rPr/>
        <w:t>Ah, so you’re probably pansexual then,” Kelsey said with a pensive nod. “Would it…bother you a lot if I asked you a favor?”</w:t>
      </w:r>
    </w:p>
    <w:p>
      <w:pPr>
        <w:pStyle w:val="Normal"/>
        <w:spacing w:lineRule="auto" w:line="240" w:before="0" w:after="0"/>
        <w:rPr/>
      </w:pPr>
      <w:r>
        <w:rPr/>
      </w:r>
    </w:p>
    <w:p>
      <w:pPr>
        <w:pStyle w:val="Normal"/>
        <w:spacing w:lineRule="auto" w:line="240" w:before="0" w:after="0"/>
        <w:rPr/>
      </w:pPr>
      <w:r>
        <w:rPr/>
        <w:t>The bunny sat up further, his curiosity growing. “That depends what it is, I guess,” he answered with a chuckle. “Although probably not if you’re just asking.”</w:t>
      </w:r>
    </w:p>
    <w:p>
      <w:pPr>
        <w:pStyle w:val="Normal"/>
        <w:spacing w:lineRule="auto" w:line="240" w:before="0" w:after="0"/>
        <w:rPr/>
      </w:pPr>
      <w:r>
        <w:rPr/>
      </w:r>
    </w:p>
    <w:p>
      <w:pPr>
        <w:pStyle w:val="Normal"/>
        <w:spacing w:lineRule="auto" w:line="240" w:before="0" w:after="0"/>
        <w:rPr/>
      </w:pPr>
      <w:r>
        <w:rPr/>
        <w:t>“</w:t>
      </w:r>
      <w:r>
        <w:rPr/>
        <w:t>Okay.” The horse took a moment to compose herself and exhaled swiftly. “Are you okay with switching with me and sleeping on the top bunk instead?”</w:t>
      </w:r>
    </w:p>
    <w:p>
      <w:pPr>
        <w:pStyle w:val="Normal"/>
        <w:spacing w:lineRule="auto" w:line="240" w:before="0" w:after="0"/>
        <w:rPr/>
      </w:pPr>
      <w:r>
        <w:rPr/>
      </w:r>
    </w:p>
    <w:p>
      <w:pPr>
        <w:pStyle w:val="Normal"/>
        <w:spacing w:lineRule="auto" w:line="240" w:before="0" w:after="0"/>
        <w:rPr/>
      </w:pPr>
      <w:r>
        <w:rPr/>
        <w:t>“</w:t>
      </w:r>
      <w:r>
        <w:rPr/>
        <w:t>Oh.” Tristan laughed nervously and Kelsey did the same in response. “Um…I kinda have a phobia of doing that since I fell off of one at camp when I was a kid,” the bunny told her truthfully, although he also didn’t want to expose the fact that he was currently wearing a pink pair of his mother’s panties as he had done nearly every night since moving out. It wasn’t so much the aspect of crossdressing that did it for him as it was feeling the comfortable fabric around his sensitive loins, and the fact that it was a way for the boy to feel close to his mother even while she seemed half a world away. To top it off, the bunny MILF had managed to wear each of the several pairs of her underwear that she’d let her son take with him only a few days prior to dropping him off at the dorms, having thoroughly saturated the soft fabric with the sweet natural scent of her womanhood now bathing the boy’s private areas. He wondered if he’d have to trade out a few pairs with her once every other visit or so just to have them washed and re-scented by her delectable nethers his body pined for whenever she crossed his mind. “Sorry, otherwise I’d totally-”</w:t>
      </w:r>
    </w:p>
    <w:p>
      <w:pPr>
        <w:pStyle w:val="Normal"/>
        <w:spacing w:lineRule="auto" w:line="240" w:before="0" w:after="0"/>
        <w:rPr/>
      </w:pPr>
      <w:r>
        <w:rPr/>
      </w:r>
    </w:p>
    <w:p>
      <w:pPr>
        <w:pStyle w:val="Normal"/>
        <w:spacing w:lineRule="auto" w:line="240" w:before="0" w:after="0"/>
        <w:rPr/>
      </w:pPr>
      <w:r>
        <w:rPr/>
        <w:t>“</w:t>
      </w:r>
      <w:r>
        <w:rPr/>
        <w:t>No, I get it,” Kelsey said as she nodded in understanding and rolled onto her back. “Thanks for telling me, at least. I’d rather not wake up to hear you having night terrors or anything.” A few moments of silence passed as the young college students continued staring upward in restlessness, and then Kelsey bit her lip indecisively before leaning over the edge of the top bunk once more. “Umm, well then do you think…I could come down there anyway?”</w:t>
      </w:r>
    </w:p>
    <w:p>
      <w:pPr>
        <w:pStyle w:val="Normal"/>
        <w:spacing w:lineRule="auto" w:line="240" w:before="0" w:after="0"/>
        <w:rPr/>
      </w:pPr>
      <w:r>
        <w:rPr/>
      </w:r>
    </w:p>
    <w:p>
      <w:pPr>
        <w:pStyle w:val="Normal"/>
        <w:spacing w:lineRule="auto" w:line="240" w:before="0" w:after="0"/>
        <w:rPr/>
      </w:pPr>
      <w:r>
        <w:rPr/>
        <w:t xml:space="preserve">Tristan’s heart began racing as he chuckled nervously up at the pretty mare. “I, uh…I mean, if you really want to,” the boy said, wondering how she’d react if she noticed the pink panties he was wearing or his stiff erection jutting out from the front. “Question first, though. Do </w:t>
      </w:r>
      <w:r>
        <w:rPr>
          <w:i/>
        </w:rPr>
        <w:t>you</w:t>
      </w:r>
      <w:r>
        <w:rPr/>
        <w:t xml:space="preserve"> like guys or girls?”</w:t>
      </w:r>
    </w:p>
    <w:p>
      <w:pPr>
        <w:pStyle w:val="Normal"/>
        <w:spacing w:lineRule="auto" w:line="240" w:before="0" w:after="0"/>
        <w:rPr/>
      </w:pPr>
      <w:r>
        <w:rPr/>
      </w:r>
    </w:p>
    <w:p>
      <w:pPr>
        <w:pStyle w:val="Normal"/>
        <w:spacing w:lineRule="auto" w:line="240" w:before="0" w:after="0"/>
        <w:rPr/>
      </w:pPr>
      <w:r>
        <w:rPr/>
        <w:t>“</w:t>
      </w:r>
      <w:r>
        <w:rPr/>
        <w:t>Girls mostly,” Kelsey answered with a smile. “So you shouldn’t have anything to worry about. I’m sorry, but I can’t sleep for shit up here and I don’t want either of us to have to sleep on the floor so…”</w:t>
      </w:r>
    </w:p>
    <w:p>
      <w:pPr>
        <w:pStyle w:val="Normal"/>
        <w:spacing w:lineRule="auto" w:line="240" w:before="0" w:after="0"/>
        <w:rPr/>
      </w:pPr>
      <w:r>
        <w:rPr/>
      </w:r>
    </w:p>
    <w:p>
      <w:pPr>
        <w:pStyle w:val="Normal"/>
        <w:spacing w:lineRule="auto" w:line="240" w:before="0" w:after="0"/>
        <w:rPr/>
      </w:pPr>
      <w:r>
        <w:rPr/>
        <w:t>“</w:t>
      </w:r>
      <w:r>
        <w:rPr/>
        <w:t>Long as you’re the big spoon,” Tristan joked with a cheeky wink, making Kelsey laugh as she jumped down from her bed and landed on her feet.</w:t>
      </w:r>
    </w:p>
    <w:p>
      <w:pPr>
        <w:pStyle w:val="Normal"/>
        <w:spacing w:lineRule="auto" w:line="240" w:before="0" w:after="0"/>
        <w:rPr/>
      </w:pPr>
      <w:r>
        <w:rPr/>
      </w:r>
    </w:p>
    <w:p>
      <w:pPr>
        <w:pStyle w:val="Normal"/>
        <w:spacing w:lineRule="auto" w:line="240" w:before="0" w:after="0"/>
        <w:rPr/>
      </w:pPr>
      <w:r>
        <w:rPr/>
        <w:t>“</w:t>
      </w:r>
      <w:r>
        <w:rPr/>
        <w:t>I think I can live with that,” she said, her feminine scent filling the boy’s sinuses as she crawled over him and lay down on her side behind him with her head propped up slightly by her arm. Her tail swished behind her back as the image of the bulge beneath her blue panties stayed in Tristan’s mind, the boy having to stop himself from shivering with anticipation as Kelsey pulled the blanket up to cover her own hips. “What the…oh, well that’s a surprise,” she said, and Tristan closed his eyes when he knew he’d been found out. “Aww Tristan, you should have told me you like playing dress-up!”</w:t>
      </w:r>
    </w:p>
    <w:p>
      <w:pPr>
        <w:pStyle w:val="Normal"/>
        <w:spacing w:lineRule="auto" w:line="240" w:before="0" w:after="0"/>
        <w:rPr/>
      </w:pPr>
      <w:r>
        <w:rPr/>
      </w:r>
    </w:p>
    <w:p>
      <w:pPr>
        <w:pStyle w:val="Normal"/>
        <w:spacing w:lineRule="auto" w:line="240" w:before="0" w:after="0"/>
        <w:rPr/>
      </w:pPr>
      <w:r>
        <w:rPr/>
        <w:t>“</w:t>
      </w:r>
      <w:r>
        <w:rPr/>
        <w:t>It’s not like that,” the boy half-lied, knowing he fully enjoyed playing the part of a girl when the situation called for it. “I mean kinda, not really. Idunno, they’re just more comfortable in my opinion.”</w:t>
      </w:r>
    </w:p>
    <w:p>
      <w:pPr>
        <w:pStyle w:val="Normal"/>
        <w:spacing w:lineRule="auto" w:line="240" w:before="0" w:after="0"/>
        <w:rPr/>
      </w:pPr>
      <w:r>
        <w:rPr/>
      </w:r>
    </w:p>
    <w:p>
      <w:pPr>
        <w:pStyle w:val="Normal"/>
        <w:spacing w:lineRule="auto" w:line="240" w:before="0" w:after="0"/>
        <w:rPr/>
      </w:pPr>
      <w:r>
        <w:rPr/>
        <w:t>“</w:t>
      </w:r>
      <w:r>
        <w:rPr/>
        <w:t>Right?” Kelsey’s response caused the boy to sigh in relief, glad that she’d given him the benefit of the doubt with everything thus far. “I could never wear boys’ underwear. I’ve heard it’s comfy and there’s more freedom down there, but Idunno…it just seems like there would be so much scraping and chafing, and the fabric is all rough.”</w:t>
      </w:r>
    </w:p>
    <w:p>
      <w:pPr>
        <w:pStyle w:val="Normal"/>
        <w:spacing w:lineRule="auto" w:line="240" w:before="0" w:after="0"/>
        <w:rPr/>
      </w:pPr>
      <w:r>
        <w:rPr/>
      </w:r>
    </w:p>
    <w:p>
      <w:pPr>
        <w:pStyle w:val="Normal"/>
        <w:spacing w:lineRule="auto" w:line="240" w:before="0" w:after="0"/>
        <w:rPr/>
      </w:pPr>
      <w:r>
        <w:rPr/>
        <w:t>“</w:t>
      </w:r>
      <w:r>
        <w:rPr/>
        <w:t>That’s why I normally wear boxer briefs,” the boy said. “Spandex is nice material, but nothing beats a pair of panties for me. You…won’t tell anyone, will you?”</w:t>
      </w:r>
    </w:p>
    <w:p>
      <w:pPr>
        <w:pStyle w:val="Normal"/>
        <w:spacing w:lineRule="auto" w:line="240" w:before="0" w:after="0"/>
        <w:rPr/>
      </w:pPr>
      <w:r>
        <w:rPr/>
      </w:r>
    </w:p>
    <w:p>
      <w:pPr>
        <w:pStyle w:val="Normal"/>
        <w:spacing w:lineRule="auto" w:line="240" w:before="0" w:after="0"/>
        <w:rPr/>
      </w:pPr>
      <w:r>
        <w:rPr/>
        <w:t>“</w:t>
      </w:r>
      <w:r>
        <w:rPr/>
        <w:t xml:space="preserve">Of course not!” Kelsey responded, patting the top of Tristan’s head in reassurance. “That would be totally mean and uncalled for, even if you </w:t>
      </w:r>
      <w:r>
        <w:rPr>
          <w:i/>
        </w:rPr>
        <w:t>had</w:t>
      </w:r>
      <w:r>
        <w:rPr/>
        <w:t xml:space="preserve"> done something to piss me off…which, spoiler alert, you haven’t so thank you for being a good roommate.”</w:t>
      </w:r>
    </w:p>
    <w:p>
      <w:pPr>
        <w:pStyle w:val="Normal"/>
        <w:spacing w:lineRule="auto" w:line="240" w:before="0" w:after="0"/>
        <w:rPr/>
      </w:pPr>
      <w:r>
        <w:rPr/>
      </w:r>
    </w:p>
    <w:p>
      <w:pPr>
        <w:pStyle w:val="Normal"/>
        <w:spacing w:lineRule="auto" w:line="240" w:before="0" w:after="0"/>
        <w:rPr/>
      </w:pPr>
      <w:r>
        <w:rPr/>
        <w:t>Tristan smiled and pulled the corner of his blanket closer to his chest. “Thanks for that too, Kelsey. I was really worried about living out here since it’s so far away from my mom, but…” Shit, had he given himself away?</w:t>
      </w:r>
    </w:p>
    <w:p>
      <w:pPr>
        <w:pStyle w:val="Normal"/>
        <w:spacing w:lineRule="auto" w:line="240" w:before="0" w:after="0"/>
        <w:rPr/>
      </w:pPr>
      <w:r>
        <w:rPr/>
      </w:r>
    </w:p>
    <w:p>
      <w:pPr>
        <w:pStyle w:val="Normal"/>
        <w:spacing w:lineRule="auto" w:line="240" w:before="0" w:after="0"/>
        <w:rPr/>
      </w:pPr>
      <w:r>
        <w:rPr/>
        <w:t>“</w:t>
      </w:r>
      <w:r>
        <w:rPr/>
        <w:t xml:space="preserve">Awww, you miss your mom?” Kelsey asked, covering her mouth as her eyes practically teared up. “That is </w:t>
      </w:r>
      <w:r>
        <w:rPr>
          <w:i/>
        </w:rPr>
        <w:t xml:space="preserve">so cute! </w:t>
      </w:r>
      <w:r>
        <w:rPr/>
        <w:t xml:space="preserve">My gosh, that has to be the most heartbreaking thing I’ve heard all week! I’m sorry, I promise I’m not making fun of you for it or anything, I just have the </w:t>
      </w:r>
      <w:r>
        <w:rPr>
          <w:i/>
        </w:rPr>
        <w:t>worst</w:t>
      </w:r>
      <w:r>
        <w:rPr/>
        <w:t xml:space="preserve"> weak spot for cute things and that…aw Tristan, poor little bunny.”</w:t>
      </w:r>
    </w:p>
    <w:p>
      <w:pPr>
        <w:pStyle w:val="Normal"/>
        <w:spacing w:lineRule="auto" w:line="240" w:before="0" w:after="0"/>
        <w:rPr/>
      </w:pPr>
      <w:r>
        <w:rPr/>
      </w:r>
    </w:p>
    <w:p>
      <w:pPr>
        <w:pStyle w:val="Normal"/>
        <w:spacing w:lineRule="auto" w:line="240" w:before="0" w:after="0"/>
        <w:rPr/>
      </w:pPr>
      <w:r>
        <w:rPr/>
        <w:t>The boy rolled his eyes as his roommate patted the top of his head once more, embarrassed by her reaction even if she hadn’t meant to make him feel so. “Great, now I’m a cute little bunny. Got any carrots? I’m hungry, and I’m afraid I already stole everything out of the garden.”</w:t>
      </w:r>
    </w:p>
    <w:p>
      <w:pPr>
        <w:pStyle w:val="Normal"/>
        <w:spacing w:lineRule="auto" w:line="240" w:before="0" w:after="0"/>
        <w:rPr/>
      </w:pPr>
      <w:r>
        <w:rPr/>
      </w:r>
    </w:p>
    <w:p>
      <w:pPr>
        <w:pStyle w:val="Normal"/>
        <w:spacing w:lineRule="auto" w:line="240" w:before="0" w:after="0"/>
        <w:rPr/>
      </w:pPr>
      <w:r>
        <w:rPr/>
        <w:t xml:space="preserve">Kelsey threw her head back and laughed. “Oh come on, you know I didn’t mean anything like that! I said something about </w:t>
      </w:r>
      <w:r>
        <w:rPr>
          <w:i/>
        </w:rPr>
        <w:t xml:space="preserve">you specifically </w:t>
      </w:r>
      <w:r>
        <w:rPr/>
        <w:t>was cute, not bunnies in general.”</w:t>
      </w:r>
    </w:p>
    <w:p>
      <w:pPr>
        <w:pStyle w:val="Normal"/>
        <w:spacing w:lineRule="auto" w:line="240" w:before="0" w:after="0"/>
        <w:rPr/>
      </w:pPr>
      <w:r>
        <w:rPr/>
      </w:r>
    </w:p>
    <w:p>
      <w:pPr>
        <w:pStyle w:val="Normal"/>
        <w:spacing w:lineRule="auto" w:line="240" w:before="0" w:after="0"/>
        <w:rPr/>
      </w:pPr>
      <w:r>
        <w:rPr/>
        <w:t>“</w:t>
      </w:r>
      <w:r>
        <w:rPr/>
        <w:t>Mhm, whatever,” Tristan said, jokingly pretending to be offended as he pulled his pillow closer down to his shoulder. “See if I ever bet on you at the racetrack, Seabiscuit.”</w:t>
      </w:r>
    </w:p>
    <w:p>
      <w:pPr>
        <w:pStyle w:val="Normal"/>
        <w:spacing w:lineRule="auto" w:line="240" w:before="0" w:after="0"/>
        <w:rPr/>
      </w:pPr>
      <w:r>
        <w:rPr/>
      </w:r>
    </w:p>
    <w:p>
      <w:pPr>
        <w:pStyle w:val="Normal"/>
        <w:spacing w:lineRule="auto" w:line="240" w:before="0" w:after="0"/>
        <w:rPr/>
      </w:pPr>
      <w:r>
        <w:rPr/>
        <w:t>Kelsey gasped and smacked the top of the boy’s back almost too hard to be considered playfully. “You take that back right now!” she said in a mock offended tone. “I wasn’t being like that at all, now you’re the one steering this conversation into unfriendly territory!”</w:t>
      </w:r>
    </w:p>
    <w:p>
      <w:pPr>
        <w:pStyle w:val="Normal"/>
        <w:spacing w:lineRule="auto" w:line="240" w:before="0" w:after="0"/>
        <w:rPr/>
      </w:pPr>
      <w:r>
        <w:rPr/>
      </w:r>
    </w:p>
    <w:p>
      <w:pPr>
        <w:pStyle w:val="Normal"/>
        <w:spacing w:lineRule="auto" w:line="240" w:before="0" w:after="0"/>
        <w:rPr/>
      </w:pPr>
      <w:r>
        <w:rPr/>
        <w:t>“</w:t>
      </w:r>
      <w:r>
        <w:rPr/>
        <w:t>Oh, I’m sorry,” Tristan said, grinning back at the girl over his shoulder. “I thought I’d need a reins to steer you anywhere…” He laughed as she smacked his back firmly again, then held up his hands in surrender. “All right, I’m done!”</w:t>
      </w:r>
    </w:p>
    <w:p>
      <w:pPr>
        <w:pStyle w:val="Normal"/>
        <w:spacing w:lineRule="auto" w:line="240" w:before="0" w:after="0"/>
        <w:rPr/>
      </w:pPr>
      <w:r>
        <w:rPr/>
      </w:r>
    </w:p>
    <w:p>
      <w:pPr>
        <w:pStyle w:val="Normal"/>
        <w:spacing w:lineRule="auto" w:line="240" w:before="0" w:after="0"/>
        <w:rPr/>
      </w:pPr>
      <w:r>
        <w:rPr/>
        <w:t>“</w:t>
      </w:r>
      <w:r>
        <w:rPr/>
        <w:t>Good.” Kelsey pulled her side of the boy’s pillow down against her shoulder like he’d done and grunted from the discomfort of lying down without touching the other person sharing her bed. “Ugh, okay I’m sorry but I can’t sleep like I’m walking on a tightrope. Is it okay if I’m touching you a little? There isn’t a lot of room on this bunk.”</w:t>
      </w:r>
    </w:p>
    <w:p>
      <w:pPr>
        <w:pStyle w:val="Normal"/>
        <w:spacing w:lineRule="auto" w:line="240" w:before="0" w:after="0"/>
        <w:rPr/>
      </w:pPr>
      <w:r>
        <w:rPr/>
      </w:r>
    </w:p>
    <w:p>
      <w:pPr>
        <w:pStyle w:val="Normal"/>
        <w:spacing w:lineRule="auto" w:line="240" w:before="0" w:after="0"/>
        <w:rPr/>
      </w:pPr>
      <w:r>
        <w:rPr/>
        <w:t>Tristan could feel his heart pounding as he swallowed. “Sure, I don’t mind,” Tristan said. “I’m not gonna blow a whistle on you. Plus you like girls anyway, so…”</w:t>
      </w:r>
    </w:p>
    <w:p>
      <w:pPr>
        <w:pStyle w:val="Normal"/>
        <w:spacing w:lineRule="auto" w:line="240" w:before="0" w:after="0"/>
        <w:rPr/>
      </w:pPr>
      <w:r>
        <w:rPr/>
      </w:r>
    </w:p>
    <w:p>
      <w:pPr>
        <w:pStyle w:val="Normal"/>
        <w:spacing w:lineRule="auto" w:line="240" w:before="0" w:after="0"/>
        <w:rPr/>
      </w:pPr>
      <w:r>
        <w:rPr>
          <w:i/>
        </w:rPr>
        <w:t>“</w:t>
      </w:r>
      <w:r>
        <w:rPr>
          <w:i/>
        </w:rPr>
        <w:t xml:space="preserve">Mostly </w:t>
      </w:r>
      <w:r>
        <w:rPr/>
        <w:t>girls,” Kelsey corrected the boy as she scooted closer to him and wrapped her arm casually around his stomach from behind, a relaxed sigh escaping her lips as her tail flicked behind her. “Haaaah, that’s better,” she said. “Like you said, nothing beats comfort.”</w:t>
      </w:r>
    </w:p>
    <w:p>
      <w:pPr>
        <w:pStyle w:val="Normal"/>
        <w:spacing w:lineRule="auto" w:line="240" w:before="0" w:after="0"/>
        <w:rPr/>
      </w:pPr>
      <w:r>
        <w:rPr/>
      </w:r>
    </w:p>
    <w:p>
      <w:pPr>
        <w:pStyle w:val="Normal"/>
        <w:spacing w:lineRule="auto" w:line="240" w:before="0" w:after="0"/>
        <w:rPr/>
      </w:pPr>
      <w:r>
        <w:rPr/>
        <w:t>“</w:t>
      </w:r>
      <w:r>
        <w:rPr/>
        <w:t>I’ll say.” What Tristan desperately tried not to reveal to the girl was the fact that he could feel her large equine bulge pressing up against his rear end, however flaccid, and two layers of thin panties were not doing much to establish boundaries between them. His heartbeat thumped above her forearm as she pulled him close like a stuffed animal, the warmth of her chest soothing his upper back as her contented breathing across his long ears above his head gave him a thorough feeling of security. More than being comfortable in her arms, it was the true sense of belonging that he’d missed in his mother’s absence, and now having Kelsey hold him close was filling Tristan’s heart with more warmth and gratitude than he would ever be able to express to the girl without feeling awkward. “Thank you,” he said quietly to her, almost in a whisper. “I’ve…really had a hard time without being around my mom,” he admitted, trying to give her some shred of his truth without scaring her away with the whole tapestry at once. “I feel like a baby though, being away from her is just…it sucks, and…and…”</w:t>
      </w:r>
    </w:p>
    <w:p>
      <w:pPr>
        <w:pStyle w:val="Normal"/>
        <w:spacing w:lineRule="auto" w:line="240" w:before="0" w:after="0"/>
        <w:rPr/>
      </w:pPr>
      <w:r>
        <w:rPr/>
      </w:r>
    </w:p>
    <w:p>
      <w:pPr>
        <w:pStyle w:val="Normal"/>
        <w:spacing w:lineRule="auto" w:line="240" w:before="0" w:after="0"/>
        <w:rPr/>
      </w:pPr>
      <w:r>
        <w:rPr/>
        <w:t>Kelsey’s nurturing instincts kicked in as she felt the bunny boy begin to sob softly in her embrace, and she wrapped her other arm underneath him to hug him from behind as she tried to calm him down, rubbing her hands slowly up and down his flat belly. “Hey, shhh, shhh, it’s okay hon,” the mare said, doing her best to console the young bunny in his moment of vulnerability as very few had ever done for her before. “I miss my parents too, even though they can be a pair of thick-headed jerks sometimes. It’s all right, I understand.”</w:t>
      </w:r>
    </w:p>
    <w:p>
      <w:pPr>
        <w:pStyle w:val="Normal"/>
        <w:spacing w:lineRule="auto" w:line="240" w:before="0" w:after="0"/>
        <w:rPr/>
      </w:pPr>
      <w:r>
        <w:rPr/>
      </w:r>
    </w:p>
    <w:p>
      <w:pPr>
        <w:pStyle w:val="Normal"/>
        <w:spacing w:lineRule="auto" w:line="240" w:before="0" w:after="0"/>
        <w:rPr/>
      </w:pPr>
      <w:r>
        <w:rPr/>
        <w:t>Tristan cursed himself inwardly as he worked to control his sobs bursting from his aching heart, hating himself for being so weak and needy. “I just want my mom,” he stammered as he turned around and cried into Kelsey’s chest, letting the tears and sobs flow as quietly as he could while Kelsey quieted him and rubbed his back, trying to ignore his throbbing erection sticking out of his panties pressing up against the bare fur between her pierced navel and the waistband of her underwear.</w:t>
      </w:r>
    </w:p>
    <w:p>
      <w:pPr>
        <w:pStyle w:val="Normal"/>
        <w:spacing w:lineRule="auto" w:line="240" w:before="0" w:after="0"/>
        <w:rPr/>
      </w:pPr>
      <w:r>
        <w:rPr/>
      </w:r>
    </w:p>
    <w:p>
      <w:pPr>
        <w:pStyle w:val="Normal"/>
        <w:spacing w:lineRule="auto" w:line="240" w:before="0" w:after="0"/>
        <w:rPr/>
      </w:pPr>
      <w:r>
        <w:rPr/>
        <w:t>“</w:t>
      </w:r>
      <w:r>
        <w:rPr/>
        <w:t>Shhh, I know Tristan, I know,” she said softly, kissing his forehead and stroking his hair gently. The girl felt so much pity for the bunny in that moment, her heart open to him as she could empathize with his sadness and apparent separation anxiety. She hugged him tight against her when the rainstorm of his weeping died down to a light trickle, the boy’s long ears folding back and downward behind his head as he looked up at her in embarrassment.</w:t>
      </w:r>
    </w:p>
    <w:p>
      <w:pPr>
        <w:pStyle w:val="Normal"/>
        <w:spacing w:lineRule="auto" w:line="240" w:before="0" w:after="0"/>
        <w:rPr/>
      </w:pPr>
      <w:r>
        <w:rPr/>
      </w:r>
    </w:p>
    <w:p>
      <w:pPr>
        <w:pStyle w:val="Normal"/>
        <w:spacing w:lineRule="auto" w:line="240" w:before="0" w:after="0"/>
        <w:rPr/>
      </w:pPr>
      <w:r>
        <w:rPr/>
        <w:t>“</w:t>
      </w:r>
      <w:r>
        <w:rPr/>
        <w:t>Sorry again,” he said as the girl dried his cheek with the blanket momentarily. “I feel so stupid…”</w:t>
      </w:r>
    </w:p>
    <w:p>
      <w:pPr>
        <w:pStyle w:val="Normal"/>
        <w:spacing w:lineRule="auto" w:line="240" w:before="0" w:after="0"/>
        <w:rPr/>
      </w:pPr>
      <w:r>
        <w:rPr/>
      </w:r>
    </w:p>
    <w:p>
      <w:pPr>
        <w:pStyle w:val="Normal"/>
        <w:spacing w:lineRule="auto" w:line="240" w:before="0" w:after="0"/>
        <w:rPr/>
      </w:pPr>
      <w:r>
        <w:rPr/>
        <w:t>“</w:t>
      </w:r>
      <w:r>
        <w:rPr/>
        <w:t>Tristan, don’t feel stupid,” Kelsey said as she held the boy’s face in her hands and looked into his gorgeous blue eyes that were so full of uncertainty, slowly calming him with the compassion and sincerity emanating strongly from within her own. “You’re not a baby for crying about missing your mother. I don’t know much about you, but I can tell she’s a central part of your life and I guarantee you matter to her a whole lot too. In fact, I bet the poor woman is bawling her eyes out on the kitchen countertop right now!”</w:t>
      </w:r>
    </w:p>
    <w:p>
      <w:pPr>
        <w:pStyle w:val="Normal"/>
        <w:spacing w:lineRule="auto" w:line="240" w:before="0" w:after="0"/>
        <w:rPr/>
      </w:pPr>
      <w:r>
        <w:rPr/>
      </w:r>
    </w:p>
    <w:p>
      <w:pPr>
        <w:pStyle w:val="Normal"/>
        <w:spacing w:lineRule="auto" w:line="240" w:before="0" w:after="0"/>
        <w:rPr/>
      </w:pPr>
      <w:r>
        <w:rPr/>
        <w:t>Tristan giggled and wiped his tears away, avoiding Kelsey’s understanding gaze as he pictured his mom growing lonely without him in their empty house. “I don’t know, she might be,” he said as his sniffling gradually ceased.</w:t>
      </w:r>
    </w:p>
    <w:p>
      <w:pPr>
        <w:pStyle w:val="Normal"/>
        <w:spacing w:lineRule="auto" w:line="240" w:before="0" w:after="0"/>
        <w:rPr/>
      </w:pPr>
      <w:r>
        <w:rPr/>
      </w:r>
    </w:p>
    <w:p>
      <w:pPr>
        <w:pStyle w:val="Normal"/>
        <w:spacing w:lineRule="auto" w:line="240" w:before="0" w:after="0"/>
        <w:rPr/>
      </w:pPr>
      <w:r>
        <w:rPr/>
        <w:t>“</w:t>
      </w:r>
      <w:r>
        <w:rPr/>
        <w:t>She totally is,” Kelsey said, nodding to herself with certainty. “And you’ll get to see her again this weekend! How often is she visiting, like once every two weeks?”</w:t>
      </w:r>
    </w:p>
    <w:p>
      <w:pPr>
        <w:pStyle w:val="Normal"/>
        <w:spacing w:lineRule="auto" w:line="240" w:before="0" w:after="0"/>
        <w:rPr/>
      </w:pPr>
      <w:r>
        <w:rPr/>
      </w:r>
    </w:p>
    <w:p>
      <w:pPr>
        <w:pStyle w:val="Normal"/>
        <w:spacing w:lineRule="auto" w:line="240" w:before="0" w:after="0"/>
        <w:rPr/>
      </w:pPr>
      <w:r>
        <w:rPr/>
        <w:t>“</w:t>
      </w:r>
      <w:r>
        <w:rPr/>
        <w:t>I’m gonna visit her sometimes too,” Tristan said, thinking to himself. “Holy shit, I guess I’ll be seeing her a lot…probably a lot more than most of the students here will see their parents.”</w:t>
      </w:r>
    </w:p>
    <w:p>
      <w:pPr>
        <w:pStyle w:val="Normal"/>
        <w:spacing w:lineRule="auto" w:line="240" w:before="0" w:after="0"/>
        <w:rPr/>
      </w:pPr>
      <w:r>
        <w:rPr/>
      </w:r>
    </w:p>
    <w:p>
      <w:pPr>
        <w:pStyle w:val="Normal"/>
        <w:spacing w:lineRule="auto" w:line="240" w:before="0" w:after="0"/>
        <w:rPr/>
      </w:pPr>
      <w:r>
        <w:rPr/>
        <w:t>“</w:t>
      </w:r>
      <w:r>
        <w:rPr/>
        <w:t>Exactly,” Kelsey said, tapping her hands on the boy’s chest. “Now I’m happy to be your shoulder to cry on, but do you think you could…?”</w:t>
      </w:r>
    </w:p>
    <w:p>
      <w:pPr>
        <w:pStyle w:val="Normal"/>
        <w:spacing w:lineRule="auto" w:line="240" w:before="0" w:after="0"/>
        <w:rPr/>
      </w:pPr>
      <w:r>
        <w:rPr/>
      </w:r>
    </w:p>
    <w:p>
      <w:pPr>
        <w:pStyle w:val="Normal"/>
        <w:spacing w:lineRule="auto" w:line="240" w:before="0" w:after="0"/>
        <w:rPr/>
      </w:pPr>
      <w:r>
        <w:rPr/>
        <w:t>Tristan looked down and reacted swiftly, pulling his bare erection away from Kelsey’s lower stomach and blushing profusely. “Oh my God, Kelsey I didn’t even notice…I am so sorry, wow…”</w:t>
      </w:r>
    </w:p>
    <w:p>
      <w:pPr>
        <w:pStyle w:val="Normal"/>
        <w:spacing w:lineRule="auto" w:line="240" w:before="0" w:after="0"/>
        <w:rPr/>
      </w:pPr>
      <w:r>
        <w:rPr/>
      </w:r>
    </w:p>
    <w:p>
      <w:pPr>
        <w:pStyle w:val="Normal"/>
        <w:spacing w:lineRule="auto" w:line="240" w:before="0" w:after="0"/>
        <w:rPr/>
      </w:pPr>
      <w:r>
        <w:rPr/>
        <w:t>Kelsey laughed as the boy spun around quickly and they returned to their previous position of spooning comfortably. “It’s okay buckaroo, I just wasn’t expecting your friend to be in such a different mood than you.”</w:t>
      </w:r>
    </w:p>
    <w:p>
      <w:pPr>
        <w:pStyle w:val="Normal"/>
        <w:spacing w:lineRule="auto" w:line="240" w:before="0" w:after="0"/>
        <w:rPr/>
      </w:pPr>
      <w:r>
        <w:rPr/>
      </w:r>
    </w:p>
    <w:p>
      <w:pPr>
        <w:pStyle w:val="Normal"/>
        <w:spacing w:lineRule="auto" w:line="240" w:before="0" w:after="0"/>
        <w:rPr/>
      </w:pPr>
      <w:r>
        <w:rPr/>
        <w:t>Tristan swallowed as the girl pulled him close to her chest once again, the bulge beneath her stretched panties resting up against his soft round panty-clad buttocks while the horse evidently took no notice. “Yeah, well…this is the closest I’ve been to cuddling with a girl in a while,” he lied, although a week and a half certainly felt to him like an eternity by that point. “Sorry, it’s kind of an uh…automatic thing.”</w:t>
      </w:r>
    </w:p>
    <w:p>
      <w:pPr>
        <w:pStyle w:val="Normal"/>
        <w:spacing w:lineRule="auto" w:line="240" w:before="0" w:after="0"/>
        <w:rPr/>
      </w:pPr>
      <w:r>
        <w:rPr/>
      </w:r>
    </w:p>
    <w:p>
      <w:pPr>
        <w:pStyle w:val="Normal"/>
        <w:spacing w:lineRule="auto" w:line="240" w:before="0" w:after="0"/>
        <w:rPr/>
      </w:pPr>
      <w:r>
        <w:rPr/>
        <w:t>“</w:t>
      </w:r>
      <w:r>
        <w:rPr/>
        <w:t>I know how boys work, silly,” Kelsey said, scratching the top of Tristan’s head between his ears playfully before draping her forearm across his torso once more. “It’s not like I can’t admit that I’ve been trapped in one’s body my whole life.”</w:t>
      </w:r>
    </w:p>
    <w:p>
      <w:pPr>
        <w:pStyle w:val="Normal"/>
        <w:spacing w:lineRule="auto" w:line="240" w:before="0" w:after="0"/>
        <w:rPr/>
      </w:pPr>
      <w:r>
        <w:rPr/>
      </w:r>
    </w:p>
    <w:p>
      <w:pPr>
        <w:pStyle w:val="Normal"/>
        <w:spacing w:lineRule="auto" w:line="240" w:before="0" w:after="0"/>
        <w:rPr/>
      </w:pPr>
      <w:r>
        <w:rPr/>
        <w:t>The bunny nodded slowly, taking a shaky deep breath in the aftermath of his much-needed crying session. “I still don’t think I can sleep just yet.”</w:t>
      </w:r>
    </w:p>
    <w:p>
      <w:pPr>
        <w:pStyle w:val="Normal"/>
        <w:spacing w:lineRule="auto" w:line="240" w:before="0" w:after="0"/>
        <w:rPr/>
      </w:pPr>
      <w:r>
        <w:rPr/>
      </w:r>
    </w:p>
    <w:p>
      <w:pPr>
        <w:pStyle w:val="Normal"/>
        <w:spacing w:lineRule="auto" w:line="240" w:before="0" w:after="0"/>
        <w:rPr/>
      </w:pPr>
      <w:r>
        <w:rPr/>
        <w:t>“</w:t>
      </w:r>
      <w:r>
        <w:rPr/>
        <w:t>Same,” Kelsey admitted, trying to think of ways they could make themselves drowsier before the school day ahead of them. “Well like I said, I hardly know you. Now that we’re besties and all, or at least crying and spooning buddies, wanna talk about ourselves a little more? I promise I won’t pry any further than you want me to.”</w:t>
      </w:r>
    </w:p>
    <w:p>
      <w:pPr>
        <w:pStyle w:val="Normal"/>
        <w:spacing w:lineRule="auto" w:line="240" w:before="0" w:after="0"/>
        <w:rPr/>
      </w:pPr>
      <w:r>
        <w:rPr/>
      </w:r>
    </w:p>
    <w:p>
      <w:pPr>
        <w:pStyle w:val="Normal"/>
        <w:spacing w:lineRule="auto" w:line="240" w:before="0" w:after="0"/>
        <w:rPr/>
      </w:pPr>
      <w:r>
        <w:rPr/>
        <w:t>Tristan blinked and turned to look over his shoulder at the girl holding him. “Where’s the fun in that?” he asked with a devilish grin. “Let’s play some truth or dare.”</w:t>
      </w:r>
    </w:p>
    <w:p>
      <w:pPr>
        <w:pStyle w:val="Normal"/>
        <w:spacing w:lineRule="auto" w:line="240" w:before="0" w:after="0"/>
        <w:rPr/>
      </w:pPr>
      <w:r>
        <w:rPr/>
      </w:r>
    </w:p>
    <w:p>
      <w:pPr>
        <w:pStyle w:val="Normal"/>
        <w:spacing w:lineRule="auto" w:line="240" w:before="0" w:after="0"/>
        <w:rPr/>
      </w:pPr>
      <w:r>
        <w:rPr/>
        <w:t>“</w:t>
      </w:r>
      <w:r>
        <w:rPr/>
        <w:t>Ohhh, shit Idunno,” Kelsey said with a nervous laugh. “You’re either gonna find out something you’re not gonna like, or you’ll have to think of some crazy dares that involve us staying in this room and being quiet enough for the rest of this dorm to stay asleep.”</w:t>
      </w:r>
    </w:p>
    <w:p>
      <w:pPr>
        <w:pStyle w:val="Normal"/>
        <w:spacing w:lineRule="auto" w:line="240" w:before="0" w:after="0"/>
        <w:rPr/>
      </w:pPr>
      <w:r>
        <w:rPr/>
      </w:r>
    </w:p>
    <w:p>
      <w:pPr>
        <w:pStyle w:val="Normal"/>
        <w:spacing w:lineRule="auto" w:line="240" w:before="0" w:after="0"/>
        <w:rPr/>
      </w:pPr>
      <w:r>
        <w:rPr/>
        <w:t>“</w:t>
      </w:r>
      <w:r>
        <w:rPr/>
        <w:t>Pssh, I don’t think anybody’s sleeping right now,” Tristan said, briefly lifting the curtains in front of their window to look outside at the night sky as a bra lit on fire was tossed out of a window from a floor high above theirs and the two girls responsible began screaming joyously in their own drunken made-up language. “But those sound like acceptable terms to me.”</w:t>
      </w:r>
    </w:p>
    <w:p>
      <w:pPr>
        <w:pStyle w:val="Normal"/>
        <w:spacing w:lineRule="auto" w:line="240" w:before="0" w:after="0"/>
        <w:rPr/>
      </w:pPr>
      <w:r>
        <w:rPr/>
      </w:r>
    </w:p>
    <w:p>
      <w:pPr>
        <w:pStyle w:val="Normal"/>
        <w:spacing w:lineRule="auto" w:line="240" w:before="0" w:after="0"/>
        <w:rPr/>
      </w:pPr>
      <w:r>
        <w:rPr/>
        <w:t>“</w:t>
      </w:r>
      <w:r>
        <w:rPr/>
        <w:t>Right, I’ll start then,” Kelsey said. “Hmm, it’s not like I can ask you if you like wearing girls’ underwear to bed…” She felt Tristan chuckle in front of her and smiled coyly. “I’ve got it. Go on, truth or dare?”</w:t>
      </w:r>
    </w:p>
    <w:p>
      <w:pPr>
        <w:pStyle w:val="Normal"/>
        <w:spacing w:lineRule="auto" w:line="240" w:before="0" w:after="0"/>
        <w:rPr/>
      </w:pPr>
      <w:r>
        <w:rPr/>
      </w:r>
    </w:p>
    <w:p>
      <w:pPr>
        <w:pStyle w:val="Normal"/>
        <w:spacing w:lineRule="auto" w:line="240" w:before="0" w:after="0"/>
        <w:rPr/>
      </w:pPr>
      <w:r>
        <w:rPr/>
        <w:t>Tristan knew that it was a risk, but he doubted Kelsey would ask him anything about his mother directly due to his sensitivity on the topic so he decided to take a chance after all. “Truth.”</w:t>
      </w:r>
    </w:p>
    <w:p>
      <w:pPr>
        <w:pStyle w:val="Normal"/>
        <w:spacing w:lineRule="auto" w:line="240" w:before="0" w:after="0"/>
        <w:rPr/>
      </w:pPr>
      <w:r>
        <w:rPr/>
      </w:r>
    </w:p>
    <w:p>
      <w:pPr>
        <w:pStyle w:val="Normal"/>
        <w:spacing w:lineRule="auto" w:line="240" w:before="0" w:after="0"/>
        <w:rPr/>
      </w:pPr>
      <w:r>
        <w:rPr/>
        <w:t>The horse tucked her mane back and grinned, propping her head up with one arm. “Okay. Why didn’t you get hardly any of that paper done today?”</w:t>
      </w:r>
    </w:p>
    <w:p>
      <w:pPr>
        <w:pStyle w:val="Normal"/>
        <w:spacing w:lineRule="auto" w:line="240" w:before="0" w:after="0"/>
        <w:rPr/>
      </w:pPr>
      <w:r>
        <w:rPr/>
      </w:r>
    </w:p>
    <w:p>
      <w:pPr>
        <w:pStyle w:val="Normal"/>
        <w:spacing w:lineRule="auto" w:line="240" w:before="0" w:after="0"/>
        <w:rPr/>
      </w:pPr>
      <w:r>
        <w:rPr/>
        <w:t>Of course he would take a chance and it simply had to backfire right into his gut. “Ummm…Okay, well this shouldn’t come as a surprise to you then,” Tristan said, clearing his throat before answering. “You guessed it earlier, I was distracted by something.”</w:t>
      </w:r>
    </w:p>
    <w:p>
      <w:pPr>
        <w:pStyle w:val="Normal"/>
        <w:spacing w:lineRule="auto" w:line="240" w:before="0" w:after="0"/>
        <w:rPr/>
      </w:pPr>
      <w:r>
        <w:rPr/>
      </w:r>
    </w:p>
    <w:p>
      <w:pPr>
        <w:pStyle w:val="Normal"/>
        <w:spacing w:lineRule="auto" w:line="240" w:before="0" w:after="0"/>
        <w:rPr/>
      </w:pPr>
      <w:r>
        <w:rPr/>
        <w:t>“</w:t>
      </w:r>
      <w:r>
        <w:rPr/>
        <w:t xml:space="preserve">A-ha, you </w:t>
      </w:r>
      <w:r>
        <w:rPr>
          <w:i/>
        </w:rPr>
        <w:t>were</w:t>
      </w:r>
      <w:r>
        <w:rPr/>
        <w:t xml:space="preserve"> looking at porn!” Kelsey said, pointing a finger at him victoriously.</w:t>
      </w:r>
    </w:p>
    <w:p>
      <w:pPr>
        <w:pStyle w:val="Normal"/>
        <w:spacing w:lineRule="auto" w:line="240" w:before="0" w:after="0"/>
        <w:rPr/>
      </w:pPr>
      <w:r>
        <w:rPr/>
      </w:r>
    </w:p>
    <w:p>
      <w:pPr>
        <w:pStyle w:val="Normal"/>
        <w:spacing w:lineRule="auto" w:line="240" w:before="0" w:after="0"/>
        <w:rPr/>
      </w:pPr>
      <w:r>
        <w:rPr/>
        <w:t>“</w:t>
      </w:r>
      <w:r>
        <w:rPr/>
        <w:t>Not so loud, please,” the bunny said as he concealed his head beneath his pillow. “But yeah.”</w:t>
      </w:r>
    </w:p>
    <w:p>
      <w:pPr>
        <w:pStyle w:val="Normal"/>
        <w:spacing w:lineRule="auto" w:line="240" w:before="0" w:after="0"/>
        <w:rPr/>
      </w:pPr>
      <w:r>
        <w:rPr/>
      </w:r>
    </w:p>
    <w:p>
      <w:pPr>
        <w:pStyle w:val="Normal"/>
        <w:spacing w:lineRule="auto" w:line="240" w:before="0" w:after="0"/>
        <w:rPr/>
      </w:pPr>
      <w:r>
        <w:rPr/>
        <w:t>“</w:t>
      </w:r>
      <w:r>
        <w:rPr/>
        <w:t>I knew it,” Kelsey said, smiling to herself proudly. “Like I said, I know how boys work.”</w:t>
      </w:r>
    </w:p>
    <w:p>
      <w:pPr>
        <w:pStyle w:val="Normal"/>
        <w:spacing w:lineRule="auto" w:line="240" w:before="0" w:after="0"/>
        <w:rPr/>
      </w:pPr>
      <w:r>
        <w:rPr/>
      </w:r>
    </w:p>
    <w:p>
      <w:pPr>
        <w:pStyle w:val="Normal"/>
        <w:spacing w:lineRule="auto" w:line="240" w:before="0" w:after="0"/>
        <w:rPr/>
      </w:pPr>
      <w:r>
        <w:rPr/>
        <w:t>“</w:t>
      </w:r>
      <w:r>
        <w:rPr/>
        <w:t xml:space="preserve">Okay then, Miss </w:t>
      </w:r>
      <w:r>
        <w:rPr>
          <w:i/>
        </w:rPr>
        <w:t>expert,”</w:t>
      </w:r>
      <w:r>
        <w:rPr/>
        <w:t xml:space="preserve"> Tristan said over his shoulder to the girl after pulling his head out from beneath the pillow. “Your turn, truth or dare?”</w:t>
      </w:r>
    </w:p>
    <w:p>
      <w:pPr>
        <w:pStyle w:val="Normal"/>
        <w:spacing w:lineRule="auto" w:line="240" w:before="0" w:after="0"/>
        <w:rPr/>
      </w:pPr>
      <w:r>
        <w:rPr/>
      </w:r>
    </w:p>
    <w:p>
      <w:pPr>
        <w:pStyle w:val="Normal"/>
        <w:spacing w:lineRule="auto" w:line="240" w:before="0" w:after="0"/>
        <w:rPr/>
      </w:pPr>
      <w:r>
        <w:rPr/>
        <w:t>“</w:t>
      </w:r>
      <w:r>
        <w:rPr/>
        <w:t>Dare.”</w:t>
      </w:r>
    </w:p>
    <w:p>
      <w:pPr>
        <w:pStyle w:val="Normal"/>
        <w:spacing w:lineRule="auto" w:line="240" w:before="0" w:after="0"/>
        <w:rPr/>
      </w:pPr>
      <w:r>
        <w:rPr/>
      </w:r>
    </w:p>
    <w:p>
      <w:pPr>
        <w:pStyle w:val="Normal"/>
        <w:spacing w:lineRule="auto" w:line="240" w:before="0" w:after="0"/>
        <w:rPr/>
      </w:pPr>
      <w:r>
        <w:rPr/>
        <w:t>Tristan had half-expected her to make that choice, especially since he had chosen truth on his first round. “Okay,” the bunny boy said, not fully prepared for the game he himself had proposed they play. “Hmmm, how about you…run around the room in circles, start whinnying and saying ‘Look at me, I’m Seabiscuit and I’m in first place!’”</w:t>
      </w:r>
    </w:p>
    <w:p>
      <w:pPr>
        <w:pStyle w:val="Normal"/>
        <w:spacing w:lineRule="auto" w:line="240" w:before="0" w:after="0"/>
        <w:rPr/>
      </w:pPr>
      <w:r>
        <w:rPr/>
      </w:r>
    </w:p>
    <w:p>
      <w:pPr>
        <w:pStyle w:val="Normal"/>
        <w:spacing w:lineRule="auto" w:line="240" w:before="0" w:after="0"/>
        <w:rPr/>
      </w:pPr>
      <w:r>
        <w:rPr/>
        <w:t>Kelsey smacked the top of the boy’s back much more firmly than she had the first time he’d joked about horses in such away, then clenched her teeth irritably. “Truth, then,” she said.</w:t>
      </w:r>
    </w:p>
    <w:p>
      <w:pPr>
        <w:pStyle w:val="Normal"/>
        <w:spacing w:lineRule="auto" w:line="240" w:before="0" w:after="0"/>
        <w:rPr/>
      </w:pPr>
      <w:r>
        <w:rPr/>
      </w:r>
    </w:p>
    <w:p>
      <w:pPr>
        <w:pStyle w:val="Normal"/>
        <w:spacing w:lineRule="auto" w:line="240" w:before="0" w:after="0"/>
        <w:rPr/>
      </w:pPr>
      <w:r>
        <w:rPr/>
        <w:t>“</w:t>
      </w:r>
      <w:r>
        <w:rPr/>
        <w:t>What? That’s not fair, you can’t change your choice!” Tristan said, mildly upset.</w:t>
      </w:r>
    </w:p>
    <w:p>
      <w:pPr>
        <w:pStyle w:val="Normal"/>
        <w:spacing w:lineRule="auto" w:line="240" w:before="0" w:after="0"/>
        <w:rPr/>
      </w:pPr>
      <w:r>
        <w:rPr/>
      </w:r>
    </w:p>
    <w:p>
      <w:pPr>
        <w:pStyle w:val="Normal"/>
        <w:spacing w:lineRule="auto" w:line="240" w:before="0" w:after="0"/>
        <w:rPr/>
      </w:pPr>
      <w:r>
        <w:rPr/>
        <w:t>“</w:t>
      </w:r>
      <w:r>
        <w:rPr/>
        <w:t>We didn’t set any rules before this game began,” Kelsey said, sticking out her tongue at the boy impishly. “So if we don’t like the dare, or the question we have to answer truthfully, we can switch to the other but then we can’t switch back. Sound fair?”</w:t>
      </w:r>
    </w:p>
    <w:p>
      <w:pPr>
        <w:pStyle w:val="Normal"/>
        <w:spacing w:lineRule="auto" w:line="240" w:before="0" w:after="0"/>
        <w:rPr/>
      </w:pPr>
      <w:r>
        <w:rPr/>
      </w:r>
    </w:p>
    <w:p>
      <w:pPr>
        <w:pStyle w:val="Normal"/>
        <w:spacing w:lineRule="auto" w:line="240" w:before="0" w:after="0"/>
        <w:rPr/>
      </w:pPr>
      <w:r>
        <w:rPr/>
        <w:t>“</w:t>
      </w:r>
      <w:r>
        <w:rPr/>
        <w:t>Not really, but okay,” Tristan said in a disapproving huff. “Fine. Out of all the girls you’ve seen in your lifetime, including the ones you’ve never personally met before, who have you had the biggest crush on?”</w:t>
      </w:r>
    </w:p>
    <w:p>
      <w:pPr>
        <w:pStyle w:val="Normal"/>
        <w:spacing w:lineRule="auto" w:line="240" w:before="0" w:after="0"/>
        <w:rPr/>
      </w:pPr>
      <w:r>
        <w:rPr/>
      </w:r>
    </w:p>
    <w:p>
      <w:pPr>
        <w:pStyle w:val="Normal"/>
        <w:spacing w:lineRule="auto" w:line="240" w:before="0" w:after="0"/>
        <w:rPr/>
      </w:pPr>
      <w:r>
        <w:rPr/>
        <w:t>Kelsey had to think for a moment before responding. “Umm…Damn, that’s a tough one,” she said, thinking through all of the alluring females she’d fantasized about as well as the few she’d actually slept with. “After careful consideration, I’d have to say…Vanessa Paisley. She was a skunk who went to my high school and elementary school, prettiest girl I’ve ever seen and the most popular one in my class by far. She wore all of this silver jewelry, and she was so pretty and nice to everyone…” Kelsey rested her chin on Tristan’s shoulder with a dreamy smile as her mind trailed off into fond memories of the girl. “She never really paid much attention to me, probably because I was too shy to ever ask her out. Think she’s engaged to some guy she’s been dating for a while now. I never had a chance in hell with her, I knew that ever since I was little. Girls in my situation are at a bit of a disadvantage…being practically a lesbian to begin with means I have to put myself out there and risk constant rejection by straight girls anyway, but being in the wrong body means that even if they were a lesbian they probably wouldn’t be physically attracted to me. Kinda fucking sucks, but oh well…I can play that violin ‘til the strings fall off.”</w:t>
      </w:r>
    </w:p>
    <w:p>
      <w:pPr>
        <w:pStyle w:val="Normal"/>
        <w:spacing w:lineRule="auto" w:line="240" w:before="0" w:after="0"/>
        <w:rPr/>
      </w:pPr>
      <w:r>
        <w:rPr/>
      </w:r>
    </w:p>
    <w:p>
      <w:pPr>
        <w:pStyle w:val="Normal"/>
        <w:spacing w:lineRule="auto" w:line="240" w:before="0" w:after="0"/>
        <w:rPr/>
      </w:pPr>
      <w:r>
        <w:rPr/>
        <w:t>Tristan immediately took a great deal of pity on Kelsey, more than she had when she’d held his weeping form in her arms not long ago. “I’m sorry,” he said in a somber tone of voice. “And here I thought I had things rough, a whiny little cis boy crying about how he misses his mommy…you’ve really been through a world of hurt, haven’t you?”</w:t>
      </w:r>
    </w:p>
    <w:p>
      <w:pPr>
        <w:pStyle w:val="Normal"/>
        <w:spacing w:lineRule="auto" w:line="240" w:before="0" w:after="0"/>
        <w:rPr/>
      </w:pPr>
      <w:r>
        <w:rPr/>
      </w:r>
    </w:p>
    <w:p>
      <w:pPr>
        <w:pStyle w:val="Normal"/>
        <w:spacing w:lineRule="auto" w:line="240" w:before="0" w:after="0"/>
        <w:rPr/>
      </w:pPr>
      <w:r>
        <w:rPr/>
        <w:t xml:space="preserve">The horse bit her tongue briefly to keep her eyes from forming any moisture, fighting away unwelcome memories that she’d barred away within the secure confines of her subconscious. “Thank you for caring about me, Tristan,” she said, hugging the boy close against her from behind. “You know, for </w:t>
      </w:r>
      <w:r>
        <w:rPr>
          <w:i/>
        </w:rPr>
        <w:t>actually</w:t>
      </w:r>
      <w:r>
        <w:rPr/>
        <w:t xml:space="preserve"> caring instead of being a fake thirsty fuckboy who’ll put on any kind of act if it means they can bury their bone. Real friends come in short supply these days.”</w:t>
      </w:r>
    </w:p>
    <w:p>
      <w:pPr>
        <w:pStyle w:val="Normal"/>
        <w:spacing w:lineRule="auto" w:line="240" w:before="0" w:after="0"/>
        <w:rPr/>
      </w:pPr>
      <w:r>
        <w:rPr/>
      </w:r>
    </w:p>
    <w:p>
      <w:pPr>
        <w:pStyle w:val="Normal"/>
        <w:spacing w:lineRule="auto" w:line="240" w:before="0" w:after="0"/>
        <w:rPr/>
      </w:pPr>
      <w:r>
        <w:rPr/>
        <w:t>The bunny felt guilt clutch at him after that, knowing full well that he had only invited Kelsey to share his bed because his sexual frustration was making his blood boil hot enough for steam to come out of his ears. “They certainly do,” he said. “Anyway, um…whose turn is it now? I lost track.”</w:t>
      </w:r>
    </w:p>
    <w:p>
      <w:pPr>
        <w:pStyle w:val="Normal"/>
        <w:spacing w:lineRule="auto" w:line="240" w:before="0" w:after="0"/>
        <w:rPr/>
      </w:pPr>
      <w:r>
        <w:rPr/>
      </w:r>
    </w:p>
    <w:p>
      <w:pPr>
        <w:pStyle w:val="Normal"/>
        <w:spacing w:lineRule="auto" w:line="240" w:before="0" w:after="0"/>
        <w:rPr/>
      </w:pPr>
      <w:r>
        <w:rPr/>
        <w:t>“</w:t>
      </w:r>
      <w:r>
        <w:rPr/>
        <w:t>It’s yours,” said Kelsey. “Truth or dare, friend?”</w:t>
      </w:r>
    </w:p>
    <w:p>
      <w:pPr>
        <w:pStyle w:val="Normal"/>
        <w:spacing w:lineRule="auto" w:line="240" w:before="0" w:after="0"/>
        <w:rPr/>
      </w:pPr>
      <w:r>
        <w:rPr/>
      </w:r>
    </w:p>
    <w:p>
      <w:pPr>
        <w:pStyle w:val="Normal"/>
        <w:spacing w:lineRule="auto" w:line="240" w:before="0" w:after="0"/>
        <w:rPr/>
      </w:pPr>
      <w:r>
        <w:rPr/>
        <w:t>“</w:t>
      </w:r>
      <w:r>
        <w:rPr/>
        <w:t>Dare,” Tristan answered.</w:t>
      </w:r>
    </w:p>
    <w:p>
      <w:pPr>
        <w:pStyle w:val="Normal"/>
        <w:spacing w:lineRule="auto" w:line="240" w:before="0" w:after="0"/>
        <w:rPr/>
      </w:pPr>
      <w:r>
        <w:rPr/>
      </w:r>
    </w:p>
    <w:p>
      <w:pPr>
        <w:pStyle w:val="Normal"/>
        <w:spacing w:lineRule="auto" w:line="240" w:before="0" w:after="0"/>
        <w:rPr/>
      </w:pPr>
      <w:r>
        <w:rPr/>
        <w:t>“</w:t>
      </w:r>
      <w:r>
        <w:rPr/>
        <w:t>Okay.” Kelsey giggled and pulled the blanket off of them both. “Now wear your panties over your head, hop around the room and say, ‘What’s up, Do-‘”</w:t>
      </w:r>
    </w:p>
    <w:p>
      <w:pPr>
        <w:pStyle w:val="Normal"/>
        <w:spacing w:lineRule="auto" w:line="240" w:before="0" w:after="0"/>
        <w:rPr/>
      </w:pPr>
      <w:r>
        <w:rPr/>
      </w:r>
    </w:p>
    <w:p>
      <w:pPr>
        <w:pStyle w:val="Normal"/>
        <w:spacing w:lineRule="auto" w:line="240" w:before="0" w:after="0"/>
        <w:rPr/>
      </w:pPr>
      <w:r>
        <w:rPr/>
        <w:t>“</w:t>
      </w:r>
      <w:r>
        <w:rPr/>
        <w:t>Fuck you. Truth.”</w:t>
      </w:r>
    </w:p>
    <w:p>
      <w:pPr>
        <w:pStyle w:val="Normal"/>
        <w:spacing w:lineRule="auto" w:line="240" w:before="0" w:after="0"/>
        <w:rPr/>
      </w:pPr>
      <w:r>
        <w:rPr/>
      </w:r>
    </w:p>
    <w:p>
      <w:pPr>
        <w:pStyle w:val="Normal"/>
        <w:spacing w:lineRule="auto" w:line="240" w:before="0" w:after="0"/>
        <w:rPr/>
      </w:pPr>
      <w:r>
        <w:rPr/>
        <w:t xml:space="preserve">Kelsey laughed and pulled the blanket back up. “All right, okay! Hmm, which girl have </w:t>
      </w:r>
      <w:r>
        <w:rPr>
          <w:i/>
        </w:rPr>
        <w:t>you</w:t>
      </w:r>
      <w:r>
        <w:rPr/>
        <w:t xml:space="preserve"> always had the biggest crush on?”</w:t>
      </w:r>
    </w:p>
    <w:p>
      <w:pPr>
        <w:pStyle w:val="Normal"/>
        <w:spacing w:lineRule="auto" w:line="240" w:before="0" w:after="0"/>
        <w:rPr/>
      </w:pPr>
      <w:r>
        <w:rPr/>
      </w:r>
    </w:p>
    <w:p>
      <w:pPr>
        <w:pStyle w:val="Normal"/>
        <w:spacing w:lineRule="auto" w:line="240" w:before="0" w:after="0"/>
        <w:rPr/>
      </w:pPr>
      <w:r>
        <w:rPr/>
        <w:t>“</w:t>
      </w:r>
      <w:r>
        <w:rPr/>
        <w:t>That’s not fair!” Tristan protested. “You can’t steal the question I just used!”</w:t>
      </w:r>
    </w:p>
    <w:p>
      <w:pPr>
        <w:pStyle w:val="Normal"/>
        <w:spacing w:lineRule="auto" w:line="240" w:before="0" w:after="0"/>
        <w:rPr/>
      </w:pPr>
      <w:r>
        <w:rPr/>
      </w:r>
    </w:p>
    <w:p>
      <w:pPr>
        <w:pStyle w:val="Normal"/>
        <w:spacing w:lineRule="auto" w:line="240" w:before="0" w:after="0"/>
        <w:rPr/>
      </w:pPr>
      <w:r>
        <w:rPr/>
        <w:t>Kelsey pressed her fingertip to his nose playfully. “We didn’t lay down any rules, remember?”</w:t>
      </w:r>
    </w:p>
    <w:p>
      <w:pPr>
        <w:pStyle w:val="Normal"/>
        <w:spacing w:lineRule="auto" w:line="240" w:before="0" w:after="0"/>
        <w:rPr/>
      </w:pPr>
      <w:r>
        <w:rPr/>
      </w:r>
    </w:p>
    <w:p>
      <w:pPr>
        <w:pStyle w:val="Normal"/>
        <w:spacing w:lineRule="auto" w:line="240" w:before="0" w:after="0"/>
        <w:rPr/>
      </w:pPr>
      <w:r>
        <w:rPr/>
        <w:t>“</w:t>
      </w:r>
      <w:r>
        <w:rPr/>
        <w:t>Fine.” Could Tristan really tell this girl about his infatuation with his own mother? Of course he could always just leave his answer at that without going into detail enough to reveal that he had actually been sexually active with the woman, but he sensed that Kelsey would pry despite her earlier promise not to do so. His roommate’s opinion of him would at least change a little, although she seemed too kind and understanding of a person to distance herself from him just because of discovering his unnatural crush on his mother. It wasn’t the most uncommon thing in the wor-</w:t>
      </w:r>
    </w:p>
    <w:p>
      <w:pPr>
        <w:pStyle w:val="Normal"/>
        <w:spacing w:lineRule="auto" w:line="240" w:before="0" w:after="0"/>
        <w:rPr/>
      </w:pPr>
      <w:r>
        <w:rPr/>
      </w:r>
    </w:p>
    <w:p>
      <w:pPr>
        <w:pStyle w:val="Normal"/>
        <w:spacing w:lineRule="auto" w:line="240" w:before="0" w:after="0"/>
        <w:rPr/>
      </w:pPr>
      <w:r>
        <w:rPr/>
        <w:t>“</w:t>
      </w:r>
      <w:r>
        <w:rPr/>
        <w:t xml:space="preserve">I’m </w:t>
      </w:r>
      <w:r>
        <w:rPr>
          <w:i/>
        </w:rPr>
        <w:t>waiting,”</w:t>
      </w:r>
      <w:r>
        <w:rPr/>
        <w:t xml:space="preserve"> Kelsey interrupted the boy’s thoughts, playing with his long ears out of boredom.</w:t>
      </w:r>
    </w:p>
    <w:p>
      <w:pPr>
        <w:pStyle w:val="Normal"/>
        <w:spacing w:lineRule="auto" w:line="240" w:before="0" w:after="0"/>
        <w:rPr/>
      </w:pPr>
      <w:r>
        <w:rPr/>
      </w:r>
    </w:p>
    <w:p>
      <w:pPr>
        <w:pStyle w:val="Normal"/>
        <w:spacing w:lineRule="auto" w:line="240" w:before="0" w:after="0"/>
        <w:rPr/>
      </w:pPr>
      <w:r>
        <w:rPr/>
        <w:t>“</w:t>
      </w:r>
      <w:r>
        <w:rPr/>
        <w:t>Okay, okay,” he said before taking a deep breath, preparing himself for the bold and senseless plunge to trust this girl he’d only met a week ago. “The girl I’ve always had the biggest crush on, pretty much my whole entire life and driving me halfway insane with insecurity and self-hatred over the fact alone, has been…ugh…has bee-“</w:t>
      </w:r>
    </w:p>
    <w:p>
      <w:pPr>
        <w:pStyle w:val="Normal"/>
        <w:spacing w:lineRule="auto" w:line="240" w:before="0" w:after="0"/>
        <w:rPr/>
      </w:pPr>
      <w:r>
        <w:rPr/>
      </w:r>
    </w:p>
    <w:p>
      <w:pPr>
        <w:pStyle w:val="Normal"/>
        <w:spacing w:lineRule="auto" w:line="240" w:before="0" w:after="0"/>
        <w:rPr/>
      </w:pPr>
      <w:r>
        <w:rPr/>
        <w:t>“</w:t>
      </w:r>
      <w:r>
        <w:rPr/>
        <w:t>Your mom?” Kelsey asked, continuing to play idly with the boy’s ears.</w:t>
      </w:r>
    </w:p>
    <w:p>
      <w:pPr>
        <w:pStyle w:val="Normal"/>
        <w:spacing w:lineRule="auto" w:line="240" w:before="0" w:after="0"/>
        <w:rPr/>
      </w:pPr>
      <w:r>
        <w:rPr/>
      </w:r>
    </w:p>
    <w:p>
      <w:pPr>
        <w:pStyle w:val="Normal"/>
        <w:spacing w:lineRule="auto" w:line="240" w:before="0" w:after="0"/>
        <w:rPr/>
      </w:pPr>
      <w:r>
        <w:rPr/>
        <w:t>Tristan looked over his shoulder at her in all seriousness, and she hadn’t started giggling yet but looked like she was about to while she awaited his answer. “Yes.”</w:t>
      </w:r>
    </w:p>
    <w:p>
      <w:pPr>
        <w:pStyle w:val="Normal"/>
        <w:spacing w:lineRule="auto" w:line="240" w:before="0" w:after="0"/>
        <w:rPr/>
      </w:pPr>
      <w:r>
        <w:rPr/>
      </w:r>
    </w:p>
    <w:p>
      <w:pPr>
        <w:pStyle w:val="Normal"/>
        <w:spacing w:lineRule="auto" w:line="240" w:before="0" w:after="0"/>
        <w:rPr/>
      </w:pPr>
      <w:r>
        <w:rPr/>
        <w:t>“</w:t>
      </w:r>
      <w:r>
        <w:rPr/>
        <w:t>Wait…like, are you being serious?” she asked.</w:t>
      </w:r>
    </w:p>
    <w:p>
      <w:pPr>
        <w:pStyle w:val="Normal"/>
        <w:spacing w:lineRule="auto" w:line="240" w:before="0" w:after="0"/>
        <w:rPr/>
      </w:pPr>
      <w:r>
        <w:rPr/>
      </w:r>
    </w:p>
    <w:p>
      <w:pPr>
        <w:pStyle w:val="Normal"/>
        <w:spacing w:lineRule="auto" w:line="240" w:before="0" w:after="0"/>
        <w:rPr/>
      </w:pPr>
      <w:r>
        <w:rPr/>
        <w:t>“</w:t>
      </w:r>
      <w:r>
        <w:rPr/>
        <w:t xml:space="preserve">Yes,” the boy said, waiting for her reaction as if it might be the apocalypse. “I don't understand why, apart from the fact that she's insanely hot and very kind to me. You'll see what I mean when she gets here, I mean it's impossible </w:t>
      </w:r>
      <w:r>
        <w:rPr>
          <w:i/>
        </w:rPr>
        <w:t xml:space="preserve">not </w:t>
      </w:r>
      <w:r>
        <w:rPr/>
        <w:t>to find her attractive. God, this is so fucking embarrassing...sorry I'm so pathetic and weird.”</w:t>
      </w:r>
    </w:p>
    <w:p>
      <w:pPr>
        <w:pStyle w:val="Normal"/>
        <w:spacing w:lineRule="auto" w:line="240" w:before="0" w:after="0"/>
        <w:rPr/>
      </w:pPr>
      <w:r>
        <w:rPr/>
      </w:r>
    </w:p>
    <w:p>
      <w:pPr>
        <w:pStyle w:val="Normal"/>
        <w:spacing w:lineRule="auto" w:line="240" w:before="0" w:after="0"/>
        <w:rPr/>
      </w:pPr>
      <w:r>
        <w:rPr/>
        <w:t xml:space="preserve">The girl didn’t burst out with laughter like he’d expected her to. Instead, she did just about the least predictable thing he could think of and gave him a firm hug from behind. “You are </w:t>
      </w:r>
      <w:r>
        <w:rPr>
          <w:i/>
        </w:rPr>
        <w:t>so</w:t>
      </w:r>
      <w:r>
        <w:rPr/>
        <w:t xml:space="preserve"> fucking brave,” she said, and he could feel her heart thumping intensely between his shoulder blades.</w:t>
      </w:r>
    </w:p>
    <w:p>
      <w:pPr>
        <w:pStyle w:val="Normal"/>
        <w:spacing w:lineRule="auto" w:line="240" w:before="0" w:after="0"/>
        <w:rPr/>
      </w:pPr>
      <w:r>
        <w:rPr/>
      </w:r>
    </w:p>
    <w:p>
      <w:pPr>
        <w:pStyle w:val="Normal"/>
        <w:spacing w:lineRule="auto" w:line="240" w:before="0" w:after="0"/>
        <w:rPr/>
      </w:pPr>
      <w:r>
        <w:rPr/>
        <w:t>He blinked and craned his neck to look behind him, his eyes looking up at her with an expression of cautious perplexity. “Eh?”</w:t>
      </w:r>
    </w:p>
    <w:p>
      <w:pPr>
        <w:pStyle w:val="Normal"/>
        <w:spacing w:lineRule="auto" w:line="240" w:before="0" w:after="0"/>
        <w:rPr/>
      </w:pPr>
      <w:r>
        <w:rPr/>
      </w:r>
    </w:p>
    <w:p>
      <w:pPr>
        <w:pStyle w:val="Normal"/>
        <w:spacing w:lineRule="auto" w:line="240" w:before="0" w:after="0"/>
        <w:rPr/>
      </w:pPr>
      <w:r>
        <w:rPr/>
        <w:t xml:space="preserve">Kelsey laughed at his befuddlement and patted the top of his head as she was growing used to doing already whether he welcomed the gesture or not, her tail flicking behind her rear end as she removed her arm from beneath her cheek and began laying down flat behind the boy. “I know that’s probably not what you thought I’d say,” she told him. “But I would never, ever have the courage to admit something like that especially in a game of truth or dare, and with someone I barely even know. Boy, I would lie my ass off! I might not understand your attraction to her, but I’m used to people not understanding me either…totally different situation I know, but I get it. In any case, my respect for you just went </w:t>
      </w:r>
      <w:r>
        <w:rPr>
          <w:i/>
        </w:rPr>
        <w:t>way</w:t>
      </w:r>
      <w:r>
        <w:rPr/>
        <w:t xml:space="preserve"> up because you’ve got more courage than anyone I’ve ever met.” She kissed the top of his head from behind and gave him another quick hug of affirmation. “I know you’ve probably dealt with a lot of shame and guilt, but you should be proud of yourself too. Be proud that you’re brave enough to tell the truth; I’ve met very few people who are.”</w:t>
      </w:r>
    </w:p>
    <w:p>
      <w:pPr>
        <w:pStyle w:val="Normal"/>
        <w:spacing w:lineRule="auto" w:line="240" w:before="0" w:after="0"/>
        <w:rPr/>
      </w:pPr>
      <w:r>
        <w:rPr/>
      </w:r>
    </w:p>
    <w:p>
      <w:pPr>
        <w:pStyle w:val="Normal"/>
        <w:spacing w:lineRule="auto" w:line="240" w:before="0" w:after="0"/>
        <w:rPr/>
      </w:pPr>
      <w:r>
        <w:rPr/>
        <w:t>“</w:t>
      </w:r>
      <w:r>
        <w:rPr/>
        <w:t>Stop, you’re gonna make me cry again,” Tristan said half-seriously, the boy chuckling as he felt the tall equine girl pull him against her and he felt as if she could eternally tug him toward her caring and protective embrace without ever quite feeling close enough. He knew he was a sucker for motherly and affectionate types, but if his roommate wasn’t careful she might end up stealing his heart before long. “But really, thank you Kelsey. I’ve never told anyone, I even promised her I wouldn’t…”</w:t>
      </w:r>
    </w:p>
    <w:p>
      <w:pPr>
        <w:pStyle w:val="Normal"/>
        <w:spacing w:lineRule="auto" w:line="240" w:before="0" w:after="0"/>
        <w:rPr/>
      </w:pPr>
      <w:r>
        <w:rPr/>
      </w:r>
    </w:p>
    <w:p>
      <w:pPr>
        <w:pStyle w:val="Normal"/>
        <w:spacing w:lineRule="auto" w:line="240" w:before="0" w:after="0"/>
        <w:rPr/>
      </w:pPr>
      <w:r>
        <w:rPr/>
        <w:t>“</w:t>
      </w:r>
      <w:r>
        <w:rPr/>
        <w:t>I’ll take it to the grave,” Kelsey said, hooking her pinkie finger around his from behind in a solemn pact before letting go. “No promises after that though, I have a feeling I’ll make a pretty mouthy gossip queen as a zombie.”</w:t>
      </w:r>
    </w:p>
    <w:p>
      <w:pPr>
        <w:pStyle w:val="Normal"/>
        <w:spacing w:lineRule="auto" w:line="240" w:before="0" w:after="0"/>
        <w:rPr/>
      </w:pPr>
      <w:r>
        <w:rPr/>
      </w:r>
    </w:p>
    <w:p>
      <w:pPr>
        <w:pStyle w:val="Normal"/>
        <w:spacing w:lineRule="auto" w:line="240" w:before="0" w:after="0"/>
        <w:rPr/>
      </w:pPr>
      <w:r>
        <w:rPr/>
        <w:t>“</w:t>
      </w:r>
      <w:r>
        <w:rPr/>
        <w:t>That’s fine,” Tristan said with a laugh. “Just don’t die for a long time, then. Hmm, um…truth or dare? I feel like we’ve got a few more rounds left.” The boy’s eyelids were beginning to droop, but he didn’t trust himself to drift off so easily especially with the nuclear warhead’s worth of sexual tension that had built up within their room since Kelsey had moved down to his bunk.</w:t>
      </w:r>
    </w:p>
    <w:p>
      <w:pPr>
        <w:pStyle w:val="Normal"/>
        <w:spacing w:lineRule="auto" w:line="240" w:before="0" w:after="0"/>
        <w:rPr/>
      </w:pPr>
      <w:r>
        <w:rPr/>
      </w:r>
    </w:p>
    <w:p>
      <w:pPr>
        <w:pStyle w:val="Normal"/>
        <w:spacing w:lineRule="auto" w:line="240" w:before="0" w:after="0"/>
        <w:rPr/>
      </w:pPr>
      <w:r>
        <w:rPr/>
        <w:t>“</w:t>
      </w:r>
      <w:r>
        <w:rPr/>
        <w:t>Hum…I’ll take a dare,” Kelsey said after a long yawn, stretching her legs and unintentionally grinding her junk up against Tristan’s plump rear. “Long as it doesn’t involve me getting out of bed.”</w:t>
      </w:r>
    </w:p>
    <w:p>
      <w:pPr>
        <w:pStyle w:val="Normal"/>
        <w:spacing w:lineRule="auto" w:line="240" w:before="0" w:after="0"/>
        <w:rPr/>
      </w:pPr>
      <w:r>
        <w:rPr/>
      </w:r>
    </w:p>
    <w:p>
      <w:pPr>
        <w:pStyle w:val="Normal"/>
        <w:spacing w:lineRule="auto" w:line="240" w:before="0" w:after="0"/>
        <w:rPr/>
      </w:pPr>
      <w:r>
        <w:rPr/>
        <w:t>“</w:t>
      </w:r>
      <w:r>
        <w:rPr/>
        <w:t>Fair enough,” the boy said, trying to think of things he could dare her to do that she wouldn’t simply exchange for another probing question. “Pick one thing that you wanted to do today, even if it was just a momentary impulse in the back of your mind that you ignored, and do it right now without even thinking about it.”</w:t>
      </w:r>
    </w:p>
    <w:p>
      <w:pPr>
        <w:pStyle w:val="Normal"/>
        <w:spacing w:lineRule="auto" w:line="240" w:before="0" w:after="0"/>
        <w:rPr/>
      </w:pPr>
      <w:r>
        <w:rPr/>
      </w:r>
    </w:p>
    <w:p>
      <w:pPr>
        <w:pStyle w:val="Normal"/>
        <w:spacing w:lineRule="auto" w:line="240" w:before="0" w:after="0"/>
        <w:rPr/>
      </w:pPr>
      <w:r>
        <w:rPr/>
        <w:t>Kelsey’s next action surprised Tristan to some extent, but it was nowhere near the realm of disappointment. The girl sat up slightly in bed and slid a hand underneath Tristan’s skull, turning his head back to face toward her as she leaned forward to kiss him firmly on the lips. At the same time her free hand slid swiftly down his stomach to wrap around his bare and still-erect cock poking out above the waistband of his panties, giving it a thorough tug beneath the blanket as she shivered during a breath past his soft lips. “Aunhh…” Her soft, gentle groan into his mouth reminded Tristan of the supremely attractive girls he’d seen in porn making the most erotic noises they could, but this girl was something else entirely. The kiss she gave him was that of deep longing and hunger, a lonely soul trudging through a vast desert who’d finally found someone to resonate with, and in her emotional famine and half-asleep state of mind the desperate girl could only act on the boy’s command with as much honesty as he’d been brave enough to show her during their last round. “I’m sorry,” she said, panicking as she pulled her hand away from his crotch and allowed the distance between their mouths to grow while she rolled away from him on the bed. “I’m sorry Tristan, I’m so sorry,” she said softly, feeling guilty for violating her new friend’s trust. “I don’t know what came over me, I’ve just been so lonely…”</w:t>
      </w:r>
    </w:p>
    <w:p>
      <w:pPr>
        <w:pStyle w:val="Normal"/>
        <w:spacing w:lineRule="auto" w:line="240" w:before="0" w:after="0"/>
        <w:rPr/>
      </w:pPr>
      <w:r>
        <w:rPr/>
      </w:r>
    </w:p>
    <w:p>
      <w:pPr>
        <w:pStyle w:val="Normal"/>
        <w:spacing w:lineRule="auto" w:line="240" w:before="0" w:after="0"/>
        <w:rPr/>
      </w:pPr>
      <w:r>
        <w:rPr/>
        <w:t>“</w:t>
      </w:r>
      <w:r>
        <w:rPr/>
        <w:t>Kelsey, don’t worry about it.” Tristan looked back at her as she glanced at him in surprise, the mare slowly turning to face her body in his direction again. “I gave you a dare, and you took it without even hesitating. You have every reason to be proud of yourself…you’re just as brave as I am, if not more so.”</w:t>
      </w:r>
    </w:p>
    <w:p>
      <w:pPr>
        <w:pStyle w:val="Normal"/>
        <w:spacing w:lineRule="auto" w:line="240" w:before="0" w:after="0"/>
        <w:rPr/>
      </w:pPr>
      <w:r>
        <w:rPr/>
      </w:r>
    </w:p>
    <w:p>
      <w:pPr>
        <w:pStyle w:val="Normal"/>
        <w:spacing w:lineRule="auto" w:line="240" w:before="0" w:after="0"/>
        <w:rPr/>
      </w:pPr>
      <w:r>
        <w:rPr/>
        <w:t>“</w:t>
      </w:r>
      <w:r>
        <w:rPr/>
        <w:t>You’re not…mad at me?” Kelsey asked, slowly returning to her duty as the big spoon.</w:t>
      </w:r>
    </w:p>
    <w:p>
      <w:pPr>
        <w:pStyle w:val="Normal"/>
        <w:spacing w:lineRule="auto" w:line="240" w:before="0" w:after="0"/>
        <w:rPr/>
      </w:pPr>
      <w:r>
        <w:rPr/>
      </w:r>
    </w:p>
    <w:p>
      <w:pPr>
        <w:pStyle w:val="Normal"/>
        <w:spacing w:lineRule="auto" w:line="240" w:before="0" w:after="0"/>
        <w:rPr/>
      </w:pPr>
      <w:r>
        <w:rPr/>
        <w:t>“</w:t>
      </w:r>
      <w:r>
        <w:rPr/>
        <w:t>I thought you said you know how guys work,” Tristan teased, grinning at the pretty equine behind him. “Of course I'm not mad! C’mon, you know the real reason we can’t sleep tonight. We’re both horny as fuck.”</w:t>
      </w:r>
    </w:p>
    <w:p>
      <w:pPr>
        <w:pStyle w:val="Normal"/>
        <w:spacing w:lineRule="auto" w:line="240" w:before="0" w:after="0"/>
        <w:rPr/>
      </w:pPr>
      <w:r>
        <w:rPr/>
      </w:r>
    </w:p>
    <w:p>
      <w:pPr>
        <w:pStyle w:val="Normal"/>
        <w:spacing w:lineRule="auto" w:line="240" w:before="0" w:after="0"/>
        <w:rPr/>
      </w:pPr>
      <w:r>
        <w:rPr/>
        <w:t>Kelsey burst out laughing and quickly lowered her voice, worried that she might have woken up half of the students on their floor. “You can say that again, goddamn!” she said. “Okay, so now I know the real reason I asked you if I could come down here and snuggle…”</w:t>
      </w:r>
    </w:p>
    <w:p>
      <w:pPr>
        <w:pStyle w:val="Normal"/>
        <w:spacing w:lineRule="auto" w:line="240" w:before="0" w:after="0"/>
        <w:rPr/>
      </w:pPr>
      <w:r>
        <w:rPr/>
      </w:r>
    </w:p>
    <w:p>
      <w:pPr>
        <w:pStyle w:val="Normal"/>
        <w:spacing w:lineRule="auto" w:line="240" w:before="0" w:after="0"/>
        <w:rPr/>
      </w:pPr>
      <w:r>
        <w:rPr/>
        <w:t>“</w:t>
      </w:r>
      <w:r>
        <w:rPr/>
        <w:t>And why I wanted to play truth or dare,” Tristan furthered. “Come on, has there ever been a game of truth or dare between two college students that didn’t end in something sexual?”</w:t>
      </w:r>
    </w:p>
    <w:p>
      <w:pPr>
        <w:pStyle w:val="Normal"/>
        <w:spacing w:lineRule="auto" w:line="240" w:before="0" w:after="0"/>
        <w:rPr/>
      </w:pPr>
      <w:r>
        <w:rPr/>
      </w:r>
    </w:p>
    <w:p>
      <w:pPr>
        <w:pStyle w:val="Normal"/>
        <w:spacing w:lineRule="auto" w:line="240" w:before="0" w:after="0"/>
        <w:rPr/>
      </w:pPr>
      <w:r>
        <w:rPr/>
        <w:t>The mare let her forearm wind around the boy’s chest from behind once more as he felt something stir behind him, the girl’s long thick horsecock standing up suddenly and freeing itself of her panties before throbbing voraciously against the bunny boy’s back beneath his white shirt and rubbing against his bare skin. “Well technically, we didn’t say it ended yet,” she reminded the boy, pressing the tip of her finger to his mouth as the sexual tension proved far too much for either of the horny young students to handle around each other for any longer. “As long as you don’t have a problem with a few more dares…real ones, this time.”</w:t>
      </w:r>
    </w:p>
    <w:p>
      <w:pPr>
        <w:pStyle w:val="Normal"/>
        <w:spacing w:lineRule="auto" w:line="240" w:before="0" w:after="0"/>
        <w:rPr/>
      </w:pPr>
      <w:r>
        <w:rPr/>
      </w:r>
    </w:p>
    <w:p>
      <w:pPr>
        <w:pStyle w:val="Normal"/>
        <w:spacing w:lineRule="auto" w:line="240" w:before="0" w:after="0"/>
        <w:rPr/>
      </w:pPr>
      <w:r>
        <w:rPr/>
        <w:t>Tristan couldn’t believe his ears as he felt the tall angelic girl sensually rub his stomach with her hands from behind, pulling up his shirt to expose his slender bare chest while the flat tip of her horsecock flexed forebodingly halfway up his back and she released a drawn-out groan of pure boiling desire overflowing from the core of her very being. This girl was desperately, madly in need of sexual release and Tristan guessed she’d gone a lot longer without sexual companionship than he had, her needs clearly not being met as her sturdy mast jabbed nearly between his shoulder blades. The bunny boy’s lips parted and he turned his head back towards the girl humping against him slowly from behind, pressing his mouth to hers and trembling in the warmth of her presence as they both sucked on each other’s tongues, greedily plummeting into what seemed to be an endless expanse of sexual potential. They were each a void of needs filling each other, like two black holes playing the ultimate gravitational tug-of-war while simultaneously akin to two supernovas exploding outward with all of the tremendous affection they had been waiting to offer to another living being. It was a powerful exchange of energy, each of them willing to give and receive whatever passions they were capable of.</w:t>
      </w:r>
    </w:p>
    <w:p>
      <w:pPr>
        <w:pStyle w:val="Normal"/>
        <w:spacing w:lineRule="auto" w:line="240" w:before="0" w:after="0"/>
        <w:rPr/>
      </w:pPr>
      <w:r>
        <w:rPr/>
      </w:r>
    </w:p>
    <w:p>
      <w:pPr>
        <w:pStyle w:val="Normal"/>
        <w:spacing w:lineRule="auto" w:line="240" w:before="0" w:after="0"/>
        <w:rPr/>
      </w:pPr>
      <w:bookmarkStart w:id="0" w:name="_gjdgxs"/>
      <w:bookmarkEnd w:id="0"/>
      <w:r>
        <w:rPr/>
        <w:t>Kelsey giggled and pulled her lips away from Tristan's as they stared into each other's eyes, both students blushing as the mare's hands lightly swept down the boy's stomach to stroke the length of his throbbing cock with her fingertips as gently as a breeze through the window. “Hmm, I dare you to make the girliest noises you can when you cum,” Kelsey teased the horny bunny boy, reaching down further to explore his clothed balls while her own pair churned against his butt with anticipation. “And by the way, I think I just remembered what kind of boys I like…”</w:t>
      </w:r>
    </w:p>
    <w:p>
      <w:pPr>
        <w:pStyle w:val="Normal"/>
        <w:spacing w:lineRule="auto" w:line="240" w:before="0" w:after="0"/>
        <w:rPr/>
      </w:pPr>
      <w:r>
        <w:rPr/>
      </w:r>
      <w:bookmarkStart w:id="1" w:name="_5nyhrxrzrvbh"/>
      <w:bookmarkStart w:id="2" w:name="_5nyhrxrzrvbh"/>
      <w:bookmarkEnd w:id="2"/>
    </w:p>
    <w:p>
      <w:pPr>
        <w:pStyle w:val="Normal"/>
        <w:spacing w:lineRule="auto" w:line="240" w:before="0" w:after="0"/>
        <w:rPr/>
      </w:pPr>
      <w:bookmarkStart w:id="3" w:name="_kvpeud6zmcga"/>
      <w:bookmarkEnd w:id="3"/>
      <w:r>
        <w:rPr/>
        <w:t>“</w:t>
      </w:r>
      <w:r>
        <w:rPr/>
        <w:t>Feminine ones?” Tristan asked, his long ears folding down behind his head meekly.</w:t>
      </w:r>
    </w:p>
    <w:p>
      <w:pPr>
        <w:pStyle w:val="Normal"/>
        <w:spacing w:lineRule="auto" w:line="240" w:before="0" w:after="0"/>
        <w:rPr/>
      </w:pPr>
      <w:r>
        <w:rPr/>
      </w:r>
      <w:bookmarkStart w:id="4" w:name="_pwgfvrh9s6sv"/>
      <w:bookmarkStart w:id="5" w:name="_pwgfvrh9s6sv"/>
      <w:bookmarkEnd w:id="5"/>
    </w:p>
    <w:p>
      <w:pPr>
        <w:pStyle w:val="Normal"/>
        <w:spacing w:lineRule="auto" w:line="240" w:before="0" w:after="0"/>
        <w:rPr/>
      </w:pPr>
      <w:bookmarkStart w:id="6" w:name="_c1n722m0ecbm"/>
      <w:bookmarkEnd w:id="6"/>
      <w:r>
        <w:rPr/>
        <w:t>The horse turned his head with her finger beneath his chin and smiled down at him with arousal glowing in her light blue eyes. “Kind ones...the ones with a beautiful soul.” She brought her hand back up beneath his shirt to squeeze his flat bare pecs as she kissed him hungrily, smacking her lips slowly away from his with a sensual smooching noise. “And like I said, I have a real soft spot...for cuteness.”</w:t>
      </w:r>
    </w:p>
    <w:p>
      <w:pPr>
        <w:pStyle w:val="Normal"/>
        <w:spacing w:lineRule="auto" w:line="240" w:before="0" w:after="0"/>
        <w:rPr/>
      </w:pPr>
      <w:r>
        <w:rPr/>
      </w:r>
      <w:bookmarkStart w:id="7" w:name="_snovgg5wpw1m"/>
      <w:bookmarkStart w:id="8" w:name="_snovgg5wpw1m"/>
      <w:bookmarkEnd w:id="8"/>
    </w:p>
    <w:p>
      <w:pPr>
        <w:pStyle w:val="Normal"/>
        <w:spacing w:lineRule="auto" w:line="240" w:before="0" w:after="0"/>
        <w:rPr/>
      </w:pPr>
      <w:bookmarkStart w:id="9" w:name="_gbear0e8p59w"/>
      <w:bookmarkEnd w:id="9"/>
      <w:r>
        <w:rPr/>
        <w:t>Tristan's jaw dropped and he looked into the girl's eyes with a wanton groan as her hand slipped down the back of his panties, her middle fingertip rubbing around his tight pucker while she felt his heartbeat thumping faster against her other palm. “Fwuuunh!” The bunny boy couldn't help himself, his body submissively rocking back toward her and pressing his asshole onto her fingertip until the hole swallowed it up.</w:t>
      </w:r>
    </w:p>
    <w:p>
      <w:pPr>
        <w:pStyle w:val="Normal"/>
        <w:spacing w:lineRule="auto" w:line="240" w:before="0" w:after="0"/>
        <w:rPr/>
      </w:pPr>
      <w:r>
        <w:rPr/>
      </w:r>
      <w:bookmarkStart w:id="10" w:name="_d0qf71dnadzg"/>
      <w:bookmarkStart w:id="11" w:name="_d0qf71dnadzg"/>
      <w:bookmarkEnd w:id="11"/>
    </w:p>
    <w:p>
      <w:pPr>
        <w:pStyle w:val="Normal"/>
        <w:spacing w:lineRule="auto" w:line="240" w:before="0" w:after="0"/>
        <w:rPr/>
      </w:pPr>
      <w:bookmarkStart w:id="12" w:name="_31r7tw82c33"/>
      <w:bookmarkEnd w:id="12"/>
      <w:r>
        <w:rPr/>
        <w:t>“</w:t>
      </w:r>
      <w:r>
        <w:rPr/>
        <w:t>Mmm, worked up an appetite down there have we?” Kelsey asked the boy, biting one of his long ears playfully before capitalizing on his sensitive hearing by speaking softly right into one. “Idunno, can a little bunny like you handle a racehorse my size?” she asked him.</w:t>
      </w:r>
    </w:p>
    <w:p>
      <w:pPr>
        <w:pStyle w:val="Normal"/>
        <w:spacing w:lineRule="auto" w:line="240" w:before="0" w:after="0"/>
        <w:rPr/>
      </w:pPr>
      <w:r>
        <w:rPr/>
      </w:r>
    </w:p>
    <w:p>
      <w:pPr>
        <w:pStyle w:val="Normal"/>
        <w:spacing w:lineRule="auto" w:line="240" w:before="0" w:after="0"/>
        <w:rPr/>
      </w:pPr>
      <w:r>
        <w:rPr/>
        <w:t>The boy had a hard time concentrating on anything but the feeling of her hands sliding down the front of his flat stomach from behind to brush her fingertips gently against his madly-throbbing cock, almost as if it was an accident before she tugged down the waistband of his mother’s pink silk panties and slowly worked them down his thighs. “I, um…I’ve had a horse before,” Tristan admitted bashfully, kicking the underwear from his legs down onto the floor while Kelsey slowly rubbed and squeezed his bare butt with her hands. “He was about your size, and I only fit him halfway before my mo…” Shit, he had to be careful.</w:t>
      </w:r>
    </w:p>
    <w:p>
      <w:pPr>
        <w:pStyle w:val="Normal"/>
        <w:spacing w:lineRule="auto" w:line="240" w:before="0" w:after="0"/>
        <w:rPr/>
      </w:pPr>
      <w:r>
        <w:rPr/>
      </w:r>
    </w:p>
    <w:p>
      <w:pPr>
        <w:pStyle w:val="Normal"/>
        <w:spacing w:lineRule="auto" w:line="240" w:before="0" w:after="0"/>
        <w:rPr/>
      </w:pPr>
      <w:r>
        <w:rPr/>
        <w:t>Kelsey laughed. “Your mom walked in on you? Rats, can’t say I haven’t had that happen before. Think she expected it to be with a boy instead, though.”</w:t>
      </w:r>
    </w:p>
    <w:p>
      <w:pPr>
        <w:pStyle w:val="Normal"/>
        <w:spacing w:lineRule="auto" w:line="240" w:before="0" w:after="0"/>
        <w:rPr/>
      </w:pPr>
      <w:r>
        <w:rPr/>
      </w:r>
    </w:p>
    <w:p>
      <w:pPr>
        <w:pStyle w:val="Normal"/>
        <w:spacing w:lineRule="auto" w:line="240" w:before="0" w:after="0"/>
        <w:rPr/>
      </w:pPr>
      <w:r>
        <w:rPr/>
        <w:t>“</w:t>
      </w:r>
      <w:r>
        <w:rPr/>
        <w:t>Yeah, that was embarrassing,” Tristan said with a nervous laugh as the mare slid off her blue panties and tossed them on top of his on the floor. She then helped the bunny remove his white shirt over his head, and he spun around to face her as his hard cockshaft rubbed up against hers easily more than three times his length and girth. “Wow…I hope you don’t mind me saying so, but this thing is really nice,” the boy complimented her as he explored her sensitive shaft with his hands. It was long and spotted a variety of black and white natural splotch patterns all over the pink flesh, the girl’s eyes closing as she bit her bottom lip and absent-mindedly began humping against his hands slowly.</w:t>
      </w:r>
    </w:p>
    <w:p>
      <w:pPr>
        <w:pStyle w:val="Normal"/>
        <w:spacing w:lineRule="auto" w:line="240" w:before="0" w:after="0"/>
        <w:rPr/>
      </w:pPr>
      <w:r>
        <w:rPr/>
      </w:r>
    </w:p>
    <w:p>
      <w:pPr>
        <w:pStyle w:val="Normal"/>
        <w:spacing w:lineRule="auto" w:line="240" w:before="0" w:after="0"/>
        <w:rPr/>
      </w:pPr>
      <w:r>
        <w:rPr/>
        <w:t>“</w:t>
      </w:r>
      <w:r>
        <w:rPr/>
        <w:t>Not at all,” the girl replied, blushing as she watched the boy’s fascination grow while her hefty cock throbbed in his grip. “It doesn’t make me feel like less of a woman or anything, if that’s what you’re worried about. I was born this way and I’m comfortable with who I am, although I can’t really blame people who aren’t.”</w:t>
      </w:r>
    </w:p>
    <w:p>
      <w:pPr>
        <w:pStyle w:val="Normal"/>
        <w:spacing w:lineRule="auto" w:line="240" w:before="0" w:after="0"/>
        <w:rPr/>
      </w:pPr>
      <w:r>
        <w:rPr/>
      </w:r>
    </w:p>
    <w:p>
      <w:pPr>
        <w:pStyle w:val="Normal"/>
        <w:spacing w:lineRule="auto" w:line="240" w:before="0" w:after="0"/>
        <w:rPr/>
      </w:pPr>
      <w:r>
        <w:rPr/>
        <w:t>“</w:t>
      </w:r>
      <w:r>
        <w:rPr/>
        <w:t>That’s fair,” said the naked bunny, sliding his hands around her thick meat and pumping them slowly up and down while the warmth of her cum-filled nuts pressed against his own much smaller pair. “I mean, I for one think you’re fucking beautiful.”</w:t>
      </w:r>
    </w:p>
    <w:p>
      <w:pPr>
        <w:pStyle w:val="Normal"/>
        <w:spacing w:lineRule="auto" w:line="240" w:before="0" w:after="0"/>
        <w:rPr/>
      </w:pPr>
      <w:r>
        <w:rPr/>
      </w:r>
    </w:p>
    <w:p>
      <w:pPr>
        <w:pStyle w:val="Normal"/>
        <w:spacing w:lineRule="auto" w:line="240" w:before="0" w:after="0"/>
        <w:rPr/>
      </w:pPr>
      <w:r>
        <w:rPr/>
        <w:t>Kelsey smiled and blushed, reaching down to tug on his hard cock nudging against hers slowly. “Thanks, Tristan,” she said to her roommate as he rolled gradually on top of her and slid his hands underneath her shirt to squeeze her pecs. The mare leaned her head back and closed her eyes as Tristan pulled her yellow tank top slowly up to expose her nipples, massaging her flat toned chest muscles and sucking on them gently. “Uuunh…You like my boobs, too?” she joked. “They’re kinda small. I’m just kidding, of course…I would hate having boobs, that’s so much extra baggage to carry around all day.”</w:t>
      </w:r>
    </w:p>
    <w:p>
      <w:pPr>
        <w:pStyle w:val="Normal"/>
        <w:spacing w:lineRule="auto" w:line="240" w:before="0" w:after="0"/>
        <w:rPr/>
      </w:pPr>
      <w:r>
        <w:rPr/>
      </w:r>
    </w:p>
    <w:p>
      <w:pPr>
        <w:pStyle w:val="Normal"/>
        <w:spacing w:lineRule="auto" w:line="240" w:before="0" w:after="0"/>
        <w:rPr/>
      </w:pPr>
      <w:r>
        <w:rPr/>
        <w:t>“</w:t>
      </w:r>
      <w:r>
        <w:rPr/>
        <w:t>If you say so,” the bunny said, grinding his naked hips against hers while their legs slowly wrapped around one another and he nursed on her milkless chest as she groped his bare butt beneath his cotton tail. “I think tits are fucking awesome, but they’re not for everyone. Whatever you do Kelsey, keep being you…you’re perfect.” The bunny slid up further until their cocktips were level with each other and he wrapped his arms around her neck, gazing down into her eyes before kissing her slowly on the lips.</w:t>
      </w:r>
    </w:p>
    <w:p>
      <w:pPr>
        <w:pStyle w:val="Normal"/>
        <w:spacing w:lineRule="auto" w:line="240" w:before="0" w:after="0"/>
        <w:rPr/>
      </w:pPr>
      <w:r>
        <w:rPr/>
      </w:r>
    </w:p>
    <w:p>
      <w:pPr>
        <w:pStyle w:val="Normal"/>
        <w:spacing w:lineRule="auto" w:line="240" w:before="0" w:after="0"/>
        <w:rPr/>
      </w:pPr>
      <w:r>
        <w:rPr/>
        <w:t>The horse moaned quietly into the boy’s mouth as they frotted on the bed, her hands kneading his squishy boy butt while their hard bare cocks twitched against one another desperately. She sucked on his bottom lip and smiled up at him, thinking if she flexed her cock hard enough she might be able to launch the little bunny right off the bed. “I know you can’t fulfill your dare until you cum, but I can still take my turn in the meantime,” she said. “And I pick dare, just so you know.”</w:t>
      </w:r>
    </w:p>
    <w:p>
      <w:pPr>
        <w:pStyle w:val="Normal"/>
        <w:spacing w:lineRule="auto" w:line="240" w:before="0" w:after="0"/>
        <w:rPr/>
      </w:pPr>
      <w:r>
        <w:rPr/>
      </w:r>
    </w:p>
    <w:p>
      <w:pPr>
        <w:pStyle w:val="Normal"/>
        <w:spacing w:lineRule="auto" w:line="240" w:before="0" w:after="0"/>
        <w:rPr/>
      </w:pPr>
      <w:r>
        <w:rPr/>
        <w:t>“</w:t>
      </w:r>
      <w:r>
        <w:rPr/>
        <w:t>Okay,” Tristan said, smiling as he thought something up for her. “You know what? I dare you to hit on my mom when she comes over.”</w:t>
      </w:r>
    </w:p>
    <w:p>
      <w:pPr>
        <w:pStyle w:val="Normal"/>
        <w:spacing w:lineRule="auto" w:line="240" w:before="0" w:after="0"/>
        <w:rPr/>
      </w:pPr>
      <w:r>
        <w:rPr/>
      </w:r>
    </w:p>
    <w:p>
      <w:pPr>
        <w:pStyle w:val="Normal"/>
        <w:spacing w:lineRule="auto" w:line="240" w:before="0" w:after="0"/>
        <w:rPr/>
      </w:pPr>
      <w:r>
        <w:rPr/>
        <w:t>“</w:t>
      </w:r>
      <w:r>
        <w:rPr/>
        <w:t>That’s not fair, it has to be a dare we can do right here remember?” the horse reminded him.</w:t>
      </w:r>
    </w:p>
    <w:p>
      <w:pPr>
        <w:pStyle w:val="Normal"/>
        <w:spacing w:lineRule="auto" w:line="240" w:before="0" w:after="0"/>
        <w:rPr/>
      </w:pPr>
      <w:r>
        <w:rPr/>
      </w:r>
    </w:p>
    <w:p>
      <w:pPr>
        <w:pStyle w:val="Normal"/>
        <w:spacing w:lineRule="auto" w:line="240" w:before="0" w:after="0"/>
        <w:rPr/>
      </w:pPr>
      <w:r>
        <w:rPr/>
        <w:t>“</w:t>
      </w:r>
      <w:r>
        <w:rPr/>
        <w:t>Well yeah, and she’s coming here,” Tristan said. “Doesn’t have to be a dare you perform tonight. We didn’t lay down the rules, right?” He poked her nose with his finger and grinned down at her, wiggling his curvy butt left and right in her grip. “So you’ll be a good pony…and do what I say.”</w:t>
      </w:r>
    </w:p>
    <w:p>
      <w:pPr>
        <w:pStyle w:val="Normal"/>
        <w:spacing w:lineRule="auto" w:line="240" w:before="0" w:after="0"/>
        <w:rPr/>
      </w:pPr>
      <w:r>
        <w:rPr/>
      </w:r>
    </w:p>
    <w:p>
      <w:pPr>
        <w:pStyle w:val="Normal"/>
        <w:spacing w:lineRule="auto" w:line="240" w:before="0" w:after="0"/>
        <w:rPr/>
      </w:pPr>
      <w:r>
        <w:rPr/>
        <w:t>Kelsey almost considered switching her request to truth, but in the end if she flirted with Tristan’s mother then the woman would probably only see it as her being polite. “Fine, you’re on,” the girl agreed, smacking the boy’s butt firmly with her hand and making him yelp in surprise. “Now, let’s get your pussy nice and wet for me…if you don’t mind me helping, that is.”</w:t>
      </w:r>
    </w:p>
    <w:p>
      <w:pPr>
        <w:pStyle w:val="Normal"/>
        <w:spacing w:lineRule="auto" w:line="240" w:before="0" w:after="0"/>
        <w:rPr/>
      </w:pPr>
      <w:r>
        <w:rPr/>
      </w:r>
    </w:p>
    <w:p>
      <w:pPr>
        <w:pStyle w:val="Normal"/>
        <w:spacing w:lineRule="auto" w:line="240" w:before="0" w:after="0"/>
        <w:rPr/>
      </w:pPr>
      <w:r>
        <w:rPr/>
        <w:t>Tristan shook his head and sat up as the girl knelt in front of him on the floor, pulling her shirt off over her head and letting her mane fall into her eyes before she swished it to the side. “Not at all,” the bunny said as he sat on the edge of the bottom bunk and Kelsey pressed his legs upward to lean him back. Tristan hooked his feet through the railing at the top as if to secure his ankles with imaginary handcuffs while Kelsey pulled apart his tan-furred buttocks, staring with lust at his tiny pucker before shoving her maw onto it hungrily.</w:t>
      </w:r>
    </w:p>
    <w:p>
      <w:pPr>
        <w:pStyle w:val="Normal"/>
        <w:spacing w:lineRule="auto" w:line="240" w:before="0" w:after="0"/>
        <w:rPr/>
      </w:pPr>
      <w:r>
        <w:rPr/>
      </w:r>
    </w:p>
    <w:p>
      <w:pPr>
        <w:pStyle w:val="Normal"/>
        <w:spacing w:lineRule="auto" w:line="240" w:before="0" w:after="0"/>
        <w:rPr/>
      </w:pPr>
      <w:r>
        <w:rPr/>
        <w:t>The boy let out a blissful groan as Kelsey’s lips sucked on his soft rim and her tongue bathed the inside of it with her spit, the mare skillfully swirling it forward and pressing it deep enough into him that she could easily flick her tongue-tip against his prostate. Her saliva drenched his asshole as she looked up at him past his balls and twitching bunny cock, the boy leaning back with the support of his elbows on the bed as his heart raced and he watched her make his hole wet with slow, determined kisses and licks. The girl suckled tenderly on his sphincter, enjoying the taste of his ass before she stood with her equine shaft throbbing in front of her and cocked her hips to one side. “Now little bunny, show me you know how to get a girl’s dick nice and slick before she fucks you with it.”</w:t>
      </w:r>
    </w:p>
    <w:p>
      <w:pPr>
        <w:pStyle w:val="Normal"/>
        <w:spacing w:lineRule="auto" w:line="240" w:before="0" w:after="0"/>
        <w:rPr/>
      </w:pPr>
      <w:r>
        <w:rPr/>
      </w:r>
    </w:p>
    <w:p>
      <w:pPr>
        <w:pStyle w:val="Normal"/>
        <w:spacing w:lineRule="auto" w:line="240" w:before="0" w:after="0"/>
        <w:rPr/>
      </w:pPr>
      <w:r>
        <w:rPr/>
        <w:t>Tristan obediently lowered his legs and sat forward to take her cock into his grasp, licking swiftly up the long multi-tinted equine length and groaning as his soft tongue glided over her medial ring. He looked up at her sweetly and engulfed her flat wide tip in his maw, stretching his cheeks out and secreting as much spit as he was able to before letting it trickle down around the edges of her shaft past his lips while she toyed with his ears and giggled. The bunny kissed her twitching cockshaft and continued slobbering all over its superior length until it glistened with the slippery glaze of the boy’s drool, his fingers spreading it along every inch of the girl’s towering cockshaft.</w:t>
      </w:r>
    </w:p>
    <w:p>
      <w:pPr>
        <w:pStyle w:val="Normal"/>
        <w:spacing w:lineRule="auto" w:line="240" w:before="0" w:after="0"/>
        <w:rPr/>
      </w:pPr>
      <w:r>
        <w:rPr/>
      </w:r>
    </w:p>
    <w:p>
      <w:pPr>
        <w:pStyle w:val="Normal"/>
        <w:spacing w:lineRule="auto" w:line="240" w:before="0" w:after="0"/>
        <w:rPr/>
      </w:pPr>
      <w:r>
        <w:rPr/>
        <w:t>Kelsey decided it was ready and slowly crept back onto the bed, sitting on Tristan’s lap and facing towards him before she held his face in her hands and began making out with him fiercely. The boy’s cock throbbed against hers once more as she leaned him back and lifted his legs up, the girl sliding back and kneeling over him as she rubbed the tip of her long horsecock against Tristan’s tight asshole. “I feel like I’m gonna hurt you if I break you open with this,” she said, pressing three of her fingers past his lips as he sucked on them briefly. “Let’s get you a little looser for me first, babe.”</w:t>
      </w:r>
    </w:p>
    <w:p>
      <w:pPr>
        <w:pStyle w:val="Normal"/>
        <w:spacing w:lineRule="auto" w:line="240" w:before="0" w:after="0"/>
        <w:rPr/>
      </w:pPr>
      <w:r>
        <w:rPr/>
      </w:r>
    </w:p>
    <w:p>
      <w:pPr>
        <w:pStyle w:val="Normal"/>
        <w:spacing w:lineRule="auto" w:line="240" w:before="0" w:after="0"/>
        <w:rPr/>
      </w:pPr>
      <w:r>
        <w:rPr/>
        <w:t>The bunny blushed and looked up at her as she cradled him across her lap and wiggled her three wet fingers into his waiting rim, the boy’s delicate rectum clenching around the invading digits just as receptively as it had done for her tongue earlier. “Uuunh!” The bunny had a needy look in his eyes like a bitch in heat craving to be rutted and claimed, the girl smiling down at him as she twisted her fingers around to loosen him up.</w:t>
      </w:r>
    </w:p>
    <w:p>
      <w:pPr>
        <w:pStyle w:val="Normal"/>
        <w:spacing w:lineRule="auto" w:line="240" w:before="0" w:after="0"/>
        <w:rPr/>
      </w:pPr>
      <w:r>
        <w:rPr/>
      </w:r>
    </w:p>
    <w:p>
      <w:pPr>
        <w:pStyle w:val="Normal"/>
        <w:spacing w:lineRule="auto" w:line="240" w:before="0" w:after="0"/>
        <w:rPr/>
      </w:pPr>
      <w:r>
        <w:rPr/>
        <w:t>“</w:t>
      </w:r>
      <w:r>
        <w:rPr/>
        <w:t xml:space="preserve">Okay, I think that’s good,” she said, returning to their previous position and lifting his legs up to press the tip of her massive girl-cock against the boy’s waiting wet hole. She looked up at him with her gorgeous light-blue eyes and grinned with her angelic complexion. “Maybe this might have worked out better the other way, but I think we both know where we belong right now…” The horse grunted as her cockhead popped past Tristan’s sphincter, the boy’s arms clutching at the pillow up behind his head while he looked down at her entering him slowly. Her hands slid up his bare flat tummy as he kept his legs raised and hooked his toes around the upper corners of the top bunk above him, practically lifting his waist from the bed as If to slide it down against her while she held his hips in place with the strong grip of her hands and leaned over him with an amused smile. “I just feel like I’ve needed to stick this somewhere lately, and you’ve been needing someone to breed you haven’t you Triss?” Kelsey pressed her thumb into the boy’s mouth as he groaned around it, his sphincter clenching and tugging her length inward while it stretched open to accommodate her size. Kelsey’s cock throbbed in the boy’s ass as she continued her slow advance into him, his warm walls barely allowing her any room along the way. “Such a tight boy…sure you don’t mind a girl opening you up? Mmm, after tonight I bet you’ll prefer it that way.” She sucked on Tristan’s nipple and groaned up at him softly, her dark brown mane falling in front of her face once again. “Uunh, little bunny-slut breeder hole…what will we tell your mother if I get you pregnant?” she asked, kissing up his chin slowly. “That the condom broke, or that you begged me to let you carry my foals? Mmm I think I like the second one </w:t>
      </w:r>
      <w:r>
        <w:rPr>
          <w:i/>
        </w:rPr>
        <w:t>much</w:t>
      </w:r>
      <w:r>
        <w:rPr/>
        <w:t xml:space="preserve"> better.”</w:t>
      </w:r>
    </w:p>
    <w:p>
      <w:pPr>
        <w:pStyle w:val="Normal"/>
        <w:spacing w:lineRule="auto" w:line="240" w:before="0" w:after="0"/>
        <w:rPr/>
      </w:pPr>
      <w:r>
        <w:rPr/>
      </w:r>
    </w:p>
    <w:p>
      <w:pPr>
        <w:pStyle w:val="Normal"/>
        <w:spacing w:lineRule="auto" w:line="240" w:before="0" w:after="0"/>
        <w:rPr/>
      </w:pPr>
      <w:r>
        <w:rPr/>
        <w:t>Tristan’s chest rose and fell with heavy breaths of anticipation while his cheeks flushed and his heartbeat thumped rapidly, the girl’s lewd taunts in her sensual voice along with her aimless kissing all doing enough to arouse him even if it hadn’t been for the thick she-meat pressing into his ass tunnel. She was careful and steady with her advance, but determined as well and never paused as he felt inch by inch of her massive cockshaft slowly burrow into him as if it could keep breaching his tight walls for an eternity. “Ooohhh God,” he moaned shamelessly as Kelsey massaged his small pectoral muscles and giggled down at the helpless boy beneath her. The bunny gasped when her firm medial ring popped past his sphincter, the thick flat head of her equine cock already close to reaching the boy’s limit. Kelsey grunted above him and focused on getting her dick as far into Tristan as it would go until she felt the flesh at the end of his colon press against her cockhead, and she knew she could go no further although a few inches of her length remained visible outside his rim above her big thick horse balls.</w:t>
      </w:r>
    </w:p>
    <w:p>
      <w:pPr>
        <w:pStyle w:val="Normal"/>
        <w:spacing w:lineRule="auto" w:line="240" w:before="0" w:after="0"/>
        <w:rPr/>
      </w:pPr>
      <w:r>
        <w:rPr/>
      </w:r>
    </w:p>
    <w:p>
      <w:pPr>
        <w:pStyle w:val="Normal"/>
        <w:spacing w:lineRule="auto" w:line="240" w:before="0" w:after="0"/>
        <w:rPr/>
      </w:pPr>
      <w:r>
        <w:rPr/>
        <w:t>She then drew her hips back gently until her medial ring nearly popped out of the boy’s sphincter, then pressed herself forward again more swiftly than the first deep plunge but not fast enough to harm him. His sharp gasps and high-pitched moans into her ear only made her cock flex harder as its towering girth slid back and forth slowly, the girl leaning forward to suck on the bunny boy’s neck and long ear tenderly while her balls churned eagerly in need of release. “Mwwhhh, Tristan,” she said in the most sultry and seductive voice she could manage into his ear, swirling her tongue down inside as the boy squeaked in arousal and his asshole clenched tightly around her. “You know if it’ll make you cum harder, you can pretend I’m your sexy mommy using a big horsecock strapon to make you my bitch,” Kelsey suggested, unaware that the boy had gone far beyond that with his mother already. “I know I don’t have tits like she does, but you’re such a sweet boy and I want you to cum your brains out…you deserve it.” Kelsey kissed the bunny slowly on the lips and grasped his ankles near her, holding up his legs while she began picking up the pace of her thrusts back and forth into his bunny-hole. “You like that, sweetie?” she asked him in between sensual huffs and gasps, almost sounding like as much of a professional porn star as his mother was. “Nnnn baby, do you like Mommy’s thick cock fucking you in the ass?”</w:t>
      </w:r>
    </w:p>
    <w:p>
      <w:pPr>
        <w:pStyle w:val="Normal"/>
        <w:spacing w:lineRule="auto" w:line="240" w:before="0" w:after="0"/>
        <w:rPr/>
      </w:pPr>
      <w:r>
        <w:rPr/>
      </w:r>
    </w:p>
    <w:p>
      <w:pPr>
        <w:pStyle w:val="Normal"/>
        <w:spacing w:lineRule="auto" w:line="240" w:before="0" w:after="0"/>
        <w:rPr/>
      </w:pPr>
      <w:r>
        <w:rPr/>
        <w:t>“</w:t>
      </w:r>
      <w:r>
        <w:rPr/>
        <w:t>Uh-huh,” Tristan answered in dumb lust as his tongue lay draped across the lower corner of his open mouth, his eyes fixed on Kelsey’s as she began sucking on the toes of one of his feet and groaning softly to expedite both of their impending climaxes. “Ohhh Mommy, fuck me please!” Tristan begged the girl just like he’d begged his own mother before in his bedroom back at their house when the gorgeous, athletic bunny MILF had railed him with her green panther dick strapon. Tristan bit his lip as Kelsey took his toes deeper into her warm wet mouth with a lewd groan, and precum soon squirted out from the tip of the boy’s dick up onto his chest. “Mmm I wanna cum so bad, Mommy!” he begged, trembling right on the verge of release as the girl’s thick horsecock pounded back and forth while battering his guts with a thin layer of her slick pre.</w:t>
      </w:r>
    </w:p>
    <w:p>
      <w:pPr>
        <w:pStyle w:val="Normal"/>
        <w:spacing w:lineRule="auto" w:line="240" w:before="0" w:after="0"/>
        <w:rPr/>
      </w:pPr>
      <w:r>
        <w:rPr/>
      </w:r>
    </w:p>
    <w:p>
      <w:pPr>
        <w:pStyle w:val="Normal"/>
        <w:spacing w:lineRule="auto" w:line="240" w:before="0" w:after="0"/>
        <w:rPr/>
      </w:pPr>
      <w:r>
        <w:rPr/>
        <w:t>Kelsey sucked Tristan’s foot deeper and deeper into her mouth before smacking her lips away, grinning down at him and holding his ankles in the air as a string of drool dripped down her chin and she rammed her hips downward into him. “What a polite boy, asking me for permission,” Kelsey cooed with a glowing smile. “If I was a cruel mommy I’d say no, but you’ve been so good for me…just remember to fulfill your dare sweetie, and Mommy’s gonna give you all the cum she’s got stored up in her big thick horse nuts for you.”</w:t>
      </w:r>
    </w:p>
    <w:p>
      <w:pPr>
        <w:pStyle w:val="Normal"/>
        <w:spacing w:lineRule="auto" w:line="240" w:before="0" w:after="0"/>
        <w:rPr/>
      </w:pPr>
      <w:r>
        <w:rPr/>
      </w:r>
    </w:p>
    <w:p>
      <w:pPr>
        <w:pStyle w:val="Normal"/>
        <w:spacing w:lineRule="auto" w:line="240" w:before="0" w:after="0"/>
        <w:rPr/>
      </w:pPr>
      <w:r>
        <w:rPr/>
        <w:t>“</w:t>
      </w:r>
      <w:r>
        <w:rPr/>
        <w:t xml:space="preserve">Ohhh </w:t>
      </w:r>
      <w:r>
        <w:rPr>
          <w:i/>
        </w:rPr>
        <w:t xml:space="preserve">yes, </w:t>
      </w:r>
      <w:r>
        <w:rPr/>
        <w:t>Mommy!” Tristan cried out in the girliest voice he could manage, panting and wailing at higher and higher intervals every time he felt her wonderful flat cocktip smash against his colon while her medial ring flicked across his prostate gland. He stuck the toes of his other foot into her mouth as his jaw hung open, the boy shaking as he was overcome with an intensely pleasurable climax causing him to lean his head back and let out a slow, girly whine. “Uaaaaaaannnnhh!” Hot ropes of cum squirted out of his twitching cock as his asshole squeezed around Kelsey’s massive equine length, and the horse girl found herself unable to hold back while sucking on his foot as the sound of his best feminine performance reaching her eardrums filled her stomach with more butterflies than she knew how to handle.</w:t>
      </w:r>
    </w:p>
    <w:p>
      <w:pPr>
        <w:pStyle w:val="Normal"/>
        <w:spacing w:lineRule="auto" w:line="240" w:before="0" w:after="0"/>
        <w:rPr/>
      </w:pPr>
      <w:r>
        <w:rPr/>
      </w:r>
    </w:p>
    <w:p>
      <w:pPr>
        <w:pStyle w:val="Normal"/>
        <w:spacing w:lineRule="auto" w:line="240" w:before="0" w:after="0"/>
        <w:rPr/>
      </w:pPr>
      <w:r>
        <w:rPr/>
        <w:t>“</w:t>
      </w:r>
      <w:r>
        <w:rPr/>
        <w:t>Gwaaah…” Kelsey rolled her tongue around Tristan’s toes and let her spit ooze in between them, looking down at him and blushing as she rammed her hips forward before letting out her cry of ascension into the heavenly sensation erupting throughout her being. “Ooooooohhhhh-</w:t>
      </w:r>
      <w:r>
        <w:rPr>
          <w:i/>
        </w:rPr>
        <w:t>UUUAAAHHH!”</w:t>
      </w:r>
      <w:r>
        <w:rPr/>
        <w:t xml:space="preserve"> The mare let Tristan’s foot slip out of her mouth as she leaned forward to hold his head in her hands, looking into his eyes intensely with her light-blues as she filled his bowels with her bountiful dick milk exploding from her shaft. They rode out their orgasms together while staring into each other’s eyes without a care in the world for how loud their girly moans and cries of pleasure were, Kelsey’s heart fluttering as her gooey sperm filled up the gentle and kind-hearted bunny boy beneath her. “Oh fuck…Tristan…” The mare slowly collapsed forward onto his smaller body and kissed him on the lips warmly, rubbing his back and rolling over to pull him on top of her.</w:t>
      </w:r>
    </w:p>
    <w:p>
      <w:pPr>
        <w:pStyle w:val="Normal"/>
        <w:spacing w:lineRule="auto" w:line="240" w:before="0" w:after="0"/>
        <w:rPr/>
      </w:pPr>
      <w:r>
        <w:rPr/>
      </w:r>
    </w:p>
    <w:p>
      <w:pPr>
        <w:pStyle w:val="Normal"/>
        <w:spacing w:lineRule="auto" w:line="240" w:before="0" w:after="0"/>
        <w:rPr/>
      </w:pPr>
      <w:r>
        <w:rPr/>
        <w:t>Tristan obliged and rocked his bare bunny butt back and forth on her thick horsecock, the boy sucking on her lips and running his fingers through her hair while his cock dripped the last of his load down onto her toned stomach. “Mmmhhh, Kelsey that was…”</w:t>
      </w:r>
    </w:p>
    <w:p>
      <w:pPr>
        <w:pStyle w:val="Normal"/>
        <w:spacing w:lineRule="auto" w:line="240" w:before="0" w:after="0"/>
        <w:rPr/>
      </w:pPr>
      <w:r>
        <w:rPr/>
      </w:r>
    </w:p>
    <w:p>
      <w:pPr>
        <w:pStyle w:val="Normal"/>
        <w:spacing w:lineRule="auto" w:line="240" w:before="0" w:after="0"/>
        <w:rPr/>
      </w:pPr>
      <w:r>
        <w:rPr/>
        <w:t>“</w:t>
      </w:r>
      <w:r>
        <w:rPr/>
        <w:t>Fucking amazing,” the mare finished for him, laughing as they continued making out while her hard cock remained twitching inside of him and her warm sperm sloshed around within the boy’s tender bowels. “Sorry if what I did at the end seemed a little weird…”</w:t>
      </w:r>
    </w:p>
    <w:p>
      <w:pPr>
        <w:pStyle w:val="Normal"/>
        <w:spacing w:lineRule="auto" w:line="240" w:before="0" w:after="0"/>
        <w:rPr/>
      </w:pPr>
      <w:r>
        <w:rPr/>
      </w:r>
    </w:p>
    <w:p>
      <w:pPr>
        <w:pStyle w:val="Normal"/>
        <w:spacing w:lineRule="auto" w:line="240" w:before="0" w:after="0"/>
        <w:rPr/>
      </w:pPr>
      <w:r>
        <w:rPr/>
        <w:t>“</w:t>
      </w:r>
      <w:r>
        <w:rPr/>
        <w:t>What? No,” Tristan said, shaking his head rapidly. “I think that whole act helped me a lot. In fact…ugh, I’ve been debating telling you this but…”</w:t>
      </w:r>
    </w:p>
    <w:p>
      <w:pPr>
        <w:pStyle w:val="Normal"/>
        <w:spacing w:lineRule="auto" w:line="240" w:before="0" w:after="0"/>
        <w:rPr/>
      </w:pPr>
      <w:r>
        <w:rPr/>
      </w:r>
    </w:p>
    <w:p>
      <w:pPr>
        <w:pStyle w:val="Normal"/>
        <w:spacing w:lineRule="auto" w:line="240" w:before="0" w:after="0"/>
        <w:rPr/>
      </w:pPr>
      <w:r>
        <w:rPr/>
        <w:t>“</w:t>
      </w:r>
      <w:r>
        <w:rPr/>
        <w:t>What is it?” Kelsey asked him as he slowly slid forward off of her cock, a thick blob of her gooey jizz trickling down out of his stretched hole onto her meaty throbbing shaft resting against her abs. She reached between his thighs to press a few fingers into his open hole and coated the length of her long fingers with her own cum, then pulled her hand back to her mouth and sucked on them amid their pleasant afterglow. “We can keep pretending like that if you want, I don’t mind and I’ll keep it a secret for sure.” Kelsey giggled and collected some of Tristan’s cum from her chest on her opposite fingers, then pressed them to the bunny boy’s lips and watched him suck them off as he lay down next to her and pulled the cover up over their naked waists while their cocks slowly grew flaccid up against one another. “I don’t mind being a dirty mommy for you…I think it’s fucking hot.”</w:t>
      </w:r>
    </w:p>
    <w:p>
      <w:pPr>
        <w:pStyle w:val="Normal"/>
        <w:spacing w:lineRule="auto" w:line="240" w:before="0" w:after="0"/>
        <w:rPr/>
      </w:pPr>
      <w:r>
        <w:rPr/>
      </w:r>
    </w:p>
    <w:p>
      <w:pPr>
        <w:pStyle w:val="Normal"/>
        <w:spacing w:lineRule="auto" w:line="240" w:before="0" w:after="0"/>
        <w:rPr/>
      </w:pPr>
      <w:r>
        <w:rPr/>
        <w:t>Tristan leaned forward to speak softly into the girl’s ear as if the room might have been bugged. “The thing is, Kelsey…she already is.”</w:t>
      </w:r>
    </w:p>
    <w:p>
      <w:pPr>
        <w:pStyle w:val="Normal"/>
        <w:spacing w:lineRule="auto" w:line="240" w:before="0" w:after="0"/>
        <w:rPr/>
      </w:pPr>
      <w:r>
        <w:rPr/>
      </w:r>
    </w:p>
    <w:p>
      <w:pPr>
        <w:pStyle w:val="Normal"/>
        <w:spacing w:lineRule="auto" w:line="240" w:before="0" w:after="0"/>
        <w:rPr/>
      </w:pPr>
      <w:r>
        <w:rPr/>
        <w:t>Kelsey blinked. “What do you mean?” she asked with a nervous laugh. “Like, you two…?”</w:t>
      </w:r>
    </w:p>
    <w:p>
      <w:pPr>
        <w:pStyle w:val="Normal"/>
        <w:spacing w:lineRule="auto" w:line="240" w:before="0" w:after="0"/>
        <w:rPr/>
      </w:pPr>
      <w:r>
        <w:rPr/>
      </w:r>
    </w:p>
    <w:p>
      <w:pPr>
        <w:pStyle w:val="Normal"/>
        <w:spacing w:lineRule="auto" w:line="240" w:before="0" w:after="0"/>
        <w:rPr/>
      </w:pPr>
      <w:r>
        <w:rPr/>
        <w:t>Tristan nodded slowly, his ears folding back behind him in shame. “Uh-huh…I know, it’s even weirder now. Sorry, I really didn’t want to put that image into your head but…”</w:t>
      </w:r>
    </w:p>
    <w:p>
      <w:pPr>
        <w:pStyle w:val="Normal"/>
        <w:spacing w:lineRule="auto" w:line="240" w:before="0" w:after="0"/>
        <w:rPr/>
      </w:pPr>
      <w:r>
        <w:rPr/>
      </w:r>
    </w:p>
    <w:p>
      <w:pPr>
        <w:pStyle w:val="Normal"/>
        <w:spacing w:lineRule="auto" w:line="240" w:before="0" w:after="0"/>
        <w:rPr/>
      </w:pPr>
      <w:r>
        <w:rPr/>
        <w:t>“</w:t>
      </w:r>
      <w:r>
        <w:rPr/>
        <w:t>Hey, this doesn’t change anything,” Kelsey said as she lifted the discouraged bunny’s chin with her finger. “Okay, Tristan? Yeah, it might seem a little weird to some people if they were to find out. But honestly as long as it’s consensual and you know you two really make each other’s lives better that way, then who the fuck’s place is it to tell you that you’re wrong?” the mare asked, tucking her mane back and looking down at the boy next to her while they snuggled close under the covers and wrapped their arms around each other. “You deserve to be happy, and I can already tell that you’re able to make her a very happy woman for lots of reasons. I don’t think that’s messed up at all…in fact, it seems kind of beautiful to me.”</w:t>
      </w:r>
    </w:p>
    <w:p>
      <w:pPr>
        <w:pStyle w:val="Normal"/>
        <w:spacing w:lineRule="auto" w:line="240" w:before="0" w:after="0"/>
        <w:rPr/>
      </w:pPr>
      <w:r>
        <w:rPr/>
      </w:r>
    </w:p>
    <w:p>
      <w:pPr>
        <w:pStyle w:val="Normal"/>
        <w:spacing w:lineRule="auto" w:line="240" w:before="0" w:after="0"/>
        <w:rPr/>
      </w:pPr>
      <w:r>
        <w:rPr/>
        <w:t>The bunny pressed his head against the girl’s bare chest and snuggled into her embrace as she giggled and slowly stroked his back under the sheets to ease his anxiety, her physical warmth and compassionate understanding for his unorthodox relationship with his mother making him more than glad to have her as his roommate, and now apparently a friend with untold benefits. “Thank you so much, Kelsey,” Tristan said softly as he began dozing off. “You’ve really been a great friend to me already. I don’t know how Mom’ll react if she finds out I told you about it, though…better not to bring it up unless the subject comes up.”</w:t>
      </w:r>
    </w:p>
    <w:p>
      <w:pPr>
        <w:pStyle w:val="Normal"/>
        <w:spacing w:lineRule="auto" w:line="240" w:before="0" w:after="0"/>
        <w:rPr/>
      </w:pPr>
      <w:r>
        <w:rPr/>
      </w:r>
    </w:p>
    <w:p>
      <w:pPr>
        <w:pStyle w:val="Normal"/>
        <w:spacing w:lineRule="auto" w:line="240" w:before="0" w:after="0"/>
        <w:rPr/>
      </w:pPr>
      <w:r>
        <w:rPr/>
        <w:t>“</w:t>
      </w:r>
      <w:r>
        <w:rPr/>
        <w:t>I’m sure she’s just trying to protect you and I’ll be quick to show her I understand,” Kelsey said, kissing Tristan’s forehead while he slowly drifted off in her arms. “You know, I’m still kinda horny so just to warn you I might be jerking off a little bit before I fall asleep,” she told him.</w:t>
      </w:r>
    </w:p>
    <w:p>
      <w:pPr>
        <w:pStyle w:val="Normal"/>
        <w:spacing w:lineRule="auto" w:line="240" w:before="0" w:after="0"/>
        <w:rPr/>
      </w:pPr>
      <w:r>
        <w:rPr/>
      </w:r>
    </w:p>
    <w:p>
      <w:pPr>
        <w:pStyle w:val="Normal"/>
        <w:spacing w:lineRule="auto" w:line="240" w:before="0" w:after="0"/>
        <w:rPr/>
      </w:pPr>
      <w:r>
        <w:rPr/>
        <w:t>The bunny smiled and looked up at her with his enamored smile and droopy eyelids, reaching down to stroke her throbbing equine shaft with his fingertips lightly. “Don’t worry about waking me up either way,” the boy said as he rolled onto his back while the girl began breathing heavily and pumping her cock in her fist next to him. “You can cum all over me while I’m asleep if you want to.” A few minutes later the bunny was asleep and Kelsey continued masturbating, the horny girl stroking her rod and denying herself a second climax to keep herself on the edge for another ten minutes or so before she finally bit her bottom lip and silently came across Tristan’s naked body. She watched him breathe deeply with his eyes closed and mutter something in his dreams while her jaw dropped open from satisfaction and she frosted his nude body, her sperm eventually running out as she rested her head back down on the pillow with her snout against his right cheek, draping her right arm over his sticky young body until the two of them woke up the next morning and couldn’t stop smiling at each other.</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r>
        <w:rPr/>
        <w:t xml:space="preserve">No, it’s a </w:t>
      </w:r>
      <w:r>
        <w:rPr>
          <w:i/>
        </w:rPr>
        <w:t>left</w:t>
      </w:r>
      <w:r>
        <w:rPr/>
        <w:t xml:space="preserve"> on Frankfurt,” Tristan said impatiently into the phone, leaning against the frame of the bunk he shared with Kelsey while his roommate stood in the bathroom getting dolled up for their visitor. “Yes, </w:t>
      </w:r>
      <w:r>
        <w:rPr>
          <w:i/>
        </w:rPr>
        <w:t>Frankfurt</w:t>
      </w:r>
      <w:r>
        <w:rPr/>
        <w:t xml:space="preserve"> Mom. Remember, it’s the street with the statue of that goose wearing the top hat? Yeah, and then you keep going North past the other streets until you see Bradbury Hall, then just park in the ramp around the back.” The bunny boy massaged his forehead with his fingertips and tried his best to remain patient with the woman, after all it was only her second time driving through the area. “Yeah, okay I’ll see you soon. Love you.”</w:t>
      </w:r>
    </w:p>
    <w:p>
      <w:pPr>
        <w:pStyle w:val="Normal"/>
        <w:spacing w:lineRule="auto" w:line="240" w:before="0" w:after="0"/>
        <w:rPr/>
      </w:pPr>
      <w:r>
        <w:rPr/>
      </w:r>
    </w:p>
    <w:p>
      <w:pPr>
        <w:pStyle w:val="Normal"/>
        <w:spacing w:lineRule="auto" w:line="240" w:before="0" w:after="0"/>
        <w:rPr/>
      </w:pPr>
      <w:r>
        <w:rPr/>
        <w:t>Kelsey examined her appearance and glanced over her reflection’s shoulder at the bunny scratching his head just outside of their small bathroom door. “She getting a little lost out here?” the mare asked, letting a few bangs from her mane hang down in front of her face as she inspected the dark wings of her eyeliner surrounding her pretty light-blue eyes and dark long lashes coated in mascara. “I honestly don’t think my dad would have found this building the first time if I wasn’t using the GPS on my phone.”</w:t>
      </w:r>
    </w:p>
    <w:p>
      <w:pPr>
        <w:pStyle w:val="Normal"/>
        <w:spacing w:lineRule="auto" w:line="240" w:before="0" w:after="0"/>
        <w:rPr/>
      </w:pPr>
      <w:r>
        <w:rPr/>
      </w:r>
    </w:p>
    <w:p>
      <w:pPr>
        <w:pStyle w:val="Normal"/>
        <w:spacing w:lineRule="auto" w:line="240" w:before="0" w:after="0"/>
        <w:rPr/>
      </w:pPr>
      <w:r>
        <w:rPr/>
        <w:t>“</w:t>
      </w:r>
      <w:r>
        <w:rPr/>
        <w:t>That’s the thing, it shouldn’t be this difficult,” Tristan said with an annoyed sigh. “Idunno why some adults are just…so technologically, uh, stunted?”</w:t>
      </w:r>
    </w:p>
    <w:p>
      <w:pPr>
        <w:pStyle w:val="Normal"/>
        <w:spacing w:lineRule="auto" w:line="240" w:before="0" w:after="0"/>
        <w:rPr/>
      </w:pPr>
      <w:r>
        <w:rPr/>
      </w:r>
    </w:p>
    <w:p>
      <w:pPr>
        <w:pStyle w:val="Normal"/>
        <w:spacing w:lineRule="auto" w:line="240" w:before="0" w:after="0"/>
        <w:rPr/>
      </w:pPr>
      <w:r>
        <w:rPr/>
        <w:t>“</w:t>
      </w:r>
      <w:r>
        <w:rPr/>
        <w:t>Yeah, I know…well it sounds like she should be here soon, at least,” Kelsey said, closing her makeup bag and giving her appearance one last glance and then walked back out into their small dorm room. “You said she’s got a hotel room booked already?”</w:t>
      </w:r>
    </w:p>
    <w:p>
      <w:pPr>
        <w:pStyle w:val="Normal"/>
        <w:spacing w:lineRule="auto" w:line="240" w:before="0" w:after="0"/>
        <w:rPr/>
      </w:pPr>
      <w:r>
        <w:rPr/>
      </w:r>
    </w:p>
    <w:p>
      <w:pPr>
        <w:pStyle w:val="Normal"/>
        <w:spacing w:lineRule="auto" w:line="240" w:before="0" w:after="0"/>
        <w:rPr/>
      </w:pPr>
      <w:r>
        <w:rPr/>
        <w:t>Tristan nodded. “Yeah, at the place a few blocks away for two nights yet. She works the night shift at the gym so she doesn’t have to be back home until Monday night.” Tristan stood to briefly examine his own appearance in the body mirror hanging on the closet door, fixing his jeans and peach-colored T-shirt before sitting on the edge of his bed while Kelsey sat on their shared computer chair by the desk in the corner and checked her phone while crossing her legs. “Like I said, you might recognize her from somewhere but it’s gonna be hard to guess,” Tristan reminded Kelsey. “And you don’t have to flirt with her that hard-“</w:t>
      </w:r>
    </w:p>
    <w:p>
      <w:pPr>
        <w:pStyle w:val="Normal"/>
        <w:spacing w:lineRule="auto" w:line="240" w:before="0" w:after="0"/>
        <w:rPr/>
      </w:pPr>
      <w:r>
        <w:rPr/>
      </w:r>
    </w:p>
    <w:p>
      <w:pPr>
        <w:pStyle w:val="Normal"/>
        <w:spacing w:lineRule="auto" w:line="240" w:before="0" w:after="0"/>
        <w:rPr/>
      </w:pPr>
      <w:r>
        <w:rPr/>
        <w:t>“</w:t>
      </w:r>
      <w:r>
        <w:rPr/>
        <w:t xml:space="preserve">Oh no, see you </w:t>
      </w:r>
      <w:r>
        <w:rPr>
          <w:i/>
        </w:rPr>
        <w:t>dared</w:t>
      </w:r>
      <w:r>
        <w:rPr/>
        <w:t xml:space="preserve"> me to, remember?” Kelsey asked with a playful grin over at the boy, her energy making him a bit nervous for the afternoon ahead. “That means I’m going all-out. I mean I’ll try not to weird her out too much or anything, but in the end we can just explain what happened and then it’ll be funny!”</w:t>
      </w:r>
    </w:p>
    <w:p>
      <w:pPr>
        <w:pStyle w:val="Normal"/>
        <w:spacing w:lineRule="auto" w:line="240" w:before="0" w:after="0"/>
        <w:rPr/>
      </w:pPr>
      <w:r>
        <w:rPr/>
      </w:r>
    </w:p>
    <w:p>
      <w:pPr>
        <w:pStyle w:val="Normal"/>
        <w:spacing w:lineRule="auto" w:line="240" w:before="0" w:after="0"/>
        <w:rPr/>
      </w:pPr>
      <w:r>
        <w:rPr/>
        <w:t>“</w:t>
      </w:r>
      <w:r>
        <w:rPr/>
        <w:t xml:space="preserve">True, but you also don’t know my mom,” Tristan warned the horse girl. “If she likes you, and I bet she will because you’re drop-dead </w:t>
      </w:r>
      <w:r>
        <w:rPr>
          <w:i/>
        </w:rPr>
        <w:t xml:space="preserve">gorgeous, </w:t>
      </w:r>
      <w:r>
        <w:rPr/>
        <w:t>then she’ll hit on you back and it won’t be a joke anymore.”</w:t>
      </w:r>
    </w:p>
    <w:p>
      <w:pPr>
        <w:pStyle w:val="Normal"/>
        <w:spacing w:lineRule="auto" w:line="240" w:before="0" w:after="0"/>
        <w:rPr/>
      </w:pPr>
      <w:r>
        <w:rPr/>
      </w:r>
    </w:p>
    <w:p>
      <w:pPr>
        <w:pStyle w:val="Normal"/>
        <w:spacing w:lineRule="auto" w:line="240" w:before="0" w:after="0"/>
        <w:rPr/>
      </w:pPr>
      <w:r>
        <w:rPr/>
        <w:t>Kelsey raised an eyebrow and locked her phone before setting it on the desk next to her, swiveling slightly left and right in the computer chair with her eyes on him. “Uh, yeah? And if she’s as pretty as you say and I like her too, then what’s the problem? You’re not a selfish lover, are you?”</w:t>
      </w:r>
    </w:p>
    <w:p>
      <w:pPr>
        <w:pStyle w:val="Normal"/>
        <w:spacing w:lineRule="auto" w:line="240" w:before="0" w:after="0"/>
        <w:rPr/>
      </w:pPr>
      <w:r>
        <w:rPr/>
      </w:r>
    </w:p>
    <w:p>
      <w:pPr>
        <w:pStyle w:val="Normal"/>
        <w:spacing w:lineRule="auto" w:line="240" w:before="0" w:after="0"/>
        <w:rPr/>
      </w:pPr>
      <w:r>
        <w:rPr/>
        <w:t>The bunny boy shook his head and avoided Kelsey’s prying gaze. “No…I just…can we try to start things off normally?” the boy asked, looking ever more uncomfortable as he shifted around where he sat. “I can’t figure out what this rotten feeling is, but some kind of sixth sense is telling me that today’s going to be horrible for some reason.”</w:t>
      </w:r>
    </w:p>
    <w:p>
      <w:pPr>
        <w:pStyle w:val="Normal"/>
        <w:spacing w:lineRule="auto" w:line="240" w:before="0" w:after="0"/>
        <w:rPr/>
      </w:pPr>
      <w:r>
        <w:rPr/>
      </w:r>
    </w:p>
    <w:p>
      <w:pPr>
        <w:pStyle w:val="Normal"/>
        <w:spacing w:lineRule="auto" w:line="240" w:before="0" w:after="0"/>
        <w:rPr/>
      </w:pPr>
      <w:r>
        <w:rPr/>
        <w:t xml:space="preserve">The mare stood up from her computer chair and knelt in front of the bed, placing a hand on Tristan’s shoulder as the boy looked up at her gorgeous appearance with part of her styled mane hanging fashionably in front of her face. “Tristan honey, you’re just so </w:t>
      </w:r>
      <w:r>
        <w:rPr>
          <w:i/>
        </w:rPr>
        <w:t xml:space="preserve">nervous </w:t>
      </w:r>
      <w:r>
        <w:rPr/>
        <w:t>right now. That’s the only problem…you’re just so tense and anxious, poor thing.” She sat next to him on the bed and began massaging his shoulder blades, squeezing the top of him as her hands worked their way up to the back of his neck. “You need to loosen up, dear. We’re going to have fun today, okay? You just don’t know it yet.” She kissed his cheek sweetly and rubbed her hand up and down the length of his opposite arm swiftly as if to help warm him up on a cold day. “I promise, things will go just fine as long as you remember to take a deep breath and relax now and then.”</w:t>
      </w:r>
    </w:p>
    <w:p>
      <w:pPr>
        <w:pStyle w:val="Normal"/>
        <w:spacing w:lineRule="auto" w:line="240" w:before="0" w:after="0"/>
        <w:rPr/>
      </w:pPr>
      <w:r>
        <w:rPr/>
      </w:r>
    </w:p>
    <w:p>
      <w:pPr>
        <w:pStyle w:val="Normal"/>
        <w:spacing w:lineRule="auto" w:line="240" w:before="0" w:after="0"/>
        <w:rPr/>
      </w:pPr>
      <w:r>
        <w:rPr/>
        <w:t>There came a knock on the door, and Tristan stood to answer it with a bit more courage in his system thanks to Kelsey’s pep talk, although his sharpened prey instincts told him that some invisible threat still loomed over them all. The bunny’s ears stood up straight and his face lit up happily when he saw his gorgeous mother waiting for him out in the hallway, the athletic bunny woman opening up her arms with an overjoyed smile and near-watery eyes as she walked forward to hug him tightly against the fabric of her purple leather jacket.</w:t>
      </w:r>
    </w:p>
    <w:p>
      <w:pPr>
        <w:pStyle w:val="Normal"/>
        <w:spacing w:lineRule="auto" w:line="240" w:before="0" w:after="0"/>
        <w:rPr/>
      </w:pPr>
      <w:r>
        <w:rPr/>
      </w:r>
    </w:p>
    <w:p>
      <w:pPr>
        <w:pStyle w:val="Normal"/>
        <w:spacing w:lineRule="auto" w:line="240" w:before="0" w:after="0"/>
        <w:rPr/>
      </w:pPr>
      <w:r>
        <w:rPr/>
        <w:t>“</w:t>
      </w:r>
      <w:r>
        <w:rPr/>
        <w:t>There’s my boy!” Liza said, wiping her eyes after giving him the best motherly hug she could while he found himself having to release his grip on her afterwards, the bunny boy feeling a strong desire to be as close to her as he could for the rest of the day. Liza rubbed her son’s back and shut the door behind herself, then approached the tall pretty horse girl standing nearby within the room. “And you must be Kelsey, is that right?”</w:t>
      </w:r>
    </w:p>
    <w:p>
      <w:pPr>
        <w:pStyle w:val="Normal"/>
        <w:spacing w:lineRule="auto" w:line="240" w:before="0" w:after="0"/>
        <w:rPr/>
      </w:pPr>
      <w:r>
        <w:rPr/>
      </w:r>
    </w:p>
    <w:p>
      <w:pPr>
        <w:pStyle w:val="Normal"/>
        <w:spacing w:lineRule="auto" w:line="240" w:before="0" w:after="0"/>
        <w:rPr/>
      </w:pPr>
      <w:r>
        <w:rPr/>
        <w:t>The horse stepped forward and hugged the dazzling bunny woman, and Kelsey suspected that she would be recognizable like Tristan said but she hadn’t expected the boy to be so right about her being difficult to guess. Just where had she seen this bunny before? It could have been in a movie, possibly as an extra for a few seconds of screen time but still having left an impression. Or perhaps she was in a famous internet video that had gone viral, she wasn’t sure.</w:t>
      </w:r>
    </w:p>
    <w:p>
      <w:pPr>
        <w:pStyle w:val="Normal"/>
        <w:spacing w:lineRule="auto" w:line="240" w:before="0" w:after="0"/>
        <w:rPr/>
      </w:pPr>
      <w:r>
        <w:rPr/>
      </w:r>
    </w:p>
    <w:p>
      <w:pPr>
        <w:pStyle w:val="Normal"/>
        <w:spacing w:lineRule="auto" w:line="240" w:before="0" w:after="0"/>
        <w:rPr/>
      </w:pPr>
      <w:r>
        <w:rPr/>
        <w:t>“</w:t>
      </w:r>
      <w:r>
        <w:rPr/>
        <w:t>Yes, that’s right!” Kelsey said before they released each other and she looked up and down the woman’s figure. “Forgive me, but Tristan said I might recognize you from somewhere and…he’s right, I know I do, but I don’t think I’ll ever be able to guess it.”</w:t>
      </w:r>
    </w:p>
    <w:p>
      <w:pPr>
        <w:pStyle w:val="Normal"/>
        <w:spacing w:lineRule="auto" w:line="240" w:before="0" w:after="0"/>
        <w:rPr/>
      </w:pPr>
      <w:r>
        <w:rPr/>
      </w:r>
    </w:p>
    <w:p>
      <w:pPr>
        <w:pStyle w:val="Normal"/>
        <w:spacing w:lineRule="auto" w:line="240" w:before="0" w:after="0"/>
        <w:rPr/>
      </w:pPr>
      <w:r>
        <w:rPr/>
        <w:t>Liza rolled her big blue eyes with a smile over at her son and said his name through her teeth as if to mask her annoyance. “Tristan!”</w:t>
      </w:r>
    </w:p>
    <w:p>
      <w:pPr>
        <w:pStyle w:val="Normal"/>
        <w:spacing w:lineRule="auto" w:line="240" w:before="0" w:after="0"/>
        <w:rPr/>
      </w:pPr>
      <w:r>
        <w:rPr/>
      </w:r>
    </w:p>
    <w:p>
      <w:pPr>
        <w:pStyle w:val="Normal"/>
        <w:spacing w:lineRule="auto" w:line="240" w:before="0" w:after="0"/>
        <w:rPr/>
      </w:pPr>
      <w:r>
        <w:rPr/>
        <w:t>“</w:t>
      </w:r>
      <w:r>
        <w:rPr/>
        <w:t>What?” the boy asked his mother defensively. “Come on Mom, you know it’s always a great way to break the ice.”</w:t>
      </w:r>
    </w:p>
    <w:p>
      <w:pPr>
        <w:pStyle w:val="Normal"/>
        <w:spacing w:lineRule="auto" w:line="240" w:before="0" w:after="0"/>
        <w:rPr/>
      </w:pPr>
      <w:r>
        <w:rPr/>
      </w:r>
    </w:p>
    <w:p>
      <w:pPr>
        <w:pStyle w:val="Normal"/>
        <w:spacing w:lineRule="auto" w:line="240" w:before="0" w:after="0"/>
        <w:rPr/>
      </w:pPr>
      <w:r>
        <w:rPr/>
        <w:t>The bunny MILF tousled her son’s hair and laughed again as she set her purse down, then let out a long sigh as she tried to think of how to word her answer to the puzzled horse girl. “When I was younger,” Liza began before clearing her throat, “I did a few things on camera that I, well…probably wouldn’t do today.”</w:t>
      </w:r>
    </w:p>
    <w:p>
      <w:pPr>
        <w:pStyle w:val="Normal"/>
        <w:spacing w:lineRule="auto" w:line="240" w:before="0" w:after="0"/>
        <w:rPr/>
      </w:pPr>
      <w:r>
        <w:rPr/>
      </w:r>
    </w:p>
    <w:p>
      <w:pPr>
        <w:pStyle w:val="Normal"/>
        <w:spacing w:lineRule="auto" w:line="240" w:before="0" w:after="0"/>
        <w:rPr/>
      </w:pPr>
      <w:r>
        <w:rPr/>
        <w:t>It took Kelsey another moment and then her eyes widened as she covered her mouth with her hands in surprise. “Oh my gosh! You’re, wait…</w:t>
      </w:r>
      <w:r>
        <w:rPr>
          <w:i/>
        </w:rPr>
        <w:t>Tamara Lane?”</w:t>
      </w:r>
      <w:r>
        <w:rPr/>
        <w:t xml:space="preserve"> Kelsey slapped Tristan’s shoulder audibly. “Tristan, you didn’t tell me your mother was Tamara freaking </w:t>
      </w:r>
      <w:r>
        <w:rPr>
          <w:i/>
        </w:rPr>
        <w:t>Lane</w:t>
      </w:r>
      <w:r>
        <w:rPr/>
        <w:t xml:space="preserve"> of all people!”</w:t>
      </w:r>
    </w:p>
    <w:p>
      <w:pPr>
        <w:pStyle w:val="Normal"/>
        <w:spacing w:lineRule="auto" w:line="240" w:before="0" w:after="0"/>
        <w:rPr/>
      </w:pPr>
      <w:r>
        <w:rPr/>
      </w:r>
    </w:p>
    <w:p>
      <w:pPr>
        <w:pStyle w:val="Normal"/>
        <w:spacing w:lineRule="auto" w:line="240" w:before="0" w:after="0"/>
        <w:rPr/>
      </w:pPr>
      <w:r>
        <w:rPr/>
        <w:t>The bunny woman smiled bashfully and unzipped her long-sleeved purple leather biker’s jacket, the bottom of which only extended just past the level of her breasts to leave her tummy open if she hadn’t been wearing her white, black-sleeved elbow-length top above her shape-hugging dark blue denim jeans with a few small fashionable torn areas along her legs. “Well I go by Liza now, actually.” She extended a hand to Kelsey as if to make a second, more proper introduction. “Liza Blair, and yes that was my alias back in the, ahem…’glory days.’”</w:t>
      </w:r>
    </w:p>
    <w:p>
      <w:pPr>
        <w:pStyle w:val="Normal"/>
        <w:spacing w:lineRule="auto" w:line="240" w:before="0" w:after="0"/>
        <w:rPr/>
      </w:pPr>
      <w:r>
        <w:rPr/>
      </w:r>
    </w:p>
    <w:p>
      <w:pPr>
        <w:pStyle w:val="Normal"/>
        <w:spacing w:lineRule="auto" w:line="240" w:before="0" w:after="0"/>
        <w:rPr/>
      </w:pPr>
      <w:r>
        <w:rPr/>
        <w:t>“</w:t>
      </w:r>
      <w:r>
        <w:rPr/>
        <w:t>I can’t believe this!” Kelsey said excitedly. “I think it’s so cool that you did what you did as a profession, and you practically owned it the whole time…I mean…” Kelsey blushed and avoided the woman’s gaze while tucking her mane back as was a nervous habit of hers. “It’s not like I’ve seen every one of your videos or anything, I just have a lot of…admiration for you.” Kelsey smiled at the woman to ease the tension. “Well anyway, it’s nice to meet you! Sorry there isn’t a lot of room to sit down in here.”</w:t>
      </w:r>
    </w:p>
    <w:p>
      <w:pPr>
        <w:pStyle w:val="Normal"/>
        <w:spacing w:lineRule="auto" w:line="240" w:before="0" w:after="0"/>
        <w:rPr/>
      </w:pPr>
      <w:r>
        <w:rPr/>
      </w:r>
    </w:p>
    <w:p>
      <w:pPr>
        <w:pStyle w:val="Normal"/>
        <w:spacing w:lineRule="auto" w:line="240" w:before="0" w:after="0"/>
        <w:rPr/>
      </w:pPr>
      <w:r>
        <w:rPr/>
        <w:t>“</w:t>
      </w:r>
      <w:r>
        <w:rPr/>
        <w:t>That’s okay hon, and it’s very nice to meet you too!” Liza said as she slipped off her black high-heeled shoes, then sat on the edge of Tristan’s bed and bounced her round denim-clad butt against it slightly to test the quality of the mattress. “Tristan and I have talked a little bit about you, I hope you don’t mind. He tells me you’re excellent roomie material!”</w:t>
      </w:r>
    </w:p>
    <w:p>
      <w:pPr>
        <w:pStyle w:val="Normal"/>
        <w:spacing w:lineRule="auto" w:line="240" w:before="0" w:after="0"/>
        <w:rPr/>
      </w:pPr>
      <w:r>
        <w:rPr/>
      </w:r>
    </w:p>
    <w:p>
      <w:pPr>
        <w:pStyle w:val="Normal"/>
        <w:spacing w:lineRule="auto" w:line="240" w:before="0" w:after="0"/>
        <w:rPr/>
      </w:pPr>
      <w:r>
        <w:rPr/>
        <w:t>“</w:t>
      </w:r>
      <w:r>
        <w:rPr/>
        <w:t>Yeah, despite the situation that landed me down here,” the horse girl said, folding her arms with a sigh and leaning against the corner of the wall outside of their little bathroom. “But honestly I don’t mind, even if the school was being ignorant or whatever. The silver lining is that your son and I are totally besties now.”</w:t>
      </w:r>
    </w:p>
    <w:p>
      <w:pPr>
        <w:pStyle w:val="Normal"/>
        <w:spacing w:lineRule="auto" w:line="240" w:before="0" w:after="0"/>
        <w:rPr/>
      </w:pPr>
      <w:r>
        <w:rPr/>
      </w:r>
    </w:p>
    <w:p>
      <w:pPr>
        <w:pStyle w:val="Normal"/>
        <w:spacing w:lineRule="auto" w:line="240" w:before="0" w:after="0"/>
        <w:rPr/>
      </w:pPr>
      <w:r>
        <w:rPr/>
        <w:t>“</w:t>
      </w:r>
      <w:r>
        <w:rPr/>
        <w:t>Mhm,” Liza said with a knowing twinkle in her eyes as she sat back on the bed and crossed her legs while Tristan sat beside her, not knowing what else to do as Kelsey took her seat in the computer chair across the small room from them. “So what do you both like doing for fun around here? Surely you don’t stay cramped up in this little cabinet all day.”</w:t>
      </w:r>
    </w:p>
    <w:p>
      <w:pPr>
        <w:pStyle w:val="Normal"/>
        <w:spacing w:lineRule="auto" w:line="240" w:before="0" w:after="0"/>
        <w:rPr/>
      </w:pPr>
      <w:r>
        <w:rPr/>
      </w:r>
    </w:p>
    <w:p>
      <w:pPr>
        <w:pStyle w:val="Normal"/>
        <w:spacing w:lineRule="auto" w:line="240" w:before="0" w:after="0"/>
        <w:rPr/>
      </w:pPr>
      <w:r>
        <w:rPr/>
        <w:t>Tristan and Kelsey both stared at each other briefly and laughed. Kelsey was an avid gamer and Tristan was simply an introvert at heart, so the two of them were often content with enjoying the comfort of being left alone in their living space even if it was far from an extravagant one. Additionally within the past few days they’d both been frequently satisfying each other’s sexual needs, which made their time spent indoors even more interesting and worthwhile for them both. “We don’t really…go out much,” Tristan admitted as his mother wrapped her arm around his opposite shoulder and he felt himself practically melt with happiness in the cozy warmth of her physical presence next to him. He vividly remembered Kelsey kneeling naked in front of him with her makeup and golden hoop earrings not a full day ago right in front of where he was sitting, her lust-laden eyes looking up at him with her mouth engulfing his cock and humming around it with low spit-filled groans.</w:t>
      </w:r>
    </w:p>
    <w:p>
      <w:pPr>
        <w:pStyle w:val="Normal"/>
        <w:spacing w:lineRule="auto" w:line="240" w:before="0" w:after="0"/>
        <w:rPr/>
      </w:pPr>
      <w:r>
        <w:rPr/>
      </w:r>
    </w:p>
    <w:p>
      <w:pPr>
        <w:pStyle w:val="Normal"/>
        <w:spacing w:lineRule="auto" w:line="240" w:before="0" w:after="0"/>
        <w:rPr/>
      </w:pPr>
      <w:r>
        <w:rPr/>
        <w:t>“</w:t>
      </w:r>
      <w:r>
        <w:rPr/>
        <w:t>So what do you do then, play video games and nap all day?” Liza asked her son, swiftly rubbing her hand up and down his back. “C’mon bub, you’re gonna put on too much college weight if you live that kind of sedentary lifestyle the whole time!”</w:t>
      </w:r>
    </w:p>
    <w:p>
      <w:pPr>
        <w:pStyle w:val="Normal"/>
        <w:spacing w:lineRule="auto" w:line="240" w:before="0" w:after="0"/>
        <w:rPr/>
      </w:pPr>
      <w:r>
        <w:rPr/>
      </w:r>
    </w:p>
    <w:p>
      <w:pPr>
        <w:pStyle w:val="Normal"/>
        <w:spacing w:lineRule="auto" w:line="240" w:before="0" w:after="0"/>
        <w:rPr/>
      </w:pPr>
      <w:r>
        <w:rPr/>
        <w:t>“</w:t>
      </w:r>
      <w:r>
        <w:rPr/>
        <w:t>Well, it’s not like…gyaah!” Tristan shrieked and began laughing uncontrollably when his mother started tickling him without mercy, the boy falling over on his side on the bed while she playfully chastised him in a cheesy voice and her fingers poked all over him, the woman playing his ribs like an accordion as he ran out of breath from giggling. “Mom stop, please!”</w:t>
      </w:r>
    </w:p>
    <w:p>
      <w:pPr>
        <w:pStyle w:val="Normal"/>
        <w:spacing w:lineRule="auto" w:line="240" w:before="0" w:after="0"/>
        <w:rPr/>
      </w:pPr>
      <w:r>
        <w:rPr/>
      </w:r>
    </w:p>
    <w:p>
      <w:pPr>
        <w:pStyle w:val="Normal"/>
        <w:spacing w:lineRule="auto" w:line="240" w:before="0" w:after="0"/>
        <w:rPr/>
      </w:pPr>
      <w:r>
        <w:rPr/>
        <w:t>Kelsey watched both of the bunnies in complete adoration, leaning forward almost self-unaware with her chin resting on her palm as she let out a long and jealous sigh. Her parents hadn’t so much as touched her in years; what it must have been, for Tristan to share everything he could have wanted in life and more with his mother.</w:t>
      </w:r>
    </w:p>
    <w:p>
      <w:pPr>
        <w:pStyle w:val="Normal"/>
        <w:spacing w:lineRule="auto" w:line="240" w:before="0" w:after="0"/>
        <w:rPr/>
      </w:pPr>
      <w:r>
        <w:rPr/>
      </w:r>
    </w:p>
    <w:p>
      <w:pPr>
        <w:pStyle w:val="Normal"/>
        <w:spacing w:lineRule="auto" w:line="240" w:before="0" w:after="0"/>
        <w:rPr/>
      </w:pPr>
      <w:r>
        <w:rPr/>
        <w:t>“</w:t>
      </w:r>
      <w:r>
        <w:rPr/>
        <w:t>Okay, I’ll stop,” Liza said, retreating and sitting up as she showed her son her palms in a truce. “Now, I know I came here to visit but if I’m being honest this room is making me feel claustrophobic. So Tristan, if you want I’ve got a hotel room booked just down the street and Kelsey, you’re more than welcome to come hang out too. We can watch movies, order food, play games…I mean we could do all of that here too, but ya know.” The bunny woman shrugged. “I’m here to visit you guys, not the school! If that makes any sense.”</w:t>
      </w:r>
    </w:p>
    <w:p>
      <w:pPr>
        <w:pStyle w:val="Normal"/>
        <w:spacing w:lineRule="auto" w:line="240" w:before="0" w:after="0"/>
        <w:rPr/>
      </w:pPr>
      <w:r>
        <w:rPr/>
      </w:r>
    </w:p>
    <w:p>
      <w:pPr>
        <w:pStyle w:val="Normal"/>
        <w:spacing w:lineRule="auto" w:line="240" w:before="0" w:after="0"/>
        <w:rPr/>
      </w:pPr>
      <w:r>
        <w:rPr/>
        <w:t>“</w:t>
      </w:r>
      <w:r>
        <w:rPr/>
        <w:t>Sure, I’ll tag along if you don’t mind,” Kelsey said with a cheesy wink toward the bunny MILF. “Never been invited to a hotel room by an ex-pornstar before.”</w:t>
      </w:r>
    </w:p>
    <w:p>
      <w:pPr>
        <w:pStyle w:val="Normal"/>
        <w:spacing w:lineRule="auto" w:line="240" w:before="0" w:after="0"/>
        <w:rPr/>
      </w:pPr>
      <w:r>
        <w:rPr/>
      </w:r>
    </w:p>
    <w:p>
      <w:pPr>
        <w:pStyle w:val="Normal"/>
        <w:spacing w:lineRule="auto" w:line="240" w:before="0" w:after="0"/>
        <w:rPr/>
      </w:pPr>
      <w:r>
        <w:rPr/>
        <w:t>“</w:t>
      </w:r>
      <w:r>
        <w:rPr/>
        <w:t>Oh yeah, now we’re cookin’ with gas!” Liza said with a laugh, patting her son on the back. “What do you say Tristan, you want a more comfy bed to sit on at least for a little while?”</w:t>
      </w:r>
    </w:p>
    <w:p>
      <w:pPr>
        <w:pStyle w:val="Normal"/>
        <w:spacing w:lineRule="auto" w:line="240" w:before="0" w:after="0"/>
        <w:rPr/>
      </w:pPr>
      <w:r>
        <w:rPr/>
      </w:r>
    </w:p>
    <w:p>
      <w:pPr>
        <w:pStyle w:val="Normal"/>
        <w:spacing w:lineRule="auto" w:line="240" w:before="0" w:after="0"/>
        <w:rPr/>
      </w:pPr>
      <w:r>
        <w:rPr/>
        <w:t>“</w:t>
      </w:r>
      <w:r>
        <w:rPr/>
        <w:t>Sure,” Tristan said as he stood to grab his phone, wallet and keys from the desk across from the bed. “Let’s figure out what to eat soon, though. We kinda skipped lunch earlier since we knew you were coming.”</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A few hours later after seeing a few sights around the area and settling into the hotel room to enjoy some Chinese takeout, the three of them were laying forward on the edges of their beds and playing a fighting game on Kelsey’s semi-portable game system. “I shouldn’t have picked the evil purple duck,” Liza said, elbowing her son next to her while Kelsey began laughing on the opposite bed. “I don’t even know how to use his special move!”</w:t>
      </w:r>
    </w:p>
    <w:p>
      <w:pPr>
        <w:pStyle w:val="Normal"/>
        <w:spacing w:lineRule="auto" w:line="240" w:before="0" w:after="0"/>
        <w:rPr/>
      </w:pPr>
      <w:r>
        <w:rPr/>
      </w:r>
    </w:p>
    <w:p>
      <w:pPr>
        <w:pStyle w:val="Normal"/>
        <w:spacing w:lineRule="auto" w:line="240" w:before="0" w:after="0"/>
        <w:rPr/>
      </w:pPr>
      <w:r>
        <w:rPr/>
        <w:t>“</w:t>
      </w:r>
      <w:r>
        <w:rPr/>
        <w:t>It’s the same buttons as everyone else’s, Mom,” Tristan said with a roll of his eyes. “And that’s not an evil purple duck, that’s Razzadazz and he’s a Pokemal.”</w:t>
      </w:r>
    </w:p>
    <w:p>
      <w:pPr>
        <w:pStyle w:val="Normal"/>
        <w:spacing w:lineRule="auto" w:line="240" w:before="0" w:after="0"/>
        <w:rPr/>
      </w:pPr>
      <w:r>
        <w:rPr/>
      </w:r>
    </w:p>
    <w:p>
      <w:pPr>
        <w:pStyle w:val="Normal"/>
        <w:spacing w:lineRule="auto" w:line="240" w:before="0" w:after="0"/>
        <w:rPr/>
      </w:pPr>
      <w:r>
        <w:rPr/>
        <w:t>“</w:t>
      </w:r>
      <w:r>
        <w:rPr/>
        <w:t>There are too many characters in this game,” Liza said as her Razzadazz got kicked off the edge of the screen by her son’s karate fighter character. “I liked the old one better, you know, where they didn’t have every single character who ever existed fighting each other.”</w:t>
      </w:r>
    </w:p>
    <w:p>
      <w:pPr>
        <w:pStyle w:val="Normal"/>
        <w:spacing w:lineRule="auto" w:line="240" w:before="0" w:after="0"/>
        <w:rPr/>
      </w:pPr>
      <w:r>
        <w:rPr/>
      </w:r>
    </w:p>
    <w:p>
      <w:pPr>
        <w:pStyle w:val="Normal"/>
        <w:spacing w:lineRule="auto" w:line="240" w:before="0" w:after="0"/>
        <w:rPr/>
      </w:pPr>
      <w:r>
        <w:rPr/>
        <w:t>“</w:t>
      </w:r>
      <w:r>
        <w:rPr/>
        <w:t>Yeah, but you get used to this after a while,” Kelsey said, her psychic knight character teleporting behind the CPU dragon player and grabbing it with a fiery chain tether before throwing it down into a pit beyond the bottom of the screen. “Practice makes better.”</w:t>
      </w:r>
    </w:p>
    <w:p>
      <w:pPr>
        <w:pStyle w:val="Normal"/>
        <w:spacing w:lineRule="auto" w:line="240" w:before="0" w:after="0"/>
        <w:rPr/>
      </w:pPr>
      <w:r>
        <w:rPr/>
      </w:r>
    </w:p>
    <w:p>
      <w:pPr>
        <w:pStyle w:val="Normal"/>
        <w:spacing w:lineRule="auto" w:line="240" w:before="0" w:after="0"/>
        <w:rPr/>
      </w:pPr>
      <w:r>
        <w:rPr/>
        <w:t>A few minutes later the match finished with Tristan’s karate character standing victorious and Kelsey’s in a close second, while Liza’s diabolical duck character applauded less than half-heartedly in last place. “Okay, I have loser’s fatigue now,” the bunny woman said as she stretched and set her controller down on the floor before rolling onto her back, stretching her arms upward more and arching her back. Tristan and Kelsey both got a good look at Liza’s wonderfully-sculpted form from the side, her massive shapely breasts sticking out above her rock-hard eight pack of abdominal muscles semi-visible through the white fabric of her shirt and her legs lifting her hips slightly from the bed as her curvy butt stretched out her tight dark blue denim jeans. “Fuwaah! That feels good,” Liza said, relaxing back down with her arms hanging above her head off the edge of the bed as she stared up at the ceiling of the hotel room. “I don’t know why, but after eating Chinese food I never stay full for very long.”</w:t>
      </w:r>
    </w:p>
    <w:p>
      <w:pPr>
        <w:pStyle w:val="Normal"/>
        <w:spacing w:lineRule="auto" w:line="240" w:before="0" w:after="0"/>
        <w:rPr/>
      </w:pPr>
      <w:r>
        <w:rPr/>
      </w:r>
    </w:p>
    <w:p>
      <w:pPr>
        <w:pStyle w:val="Normal"/>
        <w:spacing w:lineRule="auto" w:line="240" w:before="0" w:after="0"/>
        <w:rPr/>
      </w:pPr>
      <w:r>
        <w:rPr/>
        <w:t>“</w:t>
      </w:r>
      <w:r>
        <w:rPr/>
        <w:t>I think that’s true for everyone to some degree,” said Kelsey, turning to lay on her side while Tristan sank down to lay flat on his stomach as his mother gave his back a few light scratches of motherly affection. “Hmm, so what now? Any ideas?” the pony asked. “I guess we could watch something if we’re feeling all gamed out.”</w:t>
      </w:r>
    </w:p>
    <w:p>
      <w:pPr>
        <w:pStyle w:val="Normal"/>
        <w:spacing w:lineRule="auto" w:line="240" w:before="0" w:after="0"/>
        <w:rPr/>
      </w:pPr>
      <w:r>
        <w:rPr/>
      </w:r>
    </w:p>
    <w:p>
      <w:pPr>
        <w:pStyle w:val="Normal"/>
        <w:spacing w:lineRule="auto" w:line="240" w:before="0" w:after="0"/>
        <w:rPr/>
      </w:pPr>
      <w:r>
        <w:rPr/>
        <w:t>“</w:t>
      </w:r>
      <w:r>
        <w:rPr/>
        <w:t>That sounds like fun,” Liza said, her hand remaining on her son’s back as her fingers continued lightly gliding around the back of his shirt while the boy slowly grew an erection beneath his jeans, although he didn’t dare show it. “Let’s see what’s on right now.” Liza began scrolling through movie channels with the remote, skipping down past the family section to the late night R-rated action and horror films. “Huh, I haven’t seen Super Donkey Punch 3 yet. Is it any good?”</w:t>
      </w:r>
    </w:p>
    <w:p>
      <w:pPr>
        <w:pStyle w:val="Normal"/>
        <w:spacing w:lineRule="auto" w:line="240" w:before="0" w:after="0"/>
        <w:rPr/>
      </w:pPr>
      <w:r>
        <w:rPr/>
      </w:r>
    </w:p>
    <w:p>
      <w:pPr>
        <w:pStyle w:val="Normal"/>
        <w:spacing w:lineRule="auto" w:line="240" w:before="0" w:after="0"/>
        <w:rPr/>
      </w:pPr>
      <w:r>
        <w:rPr/>
        <w:t>“</w:t>
      </w:r>
      <w:r>
        <w:rPr/>
        <w:t>It’s just like the first two,” Tristan remarked with disinterest, his ear flicking as his body buzzed with happy feelings from his mother’s slow gentle scratches across the back of his shirt. “Boring and repetitive. Donkey Panda goes through this whole phase of finding himself that makes it hard to watch, Panda Donkey goes off the deep end with drugs and hookers, and then Plonky Dandy finds out she got pregnant from Alligator Sam.”</w:t>
      </w:r>
    </w:p>
    <w:p>
      <w:pPr>
        <w:pStyle w:val="Normal"/>
        <w:spacing w:lineRule="auto" w:line="240" w:before="0" w:after="0"/>
        <w:rPr/>
      </w:pPr>
      <w:r>
        <w:rPr/>
      </w:r>
    </w:p>
    <w:p>
      <w:pPr>
        <w:pStyle w:val="Normal"/>
        <w:spacing w:lineRule="auto" w:line="240" w:before="0" w:after="0"/>
        <w:rPr/>
      </w:pPr>
      <w:r>
        <w:rPr/>
        <w:t>“</w:t>
      </w:r>
      <w:r>
        <w:rPr/>
        <w:t>Don’t spoil it for her!” Kelsey scolded the bunny boy. “What if she wants to watch it someday?”</w:t>
      </w:r>
    </w:p>
    <w:p>
      <w:pPr>
        <w:pStyle w:val="Normal"/>
        <w:spacing w:lineRule="auto" w:line="240" w:before="0" w:after="0"/>
        <w:rPr/>
      </w:pPr>
      <w:r>
        <w:rPr/>
      </w:r>
    </w:p>
    <w:p>
      <w:pPr>
        <w:pStyle w:val="Normal"/>
        <w:spacing w:lineRule="auto" w:line="240" w:before="0" w:after="0"/>
        <w:rPr/>
      </w:pPr>
      <w:r>
        <w:rPr/>
        <w:t>“</w:t>
      </w:r>
      <w:r>
        <w:rPr/>
        <w:t>Oh don’t worry, I never remember the plot of a movie,” Liza said, shaking her head as she continued scrolling downward. “I practically have amnesia with that stuff, so I’ll never remember it anyway. Ooo hey, here we go!” she exclaimed with a laugh as the cursor on the screen made it down to the adult entertainment section. “Wild Wet Lifeguards, Volume 4! I wonder if we’d need to see the first three to know what’s going on.”</w:t>
      </w:r>
    </w:p>
    <w:p>
      <w:pPr>
        <w:pStyle w:val="Normal"/>
        <w:spacing w:lineRule="auto" w:line="240" w:before="0" w:after="0"/>
        <w:rPr/>
      </w:pPr>
      <w:r>
        <w:rPr/>
      </w:r>
    </w:p>
    <w:p>
      <w:pPr>
        <w:pStyle w:val="Normal"/>
        <w:spacing w:lineRule="auto" w:line="240" w:before="0" w:after="0"/>
        <w:rPr/>
      </w:pPr>
      <w:r>
        <w:rPr/>
        <w:t>“</w:t>
      </w:r>
      <w:r>
        <w:rPr/>
        <w:t>I’m guessing most of these choices aren’t that focused on the story as much as the action,” Kelsey remarked, smiling as Tristan attempted feebly to grab the remote from his mother’s hand while the bunny MILF jokingly surfed through the porn section of their hotel cable network.</w:t>
      </w:r>
    </w:p>
    <w:p>
      <w:pPr>
        <w:pStyle w:val="Normal"/>
        <w:spacing w:lineRule="auto" w:line="240" w:before="0" w:after="0"/>
        <w:rPr/>
      </w:pPr>
      <w:r>
        <w:rPr/>
      </w:r>
    </w:p>
    <w:p>
      <w:pPr>
        <w:pStyle w:val="Normal"/>
        <w:spacing w:lineRule="auto" w:line="240" w:before="0" w:after="0"/>
        <w:rPr/>
      </w:pPr>
      <w:r>
        <w:rPr/>
        <w:t>“</w:t>
      </w:r>
      <w:r>
        <w:rPr/>
        <w:t>What’s the matter Tristan, you’ve never watched a titty flick before?” Liza asked her son mockingly, holding the remote just out of his reach. “Hmm Sapphic Safari Secrets, sounds like a total egg-fest to me. Hey, Dorm Room Dumpster Sluts! Maybe we’ll see some of your classmates. Wow, some people really have a college fetish…Sorority Slumber Fight, Taboo Tutors? Oh, here we go!” she exclaimed, pointing excitedly at the screen while Tristan rolled his eyes. “College Campus Cougars! As in horny MILFs, not actual cougars. Although it looks like one of them is actually a cougar, just to fit more irony in the title…”</w:t>
      </w:r>
    </w:p>
    <w:p>
      <w:pPr>
        <w:pStyle w:val="Normal"/>
        <w:spacing w:lineRule="auto" w:line="240" w:before="0" w:after="0"/>
        <w:rPr/>
      </w:pPr>
      <w:r>
        <w:rPr/>
      </w:r>
    </w:p>
    <w:p>
      <w:pPr>
        <w:pStyle w:val="Normal"/>
        <w:spacing w:lineRule="auto" w:line="240" w:before="0" w:after="0"/>
        <w:rPr/>
      </w:pPr>
      <w:r>
        <w:rPr/>
        <w:t>“</w:t>
      </w:r>
      <w:r>
        <w:rPr/>
        <w:t>Wow Mom, are you in this one?” Tristan asked the woman, sticking out his tongue at her before she smacked her hand down on his butt swiftly. “Ow!”</w:t>
      </w:r>
    </w:p>
    <w:p>
      <w:pPr>
        <w:pStyle w:val="Normal"/>
        <w:spacing w:lineRule="auto" w:line="240" w:before="0" w:after="0"/>
        <w:rPr/>
      </w:pPr>
      <w:r>
        <w:rPr/>
      </w:r>
    </w:p>
    <w:p>
      <w:pPr>
        <w:pStyle w:val="Normal"/>
        <w:spacing w:lineRule="auto" w:line="240" w:before="0" w:after="0"/>
        <w:rPr/>
      </w:pPr>
      <w:r>
        <w:rPr/>
        <w:t>“</w:t>
      </w:r>
      <w:r>
        <w:rPr/>
        <w:t>Tristan Blair, don’t you stick that tongue out at me unless you’re going to use it!”</w:t>
      </w:r>
    </w:p>
    <w:p>
      <w:pPr>
        <w:pStyle w:val="Normal"/>
        <w:spacing w:lineRule="auto" w:line="240" w:before="0" w:after="0"/>
        <w:rPr/>
      </w:pPr>
      <w:r>
        <w:rPr/>
      </w:r>
    </w:p>
    <w:p>
      <w:pPr>
        <w:pStyle w:val="Normal"/>
        <w:spacing w:lineRule="auto" w:line="240" w:before="0" w:after="0"/>
        <w:rPr/>
      </w:pPr>
      <w:r>
        <w:rPr/>
        <w:t>Kelsey covered her mouth in shocked laughter on the opposite bed as the bunny boy grunted and rolled his eyes yet again. “Mom, quit it with the dirty jokes…”</w:t>
      </w:r>
    </w:p>
    <w:p>
      <w:pPr>
        <w:pStyle w:val="Normal"/>
        <w:spacing w:lineRule="auto" w:line="240" w:before="0" w:after="0"/>
        <w:rPr/>
      </w:pPr>
      <w:r>
        <w:rPr/>
      </w:r>
    </w:p>
    <w:p>
      <w:pPr>
        <w:pStyle w:val="Normal"/>
        <w:spacing w:lineRule="auto" w:line="240" w:before="0" w:after="0"/>
        <w:rPr/>
      </w:pPr>
      <w:r>
        <w:rPr/>
        <w:t>“</w:t>
      </w:r>
      <w:r>
        <w:rPr/>
        <w:t>Oh, so you’re allowed to make them about me?” Liza asked, tucking her long black hair back over her shoulder. “I see how it is. Okay well since I’m not finding anything, you kids pick something and we’ll go with that.”</w:t>
      </w:r>
    </w:p>
    <w:p>
      <w:pPr>
        <w:pStyle w:val="Normal"/>
        <w:spacing w:lineRule="auto" w:line="240" w:before="0" w:after="0"/>
        <w:rPr/>
      </w:pPr>
      <w:r>
        <w:rPr/>
      </w:r>
    </w:p>
    <w:p>
      <w:pPr>
        <w:pStyle w:val="Normal"/>
        <w:spacing w:lineRule="auto" w:line="240" w:before="0" w:after="0"/>
        <w:rPr/>
      </w:pPr>
      <w:r>
        <w:rPr/>
        <w:t>After Tristan picked a suspense film that he’d heard mixed things about but was hoping it would turn out good, the minutes ticked by and soon the kids found they were more tired than they realized after a long week of stressful school. Kelsey yawned and rolled over in her bed, although the room was still somewhat hot so she removed her pants under the covers and tossed them on the floor. Tristan fell asleep where he lay while Liza continued giving her son back rubs and watching the movie, although it didn’t seem to hold her interest much either.</w:t>
      </w:r>
    </w:p>
    <w:p>
      <w:pPr>
        <w:pStyle w:val="Normal"/>
        <w:spacing w:lineRule="auto" w:line="240" w:before="0" w:after="0"/>
        <w:rPr/>
      </w:pPr>
      <w:r>
        <w:rPr/>
      </w:r>
    </w:p>
    <w:p>
      <w:pPr>
        <w:pStyle w:val="Normal"/>
        <w:spacing w:lineRule="auto" w:line="240" w:before="0" w:after="0"/>
        <w:rPr/>
      </w:pPr>
      <w:r>
        <w:rPr/>
        <w:t>An hour or so later Kelsey’s eyelids opened in the darkness of the hotel room when she heard soft kissing noises coming from nearby. When she carefully turned her head to investigate, the horse girl found that a much raunchier movie was playing on the TV screen and Liza was now shirtless and kneeling next to her son who lay face-down on the bed, appearing to still be asleep. His mother had removed his pants and underwear and was now groping his curvy buttocks, admiring her son’s ass and giving his small pink rim another soft kiss while Tristan moaned quietly in his sleep.</w:t>
      </w:r>
    </w:p>
    <w:p>
      <w:pPr>
        <w:pStyle w:val="Normal"/>
        <w:spacing w:lineRule="auto" w:line="240" w:before="0" w:after="0"/>
        <w:rPr/>
      </w:pPr>
      <w:r>
        <w:rPr/>
      </w:r>
    </w:p>
    <w:p>
      <w:pPr>
        <w:pStyle w:val="Normal"/>
        <w:spacing w:lineRule="auto" w:line="240" w:before="0" w:after="0"/>
        <w:rPr/>
      </w:pPr>
      <w:r>
        <w:rPr/>
        <w:t>While Kelsey knew about Tristan’s sexual relationship with his mother, she hadn’t expected the bunny woman to be so risky about it. Perhaps her son had already told her that their secret was exposed to Kelsey and that the girl didn’t mind, but even in that scenario for Liza to do what she was doing now could only be either a bold display of affection for her son, or an indirect yet rather obvious invitation for Kelsey to join her.</w:t>
      </w:r>
    </w:p>
    <w:p>
      <w:pPr>
        <w:pStyle w:val="Normal"/>
        <w:spacing w:lineRule="auto" w:line="240" w:before="0" w:after="0"/>
        <w:rPr/>
      </w:pPr>
      <w:r>
        <w:rPr/>
      </w:r>
    </w:p>
    <w:p>
      <w:pPr>
        <w:pStyle w:val="Normal"/>
        <w:spacing w:lineRule="auto" w:line="240" w:before="0" w:after="0"/>
        <w:rPr/>
      </w:pPr>
      <w:r>
        <w:rPr/>
        <w:t>The latter was made clear when Kelsey saw Liza’s blue eyes look up at her in the darkness of the hotel room, the bunny woman’s tongue writhing wetly around in her son’s tailhole as she regarded the boy’s roommate on the opposite bed with near-expressionless allure. Kelsey was frozen in fear at first, but the horse girl wanted to avoid making it seem like she had a problem with anything that was going on; in fact, it aroused her quite a bit and she didn’t feel like keeping that hidden from the woman either. The horse smiled at her and rolled onto her back, silently pulling aside the comforter and sheets on her bed to reveal her slender body clad in a pink T-shirt with fishnet sleeves and a pair of yellow-green panties with purple lightning bolts along her hips. Kelsey then reached down to fondle the lump on the front of her own panties and bent her opposite leg up to give the woman a clear view of her bulge, pulling out the growing horsecock straightening in front of her stomach as she slowly tugged it to life and closed her eyes with a brief dreamy exhale.</w:t>
      </w:r>
    </w:p>
    <w:p>
      <w:pPr>
        <w:pStyle w:val="Normal"/>
        <w:spacing w:lineRule="auto" w:line="240" w:before="0" w:after="0"/>
        <w:rPr/>
      </w:pPr>
      <w:r>
        <w:rPr/>
      </w:r>
    </w:p>
    <w:p>
      <w:pPr>
        <w:pStyle w:val="Normal"/>
        <w:spacing w:lineRule="auto" w:line="240" w:before="0" w:after="0"/>
        <w:rPr/>
      </w:pPr>
      <w:r>
        <w:rPr/>
        <w:t>Liza was more than enticed by the sight and was glad that Kelsey had warmed up to her so quickly. The bunny MILF had indeed been informed by her son about a number of things beforehand – after all, it was only natural for a complete mama’s boy like Tristan to confide in his mother without holding anything back. She’d heard everything from him revealing his relationship with his mother to the girl, to Kelsey acting as his “mommy” during sex just to get her son off better, and that the equine preferred girls over boys in general. It was still a daring move, but Liza hadn’t expected it to end poorly at all what with Kelsey’s accepting and understanding nature. It seemed her chances at getting to know the girl on an intimate level were now an open door.</w:t>
      </w:r>
    </w:p>
    <w:p>
      <w:pPr>
        <w:pStyle w:val="Normal"/>
        <w:spacing w:lineRule="auto" w:line="240" w:before="0" w:after="0"/>
        <w:rPr/>
      </w:pPr>
      <w:r>
        <w:rPr/>
      </w:r>
    </w:p>
    <w:p>
      <w:pPr>
        <w:pStyle w:val="Normal"/>
        <w:spacing w:lineRule="auto" w:line="240" w:before="0" w:after="0"/>
        <w:rPr/>
      </w:pPr>
      <w:r>
        <w:rPr/>
        <w:t>The bunny MILF didn’t waste any time crawling to the edge of the bed across from Kelsey and kneeling in front of the girl to begin unbuttoning the front of her jeans, briefly groping one of her own round breasts clad in her white lace bra accentuating the full volume of her tits above her rock-solid abs visible even in the dim lighting of the room provided solely by the TV and its college-themed porn video. Liza kept silent as her son slept on his belly nearby, her eyes never leaving the horse girl as she slowly unzipped her jeans to slide them down and reveal the white lace panties hugging tightly around her wide, athletic hips.</w:t>
      </w:r>
    </w:p>
    <w:p>
      <w:pPr>
        <w:pStyle w:val="Normal"/>
        <w:spacing w:lineRule="auto" w:line="240" w:before="0" w:after="0"/>
        <w:rPr/>
      </w:pPr>
      <w:r>
        <w:rPr/>
      </w:r>
    </w:p>
    <w:p>
      <w:pPr>
        <w:pStyle w:val="Normal"/>
        <w:spacing w:lineRule="auto" w:line="240" w:before="0" w:after="0"/>
        <w:rPr/>
      </w:pPr>
      <w:r>
        <w:rPr/>
        <w:t>Kelsey’s reception to the striptease was more than approving as the equine sped up the stroking of her hands around her throbbing horsecock standing up against her core, the girl biting her lip and beginning to squirm slightly where she lay as if to scream her sexual needs to the beautiful woman disrobing in front of her. It was all too tempting for her, even as Tristan lay sleeping right next to his mother, to resist doing whatever it was this gorgeous woman was planning to do with her.</w:t>
      </w:r>
    </w:p>
    <w:p>
      <w:pPr>
        <w:pStyle w:val="Normal"/>
        <w:spacing w:lineRule="auto" w:line="240" w:before="0" w:after="0"/>
        <w:rPr/>
      </w:pPr>
      <w:r>
        <w:rPr/>
      </w:r>
    </w:p>
    <w:p>
      <w:pPr>
        <w:pStyle w:val="Normal"/>
        <w:spacing w:lineRule="auto" w:line="240" w:before="0" w:after="0"/>
        <w:rPr/>
      </w:pPr>
      <w:r>
        <w:rPr/>
        <w:t>Liza finally stood between the beds and set her jeans on the ground to avoid making any unwanted noise, then walked toward Kelsey until she was standing at the very edge of the girl’s bed with her thighs only a hair from where the young girl’s knuckles where pumping back and forth along her mammoth of a cockshaft. The bunny kept staring down at her and groping her own breasts, her hips swaying slowly back and forth until Kelsey could no longer control herself and slid down to begin kissing and sucking up the outside of Liza’s bare thigh. Liza smiled and reached down to lightly brush her fingertips across the horse girl’s pulsating cockshaft easily the length of her own forearm and then some, the sensitive nerve endings along the painted equine flesh sending shivers up Kelsey’s spine as the girl tried not to whinny from excitement.</w:t>
      </w:r>
    </w:p>
    <w:p>
      <w:pPr>
        <w:pStyle w:val="Normal"/>
        <w:spacing w:lineRule="auto" w:line="240" w:before="0" w:after="0"/>
        <w:rPr/>
      </w:pPr>
      <w:r>
        <w:rPr/>
      </w:r>
    </w:p>
    <w:p>
      <w:pPr>
        <w:pStyle w:val="Normal"/>
        <w:spacing w:lineRule="auto" w:line="240" w:before="0" w:after="0"/>
        <w:rPr/>
      </w:pPr>
      <w:r>
        <w:rPr/>
        <w:t>Kelsey sat up in bed and scooched back against the wall as Liza climbed on in front of her to begin pulling the young college girl’s bright yellow-green panties down her thighs, revealing her cum-swollen equine balls before dropping her underwear to the floor atop her jeans. Liza softly kissed up the insides of each of Kelsey’s calves to her knees, then up her inner thighs and finally brought the comforting warmth of her mouth to the girl’s big nuts, fondling them with her long fingers before she opened her jaw wide to pop one inside of her maw and begin bathing its smooth surface with her tongue.</w:t>
      </w:r>
    </w:p>
    <w:p>
      <w:pPr>
        <w:pStyle w:val="Normal"/>
        <w:spacing w:lineRule="auto" w:line="240" w:before="0" w:after="0"/>
        <w:rPr/>
      </w:pPr>
      <w:r>
        <w:rPr/>
      </w:r>
    </w:p>
    <w:p>
      <w:pPr>
        <w:pStyle w:val="Normal"/>
        <w:spacing w:lineRule="auto" w:line="240" w:before="0" w:after="0"/>
        <w:rPr/>
      </w:pPr>
      <w:r>
        <w:rPr/>
        <w:t>It was a lot for Kelsey to handle even with her recent sexual activity with Tristan taken into account, but despite what the boy had done for her he wasn’t a full-grown woman with years of professional sexual experience and Liza had spent a long time learning both on- and off-camera how to make all sorts of partners cum their brains out. Liza dragged her tongue slowly up Kelsey’s stiff horsecock while looking into the girl’s light-blue eyes, the gaze of a lustful horny MILF meeting that of a needy pent-up young college girl as she gently smooched the edge of her flat cocktip. Her hands worked their magic up and down Kelsey’s shaft while she kissed gently around the edge of its head, then opened her mouth with a warm breath and pressed the soft gooey tip of her pink tongue slowly into the horse girl’s cumslit.</w:t>
      </w:r>
    </w:p>
    <w:p>
      <w:pPr>
        <w:pStyle w:val="Normal"/>
        <w:spacing w:lineRule="auto" w:line="240" w:before="0" w:after="0"/>
        <w:rPr/>
      </w:pPr>
      <w:r>
        <w:rPr/>
      </w:r>
    </w:p>
    <w:p>
      <w:pPr>
        <w:pStyle w:val="Normal"/>
        <w:spacing w:lineRule="auto" w:line="240" w:before="0" w:after="0"/>
        <w:rPr/>
      </w:pPr>
      <w:r>
        <w:rPr/>
        <w:t>The equine wasn’t sure what to think of it at first since nobody had tried the move on her, but with this beautiful bunny woman that she’d fapped to plenty of times before she wasn’t about to object and soon she found the sensation just as arousing as the fingers gliding up and down the sensitive flesh of her towering girl-cock. “Mmmhh…” Kelsey covered her mouth and tried to keep herself silent as Tristan briefly fidgeted in his sleep nearby, only causing Liza to smile in response.</w:t>
      </w:r>
    </w:p>
    <w:p>
      <w:pPr>
        <w:pStyle w:val="Normal"/>
        <w:spacing w:lineRule="auto" w:line="240" w:before="0" w:after="0"/>
        <w:rPr/>
      </w:pPr>
      <w:r>
        <w:rPr/>
      </w:r>
    </w:p>
    <w:p>
      <w:pPr>
        <w:pStyle w:val="Normal"/>
        <w:spacing w:lineRule="auto" w:line="240" w:before="0" w:after="0"/>
        <w:rPr/>
      </w:pPr>
      <w:r>
        <w:rPr/>
        <w:t>Her tongue kept flicking in and out of Kelsey’s urethral opening, the smooth wet gentle muscle in Kelsey’s pisser making her cock throb even more desperately in the woman’s grasp as the mare continued moaning softly into her palm to muffle the noise. Liza swiftly undid the strap on the back of her bra and removed it, casting it aside to uncover her big round perfect breasts just as soft and bouncy as Kelsey remembered them looking in each of her videos back in the bunny’s younger days. The MILF crept closer onto Kelsey’s lap and pressed her breasts to the horse girl’s face without giving her much of a choice in the matter, although Kelsey gratefully obliged by taking one of her big firm tits into her mouth and rolling her tongue around the nipple, squeezing them both in her hands.</w:t>
      </w:r>
    </w:p>
    <w:p>
      <w:pPr>
        <w:pStyle w:val="Normal"/>
        <w:spacing w:lineRule="auto" w:line="240" w:before="0" w:after="0"/>
        <w:rPr/>
      </w:pPr>
      <w:r>
        <w:rPr/>
      </w:r>
    </w:p>
    <w:p>
      <w:pPr>
        <w:pStyle w:val="Normal"/>
        <w:spacing w:lineRule="auto" w:line="240" w:before="0" w:after="0"/>
        <w:rPr/>
      </w:pPr>
      <w:r>
        <w:rPr>
          <w:i/>
        </w:rPr>
        <w:t>Oh, God…TITS,</w:t>
      </w:r>
      <w:r>
        <w:rPr/>
        <w:t xml:space="preserve"> Kelsey thought to herself as she nursed on the sublime bosom being pressed against her face, the bunny woman’s eyes closing as she wrapped her arms around the back of the horse girl’s head and began rocking her clothed pussy up and down against the length of the rigid mare-shaft pressing against it. </w:t>
      </w:r>
      <w:r>
        <w:rPr>
          <w:i/>
        </w:rPr>
        <w:t>I’ve been missing tits like this.</w:t>
      </w:r>
      <w:r>
        <w:rPr/>
        <w:t xml:space="preserve"> Although the girl had no real desire to add them to her own body, she found them to be a very attractive trait on a partner and was more than happy to be playing with the pair Liza was carrying around. Certainly they couldn’t be fully genuine what with the woman’s age, but they didn’t feel fake in Kelsey’s grip or against her mouth. Whatever they were, they only felt as perfect as the horse girl could imagine.</w:t>
      </w:r>
    </w:p>
    <w:p>
      <w:pPr>
        <w:pStyle w:val="Normal"/>
        <w:spacing w:lineRule="auto" w:line="240" w:before="0" w:after="0"/>
        <w:rPr/>
      </w:pPr>
      <w:r>
        <w:rPr/>
      </w:r>
    </w:p>
    <w:p>
      <w:pPr>
        <w:pStyle w:val="Normal"/>
        <w:spacing w:lineRule="auto" w:line="240" w:before="0" w:after="0"/>
        <w:rPr/>
      </w:pPr>
      <w:r>
        <w:rPr/>
        <w:t>“</w:t>
      </w:r>
      <w:r>
        <w:rPr/>
        <w:t>Tristan’s gonna be jealous if he wakes up,” Liza whispered into Kelsey’s ear when she lowered herself back down in front of the girl and continued grinding her clothed crotch up and down against the front of the equine girl’s cock flesh. “Mind helping me make him feel more…included after we’re done?”</w:t>
      </w:r>
    </w:p>
    <w:p>
      <w:pPr>
        <w:pStyle w:val="Normal"/>
        <w:spacing w:lineRule="auto" w:line="240" w:before="0" w:after="0"/>
        <w:rPr/>
      </w:pPr>
      <w:r>
        <w:rPr/>
      </w:r>
    </w:p>
    <w:p>
      <w:pPr>
        <w:pStyle w:val="Normal"/>
        <w:spacing w:lineRule="auto" w:line="240" w:before="0" w:after="0"/>
        <w:rPr/>
      </w:pPr>
      <w:r>
        <w:rPr/>
        <w:t>Kelsey looked up at the bunny woman bouncing on her thighs and placed her hands on Liza’s hips, trying not to breathe too heavily in anticipation as she leaned forward to reply with a whisper into the busty woman’s ear. “Your son is beautiful and so are you,” the horse girl said softly, giving Liza’s long ear a playful nibble. “I feel like I owe you anything you want tonight…after all, watching some of your lesbian videos actually kind of helped me figure out part of who I am.”</w:t>
      </w:r>
    </w:p>
    <w:p>
      <w:pPr>
        <w:pStyle w:val="Normal"/>
        <w:spacing w:lineRule="auto" w:line="240" w:before="0" w:after="0"/>
        <w:rPr/>
      </w:pPr>
      <w:r>
        <w:rPr/>
      </w:r>
    </w:p>
    <w:p>
      <w:pPr>
        <w:pStyle w:val="Normal"/>
        <w:spacing w:lineRule="auto" w:line="240" w:before="0" w:after="0"/>
        <w:rPr/>
      </w:pPr>
      <w:r>
        <w:rPr/>
        <w:t xml:space="preserve">It felt silly for Kelsey to admit that something as disingenuous as pornography had actually helped her solidify a piece of her sexual identity, but having been a lonely young teenager in an isolated religious community where the world wanted her to be a boy because of her physicality had left Kelsey soul-searching when it came to the wide world of material she was exposed to on the internet. Seeing the gorgeous Tamara Lane not only have sex with other women, but make what seemed to be </w:t>
      </w:r>
      <w:r>
        <w:rPr>
          <w:i/>
        </w:rPr>
        <w:t>real love</w:t>
      </w:r>
      <w:r>
        <w:rPr/>
        <w:t xml:space="preserve"> to them, placed a sort of confidence in the horse girl that she could indeed be who she felt she was inside and that true love could certainly exist outside of what her parents deemed acceptable.</w:t>
      </w:r>
    </w:p>
    <w:p>
      <w:pPr>
        <w:pStyle w:val="Normal"/>
        <w:spacing w:lineRule="auto" w:line="240" w:before="0" w:after="0"/>
        <w:rPr/>
      </w:pPr>
      <w:r>
        <w:rPr/>
      </w:r>
    </w:p>
    <w:p>
      <w:pPr>
        <w:pStyle w:val="Normal"/>
        <w:spacing w:lineRule="auto" w:line="240" w:before="0" w:after="0"/>
        <w:rPr/>
      </w:pPr>
      <w:r>
        <w:rPr/>
        <w:t>Liza chuckled softly and returned a whisper in Kelsey’s ear. “Thanks…I gotta admit, that’s one thing I never expected to hear.” She planted a gentle kiss on the girl’s lips which Kelsey eagerly returned, the girl’s starvation for lesbian passions becoming more evident with each swirl of her tongue and small breath of relief through her nostrils. Liza pulled away and smiled at her, then stood up in a crouch to begin sliding her panties down her legs as she whispered again to the girl. “You know, I’ve never been with a girl who had such a nice big cock before, I hope that’s okay for me to say,” she said as she kicked her panties away from her ankles, now fully nude as she grabbed the girl’s long hard shaft in front of her and gave it several firm tugs. “Would you like to come inside for a bit?” The bunny woman pressed Kelsey’s flat wide cockhead against her bare pussy folds, smiling down at her as she rubbed it around her wet pink entrance slowly. “You can make yourself at home in here while my son is away.”</w:t>
      </w:r>
    </w:p>
    <w:p>
      <w:pPr>
        <w:pStyle w:val="Normal"/>
        <w:spacing w:lineRule="auto" w:line="240" w:before="0" w:after="0"/>
        <w:rPr/>
      </w:pPr>
      <w:r>
        <w:rPr/>
      </w:r>
    </w:p>
    <w:p>
      <w:pPr>
        <w:pStyle w:val="Normal"/>
        <w:spacing w:lineRule="auto" w:line="240" w:before="0" w:after="0"/>
        <w:rPr/>
      </w:pPr>
      <w:r>
        <w:rPr/>
        <w:t>The girl could only nod and slouch down onto the pillows at the attractive bunny MILF grinned widely, crouching down further to let the head of the girl’s thick horsecock slip into her waiting sex. The bunny closed her eyes and sat down to let inch by inch of Kelsey’s thick firm shaft slide along her delicate walls, the girl’s mouth opening in a silent gasp as she felt her sensitive rod getting devoured by Liza’s hungry fuck tunnel. When she bottomed out the tip of her cock was pressing past her cervical opening into her womb, both of the bunny’s tight holes constricting around Kelsey’s shaft as she began bouncing gradually up and down on the horse girl. Kelsey wasn’t so aware of her own frantic breathing after that, clutching the bunny woman’s hips and guiding them up and down while she began thrusting more quickly. The MILF gladly rode the girl’s dick faster, groping her own tits as her cheeks reddened from the glorious penetration below.</w:t>
      </w:r>
    </w:p>
    <w:p>
      <w:pPr>
        <w:pStyle w:val="Normal"/>
        <w:spacing w:lineRule="auto" w:line="240" w:before="0" w:after="0"/>
        <w:rPr/>
      </w:pPr>
      <w:r>
        <w:rPr/>
      </w:r>
    </w:p>
    <w:p>
      <w:pPr>
        <w:pStyle w:val="Normal"/>
        <w:spacing w:lineRule="auto" w:line="240" w:before="0" w:after="0"/>
        <w:rPr/>
      </w:pPr>
      <w:r>
        <w:rPr/>
        <w:t>Tristan awoke to hear a soft plopping noise over and over from not far away, the bunny boy turning his head groggily to see something he had only half-expected and didn’t upset him nearly as much as if he’d lived with a more traditional mother/son dynamic. He was content with merely observing them for a moment, watching them suck each other’s fingers and gasp now and then although they’d obviously stopped paying attention to how much noise they were making. “Glad you two are getting along so well,” Tristan finally said when he began to grow impatient, sitting up on his bed with his erection poking up in front of his peach-colored t-shirt as he stretched in place.</w:t>
      </w:r>
    </w:p>
    <w:p>
      <w:pPr>
        <w:pStyle w:val="Normal"/>
        <w:spacing w:lineRule="auto" w:line="240" w:before="0" w:after="0"/>
        <w:rPr/>
      </w:pPr>
      <w:r>
        <w:rPr/>
      </w:r>
    </w:p>
    <w:p>
      <w:pPr>
        <w:pStyle w:val="Normal"/>
        <w:spacing w:lineRule="auto" w:line="240" w:before="0" w:after="0"/>
        <w:rPr/>
      </w:pPr>
      <w:r>
        <w:rPr/>
        <w:t>“</w:t>
      </w:r>
      <w:r>
        <w:rPr/>
        <w:t>Oh, Tristan!” Liza exclaimed in moderate surprise as she bounced up and down on Kelsey’s dick, the horse girl groping the woman’s boobs up in front of her as her balls smacked wetly against the MILF’s taint below. “I’m sorry honey, we didn’t mean to wake you…”</w:t>
      </w:r>
    </w:p>
    <w:p>
      <w:pPr>
        <w:pStyle w:val="Normal"/>
        <w:spacing w:lineRule="auto" w:line="240" w:before="0" w:after="0"/>
        <w:rPr/>
      </w:pPr>
      <w:r>
        <w:rPr/>
      </w:r>
    </w:p>
    <w:p>
      <w:pPr>
        <w:pStyle w:val="Normal"/>
        <w:spacing w:lineRule="auto" w:line="240" w:before="0" w:after="0"/>
        <w:rPr/>
      </w:pPr>
      <w:r>
        <w:rPr/>
        <w:t>“</w:t>
      </w:r>
      <w:r>
        <w:rPr/>
        <w:t>I’m sure,” Tristan said sarcastically as he made his way over to the girls’ bed and knelt behind his mother, his arms sneaking around in front of her to slide up her solid core and grope underneath her round tits until his fingers traced across his roommate’s. The bunny boy grinned fiendishly as he crouched behind Liza, pressing the tip of his cock against her exposed asshole where she bounced up and down swiftly. “You really didn’t think I would notice? You’re not a very sneaky girl…” The boy brought his finger up to his mother’s lips and pressed it into her mouth as she sucked on it eagerly, her heart racing while her son’s cocktip probed her rim from behind. “You’re a naughty girl, though. You wanted to get caught, didn’t you? That’s only something a naughty girl would do.”</w:t>
      </w:r>
    </w:p>
    <w:p>
      <w:pPr>
        <w:pStyle w:val="Normal"/>
        <w:spacing w:lineRule="auto" w:line="240" w:before="0" w:after="0"/>
        <w:rPr/>
      </w:pPr>
      <w:r>
        <w:rPr/>
      </w:r>
    </w:p>
    <w:p>
      <w:pPr>
        <w:pStyle w:val="Normal"/>
        <w:spacing w:lineRule="auto" w:line="240" w:before="0" w:after="0"/>
        <w:rPr/>
      </w:pPr>
      <w:r>
        <w:rPr/>
        <w:t>Kelsey watched Liza groan around her son’s finger and slid the bunny woman’s hips up off of her cock briefly. “It’s my fault too, Tristan,” the horse girl explained, her wet cock flexing up against her pink shirt. “The least you could do is get yourself wet before you teach the naughty girl a lesson.”</w:t>
      </w:r>
    </w:p>
    <w:p>
      <w:pPr>
        <w:pStyle w:val="Normal"/>
        <w:spacing w:lineRule="auto" w:line="240" w:before="0" w:after="0"/>
        <w:rPr/>
      </w:pPr>
      <w:r>
        <w:rPr/>
      </w:r>
    </w:p>
    <w:p>
      <w:pPr>
        <w:pStyle w:val="Normal"/>
        <w:spacing w:lineRule="auto" w:line="240" w:before="0" w:after="0"/>
        <w:rPr/>
      </w:pPr>
      <w:r>
        <w:rPr/>
        <w:t>Tristan pressed his cock into his mother’s open wet cunt, his cockshaft rubbing against the base of Kelsey’s briefly as he entered the woman’s pink waiting hole. She was already stretched open to the point where it felt looser than usual around him, but he was still able to get some satisfaction out of lubricating his hard bunny cock with her dripping pussy juices all around him as a breeze from the nearby air conditioner blew up across her walls across his shaft to her moist depths. The boy then slid back out of her as Kelsey pressed her cock back into the woman’s pussy, causing her to groan more noisily this time as the boy smacked his firm wet cockshaft against his mom’s exposed asshole.</w:t>
      </w:r>
    </w:p>
    <w:p>
      <w:pPr>
        <w:pStyle w:val="Normal"/>
        <w:spacing w:lineRule="auto" w:line="240" w:before="0" w:after="0"/>
        <w:rPr/>
      </w:pPr>
      <w:r>
        <w:rPr/>
      </w:r>
    </w:p>
    <w:p>
      <w:pPr>
        <w:pStyle w:val="Normal"/>
        <w:spacing w:lineRule="auto" w:line="240" w:before="0" w:after="0"/>
        <w:rPr/>
      </w:pPr>
      <w:r>
        <w:rPr/>
        <w:t>“</w:t>
      </w:r>
      <w:r>
        <w:rPr/>
        <w:t>I’m hardly teaching her a lesson by just giving her what she wants,” Tristan said as he pressed the tip of his cock past his mother’s waiting sphincter, feeling in clench around him as she bounced up and down on Kelsey’s thick horsecock with more energy. The bunny boy bit his mother’s neck playfully from behind and resumed groping her breasts along with Kelsey as he started thrusting his hips from where he crouched low behind her, his wet cock soon burrowing its way into her asshole and making her gasp in both surprise and delight. “Seems like you can’t get a naughty girl to learn anything by fucking her asshole, can you Mommy?” Tristan asked the MILF as he kissed up to her ear and nipped at it, making her blush in her son’s grasp while he drove his hips back and forth behind her. “Mmmhh, hard to teach a horny little butt-slut anything like this. I feel like I’m giving you candy after you’ve been a brat, but I haven’t even heard you beg for it yet.”</w:t>
      </w:r>
    </w:p>
    <w:p>
      <w:pPr>
        <w:pStyle w:val="Normal"/>
        <w:spacing w:lineRule="auto" w:line="240" w:before="0" w:after="0"/>
        <w:rPr/>
      </w:pPr>
      <w:r>
        <w:rPr/>
      </w:r>
    </w:p>
    <w:p>
      <w:pPr>
        <w:pStyle w:val="Normal"/>
        <w:spacing w:lineRule="auto" w:line="240" w:before="0" w:after="0"/>
        <w:rPr/>
      </w:pPr>
      <w:r>
        <w:rPr/>
        <w:t>“</w:t>
      </w:r>
      <w:r>
        <w:rPr/>
        <w:t>Uwwhh, Tristan baby, you know how much Mommy loves it when you fuck her asshole,” the bunny woman moaned as she began riding both of their cocks more swiftly, their balls nearly tapping each other each time her holes buried their cocks to the hilt. The bunny turned back to look at her son with her tongue hanging out of her mouth, panting from the effort while Kelsey sucked on her tits below. “I just got so used to you fucking my hungry little butt that I forgot I need to beg for it,” she said, keeping her eyes on her son’s as she skillfully flexed and squeezed her rectum around his throbbing erection while he groped her curvy buttocks and met her rocking round hips with his own. “Nnnn, I’m a naughty girl and I want you to fuck my asshole just like this,” Liza said in the sluttiest voice she could manage, which with her background was none too shabby. “C’mon Tristan that’s it, please fuck Mommy’s hungry little asshole!” She let her jaw hang down as she breathed heavily and her cunt squeezed around Kelsey’s massive horsecock pounding upward into her womb. “Unnghh fuck, I want both of you to cum inside my little bunny holes!” she cried out. “I’m a naughty girl, gimme that cum! I want it, gimme!”</w:t>
      </w:r>
    </w:p>
    <w:p>
      <w:pPr>
        <w:pStyle w:val="Normal"/>
        <w:spacing w:lineRule="auto" w:line="240" w:before="0" w:after="0"/>
        <w:rPr/>
      </w:pPr>
      <w:r>
        <w:rPr/>
      </w:r>
    </w:p>
    <w:p>
      <w:pPr>
        <w:pStyle w:val="Normal"/>
        <w:spacing w:lineRule="auto" w:line="240" w:before="0" w:after="0"/>
        <w:rPr/>
      </w:pPr>
      <w:r>
        <w:rPr/>
        <w:t>“</w:t>
      </w:r>
      <w:r>
        <w:rPr/>
        <w:t>Fuck, you are such a dirty slut Mom,” Tristan said as he leaned forward, his face an inch away from hers as he rammed his cock deep into her ass with loud smacks. “Remember a month or so ago when we fucked that badger and his wife, and you made her husband eat my asshole while I came inside of her? Fuck…then after I pulled out, you sucked all of my cum out of her pussy and started making out with him while you drooled it all into his mouth.”</w:t>
      </w:r>
    </w:p>
    <w:p>
      <w:pPr>
        <w:pStyle w:val="Normal"/>
        <w:spacing w:lineRule="auto" w:line="240" w:before="0" w:after="0"/>
        <w:rPr/>
      </w:pPr>
      <w:r>
        <w:rPr/>
      </w:r>
    </w:p>
    <w:p>
      <w:pPr>
        <w:pStyle w:val="Normal"/>
        <w:spacing w:lineRule="auto" w:line="240" w:before="0" w:after="0"/>
        <w:rPr/>
      </w:pPr>
      <w:r>
        <w:rPr/>
        <w:t>“</w:t>
      </w:r>
      <w:r>
        <w:rPr/>
        <w:t>Mmm, I remember that baby,” Liza said as she felt Kelsey’s cock flex much more firmly against her smooth wet vaginal walls, hinting that the girl was on the verge of her climax. “And we both kept drooling so much of it out while you went right back inside of her for a second round, because the naughty girl was in such bad heat lately and her hubby couldn't help her out with it…I pegged him with my strapon after that, and he was still slobbering some of your cum down his chest when I jerked him off underneath me and teased him for needing to hire another man to do his job at fucking his wife.”</w:t>
      </w:r>
    </w:p>
    <w:p>
      <w:pPr>
        <w:pStyle w:val="Normal"/>
        <w:spacing w:lineRule="auto" w:line="240" w:before="0" w:after="0"/>
        <w:rPr/>
      </w:pPr>
      <w:r>
        <w:rPr/>
      </w:r>
    </w:p>
    <w:p>
      <w:pPr>
        <w:pStyle w:val="Normal"/>
        <w:spacing w:lineRule="auto" w:line="240" w:before="0" w:after="0"/>
        <w:rPr/>
      </w:pPr>
      <w:r>
        <w:rPr/>
        <w:t>“</w:t>
      </w:r>
      <w:r>
        <w:rPr/>
        <w:t>Oh yeah,” Tristan said, getting close to his climax himself as he saw Kelsey’s eyes close tightly shut and her fingers tighten around Liza’s hips, the horse girl right on the edge as her precum splashed copiously into the bunny MILF’s womb. “I remember I had to cum five times in her pussy before they finally thanked us and left, and you kept pegging her husband and teasing him while jerking him off into your panties and gagging him with them, calling him a weak little cuck…I think he liked that.” Tristan’s precum squirted up against his mother’s colon as he looked into her eyes staring so closely back into his own, a fiery tornado of exquisite sensations spiraling upward through his entire being. “I think even while I was fucking his wife and you were fucking him, he still knew that you’re my girl.” Tristan pressed his finger back and forth in his mother’s mouth as she moaned sensually around it, welcoming the warm cum that began shooting up into both of her holes.</w:t>
      </w:r>
    </w:p>
    <w:p>
      <w:pPr>
        <w:pStyle w:val="Normal"/>
        <w:spacing w:lineRule="auto" w:line="240" w:before="0" w:after="0"/>
        <w:rPr/>
      </w:pPr>
      <w:r>
        <w:rPr/>
      </w:r>
    </w:p>
    <w:p>
      <w:pPr>
        <w:pStyle w:val="Normal"/>
        <w:spacing w:lineRule="auto" w:line="240" w:before="0" w:after="0"/>
        <w:rPr/>
      </w:pPr>
      <w:r>
        <w:rPr/>
        <w:t>“</w:t>
      </w:r>
      <w:r>
        <w:rPr/>
        <w:t>Aaauuuggghhh, fuck!” Kelsey cried out as her horsecock ejected warm thick bursts of sperm deep into Liza’s womb, the hot sticky girl-jizz gushing deep into her waiting baby factory as Liza groaned from being filled so thoroughly. Tristan’s cum fired up into the woman’s tight asshole squeezing around her son’s prick as she felt her own climax take hold of her, the bunny MILF trembling in between the two bottomless college students filling her up as her mouth hung open and she let out a guttural groan of satisfaction. Her pussy squirted like a hose across Kelsey’s shirt, dampening the fabric with her pussy nectar as she came along with them and they all three enjoyed their intense synchronous climaxes.</w:t>
      </w:r>
    </w:p>
    <w:p>
      <w:pPr>
        <w:pStyle w:val="Normal"/>
        <w:spacing w:lineRule="auto" w:line="240" w:before="0" w:after="0"/>
        <w:rPr/>
      </w:pPr>
      <w:r>
        <w:rPr/>
      </w:r>
    </w:p>
    <w:p>
      <w:pPr>
        <w:pStyle w:val="Normal"/>
        <w:spacing w:lineRule="auto" w:line="240" w:before="0" w:after="0"/>
        <w:rPr/>
      </w:pPr>
      <w:r>
        <w:rPr/>
        <w:t>The horse girl laughed and lay back on the hotel bed afterwards while Liza turned her head to begin making out with her son behind her, both cocks still buried deep inside of her as they rode the pleasant buzz of afterglow back down to Earth. “Heh…I might not be a badger’s wife, but I’m still pretty fucking horny,” said Kelsey, causing both Tristan and Liza to laugh above her.</w:t>
      </w:r>
    </w:p>
    <w:p>
      <w:pPr>
        <w:pStyle w:val="Normal"/>
        <w:spacing w:lineRule="auto" w:line="240" w:before="0" w:after="0"/>
        <w:rPr/>
      </w:pPr>
      <w:r>
        <w:rPr/>
      </w:r>
    </w:p>
    <w:p>
      <w:pPr>
        <w:pStyle w:val="Normal"/>
        <w:spacing w:lineRule="auto" w:line="240" w:before="0" w:after="0"/>
        <w:rPr/>
      </w:pPr>
      <w:r>
        <w:rPr/>
        <w:t>“</w:t>
      </w:r>
      <w:r>
        <w:rPr/>
        <w:t>We’re not anywhere near finished, if that’s what you were going to ask,” Liza said, giving her son one more long passionate kiss on the lips before she slowly stood from each of their hard wet cocks. The bunny woman then turned on all fours while Tristan slid over next to Kelsey behind her, both students staring at the sight of both the woman’s gaping holes slightly leaking their cumloads down her inner thighs. Liza rested her cheek down on the comforter with her bunny butt and cotton tail raised high as if to invite both of her lovers to do as they pleased. “The truth is my son and I are both very naughty bunnies with nearly insatiable sexual appetites, and when I’d heard our little secret was out to you I couldn’t be too upset…after all, if we’re willing to risk it with some random strangers now and then, certainly my son’s lovely roommate deserves to take part in the fun.”</w:t>
      </w:r>
    </w:p>
    <w:p>
      <w:pPr>
        <w:pStyle w:val="Normal"/>
        <w:spacing w:lineRule="auto" w:line="240" w:before="0" w:after="0"/>
        <w:rPr/>
      </w:pPr>
      <w:r>
        <w:rPr/>
      </w:r>
    </w:p>
    <w:p>
      <w:pPr>
        <w:pStyle w:val="Normal"/>
        <w:spacing w:lineRule="auto" w:line="240" w:before="0" w:after="0"/>
        <w:rPr/>
      </w:pPr>
      <w:r>
        <w:rPr/>
        <w:t>Kelsey knelt next to Tristan and pressed her lips to the bunny woman’s exposed asshole slightly gaping from her son’s recent presence there, the horse girl moaning into her ass and flicking her long tongue deep inside of the freshly-creamed hole to spread around the bunny boy’s sperm and smear it around on his mother’s bumpy rectal walls while sampling the delectable combination of flavors on her taste buds, inhaling sharply through her nose so as not to miss a second of flavor. Tristan craned his neck beneath the girl to drag his tongue up across his mom’s clit and suck on it as his roommate’s cum drooled out of the widely-stretched pink hole, wiggling his snout inside briefly while he made out with his mom’s g-spot. “Mmm, I always love eating your pussy Mom,” Tristan said as he dreamily sucked around her labia and flicked his tongue inside against her walls slick with equine seed. “Always makes me feel so, hmm…nostalgic.”</w:t>
      </w:r>
    </w:p>
    <w:p>
      <w:pPr>
        <w:pStyle w:val="Normal"/>
        <w:spacing w:lineRule="auto" w:line="240" w:before="0" w:after="0"/>
        <w:rPr/>
      </w:pPr>
      <w:r>
        <w:rPr/>
      </w:r>
    </w:p>
    <w:p>
      <w:pPr>
        <w:pStyle w:val="Normal"/>
        <w:spacing w:lineRule="auto" w:line="240" w:before="0" w:after="0"/>
        <w:rPr/>
      </w:pPr>
      <w:r>
        <w:rPr/>
        <w:t>“</w:t>
      </w:r>
      <w:r>
        <w:rPr/>
        <w:t>C’mere, you filthy perverted boy,” Kelsey said down to her roommate as she held the back of his head with her palm and sucked Tristan’s cum noisily out of his mother’s open asshole, her mouth hovering above his while he opened it with a grateful little “Ahh” and she immediately began kissing him, depositing the boy’s cumload down into the back of his own throat while she explored the inside of his wet pink mouth with her tongue as she decorated it with his own sperm. The two of them kissed feverishly while Kelsey’s hand left the boy’s head to wrap around the opposite end of his waist and stroke his bare cock, trails of his sticky seed oozing over her knuckles as she pumped a few remaining drops out from his cumslit that hadn’t quite left it earlier.</w:t>
      </w:r>
    </w:p>
    <w:p>
      <w:pPr>
        <w:pStyle w:val="Normal"/>
        <w:spacing w:lineRule="auto" w:line="240" w:before="0" w:after="0"/>
        <w:rPr/>
      </w:pPr>
      <w:r>
        <w:rPr/>
      </w:r>
    </w:p>
    <w:p>
      <w:pPr>
        <w:pStyle w:val="Normal"/>
        <w:spacing w:lineRule="auto" w:line="240" w:before="0" w:after="0"/>
        <w:rPr/>
      </w:pPr>
      <w:r>
        <w:rPr/>
        <w:t>The boy hungrily accepted the kiss and swallowed down gobs of his own cum, then broke it briefly to suck a fist-sized blob of horse cum out of his mother’s pussy. Kelsey did the same afterwards, attempting to suck as much of her own cum as she could out of the bunny woman’s gaping cunt before the two roommates pulled off their own shirts and began making out with each other, trading Kelsey’s spermload across each other’s tongues during a passionate kiss. Tristan turned his naked hips to begin frotting his cock against the girl’s much larger one, both of them still rigid and flexing with relentless energy as they slid their hips back and forth while groaning into the slow, sensual and sticky kiss they shared.</w:t>
      </w:r>
    </w:p>
    <w:p>
      <w:pPr>
        <w:pStyle w:val="Normal"/>
        <w:spacing w:lineRule="auto" w:line="240" w:before="0" w:after="0"/>
        <w:rPr/>
      </w:pPr>
      <w:r>
        <w:rPr/>
      </w:r>
    </w:p>
    <w:p>
      <w:pPr>
        <w:pStyle w:val="Normal"/>
        <w:spacing w:lineRule="auto" w:line="240" w:before="0" w:after="0"/>
        <w:rPr/>
      </w:pPr>
      <w:r>
        <w:rPr/>
        <w:t>Liza looked back at them with a smile and turned around, groping both of their curvy butts where they lay as she watched the horse girl’s cum bubble up outside of their lips and trail down their chins between them while they kissed like two lovers on their wedding night. “Sorry kids, but I can’t help but do the ‘mom’ thing and tell you both how cute you look together,” the bunny woman said, kissing up each of their thighs while they groaned softly into each other’s wet mouths and continued drooling out whatever amount of thick horse cum they didn’t bother to gulp down. “After a summer of sharing what seemed like nothing but horny strangers together, I’m glad my boy’s at least found someone I hope we can look forward to playing with again sometime.”</w:t>
      </w:r>
    </w:p>
    <w:p>
      <w:pPr>
        <w:pStyle w:val="Normal"/>
        <w:spacing w:lineRule="auto" w:line="240" w:before="0" w:after="0"/>
        <w:rPr/>
      </w:pPr>
      <w:r>
        <w:rPr/>
      </w:r>
    </w:p>
    <w:p>
      <w:pPr>
        <w:pStyle w:val="Normal"/>
        <w:spacing w:lineRule="auto" w:line="240" w:before="0" w:after="0"/>
        <w:rPr/>
      </w:pPr>
      <w:r>
        <w:rPr/>
        <w:t>Kelsey looked down at the gorgeous bunny woman licking up her naked hip and smiled. “Are you kidding me?” the horse asked as her tail swished behind her butt. “I think I’ll be even more excited than this kid next time you come visit!”</w:t>
      </w:r>
    </w:p>
    <w:p>
      <w:pPr>
        <w:pStyle w:val="Normal"/>
        <w:spacing w:lineRule="auto" w:line="240" w:before="0" w:after="0"/>
        <w:rPr/>
      </w:pPr>
      <w:r>
        <w:rPr/>
      </w:r>
    </w:p>
    <w:p>
      <w:pPr>
        <w:pStyle w:val="Normal"/>
        <w:spacing w:lineRule="auto" w:line="240" w:before="0" w:after="0"/>
        <w:rPr/>
      </w:pPr>
      <w:r>
        <w:rPr/>
        <w:t>“</w:t>
      </w:r>
      <w:r>
        <w:rPr/>
        <w:t>Oh, I’m not so sure,” Tristan said, scratching the top of his mom’s black hair between her light brown-furred ears as she returned to the task of munching on his butt she’d started earlier before their romp began. “I get pretty worked up when I hear my mom’s planning to stop by…”</w:t>
      </w:r>
    </w:p>
    <w:p>
      <w:pPr>
        <w:pStyle w:val="Normal"/>
        <w:spacing w:lineRule="auto" w:line="240" w:before="0" w:after="0"/>
        <w:rPr/>
      </w:pPr>
      <w:r>
        <w:rPr/>
      </w:r>
    </w:p>
    <w:p>
      <w:pPr>
        <w:pStyle w:val="Normal"/>
        <w:spacing w:lineRule="auto" w:line="240" w:before="0" w:after="0"/>
        <w:rPr/>
      </w:pPr>
      <w:r>
        <w:rPr/>
        <w:t>“</w:t>
      </w:r>
      <w:r>
        <w:rPr/>
        <w:t>Right, I forgot,” Kelsey said as she poked the boy’s nose with her fingertip playfully. “So much that you even wear her panties, right?”</w:t>
      </w:r>
    </w:p>
    <w:p>
      <w:pPr>
        <w:pStyle w:val="Normal"/>
        <w:spacing w:lineRule="auto" w:line="240" w:before="0" w:after="0"/>
        <w:rPr/>
      </w:pPr>
      <w:r>
        <w:rPr/>
      </w:r>
    </w:p>
    <w:p>
      <w:pPr>
        <w:pStyle w:val="Normal"/>
        <w:spacing w:lineRule="auto" w:line="240" w:before="0" w:after="0"/>
        <w:rPr/>
      </w:pPr>
      <w:r>
        <w:rPr/>
        <w:t>Liza smirked from behind her son’s ass as she spread his butt cheeks apart and smooched his tight pucker, licking up across his hole and flicking it inside before giving her boy’s butt a smack with her palm. “Good boy, doing exactly what Mommy told you to when she dropped you off,” Liza said proudly as Tristan’s ears folded back behind his head sheepishly. “Bet you had a hard time keeping that a secret from Kelsey for long, hmm? You told me how embarrassed you were when you found out.”</w:t>
      </w:r>
    </w:p>
    <w:p>
      <w:pPr>
        <w:pStyle w:val="Normal"/>
        <w:spacing w:lineRule="auto" w:line="240" w:before="0" w:after="0"/>
        <w:rPr/>
      </w:pPr>
      <w:r>
        <w:rPr/>
      </w:r>
    </w:p>
    <w:p>
      <w:pPr>
        <w:pStyle w:val="Normal"/>
        <w:spacing w:lineRule="auto" w:line="240" w:before="0" w:after="0"/>
        <w:rPr/>
      </w:pPr>
      <w:r>
        <w:rPr/>
        <w:t>“</w:t>
      </w:r>
      <w:r>
        <w:rPr/>
        <w:t>Aww, there’s nothing to be embarrassed about,” Kelsey said to comfort the bunny boy as she reached down to tug on his stiff cock while his mother ate him out ravenously from behind. “Well…maybe a little, I mean you have to admit it’s pretty depraved.” The horse girl slid closer to Tristan and pressed the tip of her horsecock up against his stomach, cradling the back of his head with her hand as she looked down at him while he fidgeted nervously. “You bunnies, always so horny I swear. Was that your idea or hers?”</w:t>
      </w:r>
    </w:p>
    <w:p>
      <w:pPr>
        <w:pStyle w:val="Normal"/>
        <w:spacing w:lineRule="auto" w:line="240" w:before="0" w:after="0"/>
        <w:rPr/>
      </w:pPr>
      <w:r>
        <w:rPr/>
      </w:r>
    </w:p>
    <w:p>
      <w:pPr>
        <w:pStyle w:val="Normal"/>
        <w:spacing w:lineRule="auto" w:line="240" w:before="0" w:after="0"/>
        <w:rPr/>
      </w:pPr>
      <w:r>
        <w:rPr/>
        <w:t>“</w:t>
      </w:r>
      <w:r>
        <w:rPr/>
        <w:t>I don’t remember who came up with it,” Liza answered for her son while coming up for air behind him, giving his curvy boy butt a playful bite. “Mmff, but I do remember we thought of the idea while we were sharing that businessman’s cock between our mouths in his office…you know, the coyote gentleman? He was on the phone with his wife the whole time, and he tried so hard to make it sound like nothing was going on even when his cumshots were sprinkling down into our throats.” The bunny woman giggled and sucked firmly on her son’s rim as he blushed. “I think he liked hearing the idea too, especially when he figured out we weren’t just pretending to be mother and son as a gimmick.”</w:t>
      </w:r>
    </w:p>
    <w:p>
      <w:pPr>
        <w:pStyle w:val="Normal"/>
        <w:spacing w:lineRule="auto" w:line="240" w:before="0" w:after="0"/>
        <w:rPr/>
      </w:pPr>
      <w:r>
        <w:rPr/>
      </w:r>
    </w:p>
    <w:p>
      <w:pPr>
        <w:pStyle w:val="Normal"/>
        <w:spacing w:lineRule="auto" w:line="240" w:before="0" w:after="0"/>
        <w:rPr/>
      </w:pPr>
      <w:r>
        <w:rPr/>
        <w:t>Tristan’s heart pounded as his mother slid onto the bed and kissed up her boy’s back to his neck, her ample breasts pressing against his shoulder blades while she reached around to assist Kelsey in jerking off her son between them. “Heh…I don’t mind being in this kind of sandwich,” Tristan said, looking up at both of the taller girls surrounding his small skinny body as they pressed their naked forms close against his from the front and the back. “Although to be honest, I kind of pictured myself facing the opposite way.”</w:t>
      </w:r>
    </w:p>
    <w:p>
      <w:pPr>
        <w:pStyle w:val="Normal"/>
        <w:spacing w:lineRule="auto" w:line="240" w:before="0" w:after="0"/>
        <w:rPr/>
      </w:pPr>
      <w:r>
        <w:rPr/>
      </w:r>
    </w:p>
    <w:p>
      <w:pPr>
        <w:pStyle w:val="Normal"/>
        <w:spacing w:lineRule="auto" w:line="240" w:before="0" w:after="0"/>
        <w:rPr/>
      </w:pPr>
      <w:r>
        <w:rPr/>
        <w:t>“</w:t>
      </w:r>
      <w:r>
        <w:rPr/>
        <w:t>Did you, now?” Liza asked her son as she reached underneath the opposite bed to pull out a small suitcase and unlock it swiftly, pulling out the green panther-dick strapon she’d grown fond of using on him over the summer. The bunny woman opened her bottle of lube and squeezed a small drop over the firm silicone surface of the toy, coating its length with the slick gel as she strapped it onto her waist and pressed it between Tristan’s buttocks. “Well then, I’m sorry to disappoint you but Mommy’s going to need to take you for a bit of a ride before we let Kelsey open you up.”</w:t>
      </w:r>
    </w:p>
    <w:p>
      <w:pPr>
        <w:pStyle w:val="Normal"/>
        <w:spacing w:lineRule="auto" w:line="240" w:before="0" w:after="0"/>
        <w:rPr/>
      </w:pPr>
      <w:r>
        <w:rPr/>
      </w:r>
    </w:p>
    <w:p>
      <w:pPr>
        <w:pStyle w:val="Normal"/>
        <w:spacing w:lineRule="auto" w:line="240" w:before="0" w:after="0"/>
        <w:rPr/>
      </w:pPr>
      <w:r>
        <w:rPr/>
        <w:t>“</w:t>
      </w:r>
      <w:r>
        <w:rPr/>
        <w:t>I guess there’s no fooling you, is there Liza?” Kelsey asked the woman as she held onto Tristan’s hands, hearing the bunny boy squeak as his mother pressed her hips forward behind him. “I’ve only been in there once, and even that was a struggle for both of us.”</w:t>
      </w:r>
    </w:p>
    <w:p>
      <w:pPr>
        <w:pStyle w:val="Normal"/>
        <w:spacing w:lineRule="auto" w:line="240" w:before="0" w:after="0"/>
        <w:rPr/>
      </w:pPr>
      <w:r>
        <w:rPr/>
      </w:r>
    </w:p>
    <w:p>
      <w:pPr>
        <w:pStyle w:val="Normal"/>
        <w:spacing w:lineRule="auto" w:line="240" w:before="0" w:after="0"/>
        <w:rPr/>
      </w:pPr>
      <w:r>
        <w:rPr/>
        <w:t>Liza covered her son’s mouth with her hand as she slid the faux panther dick into her son’s asshole from behind, the boy crying out into her palm while she eased further forward. “Relax Tristan, good grief! I still do it nice and slow for you, and here you are crying like a baby! Ungh…And no worries Kelsey dear, it’s my job as Tristan’s mother to make sure he’s prepared for whatever the world throws at him, including your great big lovely dick. Tristan! Stop squirming, you’re going to make us fall off the bed and then you’ll have a much bigger problem than you do now!”</w:t>
      </w:r>
    </w:p>
    <w:p>
      <w:pPr>
        <w:pStyle w:val="Normal"/>
        <w:spacing w:lineRule="auto" w:line="240" w:before="0" w:after="0"/>
        <w:rPr/>
      </w:pPr>
      <w:r>
        <w:rPr/>
      </w:r>
    </w:p>
    <w:p>
      <w:pPr>
        <w:pStyle w:val="Normal"/>
        <w:spacing w:lineRule="auto" w:line="240" w:before="0" w:after="0"/>
        <w:rPr/>
      </w:pPr>
      <w:r>
        <w:rPr/>
        <w:t>Kelsey chuckled and stroked Tristan’s head, shushing the boy while she continued tugging at his cock as his legs kicked instinctively from the painful entrance his mother was making despite how slowly and gently she tried to enter him. “Come on Tristan, you weren’t struggling this much when you sat on mine a few nights ago,” Kelsey reminded the boy as Liza pulled her hand away from his mouth and the horse girl pulled her roommate’s face into her flat chest, cooing down at him affectionately as he sucked on her nipple with feeble groans while his mother bottomed out inside of his rectum. “Poor fussy little Tristan, I sure hope you weren’t this difficult to raise! Whining over a tiny little strapon stretching out your little boy-pussy…are you just not in a receptive mood tonight, or is it because you’d rather have the real thing cumming inside of you?” Tristan’s ensuing groan around the girl’s finger in his mouth gave her a rather clear answer as she giggled down at him along with the boy’s mother. “Don’t fret hon, you’ll have real flesh and blood pumping deep in there soon…” Kelsey took Tristan’s hands and brought them down to her firm horsecock throbbing in between their bare tummies nearly up to their chests. “Feel that? Now you be a good boy for both of your mommies, and you’ll get to feel that as far inside of your bunny-hole as it’ll go. Doesn’t that sound nice?”</w:t>
      </w:r>
    </w:p>
    <w:p>
      <w:pPr>
        <w:pStyle w:val="Normal"/>
        <w:spacing w:lineRule="auto" w:line="240" w:before="0" w:after="0"/>
        <w:rPr/>
      </w:pPr>
      <w:r>
        <w:rPr/>
      </w:r>
    </w:p>
    <w:p>
      <w:pPr>
        <w:pStyle w:val="Normal"/>
        <w:spacing w:lineRule="auto" w:line="240" w:before="0" w:after="0"/>
        <w:rPr/>
      </w:pPr>
      <w:r>
        <w:rPr/>
        <w:t>Tristan blushed and looked up at Kelsey as his legs wrapped around hers, kissing her eagerly on the lips while his asshole clenched around the toy panther dick sliding back and forth inside of him. “M-Mommy,” the boy groaned helplessly up at Kelsey with his arms wrapped around her neck and a small rope of drool between their lips, his heart beating faster against her chest while Liza kissed the top of her son’s head affectionately and began giving him deeper thrusts from behind.</w:t>
      </w:r>
    </w:p>
    <w:p>
      <w:pPr>
        <w:pStyle w:val="Normal"/>
        <w:spacing w:lineRule="auto" w:line="240" w:before="0" w:after="0"/>
        <w:rPr/>
      </w:pPr>
      <w:r>
        <w:rPr/>
      </w:r>
    </w:p>
    <w:p>
      <w:pPr>
        <w:pStyle w:val="Normal"/>
        <w:spacing w:lineRule="auto" w:line="240" w:before="0" w:after="0"/>
        <w:rPr/>
      </w:pPr>
      <w:r>
        <w:rPr/>
        <w:t>“</w:t>
      </w:r>
      <w:r>
        <w:rPr/>
        <w:t>Mmm, does my boy have such an Oedipus complex that he needs two mommies to fuck him now?” Liza asked her son mockingly as she hooked her index finger inside of his cheek and pulled it out to the side, using her other hand to jerk the boy off as she slowly opened him up with the strapon grinding against her sensitive clit each time the thick green shaft rubbed against her son’s prostate. “I always knew you were a momma’s boy and I love you for it, but this kink of yours is just bordering on gluttony,” the MILF told the boy, holding his chin with her hand from behind and looking down at him as he trembled helplessly between the two females rubbing up against him. “Greedy Tristan, wanting all of the mommy-love he can get. You’re hopeless, aren’t you? My sweet little boy…” Liza kissed her son fiercely on the lips, involving more than her share of tongue as the boy reciprocated with a submissive groan while he slid his hips willingly down onto her fake shaft stretching open his sphincter. “Mwahh…” A rope of drool slid down from her bottom lip onto her son’s chin as they gazed into each other’s eyes with endless adoration. “Well having two mommies will just have to do for now sweetheart, after all any more than that simply wouldn’t make sense.”</w:t>
      </w:r>
    </w:p>
    <w:p>
      <w:pPr>
        <w:pStyle w:val="Normal"/>
        <w:spacing w:lineRule="auto" w:line="240" w:before="0" w:after="0"/>
        <w:rPr/>
      </w:pPr>
      <w:r>
        <w:rPr/>
      </w:r>
    </w:p>
    <w:p>
      <w:pPr>
        <w:pStyle w:val="Normal"/>
        <w:spacing w:lineRule="auto" w:line="240" w:before="0" w:after="0"/>
        <w:rPr/>
      </w:pPr>
      <w:r>
        <w:rPr/>
        <w:t>“</w:t>
      </w:r>
      <w:r>
        <w:rPr/>
        <w:t>He just can’t get enough of you,” Kelsey told Liza, the horse girl prying the boy’s bottom jaw open with two of her fingers and leaning forward to suck on the boy’s tongue while their cocks flexed against each other and reminded him of their sheer difference in size. “A horny little bunny boy, so in love with his momma that he’s ready for anyone to love him like one. Mmm I bet if I never came along, you would’ve masturbated right into your mommy’s panties until she came to visit, is that right?” Kelsey sucked on Tristan’s bottom lip as her fingers stroked the top of his head sweetly. “I bet you would’ve been moaning and groaning, ‘Mommy, Mommy’ all night into your pillow while you dirtied each pair of her underwear with your sticky seed. Thankfully you were able to moan that into my ear while I jerked you off into your mom’s panties, you sweet little thing. You’d be so helpless without me here to be your pretend mommy in the meantime, hehee…and a lot more frustrated down there, too.”</w:t>
      </w:r>
    </w:p>
    <w:p>
      <w:pPr>
        <w:pStyle w:val="Normal"/>
        <w:spacing w:lineRule="auto" w:line="240" w:before="0" w:after="0"/>
        <w:rPr/>
      </w:pPr>
      <w:r>
        <w:rPr/>
      </w:r>
    </w:p>
    <w:p>
      <w:pPr>
        <w:pStyle w:val="Normal"/>
        <w:spacing w:lineRule="auto" w:line="240" w:before="0" w:after="0"/>
        <w:rPr/>
      </w:pPr>
      <w:r>
        <w:rPr/>
        <w:t>Tristan groaned as Liza sat up on the bed and pulled him onto her lap, the boy crouching as she steadied his slender naked hips to guide him up and down on the lubed green panther shaft poking upward from her crotch. Kelsey lay forward on her stomach in front of him, kicking her feet absent-mindedly up in the air behind her as she dragged a fingertip up the boy’s cock with a warm breath onto its tip not an inch away from her moist, inviting lips.</w:t>
      </w:r>
    </w:p>
    <w:p>
      <w:pPr>
        <w:pStyle w:val="Normal"/>
        <w:spacing w:lineRule="auto" w:line="240" w:before="0" w:after="0"/>
        <w:rPr/>
      </w:pPr>
      <w:r>
        <w:rPr/>
      </w:r>
    </w:p>
    <w:p>
      <w:pPr>
        <w:pStyle w:val="Normal"/>
        <w:spacing w:lineRule="auto" w:line="240" w:before="0" w:after="0"/>
        <w:rPr/>
      </w:pPr>
      <w:r>
        <w:rPr/>
        <w:t>“</w:t>
      </w:r>
      <w:r>
        <w:rPr/>
        <w:t>Well this mommy’s gonna have a lot more fun with you whenever your real one isn’t around to help you with your needs,” Kelsey told Tristan, flicking her tongue out to press its wet tip gently into his urethral opening as the boy let out another long whine muffled by his mother’s hand from behind. The mare grinned up at Tristan with a playful sparkle in her light blue eyes decorated eyeliner, her golden hoop earrings dangling from her ears as she worked her tongue in and out of his tiny cumslit until she was unable to make it slim enough to wiggle any further in. She sucked on his cocktip briefly and teased his length with her fingertips, watching the boy bounce up and down on his mother’s strapon while she opened him up from below. “Oh yes baby Triss, you’re going to get lots of special treatment from Mommy here...if you don't do your homework, Mommy’s gonna have to punish you with some spankings. If you’re caught watching too much porn instead of paying attention to Mommy’s cock, then you might have to go a couple nights of apologizing and blue balls before she finally helps you cum again. And if you bring any boys or girls over without telling Mommy about it?” Kelsey pressed her face onto Tristan’s cock and gulped it all of the way back, deepthroating the boy while looking up at him as her bottom lip pressed against his balls. “Mmgth…” She pulled her head back to watch her slobber collapse from the boy’s throbbing shaft onto the comforter, jerking his spit-drenched dick in her fingers before tugging on his nuts with her lips and massaging them delicately with her tongue. “Uunfff, Mommy’s gonna get awfully jealous baby, and she just might be able to make you a jealous boy as well.”</w:t>
      </w:r>
    </w:p>
    <w:p>
      <w:pPr>
        <w:pStyle w:val="Normal"/>
        <w:spacing w:lineRule="auto" w:line="240" w:before="0" w:after="0"/>
        <w:rPr/>
      </w:pPr>
      <w:r>
        <w:rPr/>
      </w:r>
    </w:p>
    <w:p>
      <w:pPr>
        <w:pStyle w:val="Normal"/>
        <w:spacing w:lineRule="auto" w:line="240" w:before="0" w:after="0"/>
        <w:rPr/>
      </w:pPr>
      <w:r>
        <w:rPr/>
        <w:t>“</w:t>
      </w:r>
      <w:r>
        <w:rPr/>
        <w:t>That’s right honey,” Liza said as she utilized her strength to grab underneath both of Tristan’s spread thighs and lifted him up from the bed, thrusting her strapon faster up into him as the boy began to let out high-pitched cries that embarrassed himself to hear. “You do what Mommy here tells you while I’m away, okay? I don’t need to hear that you’re a naughty boy when I come back, or you might just have to watch me worship her pretty cock while you’re all tied up on the bed. That wouldn’t be fun, would it?” Liza leaned further upward to speak into her son’s ear while she continued drilling his hole open with her slick green toy panther dick from beneath where he bounced up and down, its tip roughly nudging past his sensitive prostate each time she bounced him on her lap. “So you be a good boy for her, yeah? I know you can because you’re my little angel…my sweet little fuckpet.” Liza licked up her son’s neck lasciviously while looking down at Kelsey, who was swiftly deepthroating Tristan with loud gurgling noises as the boy’s cock twitched on the verge of release.</w:t>
      </w:r>
    </w:p>
    <w:p>
      <w:pPr>
        <w:pStyle w:val="Normal"/>
        <w:spacing w:lineRule="auto" w:line="240" w:before="0" w:after="0"/>
        <w:rPr/>
      </w:pPr>
      <w:r>
        <w:rPr/>
      </w:r>
    </w:p>
    <w:p>
      <w:pPr>
        <w:pStyle w:val="Normal"/>
        <w:spacing w:lineRule="auto" w:line="240" w:before="0" w:after="0"/>
        <w:rPr/>
      </w:pPr>
      <w:r>
        <w:rPr/>
        <w:t xml:space="preserve">Tristan could feel his climax overpowering him when a flighty sensation seized his chest and his prostate buzzed from activity beneath him, his mouth opening wide as he let out a series of wildly lewd cries that would have made anyone else laugh if they’d been listening to him. “Aungh! Oh God, Mommy I’ll be a good boy I swear…uungh, </w:t>
      </w:r>
      <w:r>
        <w:rPr>
          <w:i/>
        </w:rPr>
        <w:t>HUUAAH!”</w:t>
      </w:r>
      <w:r>
        <w:rPr/>
        <w:t xml:space="preserve"> Spurts of bunny seed gushed across the roof of Kelsey’s mouth and against the back of her throat as she milked the boy’s dick hungrily with a groan, sucking his erupting cocktip while his balls sent their warm batch right down to the girl’s stomach. She looked up at him with a hypnotically lustful gaze and gargled his seed noisily with her lips sealed around his shaft, his cum still shooting out as the milky seed bubbled deep within her rumbling throat.</w:t>
      </w:r>
    </w:p>
    <w:p>
      <w:pPr>
        <w:pStyle w:val="Normal"/>
        <w:spacing w:lineRule="auto" w:line="240" w:before="0" w:after="0"/>
        <w:rPr/>
      </w:pPr>
      <w:r>
        <w:rPr/>
      </w:r>
    </w:p>
    <w:p>
      <w:pPr>
        <w:pStyle w:val="Normal"/>
        <w:spacing w:lineRule="auto" w:line="240" w:before="0" w:after="0"/>
        <w:rPr/>
      </w:pPr>
      <w:r>
        <w:rPr/>
        <w:t>Kelsey kissed all over Tristan’s wet dick as his orgasm subsided, smiling up at him as she cleaned him off and swallowed every last trace of his salty cum that she’d grown fond of lately. “You know Tristan, your mom’s pretty sexy but you’re not so bad yourself,” Kelsey said up to the boy with a wink. “Even if you do sound like an old British woman getting her foot stepped on when you cum.”</w:t>
      </w:r>
    </w:p>
    <w:p>
      <w:pPr>
        <w:pStyle w:val="Normal"/>
        <w:spacing w:lineRule="auto" w:line="240" w:before="0" w:after="0"/>
        <w:rPr/>
      </w:pPr>
      <w:r>
        <w:rPr/>
      </w:r>
    </w:p>
    <w:p>
      <w:pPr>
        <w:pStyle w:val="Normal"/>
        <w:spacing w:lineRule="auto" w:line="240" w:before="0" w:after="0"/>
        <w:rPr/>
      </w:pPr>
      <w:r>
        <w:rPr/>
        <w:t>The bunnies both burst out laughing at the observation, and Liza popped her strapon out of the boy’s lubed ass tunnel before Kelsey took the green toy right into her mouth, the horny horse girl tasting Tristan’s anal flavor along with the lubricant that the phallic toy’s length had been generously coated with ahead of time. “So, what next?” Liza asked as she stroked the pony girl’s mane, glancing over at her son. “Tristan’s got a nice wet bunny-hole open for you, but then again you always have a few more choices…”</w:t>
      </w:r>
    </w:p>
    <w:p>
      <w:pPr>
        <w:pStyle w:val="Normal"/>
        <w:spacing w:lineRule="auto" w:line="240" w:before="0" w:after="0"/>
        <w:rPr/>
      </w:pPr>
      <w:r>
        <w:rPr/>
      </w:r>
    </w:p>
    <w:p>
      <w:pPr>
        <w:pStyle w:val="Normal"/>
        <w:spacing w:lineRule="auto" w:line="240" w:before="0" w:after="0"/>
        <w:rPr/>
      </w:pPr>
      <w:r>
        <w:rPr/>
        <w:t>“</w:t>
      </w:r>
      <w:r>
        <w:rPr/>
        <w:t>Mom, don’t hog my roommate’s cock,” the bunny boy said with a roll of his eyes as he got on all fours next to them and stuck his butt up in the air. “Just because you’re not here for as long as I am doesn’t mean you get to have her all to yourself!”</w:t>
      </w:r>
    </w:p>
    <w:p>
      <w:pPr>
        <w:pStyle w:val="Normal"/>
        <w:spacing w:lineRule="auto" w:line="240" w:before="0" w:after="0"/>
        <w:rPr/>
      </w:pPr>
      <w:r>
        <w:rPr/>
      </w:r>
    </w:p>
    <w:p>
      <w:pPr>
        <w:pStyle w:val="Normal"/>
        <w:spacing w:lineRule="auto" w:line="240" w:before="0" w:after="0"/>
        <w:rPr/>
      </w:pPr>
      <w:r>
        <w:rPr/>
        <w:t>“</w:t>
      </w:r>
      <w:r>
        <w:rPr/>
        <w:t>Stop fighting, you two,” Kelsey said as she crouched behind Tristan and spanked his bare buttocks with her palms, kneading his squishy butt cheeks and peering down at his slick hole flexing open for her. “We’ve got plenty of time before your mom has to leave, but for now why don’t we work out a compromise?” The pony girl swished her tail to the side and wiggled her butt to signal Liza that she was available, and the MILF couldn’t resist kneeling behind Kelsey to press the tip of her green strapon against the equine’s smooth asshole.</w:t>
      </w:r>
    </w:p>
    <w:p>
      <w:pPr>
        <w:pStyle w:val="Normal"/>
        <w:spacing w:lineRule="auto" w:line="240" w:before="0" w:after="0"/>
        <w:rPr/>
      </w:pPr>
      <w:r>
        <w:rPr/>
      </w:r>
    </w:p>
    <w:p>
      <w:pPr>
        <w:pStyle w:val="Normal"/>
        <w:spacing w:lineRule="auto" w:line="240" w:before="0" w:after="0"/>
        <w:rPr/>
      </w:pPr>
      <w:r>
        <w:rPr/>
        <w:t>“</w:t>
      </w:r>
      <w:r>
        <w:rPr/>
        <w:t>I don’t have a problem with this at all,” Liza said behind Kelsey as she slid the lubed cock into the girl’s waiting entrance, causing the mare to moan right into Tristan’s ear as her thick equine shaft popped into Tristan’s rim and entered him with a bit less resistance than during their first encounter several nights ago. “Just as long as you two promise to shower me with your cum before we go to sleep tonight. I forgot my lotion, so I’ll be in need of a good thorough rub-down.” The bunny MILF grinned and teased Kelsey’s nipples from behind as she bottomed out inside of her with the toy, and Kelsey’s medial ring soon passed Tristan’s sphincter while her wide flared cocktip burrowed deeper into the rabbit hole beneath her until it could go no further.</w:t>
      </w:r>
    </w:p>
    <w:p>
      <w:pPr>
        <w:pStyle w:val="Normal"/>
        <w:spacing w:lineRule="auto" w:line="240" w:before="0" w:after="0"/>
        <w:rPr/>
      </w:pPr>
      <w:r>
        <w:rPr/>
      </w:r>
    </w:p>
    <w:p>
      <w:pPr>
        <w:pStyle w:val="Normal"/>
        <w:spacing w:lineRule="auto" w:line="240" w:before="0" w:after="0"/>
        <w:rPr/>
      </w:pPr>
      <w:r>
        <w:rPr/>
        <w:t>The three of them rocked their hips back and forth in a line on the bed, Kelsey panting in between the mother and son as her asshole swallowed the toy panther cock and Tristan’s rectum squeezed around her cock as if the boy was attempting to snap it right off. After a few minutes of her hefty balls swinging beneath her and Tristan yelping nearly every time her cocktip nudged the end of his colon, she pulled out of him slowly while Liza did the same behind her and the bunny MILF reclined on her back as the two college students knelt on either side of her, swiftly jerking themselves off toward her gorgeous naked body while on the verge of release.</w:t>
      </w:r>
    </w:p>
    <w:p>
      <w:pPr>
        <w:pStyle w:val="Normal"/>
        <w:spacing w:lineRule="auto" w:line="240" w:before="0" w:after="0"/>
        <w:rPr/>
      </w:pPr>
      <w:r>
        <w:rPr/>
      </w:r>
    </w:p>
    <w:p>
      <w:pPr>
        <w:pStyle w:val="Normal"/>
        <w:spacing w:lineRule="auto" w:line="240" w:before="0" w:after="0"/>
        <w:rPr/>
      </w:pPr>
      <w:r>
        <w:rPr/>
        <w:t>“</w:t>
      </w:r>
      <w:r>
        <w:rPr/>
        <w:t>Oh Tristan, I’m so glad things turned out this way,” Kelsey said earnestly while extending an arm to place her hand behind the bunny boy’s head, making eye contact with him and smiling shyly as they both tugged on their cocks while Liza put on the best display of her shapely physique beneath them on the bed. “I know it took a lot of courage for you to tell me all of this, but just imagine if you didn’t…” Kelsey’s mouth began to hang open as her nostrils flared, her orgasm approaching and the boy could easily tell. “Uuunnhh, we both wouldn’t…be about to cum on your beautiful mom right now!”</w:t>
      </w:r>
    </w:p>
    <w:p>
      <w:pPr>
        <w:pStyle w:val="Normal"/>
        <w:spacing w:lineRule="auto" w:line="240" w:before="0" w:after="0"/>
        <w:rPr/>
      </w:pPr>
      <w:r>
        <w:rPr/>
      </w:r>
    </w:p>
    <w:p>
      <w:pPr>
        <w:pStyle w:val="Normal"/>
        <w:spacing w:lineRule="auto" w:line="240" w:before="0" w:after="0"/>
        <w:rPr/>
      </w:pPr>
      <w:r>
        <w:rPr/>
        <w:t>“</w:t>
      </w:r>
      <w:r>
        <w:rPr/>
        <w:t>I know,” Tristan said as he reached over to grope the horse girl’s toned ass, his free hand pulling faster on his firm young cock as he could feel himself nearing the edge of his climax. “And thank you for going along with it all...and helping me decorate her like this.” Tristan pressed a finger into the girl’s lubricated butthole while she reached down to offer the boy the same courtesy, both of them groaning as precum oozed from their cumslits and dripped down onto Liza’s rock-hard abs below her divine tits. “We’ll do it together, ready Mommy?” he asked, although he could have been addressing either one of them as his eyes rolled back and he let out a long moan of blissful satisfaction. “Uooowwwwhhh!”</w:t>
      </w:r>
    </w:p>
    <w:p>
      <w:pPr>
        <w:pStyle w:val="Normal"/>
        <w:spacing w:lineRule="auto" w:line="240" w:before="0" w:after="0"/>
        <w:rPr/>
      </w:pPr>
      <w:r>
        <w:rPr/>
      </w:r>
    </w:p>
    <w:p>
      <w:pPr>
        <w:pStyle w:val="Normal"/>
        <w:spacing w:lineRule="auto" w:line="240" w:before="0" w:after="0"/>
        <w:rPr/>
      </w:pPr>
      <w:r>
        <w:rPr/>
        <w:t xml:space="preserve">Kelsey watched the thick ropes of bunny sperm arch outward into the air from Tristan’s cocktip, and her sphincter tightened around her roommate’s finger as she bit her lower lip and her own cum soon squirted out from her throbbing horsecock. </w:t>
      </w:r>
      <w:r>
        <w:rPr>
          <w:i/>
        </w:rPr>
        <w:t>“FWUUUUH!”</w:t>
      </w:r>
      <w:r>
        <w:rPr/>
        <w:t xml:space="preserve"> The two students moaned and came heavily across Liza’s tits and stomach, the bunny MILF cooing up at them encouragingly as she began rubbing the sticky ejaculate all over her gorgeous athletic figure.</w:t>
      </w:r>
    </w:p>
    <w:p>
      <w:pPr>
        <w:pStyle w:val="Normal"/>
        <w:spacing w:lineRule="auto" w:line="240" w:before="0" w:after="0"/>
        <w:rPr/>
      </w:pPr>
      <w:r>
        <w:rPr/>
      </w:r>
    </w:p>
    <w:p>
      <w:pPr>
        <w:pStyle w:val="Normal"/>
        <w:spacing w:lineRule="auto" w:line="240" w:before="0" w:after="0"/>
        <w:rPr/>
      </w:pPr>
      <w:r>
        <w:rPr/>
        <w:t>Shot after shot of cum was fired from both cannons until the roommates met the end of their climaxes and slowly rubbed their cocktips up and down the bunny woman’s bare thighs, their hands sliding up past her long lubed strapon to smear their mixed frosting all over Liza’s prominent abdominal muscles easily visible even in the dim light of the hotel room. The grooves of her well-maintained core dipped into eight rows of thin shadows filling up with their fresh seed while the muscles themselves shone reflectively from the glaze of cum saturating her short brown fur as Tristan and Kelsey both slowly massaged her solid abs with their own cum, kissing and licking up her incredible body and worshiping her like a goddess before their mouths even made it to the glorious full round curves of her breasts.</w:t>
      </w:r>
    </w:p>
    <w:p>
      <w:pPr>
        <w:pStyle w:val="Normal"/>
        <w:spacing w:lineRule="auto" w:line="240" w:before="0" w:after="0"/>
        <w:rPr/>
      </w:pPr>
      <w:r>
        <w:rPr/>
      </w:r>
    </w:p>
    <w:p>
      <w:pPr>
        <w:pStyle w:val="Normal"/>
        <w:spacing w:lineRule="auto" w:line="240" w:before="0" w:after="0"/>
        <w:rPr/>
      </w:pPr>
      <w:r>
        <w:rPr/>
        <w:t>“</w:t>
      </w:r>
      <w:r>
        <w:rPr/>
        <w:t>I don’t know how you stay in such good shape Liza, but I’m jealous,” Kelsey said as she swirled her own cum mixed with Tristan’s around the bunny woman’s erect nipple with her tongue, smooching it slowly and squeezing the shiny wet breast doused in a layer of pungent sperm while Tristan did the same to his mother on the opposite side. “You work at a gym, right? Looks like you haven’t wasted any time.”</w:t>
      </w:r>
    </w:p>
    <w:p>
      <w:pPr>
        <w:pStyle w:val="Normal"/>
        <w:spacing w:lineRule="auto" w:line="240" w:before="0" w:after="0"/>
        <w:rPr/>
      </w:pPr>
      <w:r>
        <w:rPr/>
      </w:r>
    </w:p>
    <w:p>
      <w:pPr>
        <w:pStyle w:val="Normal"/>
        <w:spacing w:lineRule="auto" w:line="240" w:before="0" w:after="0"/>
        <w:rPr/>
      </w:pPr>
      <w:r>
        <w:rPr/>
        <w:t>Liza chuckled and stroked the tops of the students’ heads while they nursed on her cum-glazed round tits, their messy cocks rubbing against her sticky sides on the bed while her pussy ached behind the strapon for another filling or three before the night was over. “Maybe I can teach you a few of my routines before I leave in a few days,” Liza offered. “I know you’re both nice and skinny, but there’s nothing wrong with wanting to be more active. Anyway, enough of that…who’s up for another round?” Tristan and Kelsey both groaned and rolled away as Liza looked at them in mild disappointment. “What, you’re both done already? Tristan Blair, I thought I raised you to be more of a slut than this! Don’t tell me you kids are really that low on stamina.” Liza undid the strapon and tossed it back into her nearby briefcase before kneeling at the head of the bed and pulling her long, dark hair into a ponytail. “Come on you two, while the night is still young and so am I!”</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47:00Z</dcterms:created>
  <dc:creator>Default Profile</dc:creator>
  <dc:description/>
  <dc:language>en-US</dc:language>
  <cp:lastModifiedBy>Default Profile</cp:lastModifiedBy>
  <dcterms:modified xsi:type="dcterms:W3CDTF">2019-09-12T10:47:00Z</dcterms:modified>
  <cp:revision>2</cp:revision>
  <dc:subject/>
  <dc:title/>
</cp:coreProperties>
</file>