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HRISTMAS WITH THE SWANSONS, PART 2</w:t>
      </w:r>
    </w:p>
    <w:p>
      <w:pPr>
        <w:pStyle w:val="Normal"/>
        <w:spacing w:lineRule="auto" w:line="240" w:before="0" w:after="0"/>
        <w:rPr/>
      </w:pPr>
      <w:r>
        <w:rPr/>
      </w:r>
    </w:p>
    <w:p>
      <w:pPr>
        <w:pStyle w:val="Normal"/>
        <w:spacing w:lineRule="auto" w:line="240" w:before="0" w:after="0"/>
        <w:rPr/>
      </w:pPr>
      <w:r>
        <w:rPr/>
        <w:t>No one knew how much time had passed since Layla had placed the timespace barrier around the Swanson house during the Christmas Eve party to seal them within their own plane of existence. It could have been a few days to a week, but with Denise’s ongoing spell to keep everyone in the house awake without needing food or sleep it was even more difficult to keep track of time, and Layla’s passive spell to replenish each of their sex drives and supply of sexual bodily fluids just after orgasm kept them all actively engaged with one another in a dizzying variety of debauched combinations that seemingly saw no end, Christmas carols playing every now and then on the living room stereo as the enduring green flames of the candles persevered in enhancing their stamina while the red lights of the black Christmas tree gleamed above dozens of opened presents, from magical sex toys to kinky underwear and a wide range of lewd but thoughtful trinkets.</w:t>
      </w:r>
    </w:p>
    <w:p>
      <w:pPr>
        <w:pStyle w:val="Normal"/>
        <w:spacing w:lineRule="auto" w:line="240" w:before="0" w:after="0"/>
        <w:rPr/>
      </w:pPr>
      <w:r>
        <w:rPr/>
      </w:r>
    </w:p>
    <w:p>
      <w:pPr>
        <w:pStyle w:val="Normal"/>
        <w:spacing w:lineRule="auto" w:line="240" w:before="0" w:after="0"/>
        <w:rPr/>
      </w:pPr>
      <w:r>
        <w:rPr/>
        <w:t>Sabrina’s reindeer boyfriend Bryce had been transformed into a large feral quadruped of sorts, an eyeless black demonic creature with gigantic muscular limbs and razor-sharp claws as well as wide pointy antlers and menacing teeth, the creature standing as tall as an elk to the point where Denise had to cast a spell to increase the size of their living room just to make space for him. He was currently occupied with the task of thrusting his enormous hellish beast cock in and out of his young sister Hannah’s pussy, the deer girl trembling and bound face-down to the saddle beneath her with her butt held up in the air and her mouth hanging open, her eyes rolling back with numerous trails of dried tears on her face as she wailed out and her pussy squirted down onto the floor underneath her. The poor 7-year-old doe’s mind was a numbed porridge of endorphins by now, as Layla had to continually heighten the girl’s arousal and calm her down just to keep her from screaming and crying so often. The amount of magic needed to mentally restrain her from sobbing and asking her big brother why he was doing so many awful things to her had dumbed her down to the point of barely being able to form words anymore, the prepubescent doe simply taking whatever the boy and their captors had to give her.</w:t>
      </w:r>
    </w:p>
    <w:p>
      <w:pPr>
        <w:pStyle w:val="Normal"/>
        <w:spacing w:lineRule="auto" w:line="240" w:before="0" w:after="0"/>
        <w:rPr/>
      </w:pPr>
      <w:r>
        <w:rPr/>
      </w:r>
    </w:p>
    <w:p>
      <w:pPr>
        <w:pStyle w:val="Normal"/>
        <w:spacing w:lineRule="auto" w:line="240" w:before="0" w:after="0"/>
        <w:rPr/>
      </w:pPr>
      <w:r>
        <w:rPr/>
        <w:t>“</w:t>
      </w:r>
      <w:r>
        <w:rPr/>
        <w:t xml:space="preserve">Wow, she’s not even bursting into tears this time,” said Victor as he steadied Gisele’s hips in front of him, the naked 12-year-old pantheress panting in heat with her ass lifted as the teen lion boy pounded her smooth young rectum with his twitching cock as a choir of festive voices sang “O Come All Ye Faithful” from the stereo. “I have to admit it was </w:t>
      </w:r>
      <w:r>
        <w:rPr>
          <w:i/>
        </w:rPr>
        <w:t>really</w:t>
      </w:r>
      <w:r>
        <w:rPr/>
        <w:t xml:space="preserve"> turning me on the first few times, but after a while Jesus Christ it got to be enough.”</w:t>
      </w:r>
    </w:p>
    <w:p>
      <w:pPr>
        <w:pStyle w:val="Normal"/>
        <w:spacing w:lineRule="auto" w:line="240" w:before="0" w:after="0"/>
        <w:rPr/>
      </w:pPr>
      <w:r>
        <w:rPr/>
      </w:r>
    </w:p>
    <w:p>
      <w:pPr>
        <w:pStyle w:val="Normal"/>
        <w:spacing w:lineRule="auto" w:line="240" w:before="0" w:after="0"/>
        <w:rPr/>
      </w:pPr>
      <w:r>
        <w:rPr/>
        <w:t>“</w:t>
      </w:r>
      <w:r>
        <w:rPr/>
        <w:t>I know what you mean,” his teen sister Denise said nearby as she knelt next to her boyfriend Corvin while they both sucked on her little sister Sabrina’s toes, the blonde 8-year-old lioness smiling and wiggling the tiny digits in their slobbering mouths while she sat in the chair in front of them. “You’d think after getting fucked five or six times the girl would finally shut the hell up and go along with it, but nope…she just had to keep squealing like a scared little piggy.” The teen lioness licked up the arch of her sister’s foot and watched her panther boyfriend kneel in front of Sabrina, sliding the sole of the little girl’s bare foot against the front of his hard cockshaft. Denise leaned over and took the tip of his cock hungrily in her mouth, then moved her head down to include Sabrina’s toes inside as well, the teen girl’s cheeks bulging out as Sabrina wiggled her spit-drenched digits against the front of Corvin’s sensitive shaft while her older sister’s tongue swirled around everything in its path.</w:t>
      </w:r>
    </w:p>
    <w:p>
      <w:pPr>
        <w:pStyle w:val="Normal"/>
        <w:spacing w:lineRule="auto" w:line="240" w:before="0" w:after="0"/>
        <w:rPr/>
      </w:pPr>
      <w:r>
        <w:rPr/>
      </w:r>
    </w:p>
    <w:p>
      <w:pPr>
        <w:pStyle w:val="Normal"/>
        <w:spacing w:lineRule="auto" w:line="240" w:before="0" w:after="0"/>
        <w:rPr/>
      </w:pPr>
      <w:r>
        <w:rPr/>
        <w:t>Hannah looked up in terror at the strong black-furred beast above her that her older brother Bryce had been transformed into, its long jaws salivating down in front of her as it looked down with its eyeless head in a horrific grin at the young doe. The 7-year-old cervine had lost all concept of time while enduring load after load of her older brother’s sperm splashing inside of her; it was something she simply expected now, no matter what form he took. The others joined in from time to time of course, but Bryce was by far the most eager among them to enter his little sister’s cozy holes as often as he could – kept tight and feeling fresh from a spell Denise had cast on the girl, although it was beginning to wear off. Hannah’s tongue dangled out of her open mouth in a stupor, the girl staring dumbly up at the massive beast breaching her cervical opening over and over with its exotic pointy cocktip while it gripped her skinny arms firmly with its large claws, the monster roaring in primal satisfaction as the clenching of her vaginal walls from another one of her intense orgasms spurred Bryce into a strong climax of his own.</w:t>
      </w:r>
    </w:p>
    <w:p>
      <w:pPr>
        <w:pStyle w:val="Normal"/>
        <w:spacing w:lineRule="auto" w:line="240" w:before="0" w:after="0"/>
        <w:rPr/>
      </w:pPr>
      <w:r>
        <w:rPr/>
      </w:r>
    </w:p>
    <w:p>
      <w:pPr>
        <w:pStyle w:val="Normal"/>
        <w:spacing w:lineRule="auto" w:line="240" w:before="0" w:after="0"/>
        <w:rPr/>
      </w:pPr>
      <w:r>
        <w:rPr/>
        <w:t>The doe’s mouth opened in a wide, dopey smile as she looked up at the beast and let out a dumb laugh, her brain turned temporarily into a useless sludge as her transformed older brother’s thick milky jets of beast seed filled up her baby-maker and began spurting out past her labia around his massive arm-sized cock from sheer overflow, the beast drooling down from its clenched teeth in a snarl onto Hannah’s nose as she reached with her tongue to try and lick the gooey strand of feral drool. When Bryce pulled his monster cock out of his little sister’s pussy, a flood of demon sperm gushed with a noisy splash out onto the living room floor behind her and the walls of her pink sex remained gaping wide enough apart to throw a softball through, the gooey pond of her older brother’s gunk visible deep inside of her gaping pussy and stretched-open cervix.</w:t>
      </w:r>
    </w:p>
    <w:p>
      <w:pPr>
        <w:pStyle w:val="Normal"/>
        <w:spacing w:lineRule="auto" w:line="240" w:before="0" w:after="0"/>
        <w:rPr/>
      </w:pPr>
      <w:r>
        <w:rPr/>
      </w:r>
    </w:p>
    <w:p>
      <w:pPr>
        <w:pStyle w:val="Normal"/>
        <w:spacing w:lineRule="auto" w:line="240" w:before="0" w:after="0"/>
        <w:rPr/>
      </w:pPr>
      <w:r>
        <w:rPr/>
        <w:t>“</w:t>
      </w:r>
      <w:r>
        <w:rPr/>
        <w:t>Why don’t you take a break, Bryce honey,” Layla said from the couch as she transformed the deer back into his teenage femboy anthro form, which the majority of the Swansons and Steeles had grown a preference for as opposed to his typical masculine 22-year-old self. “You’ve been going at it with your sister for…goodness, days now it seems like! I understand you’re eager, but we can’t have you being too greedy.” As the MILF lioness spoke, Corvin’s father Lance bounced up and down on her hard shemale cock while the panther was in teenage cuntboy form, the black-furred feline’s eyes rolling back and his tongue hanging out as he whined a high-pitched groan and his soft pink pussy squirted all over the floor in front of him while Layla’s hands continued guiding his naked hips up and down with wet slaps.</w:t>
      </w:r>
    </w:p>
    <w:p>
      <w:pPr>
        <w:pStyle w:val="Normal"/>
        <w:spacing w:lineRule="auto" w:line="240" w:before="0" w:after="0"/>
        <w:rPr/>
      </w:pPr>
      <w:r>
        <w:rPr/>
      </w:r>
    </w:p>
    <w:p>
      <w:pPr>
        <w:pStyle w:val="Normal"/>
        <w:spacing w:lineRule="auto" w:line="240" w:before="0" w:after="0"/>
        <w:rPr/>
      </w:pPr>
      <w:r>
        <w:rPr/>
        <w:t>“</w:t>
      </w:r>
      <w:r>
        <w:rPr/>
        <w:t>I can’t help it, Mommy,” the femboy reindeer said as he knelt behind his sister in a puddle of his own jizz, his nose glowing red as it had been enchanted to whenever he was aroused – which was nearly all the time, of course. “She’s so soft and warm, and I’ve only ever thought about doing this in my deepest and most demented fantasies before.” The boy kneaded his little sister’s soft bare butt cheeks around with his hands as he stared with infatuated joy into the girl’s wide-open little cunt, a clearly visible white pool of his sperm resting in her womb beyond the breached gates of her cervix. The femboy deer dragged his tongue up the girl’s inner thigh to her crotch, making her giggle and kick her legs from the way it tickled before she moaned from the feeling of him sucking his own glaze from her young clit leaking out from her open hole, the boy burying his snout inside and sucking up his seed from her delectable young cunny while his cock flexed up against his bare abs below. “Nnff…I just can’t get enough of her,” he confessed, his chin dripping with gobs of his own beast seed.</w:t>
      </w:r>
    </w:p>
    <w:p>
      <w:pPr>
        <w:pStyle w:val="Normal"/>
        <w:spacing w:lineRule="auto" w:line="240" w:before="0" w:after="0"/>
        <w:rPr/>
      </w:pPr>
      <w:r>
        <w:rPr/>
      </w:r>
    </w:p>
    <w:p>
      <w:pPr>
        <w:pStyle w:val="Normal"/>
        <w:spacing w:lineRule="auto" w:line="240" w:before="0" w:after="0"/>
        <w:rPr/>
      </w:pPr>
      <w:r>
        <w:rPr/>
        <w:t>Corvin’s mother Mona laughed and sat back in the recliner across from the couch Layla was fucking her transformed cuntboy husband on, the pantheress quite taken with the feeling of Layla’s husband Gordon’s tongue lapping up her bare pussy while she spread her legs for the male lion who had been transformed into a young femboy form about Sabrina’s age. “At least Rudolph’s being honest,” she said, pulling her plump pussy folds apart to give the little lion femboy access to continue licking up her slick wet pink entrance and smooch her sensitive clit. “He was in so much denial at first, although it didn’t take very long to break him once his sister got involved.”</w:t>
      </w:r>
    </w:p>
    <w:p>
      <w:pPr>
        <w:pStyle w:val="Normal"/>
        <w:spacing w:lineRule="auto" w:line="240" w:before="0" w:after="0"/>
        <w:rPr/>
      </w:pPr>
      <w:r>
        <w:rPr/>
      </w:r>
    </w:p>
    <w:p>
      <w:pPr>
        <w:pStyle w:val="Normal"/>
        <w:spacing w:lineRule="auto" w:line="240" w:before="0" w:after="0"/>
        <w:rPr/>
      </w:pPr>
      <w:r>
        <w:rPr/>
        <w:t>Victor pulled his cock out of Gisele’s asshole and smacked his wet teen lion dick against the 12-year-old panther girl’s gaping rim, the black-furred feline wheezing with her ass up as she looked up at him over her shoulder while her pucker clenched with obvious hunger for more of anything and everything that would fit inside. “What can I say? I understand how he feels,” Victor said as he knelt next to Bryce by his side, sucking a big trail of gooey cum leaking out of Hannah’s stretched open nubile pussy along with the red-nosed femboy deer before both teen males kissed each other on the lips, their bare cocks frotting as they groaned amid the bubbling cum they flicked into each other’s mouths with their eager tongues. “There’s something special about having a bond like this with a sister…hard not to become really attached to her, isn’t it?” the lion boy asked, kissing up the deer femboy’s neck while Gisele crept forward below to wrap her soft warm mouth around Bryce’s twitching cum-covered femboy cockshaft.</w:t>
      </w:r>
    </w:p>
    <w:p>
      <w:pPr>
        <w:pStyle w:val="Normal"/>
        <w:spacing w:lineRule="auto" w:line="240" w:before="0" w:after="0"/>
        <w:rPr/>
      </w:pPr>
      <w:r>
        <w:rPr/>
      </w:r>
    </w:p>
    <w:p>
      <w:pPr>
        <w:pStyle w:val="Normal"/>
        <w:spacing w:lineRule="auto" w:line="240" w:before="0" w:after="0"/>
        <w:rPr/>
      </w:pPr>
      <w:r>
        <w:rPr/>
        <w:t>Bryce blushed and gripped the base of his gooey cock, looking down into Gisele’s eyes as he moved his slender hips back and forth while slowly fucking her face as he held her skull in its position, the preteen girl’s throat swallowing and gurgling around his invading dick. “You’re right Victor, it is a very special bond that I feel with Hannah. But Mommy’s right too, I should give my sister a break and let everyone else play with her some more. Maybe when the stupification spell breaks after a while, we can all make her start crying again before she finally learns how much fun it is to be a slut!” The deer boy leaned forward and continued fucking the skinny young panther girl’s mouth as he pulled her tail gently aside to press his lips to her gaping asshole, licking around the rim and tasting traces of Victor’s cock having been buried in there recently although the lion boy had neglected to blow his load inside of her.</w:t>
      </w:r>
    </w:p>
    <w:p>
      <w:pPr>
        <w:pStyle w:val="Normal"/>
        <w:spacing w:lineRule="auto" w:line="240" w:before="0" w:after="0"/>
        <w:rPr/>
      </w:pPr>
      <w:r>
        <w:rPr/>
      </w:r>
    </w:p>
    <w:p>
      <w:pPr>
        <w:pStyle w:val="Normal"/>
        <w:spacing w:lineRule="auto" w:line="240" w:before="0" w:after="0"/>
        <w:rPr/>
      </w:pPr>
      <w:r>
        <w:rPr/>
        <w:t>“</w:t>
      </w:r>
      <w:r>
        <w:rPr/>
        <w:t>I think she’s already responding to it a little bit,” said Victor as he mounted Hannah from behind, his hips poised at a steep angle behind her as he steered his cock forward into the young girl’s tight exposed pucker while she laughed in her continued state of derangement. “Give it time, she’ll come around. She was just harder to crack that you were.” The lion boy grunted as he wiggled the tip of his cock inside of the young doe’s waiting asshole, her eyes rolling back again and her legs kicking as her young voice bellowed in a confused moan while she released a steady stream of piss onto the floor behind her.</w:t>
      </w:r>
    </w:p>
    <w:p>
      <w:pPr>
        <w:pStyle w:val="Normal"/>
        <w:spacing w:lineRule="auto" w:line="240" w:before="0" w:after="0"/>
        <w:rPr/>
      </w:pPr>
      <w:r>
        <w:rPr/>
      </w:r>
    </w:p>
    <w:p>
      <w:pPr>
        <w:pStyle w:val="Normal"/>
        <w:spacing w:lineRule="auto" w:line="240" w:before="0" w:after="0"/>
        <w:rPr/>
      </w:pPr>
      <w:r>
        <w:rPr/>
        <w:t>“</w:t>
      </w:r>
      <w:r>
        <w:rPr/>
        <w:t>What keeps filling up that dumb little cunt’s bladder?” Gisele asked as she laid on her back on the floor while Bryce hungrily sucked at all of her toes, his cock buried in her waiting asshole as his precum squirted all over her slick rectal walls. “We’ve only made her drink a few gallons of piss, but she should’ve passed it all by now you’d think.” The panther girl looked up at Bryce, spreading her toes around inside of his wet mouth while his tongue slithered between them with a hot groan of infatuation all over her wiggling digits as his drool escaped past his open lips down onto her flat young chest, her smooth asshole squeezing cozily around the femboy deer’s hard cock meat twitching inside of her backdoor. “What do you think, Rudolph? Does your stupid little toilet of a sister need some more to drink soon? I’m only asking because you’ve been the closest one to her bladder for a while now.”</w:t>
      </w:r>
    </w:p>
    <w:p>
      <w:pPr>
        <w:pStyle w:val="Normal"/>
        <w:spacing w:lineRule="auto" w:line="240" w:before="0" w:after="0"/>
        <w:rPr/>
      </w:pPr>
      <w:r>
        <w:rPr/>
      </w:r>
    </w:p>
    <w:p>
      <w:pPr>
        <w:pStyle w:val="Normal"/>
        <w:spacing w:lineRule="auto" w:line="240" w:before="0" w:after="0"/>
        <w:rPr/>
      </w:pPr>
      <w:r>
        <w:rPr/>
        <w:t>Bryce let out a girly moan around the young panther girl’s toes spreading his wet cheeks apart from the inside as a hot blast of his cum erupted deep into her asshole, the preteen girl cooing from the warm soothing feeling of the femboy’s cumshots splashing into her waiting hungry ass tunnel full of countless other loads already. “Uuuwwwnnhhh!” Bryce let Gisele’s toes pop out of his mouth so he could lick and kiss up her heel and the arch of her sole to the mound, the girl giggling as his spit dripped down around her dark-furred ankle while he pumped her nubile ass pipe full of his warm dick milk. “Mnaahhh…Yeah, she’s looking pretty parched,” Bryce agreed when he came back down from his orgasmic high, panting out of breath as he rested his firm cock inside of the girl’s cozy butt while she pulled him forward with her legs flexibly to kiss him fiercely on the lips. Gisele grabbed Bryce’s antlers from below and held him in place, her legs wrapping around the femboy’s back as he began thrusting again using his own fresh cum for lubricant as his balls churned up another batch that would likely go in the very same place before long.</w:t>
      </w:r>
    </w:p>
    <w:p>
      <w:pPr>
        <w:pStyle w:val="Normal"/>
        <w:spacing w:lineRule="auto" w:line="240" w:before="0" w:after="0"/>
        <w:rPr/>
      </w:pPr>
      <w:r>
        <w:rPr/>
      </w:r>
    </w:p>
    <w:p>
      <w:pPr>
        <w:pStyle w:val="Normal"/>
        <w:spacing w:lineRule="auto" w:line="240" w:before="0" w:after="0"/>
        <w:rPr/>
      </w:pPr>
      <w:r>
        <w:rPr/>
        <w:t>Giggles of delight came from nearby as Mona urinated freely into Gordon’s waiting young mouth, the transformed youthful femboy lion closing his eyes and gulping down her copious golden stream from her nethers as the panther MILF rubbed between his ears affectionately. “Well too late for me, I’m already giving this toilet a drink! And you’ve been a good one for me, haven’t you sissy?” she asked Gordon before her stream trickled to a halt, then pulled the femboy up by his armpits to stand on her thighs with his little cock dangling in front of her face. “Now if you can be a good girl and listen this time, I might let Layla turn you into something else,” the middle-aged panther woman said up to the femboy lion, slowly kissing around the tip of his flaccid cock and sucking the floppy little length into her mouth. Gordon’s legs shook as he looked down at her and whimpered, trying his best to go and suddenly he was able to release what had been stored up in his bladder after drinking from Mona’s pussy for so long. The boy’s hips were held in place by the pantheress swallowing the stream of piss from his flaccid young dick, the woman looking up at him and groaning wetly as she gulped down the warm yellow liquid splashing down her gullet.</w:t>
      </w:r>
    </w:p>
    <w:p>
      <w:pPr>
        <w:pStyle w:val="Normal"/>
        <w:spacing w:lineRule="auto" w:line="240" w:before="0" w:after="0"/>
        <w:rPr/>
      </w:pPr>
      <w:r>
        <w:rPr/>
      </w:r>
    </w:p>
    <w:p>
      <w:pPr>
        <w:pStyle w:val="Normal"/>
        <w:spacing w:lineRule="auto" w:line="240" w:before="0" w:after="0"/>
        <w:rPr/>
      </w:pPr>
      <w:r>
        <w:rPr/>
        <w:t>“</w:t>
      </w:r>
      <w:r>
        <w:rPr/>
        <w:t>I’ll need to go soon too, but I had a different urinal in mind,” Corvin remarked as he grinned down at Sabrina, the 8-year-old lioness blushing and her heart racing as her older sister’s panther boyfriend pulled her head forward with his hand behind her long blonde hair before kissing her deeply on the lips. Denise continued sucking on her sister’s toes and her boyfriend’s dick, coating them both with her spit before she pulled away to flick her tongue deep inside of Sabrina’s pussy. Sabrina moaned into Corvin’s mouth as her big sister ate her out and sucked on her tender angelic young pussy folds and clit with expertise, then guided the panther’s dick into her waiting pre-teen pussy straight ahead.</w:t>
      </w:r>
    </w:p>
    <w:p>
      <w:pPr>
        <w:pStyle w:val="Normal"/>
        <w:spacing w:lineRule="auto" w:line="240" w:before="0" w:after="0"/>
        <w:rPr/>
      </w:pPr>
      <w:r>
        <w:rPr/>
      </w:r>
    </w:p>
    <w:p>
      <w:pPr>
        <w:pStyle w:val="Normal"/>
        <w:spacing w:lineRule="auto" w:line="240" w:before="0" w:after="0"/>
        <w:rPr/>
      </w:pPr>
      <w:r>
        <w:rPr/>
        <w:t>“</w:t>
      </w:r>
      <w:r>
        <w:rPr/>
        <w:t>Where are you gonna pee, Corvin?” Sabrina asked the teen panther as she wrapped her little arms around his neck while he lifted her up and inserted his hard cock into her smooth wet young sex with a groan as his girlfriend sucked on his balls below her little sister’s taint. “In my mouth, in my womb, or all over me?” the young lioness inquired, pressing her finger into the boy’s open maw teasingly while her soft pussy squeezed around his throbbing teen dick.</w:t>
      </w:r>
    </w:p>
    <w:p>
      <w:pPr>
        <w:pStyle w:val="Normal"/>
        <w:spacing w:lineRule="auto" w:line="240" w:before="0" w:after="0"/>
        <w:rPr/>
      </w:pPr>
      <w:r>
        <w:rPr/>
      </w:r>
    </w:p>
    <w:p>
      <w:pPr>
        <w:pStyle w:val="Normal"/>
        <w:spacing w:lineRule="auto" w:line="240" w:before="0" w:after="0"/>
        <w:rPr/>
      </w:pPr>
      <w:r>
        <w:rPr/>
        <w:t>“</w:t>
      </w:r>
      <w:r>
        <w:rPr/>
        <w:t>Idunno yet, sweetie,” Corvin said as he leaned forward to begin fucking Sabrina at a downward angle while she rested on her back on the seat she’d been relaxing on, the boy lifting Sabrina’s little legs up and opening his mouth to try to fit one of her feet inside but not fully succeeding before pulling it out and coughing a wet blob of spit down onto her face and chest. “Pwfflllck! Mmhh…Just depends on what mood I’m gonna be in, I guess.” The panther reached behind Sabrina’s little bare butt to shove three of his fingers into her asshole, the girl squealing as he moved them around rapidly inside of her waiting rim while feeling Denise’s long wet tongue lap up across his exposed balls and asshole from behind, the panther boy closing his eyes to let out a grateful groan.</w:t>
      </w:r>
    </w:p>
    <w:p>
      <w:pPr>
        <w:pStyle w:val="Normal"/>
        <w:spacing w:lineRule="auto" w:line="240" w:before="0" w:after="0"/>
        <w:rPr/>
      </w:pPr>
      <w:r>
        <w:rPr/>
      </w:r>
    </w:p>
    <w:p>
      <w:pPr>
        <w:pStyle w:val="Normal"/>
        <w:spacing w:lineRule="auto" w:line="240" w:before="0" w:after="0"/>
        <w:rPr/>
      </w:pPr>
      <w:r>
        <w:rPr/>
        <w:t>Layla smirked as Lance whimpered and groaned while bouncing his pussy up and down on her lap, the shemale lioness holding the teen panther cuntboy’s hips steady in front of her. “I think it’s almost time to make egg nog!” the MILF lioness concluded, looking down at Lance’s curvy butt with the diamond buttplug still inserted which had an active magic spell to increase his pleasure after every orgasm and had stacked several dozen times already. “First Lance honey, won’t you tell me how your own cock feels inside of that pussy I gave you?” she asked the cuntboy while slipping her fingers in his open mouth. “Thank you for letting me borrow it, by the way…I promise to give it back at some point, although I don’t know when so you’ll have to be a hard-working pussy-boy in the meantime for everybody.”</w:t>
      </w:r>
    </w:p>
    <w:p>
      <w:pPr>
        <w:pStyle w:val="Normal"/>
        <w:spacing w:lineRule="auto" w:line="240" w:before="0" w:after="0"/>
        <w:rPr/>
      </w:pPr>
      <w:r>
        <w:rPr/>
      </w:r>
    </w:p>
    <w:p>
      <w:pPr>
        <w:pStyle w:val="Normal"/>
        <w:spacing w:lineRule="auto" w:line="240" w:before="0" w:after="0"/>
        <w:rPr/>
      </w:pPr>
      <w:r>
        <w:rPr/>
        <w:t>Lance panted and looked back at the lioness behind him, feeling the length and breadth of his own smooth cock pulsating inside of the pussy that Layla had given him in place of it. “Nnnn oh fuck Mommy, it feels incredible!” the teen panther cuntboy whined as he eagerly continued bouncing his slick pussy up and down along the twitching length of his own shaft which Layla had currently attached to herself, the lioness enjoying the man’s personal pleasure in his stead as she pierced into his smooth depths with his own weapon. “It belongs to you Mommy, it’s yours whenever you want it!” he whimpered, glancing momentarily over at his wife Mona gulping down mouthfuls of the feminized young Gordon’s piss as he felt the fathers of both families had truly been put in their proper place beneath both mothers. “Really, it’s your cock more than it is mine! Every part of me belongs to you Mommy, I’m your toy!” he squealed.</w:t>
      </w:r>
    </w:p>
    <w:p>
      <w:pPr>
        <w:pStyle w:val="Normal"/>
        <w:spacing w:lineRule="auto" w:line="240" w:before="0" w:after="0"/>
        <w:rPr/>
      </w:pPr>
      <w:r>
        <w:rPr/>
      </w:r>
    </w:p>
    <w:p>
      <w:pPr>
        <w:pStyle w:val="Normal"/>
        <w:spacing w:lineRule="auto" w:line="240" w:before="0" w:after="0"/>
        <w:rPr/>
      </w:pPr>
      <w:r>
        <w:rPr/>
        <w:t>The lioness purred with pride as she unloaded thick jets of cum up into the panther’s squeezing wet cunt tunnel, holding him in place as he cried out and began squirting and kicking his legs uncontrollably. She held him close to her as she came, then pulled out of him as large demonic red wings spread from behind her back, her black horns standing tall above the back of her head as she took to the air with her pointed tail flowing behind her, and she landed with ferocious energy in front of Hannah who was still bound to the saddle near the center of the room. Layla steered Lance’s pussy towards the young doe’s open mouth as Hannah looked up at them dumbly, unable to do anything but keep her jaw open as the panther cuntboy screamed from the delight of a mind-blowing orgasm while squirting his feminine juices all over her face. Layla aimed her cock at Hannah and continued cumming into the small doe’s open mouth, jerking herself off while Lance stroked his pussy and the lioness moaned into the panther’s mouth as they began making out while they both decorated the doe’s face and throat with their juices.</w:t>
      </w:r>
    </w:p>
    <w:p>
      <w:pPr>
        <w:pStyle w:val="Normal"/>
        <w:spacing w:lineRule="auto" w:line="240" w:before="0" w:after="0"/>
        <w:rPr/>
      </w:pPr>
      <w:r>
        <w:rPr/>
      </w:r>
    </w:p>
    <w:p>
      <w:pPr>
        <w:pStyle w:val="Normal"/>
        <w:spacing w:lineRule="auto" w:line="240" w:before="0" w:after="0"/>
        <w:rPr/>
      </w:pPr>
      <w:r>
        <w:rPr/>
        <w:t>“</w:t>
      </w:r>
      <w:r>
        <w:rPr/>
        <w:t>Okay, looks like she’s about ready!” Layla said, smacking Lance on the ass and nudging him out of the way with her powerful leg. The demon-possessed mother of the Swanson family beheld the small cum-filled doe with otherworldly energy ablaze in her eyes, then looked up at her son Victor fucking the small girl in the ass. “Go ahead and finish up, honey,” the lioness said in a soothing voice of encouragement as she crouched down in front of Hannah and shoved her cock (technically Lance’s) past the doe girl’s lips, bringing her hips forward to make the tiny little cervine girl gurgle wetly around her length and struggle beneath them both as Layla gazed into her only son’s eyes with undying affection. “Take as long as you want to, Victor baby. This little cumbucket might run out of air, but I won’t let her die no matter how many times she chokes and blacks out. So take your time, okay?” the lioness encouraged her teenage son, stroking his short blonde hair and smiling as she began roughly thrusting her hips forward into the little doe girl’s face, Hannah’s muffled gags and cries of confusion as audible as the shemale’s wet balls smacking against the girl’s chin. “Teach the stupid frightened little bitch a lesson with that cock of yours, my wonderful son...make her pay for her stubbornness.”</w:t>
      </w:r>
    </w:p>
    <w:p>
      <w:pPr>
        <w:pStyle w:val="Normal"/>
        <w:spacing w:lineRule="auto" w:line="240" w:before="0" w:after="0"/>
        <w:rPr/>
      </w:pPr>
      <w:r>
        <w:rPr/>
      </w:r>
    </w:p>
    <w:p>
      <w:pPr>
        <w:pStyle w:val="Normal"/>
        <w:spacing w:lineRule="auto" w:line="240" w:before="0" w:after="0"/>
        <w:rPr/>
      </w:pPr>
      <w:r>
        <w:rPr/>
        <w:t>Victor kept his thrusts at a slow and steady pace as he stared into his mother’s hypnotizing gaze, the teen lion boy’s heart racing with deep infatuation and lust as his cock throbbed inside of Hannah’s tight preteen ass tunnel squeezing firmly around his wet length with every slow and determined thrust. “Mama…” The boy leaned forward and kissed Layla on the lips, feeling her coo down his throat while she stroked his growing young mane with her soothing touch as her tail arched above her and grew longer before the sharp tip at the end morphed into the shape of a thick demon cock. Victor whined when the tip of his mother’s tail-dick breached his asshole from above, the boy moving his hips faster back and forth as the unholy phallus entered him.</w:t>
      </w:r>
    </w:p>
    <w:p>
      <w:pPr>
        <w:pStyle w:val="Normal"/>
        <w:spacing w:lineRule="auto" w:line="240" w:before="0" w:after="0"/>
        <w:rPr/>
      </w:pPr>
      <w:r>
        <w:rPr/>
      </w:r>
    </w:p>
    <w:p>
      <w:pPr>
        <w:pStyle w:val="Normal"/>
        <w:spacing w:lineRule="auto" w:line="240" w:before="0" w:after="0"/>
        <w:rPr/>
      </w:pPr>
      <w:r>
        <w:rPr/>
        <w:t>“</w:t>
      </w:r>
      <w:r>
        <w:rPr/>
        <w:t>I’ve summoned a fragment of the great demon lord Astaroth to enjoy you,” Layla told her son as the ribbed black and green hellish cock slid slowly past Victor’s rim, the boy letting out a grateful cry as his gates were breached by the hulking shaft while his walls constricted around it smoothly to welcome it inside. The Swansons had been through a lot over the past six months, and Victor knew better than to challenge his mother or to whine in protest; the boy simply accepted whatever happened as a result of what his mother wanted, and with his older sister Denise it was very much the same way. Although he was family to them, he had also accepted his place beneath them just as Gordon and Sabrina had in their own ways, and the love between all of them didn’t skip a beat. “Astaroth has spent a great deal of time waiting to enjoy worldly pleasures once more,” Layla said, mesmerizing her son with the red glow of her fiery red eyes as different yellow symbols appeared within them and the boy gazed into the crimson pools with unquestioning obedience. “You’ll show him a good time, won’t you?” Layla asked her son as she smiled at the boy’s dumbfounded expression, his young body shaking momentarily from the volume of the massive demon dick testing his limits as many had before.</w:t>
      </w:r>
    </w:p>
    <w:p>
      <w:pPr>
        <w:pStyle w:val="Normal"/>
        <w:spacing w:lineRule="auto" w:line="240" w:before="0" w:after="0"/>
        <w:rPr/>
      </w:pPr>
      <w:r>
        <w:rPr/>
      </w:r>
    </w:p>
    <w:p>
      <w:pPr>
        <w:pStyle w:val="Normal"/>
        <w:spacing w:lineRule="auto" w:line="240" w:before="0" w:after="0"/>
        <w:rPr/>
      </w:pPr>
      <w:r>
        <w:rPr/>
        <w:t>“</w:t>
      </w:r>
      <w:r>
        <w:rPr/>
        <w:t>Yes, Mama,” Victor replied, the boy lifting his ass to receive the eager cock flexing on the end of his mother’s long tail arcing above them both while he helped her spitroast the trembling young doe between them as Hannah’s body convulsed in and out of consciousness from being gagged so hard, the sublime feeling of her smooth tight asshole around his cock giving Victor some idea of what the summoned demon cock must have felt inside of himself. “It is…an honor!”</w:t>
      </w:r>
    </w:p>
    <w:p>
      <w:pPr>
        <w:pStyle w:val="Normal"/>
        <w:spacing w:lineRule="auto" w:line="240" w:before="0" w:after="0"/>
        <w:rPr/>
      </w:pPr>
      <w:r>
        <w:rPr/>
      </w:r>
    </w:p>
    <w:p>
      <w:pPr>
        <w:pStyle w:val="Normal"/>
        <w:spacing w:lineRule="auto" w:line="240" w:before="0" w:after="0"/>
        <w:rPr/>
      </w:pPr>
      <w:r>
        <w:rPr/>
        <w:t>“</w:t>
      </w:r>
      <w:r>
        <w:rPr/>
        <w:t>Indeed,” Layla said, leaning forward to make out with her son as her tail-cock breached his anal depths and flexed against his colon, the ancient evil spirit trapped inside waiting for its pleasurable release after such a long period of dull isolation. “You enjoy being their bitch as much as you do mine, right baby?”</w:t>
      </w:r>
    </w:p>
    <w:p>
      <w:pPr>
        <w:pStyle w:val="Normal"/>
        <w:spacing w:lineRule="auto" w:line="240" w:before="0" w:after="0"/>
        <w:rPr/>
      </w:pPr>
      <w:r>
        <w:rPr/>
      </w:r>
    </w:p>
    <w:p>
      <w:pPr>
        <w:pStyle w:val="Normal"/>
        <w:spacing w:lineRule="auto" w:line="240" w:before="0" w:after="0"/>
        <w:rPr/>
      </w:pPr>
      <w:r>
        <w:rPr/>
        <w:t>Victor’s eyes closed and he let out a whine of pleasure as he filled up Hannah’s soft colon with squirting strings of his creamy jizz, the boy’s asshole smoothly milking the demon cock inside of him as it erupted in fiery pleasure and filled up his bowels with unholy gushing semen. “Nnn yes Mommy!” the boy whined, blushing as he forced his hips harder into Hannah’s asshole beneath him while Layla dug her tail-cock in further while twisting it, the boy’s eyes welling up with tears and Hannah’s muffled cries escaping around Layla’s twitching cock. The young lion continued staring mesmerized into his mother’s eyes lustfully before she kissed him again and the demon cock popped out of his asshole to let a stream of white warm seed flood out of the boy’s gaping rectum.</w:t>
      </w:r>
    </w:p>
    <w:p>
      <w:pPr>
        <w:pStyle w:val="Normal"/>
        <w:spacing w:lineRule="auto" w:line="240" w:before="0" w:after="0"/>
        <w:rPr/>
      </w:pPr>
      <w:r>
        <w:rPr/>
      </w:r>
    </w:p>
    <w:p>
      <w:pPr>
        <w:pStyle w:val="Normal"/>
        <w:spacing w:lineRule="auto" w:line="240" w:before="0" w:after="0"/>
        <w:rPr/>
      </w:pPr>
      <w:r>
        <w:rPr/>
        <w:t>It didn’t take long for Layla to start cumming as well, flooding Hannah’s wet young throat with her explosive orgasm as she made out with Victor and reached behind the boy to scoop a thick wad of demon jizz out of his gaping asshole with four of her fingers before pressing them into her boy’s own mouth, letting the demon’s dick-gunk seep into his taste buds as the bewitched teen lion boy gazed into his mother’s eyes and suckled on her digits like an obedient sex slave. He reached into his own ass, fitting a fist inside and coating it with devil semen before offering it to his mother who in turn wrapped her lips around his fingers and sucked them clean, then resumed making out sloppily with the boy as she snowballed the ancient demon’s cock milk with her son and they both happily shared the taste in each other’s mouths before swallowing it down.</w:t>
      </w:r>
    </w:p>
    <w:p>
      <w:pPr>
        <w:pStyle w:val="Normal"/>
        <w:spacing w:lineRule="auto" w:line="240" w:before="0" w:after="0"/>
        <w:rPr/>
      </w:pPr>
      <w:r>
        <w:rPr/>
      </w:r>
    </w:p>
    <w:p>
      <w:pPr>
        <w:pStyle w:val="Normal"/>
        <w:spacing w:lineRule="auto" w:line="240" w:before="0" w:after="0"/>
        <w:rPr/>
      </w:pPr>
      <w:r>
        <w:rPr/>
        <w:t>Corvin cried out as he came inside of Sabrina’s pussy nearby while the young blonde lioness squirted all over him, squealing around his thumbs pulling her cheeks apart with her tongue squirming in the air as Denise alternated swiftly between licking and making out with each of their assholes. The panther boy stared down into the cute 8-year-old lioness’s face, letting go of her open mouth and leaning down to kiss her slowly on the lips while his girlfriend dragged her tongue all over his tailstar and poked it inside with deep groans of endearment.</w:t>
      </w:r>
    </w:p>
    <w:p>
      <w:pPr>
        <w:pStyle w:val="Normal"/>
        <w:spacing w:lineRule="auto" w:line="240" w:before="0" w:after="0"/>
        <w:rPr/>
      </w:pPr>
      <w:r>
        <w:rPr/>
      </w:r>
    </w:p>
    <w:p>
      <w:pPr>
        <w:pStyle w:val="Normal"/>
        <w:spacing w:lineRule="auto" w:line="240" w:before="0" w:after="0"/>
        <w:rPr/>
      </w:pPr>
      <w:r>
        <w:rPr/>
        <w:t>“</w:t>
      </w:r>
      <w:r>
        <w:rPr/>
        <w:t>Damn Denise, I hardly noticed until now but you’ve hardly enjoyed anyone for yourself have you?” Gisele asked from nearby, the young panther girl looking at the teen lioness upside-down between her legs as Bryce’s cock hammered deep into her pussy at a steep downward angle while his fingers noisily dug around in her open asshole to make his previous two cumloads slosh around within her wide-open rim. “Nnhh…Seems like you’re always on oral duty, anyway. Don’t you think you deserve some time getting the same treatment as everyone else?”</w:t>
      </w:r>
    </w:p>
    <w:p>
      <w:pPr>
        <w:pStyle w:val="Normal"/>
        <w:spacing w:lineRule="auto" w:line="240" w:before="0" w:after="0"/>
        <w:rPr/>
      </w:pPr>
      <w:r>
        <w:rPr/>
      </w:r>
    </w:p>
    <w:p>
      <w:pPr>
        <w:pStyle w:val="Normal"/>
        <w:spacing w:lineRule="auto" w:line="240" w:before="0" w:after="0"/>
        <w:rPr/>
      </w:pPr>
      <w:r>
        <w:rPr/>
        <w:t>“</w:t>
      </w:r>
      <w:r>
        <w:rPr/>
        <w:t>Nothing makes my pussy wetter than putting my mouth to work on all of you,” the black-haired teen lioness replied, her green eyes alive with lust staring back at the young panther girl as she dragged her tongue up across her boyfriend’s balls, sucking on them slowly while making eye contact with the boy’s younger sister and spreading his butt cheeks with her hands before poking her tongue inside the sensitive hole causing Corvin to let out a groan into Sabrina’s tender little maw. “That’s very thoughtful of you Gisele, but trust me I’m at my center right now,” Denise said, gazing at her boyfriend’s wet pucker above his cock throbbing deep in her little sister’s pussy as she wiggled two fingers inside of it and sucked firmly at his perineum, making his thighs tremble. “If this night’s gonna go on like this for a while longer, then I want to savor the taste of every moment.”</w:t>
      </w:r>
    </w:p>
    <w:p>
      <w:pPr>
        <w:pStyle w:val="Normal"/>
        <w:spacing w:lineRule="auto" w:line="240" w:before="0" w:after="0"/>
        <w:rPr/>
      </w:pPr>
      <w:r>
        <w:rPr/>
      </w:r>
    </w:p>
    <w:p>
      <w:pPr>
        <w:pStyle w:val="Normal"/>
        <w:spacing w:lineRule="auto" w:line="240" w:before="0" w:after="0"/>
        <w:rPr/>
      </w:pPr>
      <w:r>
        <w:rPr/>
        <w:t>After a few more minutes when everyone in the room had reached a stopping point between orgasms, Layla pulled her cock out of Hannah’s plugged mouth and had to slap the side of the young doe girl’s face to bring her back to consciousness, the girl immediately coughing up thick gobs of cum and gasping for air as the lioness restored Hannah’s intelligence to its default state. “Right, I think it’s finally time for some of that egg nog!” the lioness suggested, and everyone in the room agreed heartily. The lioness pulled a deep wide bowl full of countless different sexual fluids they’d been storing up already from the kitchen, then placed it on the floor behind Victor and nodded to her son.</w:t>
      </w:r>
    </w:p>
    <w:p>
      <w:pPr>
        <w:pStyle w:val="Normal"/>
        <w:spacing w:lineRule="auto" w:line="240" w:before="0" w:after="0"/>
        <w:rPr/>
      </w:pPr>
      <w:r>
        <w:rPr/>
      </w:r>
    </w:p>
    <w:p>
      <w:pPr>
        <w:pStyle w:val="Normal"/>
        <w:spacing w:lineRule="auto" w:line="240" w:before="0" w:after="0"/>
        <w:rPr/>
      </w:pPr>
      <w:r>
        <w:rPr/>
        <w:t>The teen lion boy grunted and pulled his wet cock out of Hannah’s used asshole, bearing down as he pushed out whatever remained of the demon’s seed buried in his bowels while his gaping anus let out a lewd raunchy cum-filled fart, forcing gobs of devil sperm down into the large bowl full of every combination of sexual and urinary fluids they’d combined imaginable. After Victor pulled out, Hannah let out a whine as she lost control of her innards and the young doe also let out a cummy fart blast, the lion boy’s sperm along with several other loads arcing through the air in droplets into the bowl before Victor knelt behind the girl and easily stuck his fist into her gaping pussy to begin scooping up handfuls of her brother’s seed. The lion boy reached all the way past her cervix into her womb as Hannah began crying and screaming again, causing everyone else to roll their eyes as Bryce crouched in front of her and covered her mouth with his hand.</w:t>
      </w:r>
    </w:p>
    <w:p>
      <w:pPr>
        <w:pStyle w:val="Normal"/>
        <w:spacing w:lineRule="auto" w:line="240" w:before="0" w:after="0"/>
        <w:rPr/>
      </w:pPr>
      <w:r>
        <w:rPr/>
      </w:r>
    </w:p>
    <w:p>
      <w:pPr>
        <w:pStyle w:val="Normal"/>
        <w:spacing w:lineRule="auto" w:line="240" w:before="0" w:after="0"/>
        <w:rPr/>
      </w:pPr>
      <w:r>
        <w:rPr/>
        <w:t>“</w:t>
      </w:r>
      <w:r>
        <w:rPr/>
        <w:t xml:space="preserve">Now Hannah, if you keep squealing like a dumb cunt then Mommy’s gonna have to punish you again,” the femboy deer explained, looking into his sister’s tearful eyes while wagging a finger in warning. “I’m your big brother and I’m here to protect you, that’s why I’m telling you that you need to stop squawking like a chicken and grow the fuck up already. We’re all fucking each other, we’ve fucked you, we keep cumming, we’ve made you drink our piss…this is our life now, this is all normal. Mom and Dad don’t exist, this is where we live now and we have a new Mommy and Daddy. We’re never going back and we’re all going to keep fucking your wet holes because they feel good, and you’re just going to have to live with that.” He released his hand from Hannah’s mouth as the girl’s lip quivered and she began to cry as Layla and Gisele both helped Victor put pressure on Hannah’s bulging tummy to help her force out some more cum and piss from her swollen insides. “God’s not going to save you sis, you’re not special,” Bryce said as he crouched down in front of the doe, holding her bottom jaw open with his thumb to spit in the back of her throat before smiling as she broke down into more weak sobs. “You’re just going to have to accept that your soul is nothing but trash, and we both exist for everyone else’s pleasure. Now can you stop crying and screaming like a </w:t>
      </w:r>
      <w:r>
        <w:rPr>
          <w:i/>
        </w:rPr>
        <w:t>stupid little ungrateful pig</w:t>
      </w:r>
      <w:r>
        <w:rPr/>
        <w:t xml:space="preserve"> and thank Mommy for all that she’s done for you? It’s the least you could do after being so goddamn annoying and difficult all of the time.”</w:t>
      </w:r>
    </w:p>
    <w:p>
      <w:pPr>
        <w:pStyle w:val="Normal"/>
        <w:spacing w:lineRule="auto" w:line="240" w:before="0" w:after="0"/>
        <w:rPr/>
      </w:pPr>
      <w:r>
        <w:rPr/>
      </w:r>
    </w:p>
    <w:p>
      <w:pPr>
        <w:pStyle w:val="Normal"/>
        <w:spacing w:lineRule="auto" w:line="240" w:before="0" w:after="0"/>
        <w:rPr/>
      </w:pPr>
      <w:r>
        <w:rPr/>
        <w:t>The doe slowly turned her head to look back at the tall demonic lioness behind her, still not having grown used to Layla’s fearsome appearance, and yet at this point something snapped inside of Hannah’s mind that left the girl rather easily swayed by whatever was suggested to her. “Thank you, Mommy,” she said as her older brother wiped her tears away from her face as she sniffled and tried to calm down, the felines behind her extracting every drop of mixed fluids they could from her frequently-used holes to pour into the vile mixture in the bowl.</w:t>
      </w:r>
    </w:p>
    <w:p>
      <w:pPr>
        <w:pStyle w:val="Normal"/>
        <w:spacing w:lineRule="auto" w:line="240" w:before="0" w:after="0"/>
        <w:rPr/>
      </w:pPr>
      <w:r>
        <w:rPr/>
      </w:r>
    </w:p>
    <w:p>
      <w:pPr>
        <w:pStyle w:val="Normal"/>
        <w:spacing w:lineRule="auto" w:line="240" w:before="0" w:after="0"/>
        <w:rPr/>
      </w:pPr>
      <w:r>
        <w:rPr/>
        <w:t>“</w:t>
      </w:r>
      <w:r>
        <w:rPr/>
        <w:t xml:space="preserve">See, that was easy enough wasn’t it?” Bryce told Hannah before kissing his little sister’s forehead. “Now keep being a good girl like that, and this will start being fun for you. Remember what Mommy said near the beginning, you only look tastier to her when you get scared, so don’t force her to eat you okay? I </w:t>
      </w:r>
      <w:r>
        <w:rPr>
          <w:i/>
        </w:rPr>
        <w:t>really</w:t>
      </w:r>
      <w:r>
        <w:rPr/>
        <w:t xml:space="preserve"> like fucking you and I don’t want to lose you, but in the end what Mommy says goes.”</w:t>
      </w:r>
    </w:p>
    <w:p>
      <w:pPr>
        <w:pStyle w:val="Normal"/>
        <w:spacing w:lineRule="auto" w:line="240" w:before="0" w:after="0"/>
        <w:rPr/>
      </w:pPr>
      <w:r>
        <w:rPr/>
      </w:r>
    </w:p>
    <w:p>
      <w:pPr>
        <w:pStyle w:val="Normal"/>
        <w:spacing w:lineRule="auto" w:line="240" w:before="0" w:after="0"/>
        <w:rPr/>
      </w:pPr>
      <w:r>
        <w:rPr/>
        <w:t>Once Layla finished stirring the combination of everyone’s cum, piss, spit, and several varieties of breastmilk and tears inside of the mixture within the bowl, the lioness tapped the ladle against the edge and summoned a table from thin air with several glasses, waving her finger to make the bowl begin pouring its contents into each glass evenly. As it was doing so, the lioness sprinkled a dash of peppermint and vanilla in each to add some sweet wintery flavor to counteract the raunchy stench, each of the felines approaching the assorted beverages and grabbing their own glass. “Now, a toast!” Layla said as she held her glass high, looking around the room at everyone present. “To family, to love and lust, and to long and pleasurable days ahead for all of us. Happy Pagan Holidays!”</w:t>
      </w:r>
    </w:p>
    <w:p>
      <w:pPr>
        <w:pStyle w:val="Normal"/>
        <w:spacing w:lineRule="auto" w:line="240" w:before="0" w:after="0"/>
        <w:rPr/>
      </w:pPr>
      <w:r>
        <w:rPr/>
      </w:r>
    </w:p>
    <w:p>
      <w:pPr>
        <w:pStyle w:val="Normal"/>
        <w:spacing w:lineRule="auto" w:line="240" w:before="0" w:after="0"/>
        <w:rPr/>
      </w:pPr>
      <w:r>
        <w:rPr/>
        <w:t>They all clicked their glasses together and took big heaping mouthfuls of the mixture into their mouths, gulping it messily down their throats as the oozing cream dripped down their chins and necks while their tongues were assaulted with a variety of genital fluids, and after drinking their glasses all empty they each wiped their lips and set them down on the table. “Tastes very…</w:t>
      </w:r>
      <w:r>
        <w:rPr>
          <w:i/>
        </w:rPr>
        <w:t>uuurp</w:t>
      </w:r>
      <w:r>
        <w:rPr/>
        <w:t xml:space="preserve"> festive!” Mona said with a loud belch, the pungent spunky aftertaste circulating throughout her sinuses.</w:t>
      </w:r>
    </w:p>
    <w:p>
      <w:pPr>
        <w:pStyle w:val="Normal"/>
        <w:spacing w:lineRule="auto" w:line="240" w:before="0" w:after="0"/>
        <w:rPr/>
      </w:pPr>
      <w:r>
        <w:rPr/>
      </w:r>
    </w:p>
    <w:p>
      <w:pPr>
        <w:pStyle w:val="Normal"/>
        <w:spacing w:lineRule="auto" w:line="240" w:before="0" w:after="0"/>
        <w:rPr/>
      </w:pPr>
      <w:r>
        <w:rPr/>
        <w:t>“</w:t>
      </w:r>
      <w:r>
        <w:rPr/>
        <w:t>Come now, don’t insult Mommy,” Bryce told Hannah as he released his little sister from the saddle, letting the naked young doe wobble towards the table and apprehensively grasp her own glass. “She made this for all of us, now drink up…there’s a good girl.”</w:t>
      </w:r>
    </w:p>
    <w:p>
      <w:pPr>
        <w:pStyle w:val="Normal"/>
        <w:spacing w:lineRule="auto" w:line="240" w:before="0" w:after="0"/>
        <w:rPr/>
      </w:pPr>
      <w:r>
        <w:rPr/>
      </w:r>
    </w:p>
    <w:p>
      <w:pPr>
        <w:pStyle w:val="Normal"/>
        <w:spacing w:lineRule="auto" w:line="240" w:before="0" w:after="0"/>
        <w:rPr/>
      </w:pPr>
      <w:r>
        <w:rPr/>
        <w:t>Hannah jumped a bit from the swat of her brother’s hand on her young bare butt, the doe looking up at each of the others in the room as she pressed her lips to the glass. Immediately her entire being was revolted by the stench that crept through her nose…traces of pussy juice from when Denise had squirted into her eyeball laughing while Victor had held Hannah’s eyelids open, the medium-yellow tint of Corvin’s piss filling up her young belly over and over again just like all of theirs had, a bubbling trail of Sabrina’s spit creeping down the glass reminding Hannah of how the young lioness had drooled constantly into her open mouth after slapping her face red and calling her mean names…Hannah wanted to break down and cry again like she had dozens of times already, but in the midst of her suffering the girl was also now developing a numbness to it all, her tolerance having finally graduated from the pitiful to nonexistent amount she’d developed as a spoiled young suburban brat in a sheltered traditional household. The doe plugged her nose and tilted her head back, trying to focus on the peppermint and vanilla as the thick blobs of sperm and countless other things oozed across her tongue to her esophagus as the excess dripped down the sides of her face, across the nipples of her flat chest and down her nubile belly to her thighs.</w:t>
      </w:r>
    </w:p>
    <w:p>
      <w:pPr>
        <w:pStyle w:val="Normal"/>
        <w:spacing w:lineRule="auto" w:line="240" w:before="0" w:after="0"/>
        <w:rPr/>
      </w:pPr>
      <w:r>
        <w:rPr/>
      </w:r>
    </w:p>
    <w:p>
      <w:pPr>
        <w:pStyle w:val="Normal"/>
        <w:spacing w:lineRule="auto" w:line="240" w:before="0" w:after="0"/>
        <w:rPr/>
      </w:pPr>
      <w:r>
        <w:rPr/>
        <w:t>“</w:t>
      </w:r>
      <w:r>
        <w:rPr/>
        <w:t>There we go, chug it!” Gisele cheered as she crouched next to the doe and tipped the glass further, the doe reacting with a slight gasp and coughing a blob of Layla’s famous “egg nog” back into the cup but then bravely swallowing the rest down. The families cheered as Hannah set the empty glass down on the table, wobbling in place thinking she might faint from the God-awful stench stuck in her mouth as Bryce kept her from falling over and the naked young doe let out a burp comparable to Mona’s.</w:t>
      </w:r>
    </w:p>
    <w:p>
      <w:pPr>
        <w:pStyle w:val="Normal"/>
        <w:spacing w:lineRule="auto" w:line="240" w:before="0" w:after="0"/>
        <w:rPr/>
      </w:pPr>
      <w:r>
        <w:rPr/>
      </w:r>
    </w:p>
    <w:p>
      <w:pPr>
        <w:pStyle w:val="Normal"/>
        <w:spacing w:lineRule="auto" w:line="240" w:before="0" w:after="0"/>
        <w:rPr/>
      </w:pPr>
      <w:r>
        <w:rPr/>
        <w:t>Layla smiled proudly and made the table disappear with a snap of her finger, then sent the rest of the dirty dishes to clean themselves in the nearby sink. “I’m proud of you, sweetie,” the demon-possessed lioness told the young naked doe as she knelt in front of her, sliding a hand up the girl’s filth-stained cheek and smiling at her with warmth and compassion she rarely displayed to anyone outside of her own family. “You’re gonna grow up and be a big girl before you know it, so enjoy being cute and little while you can.” The MILF smiled up at the doe and licked a long trail of mixed cum up the front of Hannah’s bare thigh across her stomach and flat preteen chest, stopping to suck on her nipple and bracing the girl’s back with her hand before slurping up the trail to the girl’s lips and kissing her with a long, slow flick of her tongue launching the gooey blob right into the little girl’s throat.</w:t>
      </w:r>
    </w:p>
    <w:p>
      <w:pPr>
        <w:pStyle w:val="Normal"/>
        <w:spacing w:lineRule="auto" w:line="240" w:before="0" w:after="0"/>
        <w:rPr/>
      </w:pPr>
      <w:r>
        <w:rPr/>
      </w:r>
    </w:p>
    <w:p>
      <w:pPr>
        <w:pStyle w:val="Normal"/>
        <w:spacing w:lineRule="auto" w:line="240" w:before="0" w:after="0"/>
        <w:rPr/>
      </w:pPr>
      <w:r>
        <w:rPr/>
        <w:t>“</w:t>
      </w:r>
      <w:r>
        <w:rPr/>
        <w:t>Whew, that was refreshing!” Corvin said as he stretched his arms above his head. “So, what next?”</w:t>
      </w:r>
    </w:p>
    <w:p>
      <w:pPr>
        <w:pStyle w:val="Normal"/>
        <w:spacing w:lineRule="auto" w:line="240" w:before="0" w:after="0"/>
        <w:rPr/>
      </w:pPr>
      <w:r>
        <w:rPr/>
      </w:r>
    </w:p>
    <w:p>
      <w:pPr>
        <w:pStyle w:val="Normal"/>
        <w:spacing w:lineRule="auto" w:line="240" w:before="0" w:after="0"/>
        <w:rPr/>
      </w:pPr>
      <w:r>
        <w:rPr/>
        <w:t>“</w:t>
      </w:r>
      <w:r>
        <w:rPr/>
        <w:t>You act like we have some kind of schedule planned out,” Denise said to her boyfriend as she approached her father Gordon in his young effeminate form, the young demon-inhabited lioness working her magic to bring her father back to his regular age but keeping him in an effeminate build and making light blue sparkling stockings and gloves appear on his limbs up to his thighs and slender biceps, white high heels appearing on the grown lion’s feet and a sparkling silver crown appearing on his maneless pretty head. “Personally, I’d rather keep improvising and see where this all ends up.”</w:t>
      </w:r>
    </w:p>
    <w:p>
      <w:pPr>
        <w:pStyle w:val="Normal"/>
        <w:spacing w:lineRule="auto" w:line="240" w:before="0" w:after="0"/>
        <w:rPr/>
      </w:pPr>
      <w:r>
        <w:rPr/>
      </w:r>
    </w:p>
    <w:p>
      <w:pPr>
        <w:pStyle w:val="Normal"/>
        <w:spacing w:lineRule="auto" w:line="240" w:before="0" w:after="0"/>
        <w:rPr/>
      </w:pPr>
      <w:r>
        <w:rPr/>
        <w:t>Hannah stared mystified as Denise transformed her father into a femboy princess resembling one of her favorite movie icons, the doe biting her thumb shyly as Bryce beckoned her forward. “Go on Hannah sweetie, ask the princess if you can play too,” her brother encouraged her. Hannah gulped and approached the lion on the couch, watching him stroke his own girly cockshaft in his grip.</w:t>
      </w:r>
    </w:p>
    <w:p>
      <w:pPr>
        <w:pStyle w:val="Normal"/>
        <w:spacing w:lineRule="auto" w:line="240" w:before="0" w:after="0"/>
        <w:rPr/>
      </w:pPr>
      <w:r>
        <w:rPr/>
      </w:r>
    </w:p>
    <w:p>
      <w:pPr>
        <w:pStyle w:val="Normal"/>
        <w:spacing w:lineRule="auto" w:line="240" w:before="0" w:after="0"/>
        <w:rPr/>
      </w:pPr>
      <w:r>
        <w:rPr/>
        <w:t>“</w:t>
      </w:r>
      <w:r>
        <w:rPr/>
        <w:t>Did you want to play too, cutie?” Gordon asked the doe, batting his long dark eyelashes down at her. “Come here and sit on my lap.” The doe, spellbound by whatever curse bewitched young girls at the sight of an ice princess, approached the effeminate male timidly and stared wide-eyed at his girly apparel and throbbing smooth cock between his legs before looking up at his kind and gentle face with a smile. “Do you like what you see?” Gordon asked with a grin, watching the girl nod as he pulled her naked form up onto his lap while Denise swiftly repaired the doe’s damaged holes below to their former snugness for her father’s sake.</w:t>
      </w:r>
    </w:p>
    <w:p>
      <w:pPr>
        <w:pStyle w:val="Normal"/>
        <w:spacing w:lineRule="auto" w:line="240" w:before="0" w:after="0"/>
        <w:rPr/>
      </w:pPr>
      <w:r>
        <w:rPr/>
      </w:r>
    </w:p>
    <w:p>
      <w:pPr>
        <w:pStyle w:val="Normal"/>
        <w:spacing w:lineRule="auto" w:line="240" w:before="0" w:after="0"/>
        <w:rPr/>
      </w:pPr>
      <w:r>
        <w:rPr/>
        <w:t>Layla reclined in her big comfy chair as Mona knelt in front of her and sucked on the cock the lioness had currently been borrowing from Lance, the pantheress sucking the familiar flavor of her husband’s length and yet it was all to please someone entirely different than usual. “Your son has done well to turn your family into a pack of horny nymphos like us,” the lioness congratulated the other housewife, running her fingers through the woman’s hair as her cock flexed against her lapping tongue. “I have to admit I had a feeling about him, even back before all of this when my Denise started dating him, that he would be a wonderful addition to our family one day.”</w:t>
      </w:r>
    </w:p>
    <w:p>
      <w:pPr>
        <w:pStyle w:val="Normal"/>
        <w:spacing w:lineRule="auto" w:line="240" w:before="0" w:after="0"/>
        <w:rPr/>
      </w:pPr>
      <w:r>
        <w:rPr/>
      </w:r>
    </w:p>
    <w:p>
      <w:pPr>
        <w:pStyle w:val="Normal"/>
        <w:spacing w:lineRule="auto" w:line="240" w:before="0" w:after="0"/>
        <w:rPr/>
      </w:pPr>
      <w:r>
        <w:rPr/>
        <w:t>“</w:t>
      </w:r>
      <w:r>
        <w:rPr/>
        <w:t>I’m honored that you’ve felt this way about Corvin,” Mona replied, her tongue gliding slowly up the stiff cock jutting out from Layla’s waist before her mouth began bathing the shemale’s nuts attentively, the familiar scent of her husband’s balls on a different woman’s crotch driving her wild with desire as she glanced over at the teen cuntboy panther Lance had become on all fours squirming while Corvin and Gisele worked together to pull the enchanted buttplug out of his asshole. “Meeting all of you certainly has changed things for us, especially as of recently, and yet I can’t say I regret one minute of it. Corvin, Gisele honey, what are you doing to your father?” Mona asked her teenage son nearby.</w:t>
      </w:r>
    </w:p>
    <w:p>
      <w:pPr>
        <w:pStyle w:val="Normal"/>
        <w:spacing w:lineRule="auto" w:line="240" w:before="0" w:after="0"/>
        <w:rPr/>
      </w:pPr>
      <w:r>
        <w:rPr/>
      </w:r>
    </w:p>
    <w:p>
      <w:pPr>
        <w:pStyle w:val="Normal"/>
        <w:spacing w:lineRule="auto" w:line="240" w:before="0" w:after="0"/>
        <w:rPr/>
      </w:pPr>
      <w:r>
        <w:rPr/>
        <w:t>Her kids finally managed to pull the diamond buttplug out of Lance’s asshole, the teen cuntboy meowling softly as the gem popped free. “Daddy said he wants to share his present with us,” said Gisele as she began sucking on the side of the smooth glistening toy along with her brother, their mouths tasting the flavor of their father’s asshole that the plug had been inserted in and stacking his pleasure for quite some time. “He wants to share more than that, too.” Gisele squatted down above the plug as her older brother helped her insert it into her ass, and then the tween pantheress donned the candy-cane canine strap-on that her mother had worn earlier, the sensation of a real dog cock attached to her loins as Gisele grinned and her eyes rolled around in momentary pleasure before she stepped behind her cuntboy father to wiggle the pointy tip into Lance’s exposed hole as Corvin crept beneath Lance to claim the other.</w:t>
      </w:r>
    </w:p>
    <w:p>
      <w:pPr>
        <w:pStyle w:val="Normal"/>
        <w:spacing w:lineRule="auto" w:line="240" w:before="0" w:after="0"/>
        <w:rPr/>
      </w:pPr>
      <w:r>
        <w:rPr/>
      </w:r>
    </w:p>
    <w:p>
      <w:pPr>
        <w:pStyle w:val="Normal"/>
        <w:spacing w:lineRule="auto" w:line="240" w:before="0" w:after="0"/>
        <w:rPr/>
      </w:pPr>
      <w:r>
        <w:rPr/>
        <w:t>“</w:t>
      </w:r>
      <w:r>
        <w:rPr/>
        <w:t>Gotta hand it to the Steeles, I didn’t think they’d take things this far but it looks like they’re just as keen on each other as they are with us,” Victor remarked as he knelt in front of his feminized father, removing the white high heels of Gordon’s feet to reveal the toeless regions of the lion’s sparkling light blue stockings. Victor began sucking on each of his femboy father’s toes while watching a clear view of Hannah’s sweet young pussy above her asshole opening up around the tip of the girly lion’s smooth cockshaft as he slowly lowered her naked body onto it, her feet planted on his knees as he assisted her in her willing descent. Victor bathed his father’s girly toes with his warm mouth, sliding his tongue between all the digits and smooching the smooth soles of his toeless stocking-clad feet in utter worship as he gazed lustfully with a front-row seat at the tantalizing sight of Hannah’s repaired young doe-hole welcoming his father’s effeminate cocktip past its pink flexing rim, her young body arching and sticking her belly out in front of her flat chest above as she tilted her head back, the sight enough to make Victor’s cock twitch between his thighs where he knelt. “Mmwwfff, that said I think our little Hannah’s finally coming along too.”</w:t>
      </w:r>
    </w:p>
    <w:p>
      <w:pPr>
        <w:pStyle w:val="Normal"/>
        <w:spacing w:lineRule="auto" w:line="240" w:before="0" w:after="0"/>
        <w:rPr/>
      </w:pPr>
      <w:r>
        <w:rPr/>
      </w:r>
    </w:p>
    <w:p>
      <w:pPr>
        <w:pStyle w:val="Normal"/>
        <w:spacing w:lineRule="auto" w:line="240" w:before="0" w:after="0"/>
        <w:rPr/>
      </w:pPr>
      <w:r>
        <w:rPr/>
        <w:t>“</w:t>
      </w:r>
      <w:r>
        <w:rPr/>
        <w:t>You think so?” Gordon asked with a soft giggle as the little 7-year-old naked doe on his lap gasped from the feeling of his smooth cock entering her snug repaired ass tunnel, the first few inches burrowing inside as she crouched further with his hands steadying her wrapped around her flat chest from behind. Webs of his son’s spit drooped between his toes as he wiggled them around in Victor’s relentless mouth, letting the boy enjoy his fill as he slid into Hannah’s sweet asshole while reaching down in front of her to stroke her little pussy with his fingertips, enjoying the feeling of her smooth wet slit as he nuzzled her and blushed fiercely. “Mmm, I knew out little cum princess would take to us before long,” the effeminate male ice prince said before grasping the doe’s heels and lifting her feet up, causing her to slam the rest of her weight down on his dick as she let out a loud shriek.</w:t>
      </w:r>
    </w:p>
    <w:p>
      <w:pPr>
        <w:pStyle w:val="Normal"/>
        <w:spacing w:lineRule="auto" w:line="240" w:before="0" w:after="0"/>
        <w:rPr/>
      </w:pPr>
      <w:r>
        <w:rPr/>
      </w:r>
    </w:p>
    <w:p>
      <w:pPr>
        <w:pStyle w:val="Normal"/>
        <w:spacing w:lineRule="auto" w:line="240" w:before="0" w:after="0"/>
        <w:rPr/>
      </w:pPr>
      <w:r>
        <w:rPr/>
        <w:t>Victor crept forward to begin sucking on Hannah’s curling toes, engulfing her entire little feet in his wet mouth and groaning around them with soothing vibrations as the doe eventually calmed down while Gordon began lifting her hips up and down on his lap swiftly. The boy felt his father’s wet feet tickle his throbbing cock down below as he sucked on Hannah’s feet, gazing up at the tiny little doe while she panted almost out of breath already as she slowly came to grips with her new reality, and while looking back into Victor’s eyes full of calm lust she felt a strange comfort begin to overtake her along with all of the confusion and debauchery. “Don’t worry Hannah, we’ll get you to like all of it before long,” the teen lion promised with a smirk as he crept up further to drag his tongue up the front of her wet young slit, then stood in front of her while Gordon scooted forward to the edge of his chair so that his son could slide his cock up into the girl’s waiting pussy.</w:t>
      </w:r>
    </w:p>
    <w:p>
      <w:pPr>
        <w:pStyle w:val="Normal"/>
        <w:spacing w:lineRule="auto" w:line="240" w:before="0" w:after="0"/>
        <w:rPr/>
      </w:pPr>
      <w:r>
        <w:rPr/>
      </w:r>
    </w:p>
    <w:p>
      <w:pPr>
        <w:pStyle w:val="Normal"/>
        <w:spacing w:lineRule="auto" w:line="240" w:before="0" w:after="0"/>
        <w:rPr/>
      </w:pPr>
      <w:r>
        <w:rPr/>
        <w:t>Gordon began making out with his son feverishly while the doe cried out in between them, her smooth young holes comforting their cocks at the same rate as they slid her body up and down and sucked on each other’s lips and tongues. Victor gazed into his effeminate father’s eyes as their cocks drooled precum up into the girl, both of them eager to fill her up but more concentrated on each other at the moment as a thin string of saliva collapsed between their chins atop the doe’s head. “How’s it feel on that side, handsome?” Gordon asked his son, sticking his fingers into the girl’s wailing pink mouth and collecting a good amount of her spit before pressing them into Victor’s waiting maw. “Fits like a glove, doesn’t she?”</w:t>
      </w:r>
    </w:p>
    <w:p>
      <w:pPr>
        <w:pStyle w:val="Normal"/>
        <w:spacing w:lineRule="auto" w:line="240" w:before="0" w:after="0"/>
        <w:rPr/>
      </w:pPr>
      <w:r>
        <w:rPr/>
      </w:r>
    </w:p>
    <w:p>
      <w:pPr>
        <w:pStyle w:val="Normal"/>
        <w:spacing w:lineRule="auto" w:line="240" w:before="0" w:after="0"/>
        <w:rPr/>
      </w:pPr>
      <w:r>
        <w:rPr/>
        <w:t>Meanwhile Denise had taken some of Gisele’s earlier advice and had decided to get some action for herself, the teen lioness using the power of the demoness inside of her body to cause a pair of black wings to appear from behind her back shooting thin trails of teal-colored lightning around the room and draining some of everyone’s lustful vigor into a ball of energy in her palm before shooting it all into Bryce’s body in front of her. The naked reindeer boy’s head tilted back where he knelt on the floor, his cock throbbing and his jaw dropping as he felt more aroused than he’d ever been in his life, as if he could achieve a thousand orgasms and still want more. “Aaaaaaggghhh!”</w:t>
      </w:r>
    </w:p>
    <w:p>
      <w:pPr>
        <w:pStyle w:val="Normal"/>
        <w:spacing w:lineRule="auto" w:line="240" w:before="0" w:after="0"/>
        <w:rPr/>
      </w:pPr>
      <w:r>
        <w:rPr/>
      </w:r>
    </w:p>
    <w:p>
      <w:pPr>
        <w:pStyle w:val="Normal"/>
        <w:spacing w:lineRule="auto" w:line="240" w:before="0" w:after="0"/>
        <w:rPr/>
      </w:pPr>
      <w:r>
        <w:rPr/>
        <w:t>“</w:t>
      </w:r>
      <w:r>
        <w:rPr/>
        <w:t>Look around you, Bryce,” Denise said, and the boy glanced around the room at the different ongoing sexual activities. Lance was sandwiched between his kids fucking him ruthlessly on the floor, the two moms were making out on the nearby loveseat, and Victor and Gordon were shoving their cocks in and out of his little sister’s holes on the couch while she squealed and squirted all over them both. And Sabrina, the young lioness whom Bryce had been tricked into believing was a college girl his age before arriving at their house, was circling around him with a mischievous smile. “Aren’t you glad you came to meet your girlfriend’s family for Christmas?” Denise asked with glowing turquoise energy in her eyes as the ancient and powerful demoness within her young teen feline body made her presence known from within the girl. “Admit it, wouldn’t you have had a boring holiday with your parents if you hadn’t agreed to come here with Sabrina and celebrate with us?”</w:t>
      </w:r>
    </w:p>
    <w:p>
      <w:pPr>
        <w:pStyle w:val="Normal"/>
        <w:spacing w:lineRule="auto" w:line="240" w:before="0" w:after="0"/>
        <w:rPr/>
      </w:pPr>
      <w:r>
        <w:rPr/>
      </w:r>
    </w:p>
    <w:p>
      <w:pPr>
        <w:pStyle w:val="Normal"/>
        <w:spacing w:lineRule="auto" w:line="240" w:before="0" w:after="0"/>
        <w:rPr/>
      </w:pPr>
      <w:r>
        <w:rPr/>
        <w:t>The deer nodded in a sex-crazed stupor, every fiber of his being urging him to dive forward and fuck Denise’s sweet pussy as she spread her cunny folds apart in front of him to reveal her glowing blue-green labia beckoning him forth with its seductive ethereal hue, her nipples also glowing the same color as she slowly sat on the floor in a low crouch with her legs spread and leaned back onto her elbows with her young round breasts sticking up in front of her, the girl’s slim back arching upward as her little sister knelt next to her and began suckling at one of her breasts while she stroked Sabrina’s long blonde hair.</w:t>
      </w:r>
    </w:p>
    <w:p>
      <w:pPr>
        <w:pStyle w:val="Normal"/>
        <w:spacing w:lineRule="auto" w:line="240" w:before="0" w:after="0"/>
        <w:rPr/>
      </w:pPr>
      <w:r>
        <w:rPr/>
      </w:r>
    </w:p>
    <w:p>
      <w:pPr>
        <w:pStyle w:val="Normal"/>
        <w:spacing w:lineRule="auto" w:line="240" w:before="0" w:after="0"/>
        <w:rPr/>
      </w:pPr>
      <w:r>
        <w:rPr/>
        <w:t>“</w:t>
      </w:r>
      <w:r>
        <w:rPr/>
        <w:t>You’ve changed since then, haven’t you?” Denise asked the reindeer, looking into his eyes as he crawled forward nervously approaching the girl while her wings spread wide intimidatingly behind her back where she relaxed on the floor with her legs spread invitingly towards him, her gaze locked on his. “The naïve little Christian college boy and his sweet little treasure of a sister, your souls now both rotten and infested with original sin…and yet there is no guilt anymore, is there?” She sat up and pulled Sabrina’s head back gently by the hair on the back of the young girl’s head, kissing her younger sibling slowly on the lips while reaching down to slide her fingers around her own pussy in circles while Bryce crawled forward onto her. She pulled her mouth away from Sabrina’s and stopped Bryce’s lips an inch from hers with her fingertip, grinning up at him with his cock throbbing just above the entrance to her slick teen cunt. “You like being a bad boy, don’t you?” Denise asked him.</w:t>
      </w:r>
    </w:p>
    <w:p>
      <w:pPr>
        <w:pStyle w:val="Normal"/>
        <w:spacing w:lineRule="auto" w:line="240" w:before="0" w:after="0"/>
        <w:rPr/>
      </w:pPr>
      <w:r>
        <w:rPr/>
      </w:r>
    </w:p>
    <w:p>
      <w:pPr>
        <w:pStyle w:val="Normal"/>
        <w:spacing w:lineRule="auto" w:line="240" w:before="0" w:after="0"/>
        <w:rPr/>
      </w:pPr>
      <w:r>
        <w:rPr/>
        <w:t>Bryce’s legs and arms shook as he stared down at Denise, swallowing nervously and glancing over at his sister. Victor and Gordon had both filled up her young holes with their cum and were now sitting on the couch across from each other with Hannah upside-down in between them with her legs hooked over Gordon’s shoulders as the two male lions sucked their own cum out of her pussy and asshole, pausing now and then to swap it in each other’s mouths with long messy kisses as she dangled between them and squealed in pleasure. The reindeer turned to look back at Denise in front of him, feeling no sign of remorse for the events that had taken place, his only remaining desire to mate with the gorgeous creature in front of him. “Yes…I fucking love it, and I would never go back,” Bryce said, leaning forward to kiss Denise roughly on the lips and sliding his hips forward to press the tip of his smooth shaft into her waiting glowing sex.</w:t>
      </w:r>
    </w:p>
    <w:p>
      <w:pPr>
        <w:pStyle w:val="Normal"/>
        <w:spacing w:lineRule="auto" w:line="240" w:before="0" w:after="0"/>
        <w:rPr/>
      </w:pPr>
      <w:r>
        <w:rPr/>
      </w:r>
    </w:p>
    <w:p>
      <w:pPr>
        <w:pStyle w:val="Normal"/>
        <w:spacing w:lineRule="auto" w:line="240" w:before="0" w:after="0"/>
        <w:rPr/>
      </w:pPr>
      <w:r>
        <w:rPr/>
        <w:t>It was then that an orchestral version of the song “O Holy Night” began playing from the living room speakers, a soft intro with strings and oboes slowly mounting into more complex sections of layered harmonies from different instruments and drums rolling periodically in transition. Bryce kept his eyes on Denise’s as he sank into her waiting love tunnel, the boy’s entire being suddenly swept into the glowing turquoise pools of her irises looking back at him, and they surrounded him and became his entire world as he felt his body become overwhelmed with pleasure, yet also a prisoner to the will of the demoness holding him captive. He could see now, ages ago when she was an angel before the fall, just how beautiful and happy she looked, and that deep beneath her intimidating and malicious exterior she truly was the same jubilant spirit she’d always been.</w:t>
      </w:r>
    </w:p>
    <w:p>
      <w:pPr>
        <w:pStyle w:val="Normal"/>
        <w:spacing w:lineRule="auto" w:line="240" w:before="0" w:after="0"/>
        <w:rPr/>
      </w:pPr>
      <w:r>
        <w:rPr/>
      </w:r>
    </w:p>
    <w:p>
      <w:pPr>
        <w:pStyle w:val="Normal"/>
        <w:spacing w:lineRule="auto" w:line="240" w:before="0" w:after="0"/>
        <w:rPr/>
      </w:pPr>
      <w:r>
        <w:rPr/>
        <w:t>“</w:t>
      </w:r>
      <w:r>
        <w:rPr/>
        <w:t>Don’t go getting a crush on me now, boy,” Denise said with a smirk before lying down on the ground, lifting up her legs to wrap them around the reindeer’s hips as he rocked back and forth inside of her. “I already have a boyfriend, you know. And besides, you have a girlfriend too don’t you?”</w:t>
      </w:r>
    </w:p>
    <w:p>
      <w:pPr>
        <w:pStyle w:val="Normal"/>
        <w:spacing w:lineRule="auto" w:line="240" w:before="0" w:after="0"/>
        <w:rPr/>
      </w:pPr>
      <w:r>
        <w:rPr/>
      </w:r>
    </w:p>
    <w:p>
      <w:pPr>
        <w:pStyle w:val="Normal"/>
        <w:spacing w:lineRule="auto" w:line="240" w:before="0" w:after="0"/>
        <w:rPr/>
      </w:pPr>
      <w:r>
        <w:rPr/>
        <w:t>Sabrina moved to sit down on her sister’s face, the prepubescent lioness straightening her long blonde hair behind her back and grinning at the boy across from her as she lowered her soft wet pussy onto Denise’s lips hungrily meeting them with an eager Sapphic kiss from below. “Nnff…so how ‘bout it, Bryce?” the cute little 8-year-old lioness asked her boyfriend as he slowly changed in appearance back to his regular masculine college-age self, his cock still hammering audibly into Denise’s ethereal cunt below with wet firm smacks. “Do I get to come meet your parents soon, too?”</w:t>
      </w:r>
    </w:p>
    <w:p>
      <w:pPr>
        <w:pStyle w:val="Normal"/>
        <w:spacing w:lineRule="auto" w:line="240" w:before="0" w:after="0"/>
        <w:rPr/>
      </w:pPr>
      <w:r>
        <w:rPr/>
      </w:r>
    </w:p>
    <w:p>
      <w:pPr>
        <w:pStyle w:val="Normal"/>
        <w:spacing w:lineRule="auto" w:line="240" w:before="0" w:after="0"/>
        <w:rPr/>
      </w:pPr>
      <w:r>
        <w:rPr/>
        <w:t>“</w:t>
      </w:r>
      <w:r>
        <w:rPr/>
        <w:t>Yeah,” Bryce said, wrapping his hand around the back of Sabrina’s skull affectionately and leaning forward to plant a kiss on the little girl’s lips as if they had been dating for a long time. “For New Year’s,” he said as the music in the room swelled and everyone began reaching their climaxes simultaneously. Bryce’s cheeks flushed and he clenched his teeth, his body shaking as he stared at Sabrina while the girl whimpered pleasurably and slid her hips forward, letting Denise munch on her asshole next while she began squirting her pussy juice down onto her big sister’s tits, moaning and bouncing up and down on her face.</w:t>
      </w:r>
    </w:p>
    <w:p>
      <w:pPr>
        <w:pStyle w:val="Normal"/>
        <w:spacing w:lineRule="auto" w:line="240" w:before="0" w:after="0"/>
        <w:rPr/>
      </w:pPr>
      <w:r>
        <w:rPr/>
      </w:r>
    </w:p>
    <w:p>
      <w:pPr>
        <w:pStyle w:val="Normal"/>
        <w:spacing w:lineRule="auto" w:line="240" w:before="0" w:after="0"/>
        <w:rPr/>
      </w:pPr>
      <w:r>
        <w:rPr/>
        <w:t>Gordon came fiercely inside of his son Victor’s ass on the couch, both slender lions moaning effeminately while Victor’s cock throbbed inside of Hannah’s asshole underneath of him, the little doe moaning around the teen lion’s fingers as she squirted onto the couch and her eyes rolled upward in deep satisfaction, finally giving in to her lustful side that had been awakened by force. Mona gasped as Layla came inside of her pussy while pinning her up against the nearby wall, and Lance threw his head back with a submissive wail as Corvin’s cock and Giselle’s minty canine strap-on both came hard inside of his holes below. The song neared a swelling crescendo as Bryce looked down into Denise’s eyes, a thick strand of spit and pussy juice connecting her face to Sabrina’s young taint hovering above her, and her glowing eyes returned the boy’s stare as his jaw dropped wide open before he finally came deep inside of her pussy, his cervine seed splashing up into her waiting womb while she cooed and lifted her legs to press her feet against his face. If there was a heaven, he mused, then this had to be i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After an unknown amount of further time and debauchery had passed, Layla eventually decided to remove the timespace barrier from around their house and the night reverted swiftly to Christmas Eve. The Steeles got cleaned up and dressed before bidding the Swansons goodbye as well as Bryce and Hannah, and the deer said farewell to his young new girlfriend Sabrina with a long, slow kiss before sharing one with each of the lions, then returning home with his sister.</w:t>
      </w:r>
    </w:p>
    <w:p>
      <w:pPr>
        <w:pStyle w:val="Normal"/>
        <w:spacing w:lineRule="auto" w:line="240" w:before="0" w:after="0"/>
        <w:rPr/>
      </w:pPr>
      <w:r>
        <w:rPr/>
      </w:r>
    </w:p>
    <w:p>
      <w:pPr>
        <w:pStyle w:val="Normal"/>
        <w:spacing w:lineRule="auto" w:line="240" w:before="0" w:after="0"/>
        <w:rPr/>
      </w:pPr>
      <w:r>
        <w:rPr/>
        <w:t>Both cervines walked up the driveway to their house as snow fell silently around them, and Hannah stopped a few paces from the front door as she noticed their parents dining inside and chatting with each other. “Big brother…what’ll we tell Mom and Dad?” she asked him, shifting her weight nervously and uncertain of how they would react to the imminent orgy that awaited them on New Year’s Eve only a few nights away. “What do you think we should say?”</w:t>
      </w:r>
    </w:p>
    <w:p>
      <w:pPr>
        <w:pStyle w:val="Normal"/>
        <w:spacing w:lineRule="auto" w:line="240" w:before="0" w:after="0"/>
        <w:rPr/>
      </w:pPr>
      <w:r>
        <w:rPr/>
      </w:r>
    </w:p>
    <w:p>
      <w:pPr>
        <w:pStyle w:val="Normal"/>
        <w:spacing w:lineRule="auto" w:line="240" w:before="0" w:after="0"/>
        <w:rPr/>
      </w:pPr>
      <w:r>
        <w:rPr/>
        <w:t>Bryce smiled and rubbed the top of his sister’s head with his palm before escorting her slowly inside. “We’ll tell them, ‘Merry Christmas,’” Bryce said simply, opening the front door. “And I’m sure they’ll say, ‘Happy Holidays.’”</w:t>
      </w:r>
    </w:p>
    <w:p>
      <w:pPr>
        <w:pStyle w:val="Normal"/>
        <w:spacing w:lineRule="auto" w:line="240" w:before="0" w:after="0"/>
        <w:rPr/>
      </w:pPr>
      <w:r>
        <w:rPr/>
      </w:r>
    </w:p>
    <w:p>
      <w:pPr>
        <w:pStyle w:val="Normal"/>
        <w:spacing w:lineRule="auto" w:line="240" w:before="0" w:after="0"/>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45:00Z</dcterms:created>
  <dc:creator>Default Profile</dc:creator>
  <dc:description/>
  <cp:keywords/>
  <dc:language>en-US</dc:language>
  <cp:lastModifiedBy>Default Profile</cp:lastModifiedBy>
  <dcterms:modified xsi:type="dcterms:W3CDTF">2020-07-24T05:45:00Z</dcterms:modified>
  <cp:revision>2</cp:revision>
  <dc:subject/>
  <dc:title/>
</cp:coreProperties>
</file>