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rPr>
      </w:pPr>
      <w:r>
        <w:rPr>
          <w:rFonts w:eastAsia="Times New Roman" w:cs="Calibri"/>
          <w:color w:val="000000"/>
        </w:rPr>
        <w:t>THE DARK AMULET</w:t>
      </w:r>
    </w:p>
    <w:p>
      <w:pPr>
        <w:pStyle w:val="Normal"/>
        <w:spacing w:lineRule="auto" w:line="240" w:before="0" w:after="0"/>
        <w:rPr>
          <w:rFonts w:eastAsia="Times New Roman" w:cs="Calibri"/>
          <w:sz w:val="24"/>
          <w:szCs w:val="24"/>
        </w:rPr>
      </w:pPr>
      <w:r>
        <w:rPr>
          <w:rFonts w:eastAsia="Times New Roman" w:cs="Calibri"/>
          <w:color w:val="000000"/>
        </w:rPr>
        <w:t>Part 3: Locker Room Lus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color w:val="000000"/>
        </w:rPr>
        <w:t>The underclass P.E. session began on the second Tuesday morning of the school year at Hornpoint High just as the students all thought it would, with their giraffe coach Mr. Spencer blowing the whistle and projecting his default angry-sounding voice down at the Freshman and Sophomore classes finishing their warm-up stretches beneath his towering height. However, what happened next was far from any of their expectations save for two young deer brothers grinning knowingly at each other.</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color w:val="000000"/>
        </w:rPr>
        <w:t>"All right, listen up!" Mr. Spencer shouted gruffly. "We're doing things a little differently for P.E. class today. If you kids like it, make sure to say so and the school board might consider updating the program altogether. Now, I'm going to hand it over to the two brains behind this innovative new fitness program, none other than our very own Sal and Teaga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color w:val="000000"/>
        </w:rPr>
        <w:t>The class applauded enthusiastically as the two deer boys stood on the bottom row of bleachers and bowed in acknowledgement. "Thank you, Mr. Spencer!" Sal said as the giraffe sat down on the bleachers a small distance away and immediately began taking a nap. "Like he said, we’ve both made a few suggestions because let's face it, P.E. is a glorified workout sess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color w:val="000000"/>
        </w:rPr>
        <w:t>A few snickers exchanged between the students as Teagan picked up where his older brother left off, the cervine femboy slicking his long black pink-tipped hair behind his shoulders while cocking his hips to one side in his tight-fitting gym clothes. "We feel like it's important for all of us to stay physically fit, but these routine drills don't inspire students to really focus on getting into shape and staying healthy," the effeminate 14-year-old deer boy explained. "We want to be part of a program that inspires us to live better, and so today we'll be splitting up into two team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color w:val="000000"/>
        </w:rPr>
      </w:pPr>
      <w:r>
        <w:rPr>
          <w:rFonts w:eastAsia="Times New Roman" w:cs="Calibri"/>
          <w:color w:val="000000"/>
        </w:rPr>
        <w:t>"The males will join me in our locker room for some endurance tests," Sal continued, looking around at all of the strapping young lads in the Freshman and Sophomore classes of their relatively small school. "Meanwhile the females will join Teagan in the girls' locker room for similar exercises, but modified to better train the female body as opposed to the uh...physical differences typical for males. I know there might be a few exceptions so just fall in with whichever group you identify with the most. Now, head over there and Teagan and I will be over in just a few minutes to kick things off. Feel free to shower up first, but don’t start exercising without u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students chattered excitedly as they filed towards the locker rooms, each of them having been placed under the amulet’s power hanging around Sal’s neck as he smirked and sat down on the bleachers. Teagan opened up a duffel bag nearby and produced a few grooming and basic makeup supplies as well as a skimpy cheerleading outfit, tossing it towards his brother swiftly. “I hope you’re better at crossdressing than you are at giving speeches,” the femboy remarked as Sal began removing his gym clothes and Teagan pulled out a similar outfit for himself, beginning to change alongside the other skinny cervine male. “Fortunately you have me here to make sure you don’t look like a blow-up doll that got left outside on a hot da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But that’s the look I was going for,” Sal said jokingly, pulling the white panties and green miniskirt up his slender legs before grabbing the small purple top with the green deer logo on it, Hornpoint’s mascot. Teagan wore the same but with reversed colors so that the top was green and the logo on it was purple, as well as his miniskirt. Sal grabbed the pair of green pom-poms and shook them playfully before sitting down and letting Teagan get to work on his face. “I’m so excited that we thought of this,” the sophomore told his younger brother as the femboy sprayed his face lightly with setting spray and began applying a thin layer of foundation. “Fortunately most of the students in our classes are attractive enough for us to even consider this. Glad I made Warren call in sick toda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Hold still,” Teagan instructed the 15-year-old deer boy as he carefully drew eyeliner along the edges of his brother’s eyelids, then began applying mascara to his long lashes which often made the femboy jealous. “Almost done, just need this stuff to dry for a little bit. Lipstick or no?”</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What do you think?” Sal asked as he stood, twirling around in place with enough feminine grace to surprise Teagan somewhat. “Fine without it, or do I need som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 xml:space="preserve">I don’t think you really need it, and besides it would probably cause an unnecessary mess,” the femboy said after examining his older brother’s appearance. “Wow, color me impressed! Maybe it’s just something in our blood, but a girl’s outfit looks good on you. I always thought you were a </w:t>
      </w:r>
      <w:r>
        <w:rPr>
          <w:rFonts w:eastAsia="Times New Roman" w:cs="Calibri"/>
          <w:i/>
          <w:color w:val="000000"/>
        </w:rPr>
        <w:t>little</w:t>
      </w:r>
      <w:r>
        <w:rPr>
          <w:rFonts w:eastAsia="Times New Roman" w:cs="Calibri"/>
          <w:color w:val="000000"/>
        </w:rPr>
        <w:t xml:space="preserve"> too masculine for this, no offens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None taken,” Sal said, batting his long dark eyelashes at his brother. Teagan scoffed and licked his thumb, then wiped the black dots beneath Sal’s eyebrow from the wet mascara being smeared there. Sal then walked alongside his brother toward the locker rooms, their curvy hips swaying in their skimpy cheerleading outfits as Teagan closed up his bag and glanced over at their gym teacher asleep in the bleachers. “So, you wanna trade after a while?” Sal asked Teagan when they entered the hallway. “Or do you think we’ll both be exhausted by the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eagan giggled and pressed on the door to the girls’ locker room, pausing for a moment. “Let’s just say I don’t think this will be our last gym day like this one…or the last day you wear girly clothes.” Since only one of the boys could wear the amulet at a time and splitting it in two might jeopardize its power, the boys had agreed to test its abilities in a brand new way. Sal had used the amulet to place all of the females under equal sexual influence as the males lasting for the next few hours at least, but he had also subjected the girls’ minds to obey any and all of Teagan’s commands and implications. Teagan wouldn’t be able to directly control the girls mentally like Sal could with the boys, but it would at least ensure that they would both fulfill their goal that day: a locker room orgy they would never forge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he male locker room was full of chatter by the time Sal walked in, and it all came to a halt just then before the boys began whistling and cat-calling the young deer boy sporting a cheerleading outfit and pulling off a feminine look quite nicely altogether. “Hot damn!” shouted on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Sorry to keep you waiting, boys,” Sal said in a promiscuous tone of voice as he sat on a bench in the center of the room and crossed his legs, looking around at the naked males that had just stepped out of the showers while a few were still working on cleaning themselves and drying off. “Can anyone guess what kind of physical education we’ll be going over toda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Shit, Idunno but I’m getting pretty hard over here,” said a tall, tan-furred athletic horse named Hugo as the white towel wrapped around his waist confirmed his statement with a growing tent that made the other males in the room jealous for the most part. “I thought I was only into chicks, but goddamn…I’d make an exception for you, Sal.”</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other males nodded in agreement, some 30-odd young and handsome students falling under the powerful influence of Sal’s amulet causing them to find him insanely attractive and to want to mate with him. Sal had to put in a small bit of extra effort to make sure that the females felt the same way about Teagan next door, although it wasn’t so much a constant requirement; once a desire was channeled from the heart of the amulet’s wearer, it was put into effect indefinitely unless its master bid otherwise. The minds and sex drives of the horny pack of young males in the locker room fell prey to Sal’s will instantly, all of them held by the black trinket’s sway as the deer smiled victoriously in his revealing outfit showing off his slender body and curves that his usual, typically masculine attire did little to boas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Thank you for the compliment, Hugo,” Sal said as the males gathered closer to him, each of their erections growing firm beneath their towels while those who cared not to wear one grew harder in plain sight. “You all remember sex ed class from years ago, right? Well, this new program focuses on improving not just your physical fitness…but your sexual fitness as well.” The boy lifted one of his long, skinny legs from where he sat to press the white sole of his purple, white-laced sneaker against Hugo’s chest while the horse approached him, the deer grinning up at the equine. “Sex is a great way to increase your stamina. It lowers your blood pressure and stress levels, and it promotes many other aspects of your health overall. Don’t be mistaken boys, this won’t be some half-assed fap-n’-quit; I expect each and every one of you to give it your best effort. The more work you put into it, the more you’ll get out of it just like with any other exercis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Hell yeah,” said Stefan, an orange-scaled velociraptor a few heads shorter than Hugo but taller than Sal if he stood up to his full height. He began massaging the deer boy’s exposed shoulders from behind as his towel fell away to expose the dinosaur cock throbbing to life between his powerful thighs, blood pumping into the boy’s thick shaft straight from his brain just like with all of the other males becoming aroused more and more over time by Sal’s mental command. “I’m down for tha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Wonderful,” Sal said as he picked up the remote from nearby. “But first we need some music to work out to, yeah?” The males whooped in approval as a bass-heavy trap beat began playing at an appropriate volume for background ambience, the remainder of the males in the shower hurriedly shutting off the water and drying themselves to join in on the fun. Sal turned over and posed on all fours on the bench while the males absent-mindedly began jerking themselves off, the rest of their towels falling away as their cocks and full bodies became expose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 xml:space="preserve">Hugo groped the deer boy’s butt clad in white panties as he pulled up the male cheerleader’s green miniskirt, his big powerful hands digging into the soft round shape under Sal’s lifted tail as his long horsecock pulsated madly in front of his sculpted abs. “Fuck, I think you’d better have a few other fellas work on you before you get to me,” said the muscular horse, flipping his dark mane aside and sliding his fingers firmly up between the girly boy’s butt cheeks to poke and prod at his clothed asshole. “You’re </w:t>
      </w:r>
      <w:r>
        <w:rPr>
          <w:rFonts w:eastAsia="Times New Roman" w:cs="Calibri"/>
          <w:i/>
          <w:color w:val="000000"/>
        </w:rPr>
        <w:t>way</w:t>
      </w:r>
      <w:r>
        <w:rPr>
          <w:rFonts w:eastAsia="Times New Roman" w:cs="Calibri"/>
          <w:color w:val="000000"/>
        </w:rPr>
        <w:t xml:space="preserve"> too tight to ride the Hugo Express without getting hur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 xml:space="preserve">The fucking what?” Sal asked with a raised eyebrow and a scoff, smiling as he wiggled his rump left and right against the equine’s hand. “Don’t worry Hugo honey, I’ve got a ticket for just about every other train in this room first. Think you can wait that long?” The femboy batted his dark eyelashes up at the athletic young stallion and smiled. “Not that I care if you blow your first load early, after all this </w:t>
      </w:r>
      <w:r>
        <w:rPr>
          <w:rFonts w:eastAsia="Times New Roman" w:cs="Calibri"/>
          <w:i/>
          <w:color w:val="000000"/>
        </w:rPr>
        <w:t>is</w:t>
      </w:r>
      <w:r>
        <w:rPr>
          <w:rFonts w:eastAsia="Times New Roman" w:cs="Calibri"/>
          <w:color w:val="000000"/>
        </w:rPr>
        <w:t xml:space="preserve"> supposed to be endurance training.”</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Don’t worry about him,” a yellow-furred jackal named Andre said, stepping forward to pull down Sal’s panties and revealing the boy’s tight round butt. “He’ll be fine waiting his turn, in the meantime this little cheerleader of ours needs a good pounding.” Andre dragged his tongue up Sal’s perineum and across his asshole while massaging his soft buttocks, groaning into his hole and flicking his tongue insid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A short and skinny young mongoose with purple fur crawled underneath Sal on the bench in a 69 position, kissing the tip of the deer boy’s erect cock holding up the front of his miniskirt. “Don’t forget the poor girl has other needs, too,” he said, beginning to smooch all over Sal’s throbbing shaft with zeal.</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Sal groaned as the mongoose engulfed his cock in his throat, smiling and stroking the boy’s cock down in front of him. “Well I think we all know how much you love cock already, Connor,” Sal teased, as the rest of his class had known about the boy’s homosexuality since his first week of middle school a few years ago. “Still, that’s sweet of you to take the initiative like that. All right, everybody line up by cock length!” The deer cut the session short and pulled up his panties, standing as the males groaned in mild disappointment. “Come on, no arguing and make it quick! I’m going to start small and work my way up, as well as identifying any other aspiring bottoms in her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he boys quickly stood and compared their erections, a vast amount of frequent but necessary frottage taking place as they measured themselves before standing in between their immediate superior and inferior classmates by penis length. Sal inspected them and nodded as he worked his way down the line, starting with Hugo and next to him a large polar bear named Nash. After him was a femboy zebra, then a bison followed by a few other well-hung males until Sal could tell he was approaching the middle tier after Stefan, the velociraptor snickering at the boys who didn’t quite stack up to himself and the larger athlete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All right, now I’m past the meat towers and here we are in Average-ville,” the deer boy teased, looking down at the green-furred wolf named Oscar’s hard knotted prick. “Still a little longer than mine, well done Oscar,” Sal remarked before moving down to the next few canines, felines and other predators as well as a few grazers. “Jesse, not bad for a rat. Lance, where were you hiding that gecko cock all this time?” Then he reached the few males at the end who avoided his gaze and any others in shame, mostly focused on the floor beneath them as their cocks stood only a few inches long when firm. “Chin up fellas, you’ll get a nut like the rest of us,” Sal said, tipping the chin of the chipmunk named Rowan second from the end as the rodent squeaked, his small pink cock twitching far below his navel. “Probably from getting your prostates pounded, if nothing else. Okay! Now let’s be nice and share as much as possible, of course I can’t take all of you at once so feel free to partner or team up while you’re waiting your turn for me. Everybody gets one, so don’t get discouraged!” Sal scratched behind the yellow-furred jackal’s drooping ears, the male near the low end of the average group in the spectrum of cock length. “I won’t leave anyone out toda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Sal then focused the amulet’s power on arousing the males to the point where they would gladly start pleasing each other just to reach an orgasm despite any and all friendships, rivalries, sexual preferences or anything that could prove to be a barrier for the overall experience. “Are we going in any specific order?” the femboy zebra asked shyly, looking up at the strong males on his left and right. “Idunno how much longer I can wait, to be honest.” The equine’s tail flicked behind him as the polar bear and the bison each groped one of his supple buttocks, his only item of clothing a fuzzy pink band around his upper arm as well as the golden nose ring and six steel studded piercings lining his long black cock, three on each side of his twitching length that the males to his sides began gripping curiousl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Just pair up with anyone you feel like, because this is gonna be pretty random,” Sal said as he began grinding his butt up against Andre’s hard cock, giving the jackal courage once more. “This is a great way for all of us to get to know each other! But prepare yourselves, this is gonna be a pretty intense workout and it might last a while so make sure to stay hydrated.” The deer took a swig from his water bottle and turned his head, careful with his half-grown antlers as he kissed Andre firmly on the lips and tugged down his panties to rub the male’s throbbing below-average cock between his butt cheeks. “And you get to go first, Andre honey, because you showed me you wanted to.” Sal giggled and poked the boy’s nose with his finger. “And because I need to start small,” he tease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he jackal swallowed nervously as the deer boy bent forward in front of him and lifted his skirt, letting his panties drop down and stepping out of them in his purple sneakers. Andre knelt behind Sal and resumed making out with the boy’s asshole, the deer moaning as his exposed rim clenched around the canine’s long tongue flicking back and forth. The jackal breathed intensely through his snout, causing the back of Sal’s miniskirt to blow upward now and then as the deer slowly moved his hips against the other boy’s face in an erotic stance. Connor stepped in front of him and sat on the bench, and Sal bent down further to take the purple-furred mongoose’s cock in his mouth gladl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Connor tilted his head back with a groan and stroked Sal’s short brown hair, toying with the boy’s antlers as he felt the warm wet mouth please his aching pink cock. “Unnhh Sal sweetie, you don’t waste any time do you?” the mongoose asked in a teasingly seductive tone of voice, looking down into the cervine’s grey-blue eyes as he sucked him off.</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Sal neglected to respond, licking around Connor’s cock while Andre stood up behind him and gave his curvy deer butt a firm smack. The yellow jackal then pressed his pointy canine cocktip into Sal’s hole and mounted him, easing his dick inside until his knot throbbed right against his sphincter. “Hnnn…Maybe I shouldn’t have gone first after all,” Andre remarked, beginning to thrust his hips while holding onto Sal’s antlers for support. “I might not be very long, but this knot’s gonna hurt you if you’ve really been walking around with an asshole this tight the whole tim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You don’t need to worry about me,” Sal said over his shoulder to Andre, sliding his tongue slowly up Connor’s twitching length as the jackal fucked him faster where they stood. “There’s nothing that puny little pecker can do to make me squeal.”</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Andre blushed at being degraded so directly and then furiously rammed his hips forward in response, making the deer yelp with Connor’s cock deep in his throat. “What’d you fuckin’ say to me, you little bitch?” the jackal asked, reaching down to grasp Sal’s throat with an ominous ferocity flowing through his forearm muscles to his hand. “I’m gonna fuck that snooty attitude right up your asshole and out of your mouth if you think you can talk that way to me.” The jackal squeezed his knot into Sal’s tight sphincter, the deer boy crying out as Connor held his head down by his antlers with a smirk, drool bubbling at the corners of the cheerleader’s mouth. Of course Sal was still the one mentally calling the shots as he’d woken up in an aggressive powerbottom mood that day, but the horny boys around him were all none the wiser.</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 xml:space="preserve">Eventually the purple mongoose let go and Sal came up gasping for air, a few trails of mascara and eyeliner already beginning to run down his cheeks as the jackal popped his knot in and out of Sal’s asshole with each thrust. “You’re gonna have to do better than that, short stuff!” Sal mocked him, grinding his curvy butt energetically against the jackal pounding him from behind. “You think you can fuck the attitude right outta me better than any of these other guys? You’re in for a challenge, ‘cause I’m a bad girl.” Sal smooched the side of Connor’s cock and gagged himself on it noisily, pausing to breathe and groan before coming back off and licking his spit oozing down its length. “And if you wanna be my daddy, then you’re gonna have to quit it with this limp-dick stepfather bullshit and start </w:t>
      </w:r>
      <w:r>
        <w:rPr>
          <w:rFonts w:eastAsia="Times New Roman" w:cs="Calibri"/>
          <w:i/>
          <w:color w:val="000000"/>
        </w:rPr>
        <w:t>fucking</w:t>
      </w:r>
      <w:r>
        <w:rPr>
          <w:rFonts w:eastAsia="Times New Roman" w:cs="Calibri"/>
          <w:color w:val="000000"/>
        </w:rPr>
        <w:t xml:space="preserve"> me like a real dad woul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Andre began sweating as his balls clapped against Sal’s bubble butt, his knot stretching the boy’s hole open as his upper leg muscles began burning from the vigorous effort. The other boys in the room watched the scene unfold curiously despite the groups they had broken off into and the activities they’d started with each other, impressed by the animosity that Sal was displaying as a power bottom thus far.</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That’s it, put those thighs to work!” Sal yelled at the boy behind him, ignoring the pain of the knot stretching his asshole open with fiery thrusts as precum splashed into his colon. “And for fuck’s sake, show some discipline! You’re nutting already? Jeez, I feel bad for any of your girlfriends if this is how soon you cum inside of them. C’mon Andre, am I really your first hole? Be honest with m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jackal grunted and clenched his teeth, slowing his thrusts and trying to hold back his climax as Sal’s comfortable rectum milked his knotted cock for all it was worth with smooth clenching motions. “N-No, I mean I’ve gotten a blowjob from my girlfriend before,” the jackal said as a trickle of sweat slid down the side of his face, trying to focus on holding back his orgasm instead of the enticing shape of Sal’s round ass bucking against him. “Does that coun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Okay well then I can’t blame you too much for being such an amateur, but you’ve gotta try harder than this,” Sal said, shaking his head and licking up Connor’s cock swiftly. “I mean it, if you blow your load this quickly in her then that poor girl is gonna have to masturbate afterwards while you roll over and go back to playing video games. Do you really want her first time with you to be like that, huh?” The deer glared up at Andre behind him, twerking his butt against the canine dick pounding him open as more precum sprinkled into his sore rectal passage. “With that dick and the way you use it, you’d better have a pretty fucking stellar personality if you wanna keep her for much longer! Is she at least a small enough gal to even enjoy you? Fuck, I hope you aren’t dating a mare or something.”</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N-No, it’s not like that, she likes me the way I am!” Andre complained, his orgasm overtaking him as his legs locked up and he threw his head back. “Aaaggh, Rrraaghh!” His knot smacked through Sal’s asshole and made the deer yelp in surprise at the sudden burst of energy the boy put into his thrusts, his pointed cocktip drilling against his prostate and making his cock twitch between his thighs. The jackal held onto Sal’s antlers for dear life as he came, hot ropes of canine seed filling up the cheerleader boy’s rectum as Connor began fucking Sal’s throat roughly from in fron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 xml:space="preserve">Sal choked as the mongoose pulled his dick out to smack it against the side of the deer’s face, and the cheerleader turned to look back at Andre as the jackal pulled out of him, recovering from the effort he’d made. “You know what Andre, she’s got good taste,” Sal said, slurping up his spit from Connor’s balls noisily. “Go take five, good hustle. </w:t>
      </w:r>
      <w:r>
        <w:rPr>
          <w:rFonts w:eastAsia="Times New Roman" w:cs="Calibri"/>
          <w:i/>
          <w:color w:val="000000"/>
        </w:rPr>
        <w:t>NEXT!</w:t>
      </w:r>
      <w:r>
        <w:rPr>
          <w:rFonts w:eastAsia="Times New Roman" w:cs="Calibri"/>
          <w:color w:val="000000"/>
        </w:rPr>
        <w:t xml:space="preserve"> Come on, what are the rest of you gawking at? You’re all tugging on your dicks like this is some kind of storytime circle-jerk, now </w:t>
      </w:r>
      <w:r>
        <w:rPr>
          <w:rFonts w:eastAsia="Times New Roman" w:cs="Calibri"/>
          <w:i/>
          <w:color w:val="000000"/>
        </w:rPr>
        <w:t>put your lazy asses to work!</w:t>
      </w:r>
      <w:r>
        <w:rPr>
          <w:rFonts w:eastAsia="Times New Roman" w:cs="Calibri"/>
          <w:color w:val="000000"/>
        </w:rPr>
        <w:t xml:space="preserve"> I don’t wanna hear anyone cum until you feel like you just ran a 5K, let’s go! Fuck like you mean i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boys around the room took Sal’s tough love to heart and amped up the intensity of their session. The zebra femboy named Elle moaned long and loud as he bounced up and down on Nash’s thick tree trunk of a polar bear cock splitting him open, the equine’s studded black cock throbbing madly in front of Stefan as the velociraptor licked up the gigantic length in front of him, then turned around to grind his bare scaly butt against the flat zebra cocktip with his long orange tail raised high in the air. Elle grabbed the athletic boy’s long tail and sucked on the tip of it lewdly as he pulled the boy onto his lap, working his thick wide cockhead past Stefan’s sphincter and moaning uncontrollably as his stud piercings popped past the vice-tight opening one row at a tim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That’s what I like to see,” said Sal as he looked around the room, sucking tenderly on Connor’s balls while jerking off his wet length. The mongoose leaned back further to allow the deer access to his asshole, which the deer gladly began eating out thoroughly. He glanced over his shoulder at his next partner who approached him from behind with his fist pumping swiftly up and down his hard cock. “C’mon Jesse, I haven’t got all day,” the deer said to the rat impatiently while wagging his curvy butt back and forth. “It goes in the hole, just so you know.”</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short but semi-muscular rat bent over Sal’s rear and pulled off the deer boy’s miniskirt before kissing up the back of his naked thighs to his butt, groping the bottomless deer’s stocking-clad haunches and bare buttocks before licking up across his tailhole. “You act like I’m just here to fill you up and leave,” the rat said to Sal in his thick Venezuelan accent, spreading the half-naked cheerleader’s tantalizing butt cheeks and staring momentarily into his barely-stretched hole harboring Andre’s small load of jizz deep inside. “That’s not my style. I like to treat a girl right before I fuck her…” He flicked his long wet tongue into Sal’s asshole as the deer boy groaned into Connor’s rump, looking back at the rat and lifting his cervine tail while the rodent gazed into his eyes and tugged on his tender rim with his lips. “I like to give a woman what she need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Okay Romeo, just don’t hold up the line too long,” Sal said, licking up Connor’s balls and shaft as the rat continued French-kissing his rectum and curvy butt cheeks. “Wish I could say we have all day here, but we gotta keep things moving too. That’s it boys, break a swea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Jesse licked up across Sal’s asshole as the deer stepped closer to the mongoose laying back on the bench in front of him. “If we run out of time here, I’d like to make dinner for you and spend an evening together,” the rat said, passionately kissing Sal’s pink rim with a warm exhale against the deer boy’s most sensitive erogenous zone. “There isn’t a lot that I wouldn’t do in order to properly enjoy your company…for as long as it take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Sal blushed as he pressed the tip of his deer cock into Connor’s hole, holding the mongoose’s legs up by his ankles and looking down into the eager boy’s eyes as he sucked on his toes provocatively, penetrating him in a mating press on the bench. “Mnuuh…Well since you know how to sweet talk a girl Jesse, I’ll admit I’d be willing to do all of that if you can impress me with more than just your forepla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rat smiled with excitement as he stood and placed his hands on Sal’s back, pressing the head of his smooth thick rodent cock into the wet hole waiting for him. “Aha…so it’s a date, the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As the pack of horny males were enjoying their workout session nextdoor, Teagan was sauntering around in the female locker room with all eyes on his skinny form, the femboy deer glancing around with a confident but friendly smirk upon seeing all of the girls naked or having wrapped their bodies in a towel. “Okay ladies, let’s get started!” Teagan shouted, most of the girls energetic and ready while a few of them remained shy and reserved about the situation. Teagan had already explained that their fitness program would have a sexual focus and the girls hadn’t reacted poorly whatsoever, but he still had his doubts about being in his situation without the amulet and the whole experience made him nervous. Then again, if anything went horribly wrong Sal could simply use the amulet to alter their victims’ memories, but he still felt incredibly vulnerable without the powerful gem hanging around his neck and the thrill of that insecurity also added to his excitement. The risk was almost the key ingredient to the rush. “Partner up with another girl or two and follow my lea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femboy straddled the bench in the center of the room and wagged one girl forward with a finger, a mid-height blue-furred lynx named Gloria. She appeared to be somewhat nervous, but nevertheless dropped her towel and walked forward while swaying her hips, straddling the bench and facing toward Teagan as their knees touched. “Okay, so um…what are we starting with?” she asked him, smiling around at the other girls in the room anxiously but with a happy twinkle in her bright teal eye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The basics,” Teagan said, scooting closer and draping her legs over the top of his as he lifted his purple skirt to rub the tip of his bare cock jutting out above his panties against the fur of her lower belly, the femboy grinning playfully and leaning close to gaze into her angelic eyes before speaking louder to address the room. “You all know how to get it on, and if you don’t then pick a partner with more experience. Today is about using what you know in practice to build your confidence, and also learning new methods to add to your skillset. Anyone in here who’s had sex enough times knows that there’s one thing every partner wants every time apart from cumming, and what do you think that is?” Teagan leaned forward to lay the lynx back on the bench, bringing her right leg up and sliding his cocktip against her smooth tight slit before licking up her inner ankle and smooching the side of her heel. “They want something new and exciting. So today we’re all going to share everything we know about different ways to please our partners and ourselves, and while we’re practicing we’re going to work up a sweat and give it all we’ve got! Constructive criticism only please, we’re not here to make each other feel like we’re not good enough. We can do that out in the hallway, when we’re wearing new clothe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he girls giggled and began picking their partners, most of them staying in cliques familiar to them although a few of the more isolated ones had some trouble getting recruited. In the end however, many of the experienced girls decided to pull them into their circles, knowing that amateurs wouldn’t be able to teach each other much of anything and deciding to make it a team effort. Gloria looked up at Teagan, her small breasts rising and falling as she watched the girly boy suckle sensually on her toes, his grey-blue eyes locked onto her aqua blue-greens as he dragged his tongue up along the curvature of her foot’s arch to kiss its firm mound. “Mmhh, Teagan…do guys like it when girls do this to them too?”</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That all depends, cutie,” the girly boy said, grabbing her other foot and opening his jaw wide to invite her wiggling toes inside with a cozy warm breath. “Nnth, mmm…Anything you learn today is just going to be another move in your arsenal, and if your partner doesn’t like it then try something else. Or find one who isn’t so goddamn boring.” Teagan salaciously licked up the bottom of her other foot as the girl’s cheeks reddened, his drool snaking down her ankle up in the air as his cock slowly entered the smooth opening of her vaginal canal. “Nnnh! Holy fuck, Gloria baby…my God, your little pussy’s so warm and tight!” He began making out with the clean sole of her foot, closing his eyes with a groan as his cock slid deeper into her and she clutched the bench beneath her firmly. “Uunhh…It’s so snug around me,” the femboy gushed with a delighted smile down at her, his heart thumping rapidly while his smooth girly cock advanced halfway into her sweet teen sex.</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Gloria returned his smile as her heart raced as well, pleasure overtaking her as the boy reached down to thumb her clit while he slid slowly back and forth inside of her. “I’m…glad you like it, Teagan,” the blue lynx said, steadily growing more comfortable with the feminine boy claiming her as she wiggled her toes in his wet maw.</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Something wrong, honey?” the femboy asked a bit quieter so as not to alert the other girls in the room, the thumping dance music from the stereo thankfully just loud enough to make their conversation a bit more private. He could sense the girl was more than just nervous, and despite his level of control in the room he wanted to know what was keeping her mind elsewher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he blue lynx thought to herself for a moment, biting her lower lip before she sat up slightly to speak near the deer femboy’s ear. “It’s just that, well…I haven’t done it since my first time a couple years ago, and back then it…umm…it wasn’t exactly my choic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eagan felt a cold icy jab of guilt stab through his chest as he stopped his hips mid-thrust. “Oh, my God…Gloria, I am so sorry,” he said, beginning to withdraw himself from her.</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No, no it’s okay!” Gloria said while looking semi-frantically around her, pulling his hips back into her with her legs wrapped around his slender waist. “Just…please don’t make a big deal out of it here, oka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 xml:space="preserve">Okay,” Teagan answered, nodding as he leaned down to suck on one of her erect nipples. “We won’t think about that, then.” He pressed his fingertip to her nose and smiled down at the pretty girl underneath him, slowly pulling his cock out of her pussy and beginning to kiss down her bare flat tummy. “You’d better strap in though, because you are gonna </w:t>
      </w:r>
      <w:r>
        <w:rPr>
          <w:rFonts w:eastAsia="Times New Roman" w:cs="Calibri"/>
          <w:i/>
          <w:color w:val="000000"/>
        </w:rPr>
        <w:t>enjoy</w:t>
      </w:r>
      <w:r>
        <w:rPr>
          <w:rFonts w:eastAsia="Times New Roman" w:cs="Calibri"/>
          <w:color w:val="000000"/>
        </w:rPr>
        <w:t xml:space="preserve"> yourself toda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Gloria laughed as the femboy’s mouth kissed and sucked down her ticklish belly, their eyes meeting once again when he swished his long black pink-tipped hair aside and pried her tender folds apart to lick ever-so-slowly up between them and smooch her clit as if to silently tell her that she deserved to feel good on her own terms, and it brought a tiny warm spark of comfort into her chest as she watched him gently but passionately dine on her lovely cunt that he fell deeper in love with lick by lick. “Mmm, thank you Teagan…you’re really nice,” she said, spreading her legs to give him more room to work with as she gradually let her guard down for what felt like the first time in a long tim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Oh hey Monica, hey Daisy!” the femboy called to the familiar vixen and Border Collie nearby. They both waved back at him with bright smiles before they continued trading long wet kisses with the small mouse girl sitting between them on their laps, her squeaks and moans escaping into their throats as their hands worked together to tease her exposed slit betwixt her spread thighs. Teagan looked over and waved at the ocelot he’d encountered at the mall that past weekend, recalling the small orgy he’d started in the hall just outside of the clothing store entrance. “Jenny, what’s up!” he called to her, winking at Keisha the pink lizard and Lauren the cute little blonde otter as well. By the end of the day, he hoped he’d get to know each of the girls on a much more intimate level and as much as he liked the girls he’d slept with already, he felt like there wouldn’t be enough time to enjoy all of them as thoroughly as he pleased. Then again, the school year was just getting started and so was their new “exercise” program.</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Hey Teagan, good to see you’re giving my friend Gloria the forbidden kiss,” said a tall athletic cheetah named Danica. She was the star athlete as far as the school’s underclass females were concerned, and one of Gloria’s best friends who’d convinced the blue lynx to break out of her shell and start playing sports again. “Surprised any boy at this school knows how to do that properly, but if there was I had a hunch it’d be you.”</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Thanks Danica, I think,” he said as he gave Gloria’s smooth young taint a firm smooch before he turned his head to begin slowly kissing and sucking on the cheetah’s pussy lips. He looked up at her lustfully and flicked his tongue into her warm pink love tunnel while slipping two of his fingers gently into Gloria’s cunt nearby, the lynx gasping and lifting her hips from the bench with an arch of her back as Danica raked her fingers through the femboy’s long black pink-tipped hair. Teagan giggled up at her and kissed her sweet teen cunny, tugging at her folds with an endless appetite. “Mwnfh, hope you don’t mind me helping myself to your waterhole…goddamn, I feel like I could drink a whole cooler full of pussy juic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he cheetah bit her lip seductively and began grinding her naked hips against the boy’s exploring mouth, shivering as his tongue danced along the flesh of her soft walls and his cock ached desperately between his thighs far below, poking out from underneath the edge of his purple skirt. “And here I didn’t think I liked thirsty boys,” the cheetah said, playing with Teagan’s ears and humping his snout with her clit as she tossed her black bangs away from her grey eyes. Danica then sat on the bench next to Gloria’s and leaned back in the opposite direction, spreading her powerful thighs apart to show the femboy her smooth waiting crevice as he stood and wiped his mouth with his forearm. “While your oral skills certainly make you a keeper, I think there’s one thing we all need today that we can’t just get from any other girl if we wante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femboy stood and hovered over the cheetah before rubbing the length of his stiff bare cock back and forth across the front of her pussy folds to tease the girl with his sizeable shaft. “Well, thanks for inviting me in Danica,” Teagan said, slipping the tip into her wet sex with a grunt. “Damn, this is just what I’ve been needing too.” The femboy leaned forward and sucked on the tall naked cheetah girl’s mid-sized breasts as her pleased purrs rumbled from her throat, the predator’s eyes focused on the femboy slipping his long hard cockshaft into her love tunnel.</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Mind if I play with your pussy a bit, Teagan?” Gloria asked the femboy without waiting for a response as she knelt next to him and undid his skirt, sliding it down around his ankles with his panties before she pried his buttocks apart and flicked her tongue deftly across his smooth pucker. The deer boy groaned and stepped his left leg up onto another nearby bench, leaning forward bottomless in his green sneakers and cheerleading top while Gloria goaded his hips forward into her friend’s pussy with her tongue in his ass herding him like a sheepdog. The blue lynx tugged at his sphincter in a long wet kiss, staring into his enchanting hole as she groped and tugged his squishy femboy butt cheeks in all different directions. “I don’t mind helping another girl get wet,” she said, slowly licking up across his perineum and asshole as the femboy groaned softly against Danica’s neck.</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 xml:space="preserve">We should bring Teagan along to hang out with us more,” said Keisha, taking a break from gently chewing on Lauren’s pussy folds from behind while the small otter girl stuck her butt up on all fours on the bench in front of the pink reptile. “Trust me girls, you haven’t </w:t>
      </w:r>
      <w:r>
        <w:rPr>
          <w:rFonts w:eastAsia="Times New Roman" w:cs="Calibri"/>
          <w:i/>
          <w:color w:val="000000"/>
        </w:rPr>
        <w:t>really</w:t>
      </w:r>
      <w:r>
        <w:rPr>
          <w:rFonts w:eastAsia="Times New Roman" w:cs="Calibri"/>
          <w:color w:val="000000"/>
        </w:rPr>
        <w:t xml:space="preserve"> gone shopping if you haven’t done it with Teaga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I’m down for that,” said a husky named Vivian as she stood above Danica’s face and Teagan craned his neck to begin munching softly on the canine girl’s soft pussy with effeminate groans into her smooth teen cunt. “We’ll have to see how long he lasts though, this kid’s got quite a roster to work his way through toda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I’m too horny to stop fucking,” Teagan claimed boldly before swirling his tongue into the girl’s pussy, tasting her nectar and rubbing his nose around her clit. “Mwwff, long as none of you girls know what the word ‘condom’ mean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Condom?” Danica asked as she began counter-thrusting on her back beneath Teagan, using her powerful abs to rock her taint down against him with wet smacks. “What’s that? I’ve never heard the word before in my lif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Gloria smiled and tried to keep her tongue in the femboy’s asshole, although it became more difficult with the faster his thrusts grew down into their team captain’s smooth fuck tunnel. “You trying to put babies in all of us, Teagan?” the Lynx asked as the femboy looked over his shoulder at her, the girl’s eyes meeting his as she slowly smooched his asshole and pressed her tongue extra far inside to lick across his g-spot. “Mwuuh…You know that means it’ll take at least a few tries inside each of us, righ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NYAAAH!” Teagan squealed out in a high-pitched voice as his hips jolted frantically down against Danica’s, the cheetah’s pussy milking his femboy cock as thick gooey white semen erupted from the tip of his smooth dick across her slick wet walls and beyond her cervix. The girls all giggled as Teagan rode his satisfying climax inside of the feline’s cunt, kissing Vivian’s pussy frantically while his balls smacked against the other athlete’s labia below.</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Oh fuck, he’s so cute,” Danica commented as she rocked her hips more steadily but also in a more exaggerated way, her smile fading as her cheeks flushed and pure pleasure overtook her nerve endings causing her body to tense up. “His cum feels so warm in my pussy, there’s so much of it too! Fuck…Teagan, it’s so much!” The cheetah girl sat up on the bench to make out with the femboy deer as Vivian stepped aside, and Danica soon broke the kiss to let out a cry of release as her pussy squirted out onto Teagan’s flat tummy. “UWAAAGH!” Her toes curled and her legs lifted as the femboy reached down to swiftly rub his fingers around her clit, rapid gushing noises of his handiwork audible throughout the locker room as the girls watched wide-eyed at the femboy’s pussy-handling skills. Danica held onto Teagan’s shoulders and glared at him in a horny frenzy with her jaw wide open as if she couldn’t believe the level of pleasure he’d taken her to, lewd fast smacks of his fingers slipping around her pink button gradually slowing down as she descended from her peak and stopped screaming in gratification. “Fuck…boy, where did you learn how to do that?” the athlete asked him incredulously after a rough kiss she forced on his panting mouth.</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eagan slowly pulled his wet dick out of the girl’s pussy and smacked it against Gloria’s open mouth next to his naked hips, a few droplets of his cum and Danica’s pussy nectar splashing down the blue lynx girl’s throat as she swallowed it down readily. “Lots of practice, which is what I hope you all get out of this session today!” the femboy answered with a wink. “Now, who feels like they need to work on their technique?” He grinned as most of the girls in the room raised their hands, although they didn’t doubt their female masturbation skills as much as they wanted the femboy’s magic fingers to grace their delicate clits. “Okay, Netty and Ramona you can join me with Rory over here. Vivian, I’ll take you and Chantelle after that. C’mon girls, let’s keep this session going!” The femboy gladly partook in erotic demonstrations with multiple girls at once, cycling through them as they all thoroughly enjoyed orgasm after orgasm while he did the same deep into each of their soft wet pussies and they gladly accepted his fertile seed, even the shy ones goading him on with dirty talk each time. While Teagan wasn’t nearly as skilled as he made it seem, the femboy was all too good at improvising and soon he began making up things as they went along, to the girls’ never-ending amazement and satisfactio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By then Sal had worked his way up the ranks of cock size among the underclass males all the way to Elle the zebra, whose studded equine cock was third longest in the room. The deer boy was now naked apart from his socks and shoes, his makeup somewhat smeared from various bouts of being roughly gagged and choked by a variety of dicks barging their way down his throat. Sal sucked the taste of his asshole off of two firm cocks at once, their long throbbing lengths frotting together in his mouth and bulging his cheeks out with his tongue slithering wetly in between them as the honey badger and jaguar boys both made out above him. Sal let out a groan around their cocks as his drool guzzled in his throat and dripped out down his chin, both boys having freshly fucked him and now kissing each other feverishly with a few remaining drops of their cum oozing out of their urethral slits. The deer boy focused the amulet’s power on making the boys in the room hornier and more passionate with each other, his cock stiffening underneath him as he watched the males he’d grown up with all set aside their boundaries to let their sexual appetites run wild and their inhibitions collapse into a silent abyss of disregar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Feel nice and loose yet, Sally?” the femboy zebra teased the deer from behind, the cold metal stud piercings along his thick black equine cockshaft nudging the cervine cheerleader’s rim with each thrust. Elle looked back over his shoulder at Nash, the polar bear clenching his teeth and nearing his orgasm as plentiful ursine precum painted the striped equine femboy’s anal walls among several other loads from other males over the course of the past hour or so. “Mmm, fuck you feel so tight around me,” Elle said, leaning forward and sticking his fingers in Sal’s open mouth once the deer pulled his head up off of those frotting cocks in front of him, the zebra sucking on both boys’ dicks momentarily before turning Sal’s head to greet him with a tongue-filled kis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Sal’s asshole had never been through so much training in one day, stretching nice and wide around Elle’s thick black pierced equine dick hammering into his depths, the medial ring grazing the cheerleader’s cum-soaked prostate gland each time as they held hands and moaned into the long, messy kiss. Elle pulled his mouth away and grinned at Sal, looking into his eyes as he slid his hands up the cervine boy’s slim yet toned chest from behind, cooing at him while his heavy black balls smacked against Sal’s from the back.</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You want my number?” Elle asked quietly into Sal’s ear before sucking on it, thrusting faster as jets of precum sprayed out of the tip of his cock deep into the deer boy’s waiting bowels. “You can come over to my place and ride my big fat cock all you want…my boyfriend can watch too, he’ll get all jealous hearing me make you squeal like a siss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Fuck!” Sal’s cock exploded with seed onto the puddle of cum on the bench beneath his naked hips, spraying another one of his loads down onto his previous ones as his eyes rolled back and Elle giggled while holding onto the deer boy’s antlers like handle bars, fucking him roughly from behind while the polar bear grunted and came in the zebra’s asshole once agai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That’s it boys, keep fucking!” Elle cheered, the tall effeminate zebra boy filled with much more lustful stamina than most of the males in the room who were already tired after their second and third loads. “Uuunnnhhh!” The zebra hilted his big, black pierced equine cock deep inside of Sal, panting with his tongue hanging out and filling Sal’s belly up with sperm as they both cried out in bliss. Nash pulled his thick tree trunk of a polar bear cock out of Elle’s comfortable asshole, the zebra’s wet orifice gaping wide enough to shove a football through as the hole took in a gulp of air.</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hen Elle had finished filling up Sal’s rear with his thick wads of cum and the two had been making out passionately for several minutes, the striped femboy slowly pulled his cock out of Sal’s stretched fuck tunnel and quickly spun the deer to lie on his back on the bench while several other boys circled around, jerking off as their faces tightened and they began decorating him with their fresh warm cum, lusty male moans of satisfaction filling up the steamy locker room. Sal kept his mouth open and his arms and legs spread, looking up around him at the several cocks emptying thick ropes of various species’ seed onto his naked fur, the boy positively drenched with their creamy affection from all around him. Elle turned around to sit down slowly on Sal’s face, pressing his gaping asshole down onto the deer boy’s snout and engulfing his entire muzzle with his rim, pressing down and groaning as he began to bounce his curvy femboy bubble butt up and down on the cheerleader’s face. Gobs of various cumloads inside of Elle’s ass tunnel splashed down into Sal’s waiting mouth inside of the zebra boy’s ass, warm groans and breaths escaping the cheerleader’s maw directly up into Elle’s cum reservoir making him squirm with deligh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hile the zebra was occupied with riding Sal’s face like a bucking bronco, Hugo walked over to lift up Sal’s legs by his ankles and two other males guided his enormous horsecock into Sal’s waiting hole, the deer boy tensing up beneath Elle as he felt the biggest cock in the room slowly barge its way into his cum-drenched depths. “All aboard,” the deer heard the star underclass male athlete say before the thick fleshy equine meat pillar slid inside of him, the medial ring popping past his stretched hole and the flat tip of that horsecock thudding against the curve of his colon with a few inches of cock left at the en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Elle grinned and pulled one of Sal’s purple shoes to his mouth, licking the cum-soaked white sole and smiling up at the buff stallion sliding back and forth in Sal’s ass while he felt the deer let out muffled screams into his tight zebra asshole. “How’s it feel, Hugo?” Elle asked as Sal’s hard cock unexpectedly released a thick warm stream of piss up onto his studded zebra cock, the femboy equine leaning forward to open his mouth and catch the yellow liquid in his maw before drooling it back out onto Sal’s cum-drenched tummy fur with a feminine groan of approval, lifting his ass up to let Sal gasp for air behind him. “Tightest hole you’ve ever fucke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Sal’s gasping mouth was quickly met with three boys’ cocks aimed right down his gullet, each of them pissing down his throat and letting out a sigh of relief as they did so in between kissing each other and groping one another’s butts where they stood. Tears of joy streamed down Sal’s face as Hugo’s god-like cock demolished his asshole and punched his prostate, the boy’s legs shaking in the air while he writhed beneath Elle and his urine was soon followed by more ropes of cum as Elle jacked him off, pinning him down and forcing him to enjoy the tremendously satisfying releas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hen the boys stopped filling Sal’s mouth with their pee, the deer boy coughed and swallowed down what he could before looking up at Elle’s stretched wet cummy zebra hole in front of him, the black sphincter squeezing enticingly as the deer slowly shoved one of his hands easily inside, muffling the cum-filled sputtering fart that attempted to escape in the process. Sal slid his hand in and twisted it while Elle let out a high-pitched whinny, rocking his hips and smacking his hard studded zebra cock down against Sal’s soaked tummy while Hugo let out a victorious cry and began unloading his hot ropes of hunk gunk deep into the deer boy’s ass. Sal whined in ecstasy, speedily fisting Elle’s hole and making the zebra cum all over his body from a prostate orgasm, lifting his chin to suck the next available cock nearby whenever one was in reach of his mouth.</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Fuck, this is all so gay,” said the velociraptor as he sucked some of his buddy’s cum out of his gecko classmate’s butt nearby. “And I fucking love i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At that moment, the door between the two locker rooms burst open and Teagan waddled in naked except for his shoes with a few naked girls laughing behind him as he leaned against the lockers by his side. “Fuck, Sal, you’ve gotta help me!” the femboy dear said, exhausted and covered in vaginal fluids. “I’ve taught these girls too much, it all feels too goo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Okay everyone, meet up in the gym!” Sal said as Elle stood up from his drenched body and let the deer sit up. “Shower up first if you feel the need to, I know we’ve gotten pretty messy so be sure to cool off before our last workout. We’ll finish this session all in one big group for the rest of the morning!”</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After the students had made their way to the gymnasium, some having cleaned themselves up a bit while others neglected to do so, they formed a giant ring around the room in random sequences of penetration and ass-to-mouth arrangements. Sal had used the amulet to make sure their gym teacher was still fast asleep on the nearby bleachers, the giraffe not to be awakened by anything from a chirping cricket to a nuclear explosion. A husky named Jackson was positioned on all fours in front of his sister Netty, who gladly pried apart her brother’s buttocks and licked a few different boys’ cumloads out of his asshole while Teagan was eagerly drilling Netty’s pussy from behind with his cock, and Jackson’s mouth was practically glued to the smooth tight rim of Netty’s best friend Ramona.</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What do you think of Jackson’s asshole?” Teagan asked Netty as his bare hips smacked against the husky girl’s from behind, his femboy cock gliding against the smooth wet walls of her pussy (a hole of hers Teagan hadn’t tried yet, and was saving for a moment such as this.) The femboy deer tucked his hair behind his ear and shuddered with satisfaction filling up his entire body, despite already having had multiple orgasms that morning. “Does it taste better with other boys’ cum in it, or do you like it tigh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I wouldn’t know,” Netty confessed after gulping down a wad of mixed cum in her mouth she’d slurped from her twin husky brother’s gaping pucker, the boy concentrating on doing the red vixen in front of him the same favor. Netty giggled and watched Teagan lean forward to suck a trail of gooey sperm out of Jackson’s tailhole, making the canine whimper into Ramona’s rectum as his rim squeezed in greeting around the femboy’s long wet tongue probing at his sensitive used depths. “This is the first time Jackson and I have done anything like this,” Netty continued, licking the long trail of spilling cum up Teagan’s neck and kissing the femboy’s chin before nursing gently on her brother’s balls between his thighs while his tail wagged happily high above. “I don’t know why though, I’ve had a crush on him for a whil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eagan grinned and pried Netty’s mouth open with his thumb before drooling the cum in his mouth down into her throat as messily as he could, the girl’s pussy leaking from excitement all around his twitching cockshaft and down the insides of her bare thighs onto the gym floor between her knees. “Have you now?” Teagan asked her, watching the girl return to eating out her brother’s open pucker as she slowly French-kissed its edges and flicked her tongue deep inside with warm breaths, reaching underneath her brother to wrap her fingers around his cock which made him let out a high-pitched whimper of delight that thoroughly embarrassed him. “Well then, don’t hold back on my account,” the femboy said as he began thrusting into her pussy faster, making the teenage girl squeal. “Even though I’m the one who’s probably going to get you pregnant instead of him, you should still give your brother’s asshole a nice wet tongue bath as often as you can,” Teagan suggested with a grin, biting his lip as he felt her slick vaginal walls hug his long girly cock. “As long as he returns the favor…whenever he isn’t busy eating out your mom or dad, that i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Ramona smiled and wiggled her curvy butt against Jackson’s face while the boy hungrily licked her smooth asshole and pussy, the boy kneading her buttocks in his grip while she blushed and flicked her tongue swiftly in and out of Sal’s asshole as his hips moved up and down with his cock sliding back and forth in Stefan’s smooth velociraptor ass, the entire underclass portion of the school’s students kneeling in a giant circle around the gym floor in a mixture of eating each other out and fucking one another from behind. “I didn’t know you were into your parents too, Jackson,” the red vixen teased the boy as she grabbed a fistful of the husky’s blonde hair and forced his face back and forth against her round butt, which he gladly tongue-fucked loud enough for most of the nearby students to hear him even above each other’s moans and slurping. She bit her lip and raised her tail higher as her asshole clenched and flexed around his warm wiggling tongue, the girl relishing the feeling while Jackson savored her taste in his mouth. “Let me know if you want any help rimming your dad, I think he’s pretty cut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eagan wasn’t aware yet, but Sal was concentrating on more than just thrusting his cock down into Stefan’s wet asshole stretched from the femboy zebra among several other boys earlier. The amulet glowed more intensely than ever where it dangled in front of his chest as he focused on making each of the students in the auditorium increasingly perverted, making their secret kinks sprout into strong desires in their minds which they would not be able to ignore for long. Even the students whose tastes were more plain compared to Sal’s were still influenced heavily by his lust for all things related to incest, rimming, and forms of attraction that defied categorization. With or without the two deer boys present, the students would proceed to regularly take part in sexual activities with their families, each other, and just about anyone and everything that struck their fancy from that day forward.</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 husky groaned into Ramona’s tight rim as his sister flicked her tongue deep in his cum-filled rectum and jerked him off with a firm grip of her delicate fingers below, his hips gyrating as he feasted on the red-furred vixen’s asshole with an insatiable appetite. “Anytime, Ramona,” he invited her, making eye contact with his sister’s friend in front of him as he planted a firm smooch against her squeezing little pucker. “Just as long as you and your perfect asshole are still on the menu.”</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Oh, they will be for sure,” Ramona told him with a wink, her pussy dripping like mad from the amount of stimulation to her anal cavity. She began fingering Sal’s anus in front of her while he fucked Stefan so that she could continue her conversation while still helping the deer boy out, causing him to groan as he neared his climax. “Same goes for you and Netty, feel free to come over whenever you like and say hi to my mom and little brother.” She grinned as she felt Sal’s pucker tighten around her two fingers while he moaned during his orgasm, and she felt her core tighten as her own release was fast approaching. “You can help me tongue-fuck his tight little ass, maybe spank him together and watch him cry on Mom’s lap with his little legs kicking…nnnffff, he can be such a brat but we’ll set him straight with that big fat cock of your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You might as well test it first,” Jackson said as he crept forward and Netty steered her brother’s pointy canine cocktip into her best friend’s waiting moist rim, the boy’s jaw hanging low and his eyes rolling back as he slowly entered the vixen’s tight unused ass tunnel. “Uuunnngh…”</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Way to be a gentleman, Jackson,” Teagan teased the boy as he quickened the pace of his thrusts into the boy’s sister while she yelped on the floor in growing arousal. “Getting that girl’s asshole nice and wet before you fuck it, good for you! Wish every man was that considerate with me.” The femboy licked up across Jackson’s wet spit-covered rim slowly as the boy began thrusting into Ramona’s rectum, each of them so close to cumming they would have to try very hard to avoid it. “Good boys deserve to be rewarded…I’ll let you fuck Netty’s pussy a few times, even tie with her if you like.” Teagan sucked on Jackson’s rim while Netty cried out below and her pussy juice began squirting onto the gym floor. “Keep being a good boy, and maybe she’ll start having your pups too.”</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Jackson clenched his teeth and his cheeks reddened as he heard Teagan’s words, the husky looking down at Ramona as they both began cumming fiercely from the overload of stimulation. Ramona came spurts down onto Netty’s face and open mouth without anything touching her pussy, the feeling of Jackson’s knotted dick pounding her ass tunnel enough to satisfy her while she rapidly fingered Sal’s asshole in front of her and Teagan finally let out a long girly whine as he began dumping his cumload into Netty’s waiting womb. Sal slowly finished cumming and sucked on the tip of Stefan’s tail lewdly for a moment before pulling out of the scaly orange carnivore, giving his cum-filled butt a firm smack before he glanced back at his brother cumming deep in Netty’s ass with the feline boy behind him dining on his smooth pucker. After Teagan had experienced his fill, he pulled out of Netty and joined his brother in the center of the room as the students continued their lewd display with one another as if they could never grow tired of cumming to their hearts’ conten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What time is it, anyway?” Teagan asked no one in particular as he checked his watch and Sal knelt in front of him to begin sucking the flavor of Netty’s pussy from his femboy brother’s semi-flaccid cock. “Shit, we’d better wrap this up or we’re gonna end up spending the whole school day fucking in here! That’s gonna be an awkward lunch.”</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Sal smiled up at Teagan, deepthroating him momentarily before sucking on the boy’s nuts in adoration. “Don’t worry Tea, I’ve got it under control,” he assured him. “Just leave it to m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After school that Friday, Sal and Teagan pulled past the gate of their new mansion and raced each other in their Lamborghinis up the long driveway to their massive garage, soon to be filled with all manner of vehicles they would probably never get around to driving. The boys walked up to the tall front double-doors looming above them, their arms around each other’s waists as they unlocked the mansion with their fingerprints and walked inside, wearing their typical school day attir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I don’t know about you, but I like what we’ve been doing with the new exercise program,” Sal said as he gave his younger femboy brother’s supple butt a squeeze with his hand under the freshman deer’s black miniskirt. “What do you think?”</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 xml:space="preserve">Same,” Teagan said, throwing his arms over his brother’s shoulders and kissing him gently on the lips as their front doors closed behind them. “I came in so many girls this week, I don’t think I’ll get the smell of pussy off of my dick for a while,” the femboy remarked with a giggle. “Even </w:t>
      </w:r>
      <w:r>
        <w:rPr>
          <w:rFonts w:eastAsia="Times New Roman" w:cs="Calibri"/>
          <w:i/>
          <w:color w:val="000000"/>
        </w:rPr>
        <w:t>if</w:t>
      </w:r>
      <w:r>
        <w:rPr>
          <w:rFonts w:eastAsia="Times New Roman" w:cs="Calibri"/>
          <w:color w:val="000000"/>
        </w:rPr>
        <w:t xml:space="preserve"> I went celibate the whole tim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Seems like you two have had quite a fun time lately,” came a low and gruff, yet recognizable voice from nearby that made them jump. The boys turned to look at the adult deer sitting in the shadows next to the window curtains nearby, his arms folded as he regarded his two sons with the suffocating aura of a stern lecture waiting to happe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w:t>
      </w:r>
      <w:r>
        <w:rPr>
          <w:rFonts w:eastAsia="Times New Roman" w:cs="Calibri"/>
          <w:color w:val="000000"/>
        </w:rPr>
        <w:t>Holy fuck…Dad, what are you doing here?” Sal asked, prepared to use the amulet to wipe the man’s memory of anything that incriminated them. “How did you find u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eir father held up his left hand, showing them a strange golden ring with an open eye decoration on it that he had been wearing ever since his wedding day. “You think you boys are the only people out there with one of the Blasphemous Relics in your possession?” he asked them both, placing his left hand over the side of his face so that the eye pattern on the ring was right in front of where his left eye was. The ring quickly began glowing red with an eerie hum, the boys’ father standing and approaching them before he stopped a few paces away and the eye on the ring he wore blinked briefly, focusing on Sal as if it could see through his very soul. “Finding you was the easiest thing in the world,” the man said, staring his two sons down with enough intimidation radiating from his remaining uncovered eye to effectively immobilize both of them where they stood. “No one hides from me.”</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5:00Z</dcterms:created>
  <dc:creator>Default Profile</dc:creator>
  <dc:description/>
  <cp:keywords/>
  <dc:language>en-US</dc:language>
  <cp:lastModifiedBy>Default Profile</cp:lastModifiedBy>
  <dcterms:modified xsi:type="dcterms:W3CDTF">2020-07-24T07:15:00Z</dcterms:modified>
  <cp:revision>2</cp:revision>
  <dc:subject/>
  <dc:title/>
</cp:coreProperties>
</file>