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color w:val="000000"/>
        </w:rPr>
        <w:t>THE DARK AMULET</w:t>
      </w:r>
    </w:p>
    <w:p>
      <w:pPr>
        <w:pStyle w:val="Normal"/>
        <w:spacing w:lineRule="auto" w:line="240" w:before="0" w:after="0"/>
        <w:rPr>
          <w:rFonts w:ascii="Times New Roman" w:hAnsi="Times New Roman" w:eastAsia="Times New Roman" w:cs="Times New Roman"/>
          <w:i/>
          <w:i/>
          <w:sz w:val="24"/>
          <w:szCs w:val="24"/>
        </w:rPr>
      </w:pPr>
      <w:r>
        <w:rPr>
          <w:rFonts w:eastAsia="Times New Roman" w:cs="Arial" w:ascii="Arial" w:hAnsi="Arial"/>
          <w:i/>
          <w:color w:val="000000"/>
        </w:rPr>
        <w:t>Part 1: Sal Gets His Wa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Absolute power corrupts absolute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Lord Acton, 188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oohoo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group of teenagers stepped aside to let the slender young doe run past them in her bathing suit and dive headfirst off of the cliff's edge to the water below with a splash. The day was warm and sunny, allowing the students of Hornpoint High one last taste of summer before school started again for them that following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iara's not fucking around,” said an athletic lion named Warren. “She's ready to parrr-tay! I bet she can put the ‘tail’ in tailgating, know what I mean? Oops, no offense 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eer named Sal shrugged as the other students exchanged mild chuckles, the doe named Ciara being his first cousin. “None taken,” Sal replied blankly. She'd always been one of the more popular and pretty girls no matter which town her family moved to, and ever since she’d transferred to Hornpoint last year Sal thought he'd never hear the end of it. He had just as much of a crush on her as anyone else, but he wasn't going to let that bit of news go public anytime soon. He was pretty much her opposite, coveted by no one and only acknowledged when someone needed him (which wasn't often.) The only time he wasn't a shadow in the presence of his fellow students was when they apologized for blurting out something about her looks. Sal had only tagged along to this cliff-diving excursion to make sure his cousin didn't befall any harm, and also because for once in his life he was actually invited to go do some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re you pussies afraid of?” Ciara shouted up at them from where she dog-paddled in the water below. “Get down here, the water's just f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 the other students dove off of the cliff's edge one by one, Sal elected to take advantage of what stealth his unpopularity granted him to sneak away from their group and begin exploring the woods more. He'd seen a smaller trail break off from where their cars were parked a small distance back (Ciara and a few others had their licenses already) and was interested to see where it wound up at. After walking down the side trail until it practically disappeared, Sal concluded that this spot was an unblazed trail and likely served most visitors as an area to urinate at. The young deer's interest waned until a glint of something dark and shiny caught his eye. Hanging from a low branch within his reach was an arrowhead on a necklace of wooden beads, the carved black stone likely onyx or some other similar s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eeing as how it didn't belong to anyone that he knew of, Sal took it and placed it around his neck after steering it past his developing antlers, surprised by how well it fit him and complemented his look. “Nobody's gonna notice I never had this on earlier anyway,” the boy mused as he began walking back toward the cliffside. He could wait by the cars, but he didn't want anyone asking what was wrong or if he'd stolen anything, so he walked down the nearby path that led to the shore of the lake at the base of the cli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heard their group laughing and splashing each other in the water not far away, rolling his eyes while secretly envying the simplicity of their joy. Sal nearly fell off balance when he saw Ciara round the corner, stopping and wiping her long dirty-blonde hair with her pink towel. “Oh hey, Sal!” the gorgeous doe said, her radiant green eyes shining cheerfully at him. “You dried off pretty fast. I was gonna grab a water from the truck, you want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that moment Sal couldn't help but admire his cousin's physique, the cheerleader's supple body clad in her tight blue one-piece swimsuit with teal accents around her developing young breasts and curvy hips. The boy swallowed with a nod, part of him honestly wishing that family boundaries didn't matter and that this gorgeous girl would just run off with him into the woods and suck him off. “Yeah, 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ctually, I've got a better idea,” Ciara said, placing her finger on her cousin's lips and glancing back over her shoulder at the lake with the chattering students around the corner behind her. “Why don't you come with me, and we can enjoy this retreat a little more...priv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ell, that came unexpectedly. Sal had no reason to anticipate that his beautiful cousin would then take his hand and lead him down a trail to a secluded part of the woods, laughing all the way and grinning back at him from time to time. It was all playing out like a movie he'd written in his head, and for a moment Sal had to wonder if he hadn't slipped into a coma after jumping off of the cliff in real life. The girl had never shown any signs of being attracted to him in the past other than simply being nice to him, which was merely a given. What had brought her to steer him so boldly away? Was this an elaborate trick to humiliat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iara stopped and tumbled onto her back on the ground, pulling Sal's shirtless skinny body on top of hers and looking up at him with an enamored smile. “What's got you looking so nervous, Sal?” asked the blonde doe, her hands wandering beneath the waistband of the boy's swimming trunks to wrap her fingers around his stiffening bare adolescent cock. “You seem like you really need some help relieving your stress...mind if I give it a 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 Sal briefly knelt on top of her, he noticed the edges of his arrowhead necklace were emitting a dim violet glow which hadn't been there earlier. Was the amulet responsible for this? If so, what would the consequences be afterward? The boy's worries faded as Ciara rolled him over just like he envisioned and tugged his swimming trunks down around his ankles, staring at his thick teen cock flexing against his bare stom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r long fingers slid sensually up its sensitive length to its head as she dragged her tongue up behind them, dousing his shaft in her spit before licking around the round humanoid tip and briefly bobbing her lips over its smooth surface. Her fingers cradled and massaged his balls gently while she kept looking up at the dumbfounded boy, fulfilling his fantasy without hesitation as he writhed in pleasure on the ground. “I'll let you do it wherever you want,” his cousin said as she slid on top of him, grinding her wet swimsuit-clad pussy against the base of his shaft. “In me, on me, wherever you wanna shoot it.” She kissed him deeply and pulled the crotch area of her swimsuit aside, steering the tip of his cock into her lovely pink entrance and slowly lowering herself onto his length. “It doesn't matter...I just want you to be hap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debated the perils of fucking his cousin without a condom, but none of them overpowered the sensation of her slick pink pussy swallowing his cock inch by inch, so he decided to see how far this amulet's power could go - unless his cousin was just coincidentally extremely horny and performing nearly every action right after he fantasized about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female voice came from nearby. “Hey Ciara, where'd you...oh!” Sal's blood froze as the puffin girl named Rory stopped and looked at the two deer cousins fucking on the ground. “Nevermind, I can see you're busy. Come find me when you're done!” Sal watched with increasing bewilderment as the puffin ran back off toward the lake as if she'd seen nothing out of the ordinary, even twirling her towel above her head along the way like he imagined her doing just then. There was no way this was all happening, and yet somehow it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re you gonna cum inside me, Sal?” Ciara asked the boy with a look of complete arousal in her green eyes, panting feverishly as she bounced up and down on his cock. “Am I gonna have your bab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mm...Not yet, sorry,” said Sal as he eased her hips off of his, and instead the boy stood in front of the girl while he jerked himself off swiftly and she knelt with her mouth open right in front of his cocktip. “Fuck...maybe one day though, we'll see.” Sal bared his teeth as he tugged at his cock firmly, staring down into Ciara's open willing throat before he began filling it with ropes of his hot cum. “Gyaaahhh!” The girl's hands steadied her cousin's thighs as she gulped down his creamy gift, some of it splashing onto her cheeks and chin as she groaned alluringly to coax a better orgasm out of him. She groped his butt cheeks firmly and suckled noisily at his erupting cocktip while his gunk continued piling up in her warm mouth, flooding her esophagus as she kept her emerald eyes focused up at his grey-b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 Sal's orgasm finally subsided, the boy decided to test the accuracy of his amulet by having his cousin stand and throw her arms over his shoulders, soon pressing her lips to his and flicking the boy's own cum into his mouth playfully. Sal groped her round butt cheeks and licked the inside of her mouth with his tongue, sucking his salty cum from her maw and gulping some of it down before returning the rest to her. She gargled the white goo in her throat like salt water before letting it dribble down her chin, smiling sweetly at Sal and holding his bottom jaw down with her thumb to spit it far into the back of his throat, then sucked his tongue clean with a lewd groan. “That was hot,” she told him, straightening her outfit and brushing herself off before jogging back in the direction of the lake. “Call me if you ever want to do that again sometime!” she off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stood there in a daze with his trunks halfway pulled back up around his waist, staring off into space as his cock steadily softened to face back toward the ground. As much control as it seemed he'd had over her the entire time, that last part happened all on its own and the amulet was now dark again. Had all of that really just happened, and had she actually enjoyed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boy was still at a loss for words after Ciara dropped him off at home and waved goodbye. He entered through the screen door on the porch and set his bag down along with the towel he hadn't needed to use, the black arrowhead amulet still hanging around his n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there, bucko,” his dad said from the living room where he sat and watched TV. “You have a fun time out with Ci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re fun than he would be willing to admit. “Yeah, it was alright,” said Sal as he sat down at the table, watching his dad and deciding to try an experiment. With little more than a mental suggestion, the boy was able to bring his father to pick up the remote and turn off the television. Sal relaxed his mind to see what would happen next. His dad looked around for a moment, tapping his hands on his knees as if trying to remember something he'd forgotten, then picked up the remote and turned the TV back on again. Either the man hadn't noticed that he'd decided to turn it off for no reason or he didn't care, but he was operating independently as normal again without Sal's commands and whatever the boy convinced him to do would be little more than a seemingly-logical event that would fade from the man's memory soon after. If Sal's father did remember, it didn't seem strange to him at all. Perhaps the amulet possessed a passive ability to make things operate more smoothly, offering its wearer a seamless transition between undisturbed reality and whatever the wearer willed others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look entertained.” Sal's mother's voice startled the boy as he jumped in his seat, getting a laugh out of the attractive middle-aged doe as she placed her hands on his shoulders and kissed his cheek. “Relax, I didn't mean to scar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chuckled and decided to turn things up a notch, influencing his mother's mind briefly to take off her shirt. The busty cervine MILF unbuttoned her violet silk top to reveal her white lace bra, tossing her shirt on the table and continuing to stroke her son's short brown hair as if nothing abnormal had just occurred. “Uh, Mom...why'd you take your shirt off?” Sal asked as he deactivated the amulet's powers, waiting to see how they would all rec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Idunno. I suppose it's hot in here,” she said absent-mindedly, stretching her arms above her head and continuing to remain shirtless without a care in the world. “Are you excited for school on Mon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aha...no,” Sal replied, mentally encouraging his father to stand up and walk over to his mother. “Idunno how you thought I was gonna answer that question,” Sal furthered, kicking his feet up on the table and stabbing a straw into a juicebox while he watched his father casually undo his mom's bra in front of him. “Not to complain or anything, but school su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is mother raised her chin seductively and closed her eyes while her husband undid her bra from behind and let it fall free to expose her enormous breasts, groping them and squeezing her nipples while the buck kissed the topless dark-haired doe's neck softly. “I know it's hard, but I think you'll pull through these next few years and before you know it you'll be off to college,” Sal's mother told him amid moaning softly while her husband groped and squeezed her big round tits from behind where she stood. “It's important to...mmnh get good grades in the meantime,” she said as Sal watched his father tug down his mother's dress pants around her ankles of his own free will, her white lace panties following soon afterward. It seemed if the boy wanted to make others behave more sexually, he didn't need to orchestrate their every move and that allowed him to enjoy whatever surprises his victims would instigate based on their own individual libido. This was all getting too good to be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scooted over to the side in his wheeled chair and sipped on the juicebox while watching his father kneel behind his mother and slide off his shirt, spreading the naked woman's curvy rump with his hands as she lifted her tail to reveal the tight hole in the middle. “I think I'm still too young to be thinking about college,” Sal quipped as he slid his swimming trunks down to pull out his hard cock and begin stroking it speedily, his eyes never wandering from his mother's gorgeous cervine ass as he took a long sip from his ju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never too young for that,” Sal's father countered with a look toward the boy before he licked up across his wife's tight asshole, circling his tongue around and giving that little pink rim a loving smooch as he groped her butt cheeks. “Always be thinking about your next move, son. Don't let anyone tell you what you can't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blinked for a moment, then pulled his trunks back up and stood up to discard his juice box in the nearby trash bin. “Holy shit Dad, you're right,” the young deer said, holding the glowing dark amulet in his hand and examining it closely. “I could be doing anything I want right now...with this kind of power, the whole world is mine!” Were there any consequences for using it as he had been? None so far. Regarding where it came from or who previously owned it were the least of the boy's concerns. He could go anywhere, do anything, have anyone and anything that he wanted. All he needed to do was keep the amulet around his neck; of course, some further testing would be necessary before he started using it to amass wealth and real estate, but if it worked just by controlling people's minds and left them all none the wiser then what was stopping him? “Well Mom and Dad, I'm gonna go out for a walk,” Sal said as he grabbed his things and headed to his room to change. “You two keep enjoying each other until I get back, or until you both pass out - whichever comes fi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ill do, honey!” Sal's mother called, bending over the kitchen table and yelping as her husband began rimming her thoroughly. “We love you, be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Unfortunately the amulet didn't manipulate physical objects and so Sal couldn't magically change his wardrobe with a snap of his finger, but controlling people without having to worry about anything becoming awkward or unbalanced from normal life was the next best thing. He quickly showered and changed into a pair of white shorts and a red t-shirt, then put on his grey socks and white red-laced basketball shoes before heading out the door. His younger brother Teagan was at a friend's house, and Sal wondered if the amulet's power would still normalize the fact that his parents would be casually fucking in the kitchen like rabbits or if Sal's distance would cause it all to wear off and leave his family speechless, so these were good ways to test its power. Of course, if he found any trial to be unsuccessful, whatever risk he took in doing so would bite him rather fiercely but there was also no way to know the limits of its power without pushing the envelope here and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put his worries from his mind and walked along the sidewalk, noticing his neighbor pulling weeds from her garden. He waved to her and pulled his cock out with a grin, and the old raccoon waved back politely with a smile as if nothing could be wrong. Being able to expose himself and get away with whatever he wanted was strangely thrilling, and before long he knew he would have a thirst for whatever vile exhibitions his mind dreamt up. He waved at the male Arctic wolf jogging past him, making the wolf stop briefly to pull out his cock. The jogger did so without hesitating, offering Sal a friendly smile as the deer grabbed the wolf's bare knotted dick standing out of its sheath to give it a few tugs before sending him away with a smack on the 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eer rounded the corner onto another street and saw a young skunk boy laughing and playing in the yard with his sister. He almost wanted to leave them be, but he couldn't resist overwhelming their little bodies with the urge to urinate so suddenly that they had no option but to pull down their pants and pee right there in the yard. A female blue-scaled lizard jogged nearly past Sal, the boy causing her to stop and catch her breath as she pulled up her purple sports bra to display her big round titties to him. “They're all yours, kid!” she said as Sal happily obliged by squeezing and groping her smooth white breasts in his hands, the boy sucking on her teal nipples brief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ee, thanks,” Sal said as he looked up at the pretty reptile. “What's your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essa,” the lizardess replied with her forked tongue dancing past her lips, getting down on her back and lifting her hips up at the boy while pressing her fingers around the outline of her cunt on the tight purple fabric of her jogging shorts. “You wanna fuck me right here, cu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mind if I do,” said Sal as they both pulled down their shorts. He was about half a minute into making out with the lizardess on the ground and sliding his cock into her pussy when a car pulled up and a male green lizard rolled down the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essa honey, are you okay?” the reptile driving the vehicle asked as a young lizard sat up in the backseat, presumably her husband and son. “Who's your new fri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Sal,” the deer boy said, extending a hand to shake the male lizard's as his cock burrowed halfway into Alessa's slick cunt. “Nnff...You must be her what, brother? Deco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lizard laughed and shook his head, watching the boy penetrate his wife on the sidewalk out in the open setting sun. “No, I'm actually her husband Ike and this is our son Preston. Sorry, we didn't mean to bothe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okay,” Sal said as he returned his attention to thrusting back and forth in the lizard woman's pussy, groping her big round tits while she moaned like a porn star. “You can w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ssa panted and sucked on Sal's thumb when it neared her mouth, her tight pink vaginal walls squeezing snugly around the length of the horny young deer boy's smooth long cockshaft as he pounded his bare hips into hers on the ground. “Well honey, I was just driving by to tell you that I'm taking Preston to see that new superhero movie and I forgot to let you know earlier,” Ike informed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That's f-fine, dear!” Alessa stammered on the ground, rocking her hips up and down to match the boy's determined thrusts. “O-ohh, fuck! Your name is Sal, right? Damn you can </w:t>
      </w:r>
      <w:r>
        <w:rPr>
          <w:rFonts w:eastAsia="Times New Roman" w:cs="Arial" w:ascii="Arial" w:hAnsi="Arial"/>
          <w:i/>
          <w:iCs/>
          <w:color w:val="000000"/>
        </w:rPr>
        <w:t xml:space="preserve">fuck </w:t>
      </w:r>
      <w:r>
        <w:rPr>
          <w:rFonts w:eastAsia="Times New Roman" w:cs="Arial" w:ascii="Arial" w:hAnsi="Arial"/>
          <w:color w:val="000000"/>
        </w:rPr>
        <w:t>for a scrawny boy your age! I...I don't mean any offense by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remark was something Sal took as a compliment, and a genuine one since he'd done nothing mentally to make her say it. “None taken,” he said, holding her bare hips and thrusting his faster as he felt his climax getting close. “Nngh...Say Preston, do you like what you're watching?” Sal asked the young lizard boy in the backseat, looking up at him with a grin as the boy's mother wailed on the ground with every firm smack of the deer's balls against her slippery taint. “Is it making your pee-pee hard? How about you, big guy?” Sal looked over at Ike in the driver's seat. “Is this getting you off, watching me fuck your bimbo wife for the whole town to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I like it a lot actually,” Ike said without a hint of uncertainty, and Preston in the backseat was pulling the waistband of his shorts forward to stare at his own throbbing little erection in amazement as if the deer had pulled some sort of magic trick. “Listen Sal, feel free to come over to our place anytime you want to hang out. As long as my wife's legs are open, she's y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aayyaauugghh!” Sal cried out as his cum splashed into the lizard woman's smooth reptilian pussy, grabbing her big tits and watching her cheeks redden before she threw her head back and endured her own fulfilling orgasm. “Fuck, that's good!” Sal told Alessa as he slapped her big tits, watching them jiggle as he finished shooting his load into her womb. The boy then pulled his naked hips back as Ike got out of the car and knelt in front of him to lick trails of cum from the boy's throbbing cock, enjoying his wife's pussy flavor on the cervine meat as his forked tongue coiled back and forth around it rapidly. Sal crouched down and pressed three of his fingers into Alessa's slightly-stretched pussy to scoop out more of his cum, dumping it into Ike's open mouth while Preston watched wide-eyed. “You know you'll feel good if you start touching yourself, Preston,” Sal said to the boy as Alessa joined her husband in sucking cum from the deer boy's fingers, both of them moaning gratefully. “In fact, I think you should keep touching yourself for the rest of the night.” If Sal heard something about a lizard boy jacking off to superheroes at the theater later on, he'd know his amulet's passive ability to normalize otherwise abnormal situations didn't extend to other observers without his presence. If he heard nothing though, that meant whatever he set someone out to do in his will would go undisturbed by the world and he was truly in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s for the entertainment, Sal,” Alessa said with a wink as she hopped in the car with her husband, remaining bottomless and leaving her shorts on the ground while Sal's cum slowly trickled from her exposed pussy onto the passenger seat. “We'll see you later, but right now we've got a movie to catch!” The car turned around and drove off as Sal wiped his cock off with Alessa's shorts and tossed them aside, watching Preston helplessly masturbate in the backseat. The deer then pulled his shorts back up with a sigh, then decided it was time for a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didn't have his license yet so he would need to borrow a car from somebody, but he didn't want to ruin Preston's movie night and besides Ike's car was a bit dated. Sal continued walking until he saw the nicest-looking car on his street, a black Maserati. He rang the doorbell of the house and a gorilla in his late 50's answered. “Can I help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you can!” Sal said with a smile. “I need your car.” Minutes later the young deer was driving off toward the center of town, swerving slightly and yelling happily out the window as music blared from the radio. It didn't take long through town for police lights to begin flashing behind him, and for a moment Sal remembered what fear felt like until an idea popped into his m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skinny female red panda named Officer Cho stepped toward the vehicle and shook her head, knowing this stupid kid was either drunk or too inexperienced to drive. “Hey there,” she said to the deer through the open window. “License and registration,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f Sal had his way with her, he knew the camera she wore would record evidence of him taking advantage of her and her giving in. So what was the best thing to do? Make it all her idea. “I'm sorry Officer, let me get those for you,” the boy said as he leaned over to pop open the glove box, the outline of his semi-flaccid cock appearing in his white shorts. “Was I speeding? I had no idea tha-hey, whoah!” Sal reacted defensively as the female cop opened his car door and grabbed his clothed member, an irresistible urge to suck him off completely taking over her mind from the in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orry kid, I just gotta...I gotta do this,” Officer Cho said as she reached to undo Sal's seatbelt, getting on her knees and pulling his shorts down around his ankles. “You have no idea how stressful it's been for me...mmm, gimme that young </w:t>
      </w:r>
      <w:r>
        <w:rPr>
          <w:rFonts w:eastAsia="Times New Roman" w:cs="Arial" w:ascii="Arial" w:hAnsi="Arial"/>
          <w:i/>
          <w:iCs/>
          <w:color w:val="000000"/>
        </w:rPr>
        <w:t xml:space="preserve">cock!” </w:t>
      </w:r>
      <w:r>
        <w:rPr>
          <w:rFonts w:eastAsia="Times New Roman" w:cs="Arial" w:ascii="Arial" w:hAnsi="Arial"/>
          <w:color w:val="000000"/>
        </w:rPr>
        <w:t>The red panda engulfed Sal's semi-hard cockshaft in her mouth and looked up at him in a lustful daze, deepthroating him with audible gurgling noises until her drool ran down his thighs. She swirled her tongue around the tip and continued sucking his dick like it was an Olympic event, throwing the boy's shorts into the backseat and groaning sensually against his smooth prick while she licked and kissed at its tender fl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a, listen here Officer lady...I, uh...oh, goddamn…” Sal's eyes rolled back as Cho lifted his bare legs up with her hands and spread his thighs apart, leaning him back on the partition and admiring his tight tailhole before tongue-fucking it wildly. “Ooohhh!” Sal had never received a rimjob before, much less from a cop in the middle of town, and the delight of feeling her wet tongue bathe his asshole made his toes curl in his shoes. “Mmff...O-officer, I...un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the matter?” she asked, batting her long pretty eyelashes up at him and sucking gently on one of his nuts. “You want me to give you a ticket or something?” She smooched his pucker firmly and began jerking him off, flicking her tongue deeply into his hole and groaning as her spit oozed down onto the car seat. “I swear, boys your age complain so much...is this not enough for you, hmm? You want me to stick a pacifier in your mouth too?” The red panda stuck her middle finger in Sal's asshole and began fingering him as she stroked his twitching cock faster with her other hand. “C'mon handsome, you'd better figure out where you're gonna blow your load or I'll figure it out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moaned as the female police officer fingered his asshole and gave him a skilled handjob, other pedestrians walking closer to see what was going on. A few camera phones flashed as the onlookers shared the spectacle with their friends on social media, some even walking closer to record the inc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ack off people, nothing to see here!” Officer Cho barked at them as she pulled Sal up onto his feet by his shirt and unbuttoned her top to expose her cleavage, bathing the boy's cocktip with her tongue as she continued stroking his length. “There you go hon, that's it...cum all over my face and tits.” The red panda looked up at Sal and deepthroated him one last time, drool running down her chin as she pumped his wet cock in her fist. “Gimme all you've got, ya little bi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cried out and stood on his tiptoes as his eyes rolled back and his jaw hung open, leaning back against the doorframe on the car for support. “Aaahh...noooo!” he cried out as if he wasn't the one pulling the strings, his cum shooting out onto the officer's tongue and tits while he squirmed in her grasp. “Mmm Officer, why…? Why are you doing this?” A tear even rolled down his cheek as his white gunk splashed onto her neck and face, painting her white with his jizz as she tugged every last drop she could get out of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fficer Cho stood and wiped a gob of cum from her face before sucking her thumb clean, giving Sal's bare butt a smack before she walked cheerfully back over to her cruiser. “Next time don't go swerving around like a drunken dipshit, and I won't have to set you straight!” she said before she drove off. A few onlookers approached Sal after that, half of them offering high-fives while the other half approached him with complete sympathy and asked if he was okay. Sal would have to decide carefully how to spin this episode later, so for the time being he shut his car door and drove off without a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ater that night the deer arrived back home, not bothering to return the Maserati to its owner as he parked it in his driveway and entered through the screen door. His mother and father were still going at it in the kitchen, Sal's dad licking at the doe's pussy while his mother moaned and deepthroated the banana in her hand almost comically. “Jesus, you two can stop now,” Sal said as he spotted his femboy younger brother Teagan playing video games in the living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Thank you, I thought they'd never get worn out,” Teagan said to Sal, slicking back his long black hair with pink dyed tips. “You know what's weird? I've never seen them fuck before, and the weirdest part to me is just how weird it </w:t>
      </w:r>
      <w:r>
        <w:rPr>
          <w:rFonts w:eastAsia="Times New Roman" w:cs="Arial" w:ascii="Arial" w:hAnsi="Arial"/>
          <w:i/>
          <w:iCs/>
          <w:color w:val="000000"/>
        </w:rPr>
        <w:t>doesn't</w:t>
      </w:r>
      <w:r>
        <w:rPr>
          <w:rFonts w:eastAsia="Times New Roman" w:cs="Arial" w:ascii="Arial" w:hAnsi="Arial"/>
          <w:color w:val="000000"/>
        </w:rPr>
        <w:t xml:space="preserve"> fe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raised an eyebrow in suspicion. His younger brother was extremely intuitive and smart, so he would have to be careful. Perhaps the amulet didn't have as strong of a hold on more powerful minds; either that or it had no effect on Teagan yet, and the femboy somehow wasn't fazed by the sight of his parents fucking constantly in the kitchen. “Yeah, I never have either,” Sal admitted, looking back over his shoulder at his parents as they cleaned themselves up. “Weird that they listened to me and not you.” Sal decided to test his amulet further by making Teagan scratch an itch behind his head, then made him blink three times. It seemed to work okay, but Sal's guard would still need to be up in certain situations. Too many reckless nights like this and even the amulet wouldn't save him from his fate. “Okay, well I'm gonna head to bed. School starts on Monday and I wanna be good and rested before t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stopped at the foot of the stairs as his brother called out to him from the living room. “Goodnight, cutie!” It had only been a brief thought in his subconscious for the boy to do so, and yet still it worked. Perhaps he had nothing to worry about after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Monday came sooner than anyone asked for and Sal pulled up to Hornpoint High School in a brand new dark grey McLaren P1 with orange rims and accents, parking it and hopping out as Teagan stepped out of the passenger side door. “I still can't believe you </w:t>
      </w:r>
      <w:r>
        <w:rPr>
          <w:rFonts w:eastAsia="Times New Roman" w:cs="Arial" w:ascii="Arial" w:hAnsi="Arial"/>
          <w:i/>
          <w:iCs/>
          <w:color w:val="000000"/>
        </w:rPr>
        <w:t>won</w:t>
      </w:r>
      <w:r>
        <w:rPr>
          <w:rFonts w:eastAsia="Times New Roman" w:cs="Arial" w:ascii="Arial" w:hAnsi="Arial"/>
          <w:color w:val="000000"/>
        </w:rPr>
        <w:t xml:space="preserve"> this thing,” the femboy said with more excitement than doubt as his older brother locked it. “I mean, you're not even old enough to have your license yet! How did you even 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removed his white designer sunglasses from his face and placed them in the pocket of his white vest, his white sweatpants and white shoes all adding up to (at the very least) a four-digit expense. “I still fell within the age window, remember?” Sal said as he waved to a group of girls looking at him, then his car with interest. “It still counted as a valid e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Yeah but then all of your new clothes, and that penthouse you live in and all of that </w:t>
      </w:r>
      <w:r>
        <w:rPr>
          <w:rFonts w:eastAsia="Times New Roman" w:cs="Arial" w:ascii="Arial" w:hAnsi="Arial"/>
          <w:i/>
          <w:iCs/>
          <w:color w:val="000000"/>
        </w:rPr>
        <w:t>money...</w:t>
      </w:r>
      <w:r>
        <w:rPr>
          <w:rFonts w:eastAsia="Times New Roman" w:cs="Arial" w:ascii="Arial" w:hAnsi="Arial"/>
          <w:color w:val="000000"/>
        </w:rPr>
        <w:t xml:space="preserve">I'm sorry, Sal,” Teagan said as he fanned his face with his hand. “It's just a lot to process for it all happening in one weekend. I mean whatever you're doing with that online business thing is </w:t>
      </w:r>
      <w:r>
        <w:rPr>
          <w:rFonts w:eastAsia="Times New Roman" w:cs="Arial" w:ascii="Arial" w:hAnsi="Arial"/>
          <w:i/>
          <w:iCs/>
          <w:color w:val="000000"/>
        </w:rPr>
        <w:t xml:space="preserve">really, </w:t>
      </w:r>
      <w:r>
        <w:rPr>
          <w:rFonts w:eastAsia="Times New Roman" w:cs="Arial" w:ascii="Arial" w:hAnsi="Arial"/>
          <w:color w:val="000000"/>
        </w:rPr>
        <w:t>really smart and I'm just very happy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s, Tea,” Sal said as he threw his arm over his short and skinny femboy brother's shoulder and walked alongside him past the droves of students taking pictures of his car. “Maybe I'll show you how it works before long, it took a lot of planning and I honestly had no idea it would turn out this well. But my freshman year sucked, so I want to make sure yours is one of the best years of your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eer siblings entered the school and Sal couldn't help but chuckle every time one of the students who'd typically ignored him in the past now started paying attention to him. “Sal, wassup man?” Warren the lion approached them in his letter jacket as if his greeting was one to be valued more than others. Sal used his mental powers via the amulet hidden beneath his vest to make Warren trip over his own foot and fall flat on his face, causing the students around them to laugh uproari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held out a hand and helped the lion up, offering the athlete a slap on the shoulder. “You good, man?” Sal asked with a winning smile before continuing to walk down the hall toward the lockers, where Sal's and Teagan's were located coincidentally right across from each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 you for everything in advance then, I guess,” Teagan said as he opened his locker and placed what items he didn't need for first period inside. “Don't make me feel guilty though, seriously! Spend that hard-earned money on yourself first, or save most of it at least. I like to earn my way in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my lil’ sis,” Sal said with a wink, briefly lifting Teagan's chin with his finger. “What haven't you earned already?” The femboy stood slightly bewildered in the hall as his older brother walked away a very different young man than the moody and reclusive teenager he'd been the week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right class, settle down and find your seats,” said the teacher for Sal's first period science class, a Doberman Pinscher in his 30's named Mr. Slater. “First of all, how did your summer go?” The handsome canine nodded and stood in front of the board, looking around the room at familiar faces from the previous year. “That good, huh? Hold up, is that...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Everyone turned to look at the deer boy dressed in all white sitting in the front right corner of the desks, and he turned around to look at all of the faces staring at him. “You'll have to pardon the disguise, everyone,” the deer said while straightening his vest. “I'm underc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few students laughed and Mr. Slater shared the same incredulous look as everyone else. “What, did you get lost on your way to the Barkstreet Boys’ reunion video and decide to get an education?” More laughter ensued. “Just kidding man, lookin’ sharp. And Tia, did you get braces? No? Well then...oh, those are still the ones you've had already. Gotc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few minutes passed by and after their teacher passed out copies of their course syllabus, the class were treated to an educational video on the history of important scientific discoveries in the past. It didn't take long for Sal to get bored, and for the amulet concealed beneath his vest to provide limitless solutions for the current tedium. He decided to test the waters by making Tia, the koala a few rows to his left in the front and center of the room, begin biting her pen as if it was a nervous tick or habit of some kind. It wasn't one that she had, but Sal wanted to see if the amulet could steer its targets toward specific behavioral patterns from that point forward; for example, turning a goodie two-shoes brat of a girl like Megan into a submissive and willing slut who would eventually come up with perverted ideas and suggestions of her own. Sal kind of wanted to fuck Megan in the throat, but she had a cough right now and the deer didn't count on being able to change the behavior of germs just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video ended and the badger sitting behind Sal tapped him on the shoulder. “Yo Sal, are you the kid who got his dick sucked by that cop the other day?” he asked in a quiet 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smirked and decided to play the devil-may-care angle with this one. “Yeah, hell of a lot better than getting a ticket if you ask me,”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now that we've seen a preview of the class, let's go around and introduce ourselves just in case we didn't get to know each other well enough last year,” said Mr. Slater as he walked around in front of his desk and leaned back against the edge, picking up a small red rubber ball. “For starters I'm Mr. Slater, I like hiking and kayaking and teaching science of course. I wanted to be a lot of things when I grew up, but this ended up being the right move.” He tossed the red ball to Sal, indicating that it was his turn to go n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eer cleared his throat and turned to face the room from his seat. “Uh, hello everyone. I'm Sal, and I guess I like um...hiking too, and music. This summer I started an online business and it just took off a few days ago, so that's probably what I'm gonna be focusing on. Idunno, maybe go to college and get a business degree just to say I did.” He tossed the ball to the vixen sitting next to him and reclined back in his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s so cool!” Sal saw one of the girls in the back mouth silently to her friend before they both giggled. This was the first time that Sal felt the eyes of every student in a room regarding him with their full attention, admiration and respect. </w:t>
      </w:r>
      <w:r>
        <w:rPr>
          <w:rFonts w:eastAsia="Times New Roman" w:cs="Arial" w:ascii="Arial" w:hAnsi="Arial"/>
          <w:i/>
          <w:iCs/>
          <w:color w:val="000000"/>
        </w:rPr>
        <w:t>Money sure fucking changes the people around you,</w:t>
      </w:r>
      <w:r>
        <w:rPr>
          <w:rFonts w:eastAsia="Times New Roman" w:cs="Arial" w:ascii="Arial" w:hAnsi="Arial"/>
          <w:color w:val="000000"/>
        </w:rPr>
        <w:t xml:space="preserve"> Sal thou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some Tony Stork shit,” the badger said quietly, nodding his head with an approving grimace. “Badass.” The class went around the room introducing themselves, and Sal felt that while they were doing so he might as well entertain himself. He'd harbored quite a crush on Mr. Slater ever since he began high school the previous year, so the deer stood and watched the Doberman casually undo his belt and pull down his jeans while continuing to lean back against the de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watched the students in the room cautiously while making Mr. Slater toy with his knotted cock standing out of his sheath until it throbbed at its full length, their expressions showing mild curiosity but none of shock or horror. So far, this was all going as planned. Sal unbuttoned his vest and pulled down his shorts and underwear before stepping in front of Mr. Slater, the deer boy naked except for his shoes and necklace with his butt facing toward the class. He heard a few of the students behind him begin whispering among themselves while the freckled frog girl in the second row stammered in the middle of naming off her favorite TV sh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see how he just walks up there to get some action from Mr. Slater?” one of them said in a hushed tone as the Doberman reached around to grope Sal's bare butt cheeks, smiling down at the boy and looking into his eyes with desire as their cocktips touched together between them briefly. “That's so fucking awes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wish I was brave enough to walk up there and fuck my hot teacher in front of the whole class,” a polar bear girl remarked softly while gazing at Sal's bare deer butt being handled by Mr. Slater's powerful hands. “Sal is such a fucking rocks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ir words only confirmed to Sal that the amulet gave him complete power over the students in the room, closing his eyes and lifting his chin to kiss the tall and handsome canine squeezing his bare butt. Sal lifted a leg to wrap it around his teacher's waist seductively as he immersed himself in the scent of the dog's cologne, sucking on his lips as their firm smooth cocks rubbed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then bent over his teacher's desk and spread his legs while lifting his tail high, watching Mr. Slater step out of his pants and remove his shirt until he was nude apart from his footwear just like Sal. The Doberman knelt behind Sal and pried apart his buttocks as the students leaned forward in curiosity, all of them watching their teacher slowly lick up across Sal's smooth tight asshole. “You can all continue what you were doing, you know,” Mr. Slater said as he lightly pressed his thumb into the deer boy's perfect anus. “Don't let me stop you. Whose turn is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students all kept sharing their names and interests after that, although no one paid much attention to anything apart from the erotic display at the front of the classroom. Sal nearly had a heart attack when the door opened and the school district's superintendent, Kenneth Bartlett, walked into the room. “Mr. Slater, I...oh, beg your pardon.” The white-furred rabbit backed away respectfully. “You're Sal, right? I'm so sorry to interrupt...Mr. Slater, I just wanted to let you know we have a teachers’ meeting after school in the auditorium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got the email Mr. Bartlett, don't worry,” said Mr. Slater before planting a firm kiss on Sal's pucker, reaching down to wrap his fingers around his student's sensitive cock throbbing against the front of his mahogany desk. “See you then...mmmh, </w:t>
      </w:r>
      <w:r>
        <w:rPr>
          <w:rFonts w:eastAsia="Times New Roman" w:cs="Arial" w:ascii="Arial" w:hAnsi="Arial"/>
          <w:i/>
          <w:iCs/>
          <w:color w:val="000000"/>
        </w:rPr>
        <w:t>fuck</w:t>
      </w:r>
      <w:r>
        <w:rPr>
          <w:rFonts w:eastAsia="Times New Roman" w:cs="Arial" w:ascii="Arial" w:hAnsi="Arial"/>
          <w:color w:val="000000"/>
        </w:rPr>
        <w:t xml:space="preserve"> that's a nice butt.” The Doberman munched and licked happily at Sal's rim and perineum as the superintendent gave an awkward thumbs-up and left the room, closing the door behind him as the students finished introducing themselves. “Okay, now take the rest of this time to flip through your course syllabus,” the dog instructed them as he stood up and Sal turned to kneel in front of him, turning his teacher to the side so the class could watch him let his tongue glide up the front of their science teacher's pink canine cockshaft. “Let me know if you have any questions,” Mr. Slater said, caressing the side of Sal's face with his hand as the boy wrapped his lips around his thick canine c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relished the handsome teacher's satisfied groans as his hand wandered up the dog's well-toned abs, sliding his head forward to deepthroat him and loving the taste of that firm cock on his tongue. After a minute or so of sucking his balls and knot, Sal leaned back against the desk and took off his socks and shoes before Mr. Slater lifted the boy's legs by his ankles and pressed his pointy cocktip into Sal's wet deer hole. Sal groaned loudly as the class continued watching in a trance, the Doberman clenching his teeth as he pressed his meaty rod deeper into the boy's tight virgin ass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boy looked up at his teacher, his thin chest rising and falling as Mr. Slater began rocking his naked hips back and forth, fucking him on the desk. The muscular Doberman Pinscher leaned forward to suck on Sal's thumb with a groan, then pulled one of the boy's exquisite bare feet to his lips and kissed the ball of his foot, licking around it before sucking firmly and wetly on his to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 I wish my boyfriend fucked me like that,” said the polar bear girl as she reached down the front of her pants to begin masturbating. At that point every student in the class started touching themselves, enjoying the sight of Sal getting fucked on the desk as their good-looking teacher gave the deer boy his best ef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ly fuck Sal, you've got such a nice tight ass,” Mr. Slater said, thrusting deep into the boy's curvy butt and smooching up along the bottom of his shapely bare foot. “Jesus...please tell me I get to fuck this ass again before l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guess that depends on my grades,” Sal said, wiggling his toes in the Doberman's mouth and blushing with a giggle. “I'm kidding, cutie. You'll get to enjoy my ass again soon enough, and I'll try my hardest to get good grades like everyone else. Now, who's gonna be a good boy and fill me the fuck up with some nice warm teacher cum, huh?” Sal squeezed Mr. Slater's cheeks together and spoke to him as if he were a pet. “Who's gonna be a good dogg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aaa</w:t>
      </w:r>
      <w:r>
        <w:rPr>
          <w:rFonts w:eastAsia="Times New Roman" w:cs="Arial" w:ascii="Arial" w:hAnsi="Arial"/>
          <w:i/>
          <w:iCs/>
          <w:color w:val="000000"/>
        </w:rPr>
        <w:t xml:space="preserve">Haaaauunngghhh!” </w:t>
      </w:r>
      <w:r>
        <w:rPr>
          <w:rFonts w:eastAsia="Times New Roman" w:cs="Arial" w:ascii="Arial" w:hAnsi="Arial"/>
          <w:color w:val="000000"/>
        </w:rPr>
        <w:t>The magic words sent the canine teacher to his peak as he took the boy's other foot in his mouth and fit as much of it as he could inside before blowing his load, a small tear trickling down his face from the unsurpassed ecstasy as his cheeks reddened from embarrassment and his body glowed with pleasure. Sal's mouth hung open with his eyes transfixed on the dog's face alluringly, his deer cock flexing against his bare stomach as he felt thick hot ropes of seed shoot up into his bowels from the twitching canine dick lodged in his rectum. The Doberman's knot pulsated desperately against Sal's rim, but first period wouldn't last long enough for that so Sal held him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fter a minute or so of regaining his breath, Mr. Slater pulled his cock out of Sal's ass with a contented sigh. Drool glistened on the deer boy's feet as he turned over onto his stomach, his gaping cum-filled asshole facing toward the class as the boy summoned who he felt to be the hottest girl in class from her desk. Chantelle Davis, a tall and skinny dark grey-furred housecat with long black hair and blue eyes, knelt behind Sal's cum-leaking asshole and licked her full lips sensually while unbuttoning her shirt and pulling it apart to expose some of her cleavage. “I'm ready, Sal,” she said with a smile as he looked back over his shoulder at her. “Go on...push it all out. This kitty's thirsty for some mi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grunted and tightened his lower core, raising his round butt higher and forcing out a plentiful blast of dog seed all over the popular A-student's face and open mouth. She knelt closer to him and let her tongue hang down as he pressed another cum-filled fart out of his gaping anus, gobs of gooey dick-snot oozing down her cheeks and chin. She caught a thick blob drooling out of the boy's hole down to his balls and licked all the way up, groping his buttocks and loudly slurping and sucking all of the cum she could out of him. It took a few more cummy farts into her face for Sal to clear the rest out, her slick tongue exploring his depths and scraping his sexy teacher's sperm from his sensitive anal walls with the finesse of an artist's br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hantelle gulped the Doberman's cum down and began wiping it off of her face, returning to her seat while Sal made Mr. Slater bend over the desk. It was his turn to grope his teacher's round bare butt and pry his buttocks apart to begin licking the man's clean asshole, hearing the Doberman groan in a higher-pitched voice than before as Sal sucked on his teacher's nuts and swirled his tongue into his anal entrance. “You guys wanna see me make Mr. Slater my bitch?” Sal asked the room, hearing them cheer before they resumed masturbating in their se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eer boy made out fiercely with Mr. Slater's asshole, groping his perfect buttocks sensually and bending his nose upward at the base of his stubby tail. “Why is Sal literally so good at everything,” came a boy's voice from the middle of the room, and a few other students agreed with him. Moments later Sal was mounting Mr. Slater on the opposite side of his desk so they were both facing the room, grasping the man's ears like handlebars as he pressed his dick into the tightest hole he'd fucked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Mmmh, look at all of your horny students touching themselves right now,” Sal said into the canine's ear as he began thrusting gradually, reaching around to stroke his teacher's throbbing knotted cock. “It's sad they won't get to cum today...maybe tomorrow I'll let them all walk by your desk and cum on your face until you've got jizz and pussy juice running down your whole body. Would you like that, doggie?” Sal bit his teacher's ear with a moan and intensified his thrusts. “Uunh...that pretty girl over there, Ramona, you wanna suck her feet with me while we spitroast her in front of her boyfriend Chase? Ohhh fuck wait, we can take turns fucking Jackson and his sister Netty! I bet it'd be hot to watch them fuck each other, too...so many choices!” Sal loosely gripped his teacher's throat from behind and squeezed lightly, feeling the dog's asshole squeeze approvingly around his cock. “You make a </w:t>
      </w:r>
      <w:r>
        <w:rPr>
          <w:rFonts w:eastAsia="Times New Roman" w:cs="Arial" w:ascii="Arial" w:hAnsi="Arial"/>
          <w:i/>
          <w:iCs/>
          <w:color w:val="000000"/>
        </w:rPr>
        <w:t xml:space="preserve">good </w:t>
      </w:r>
      <w:r>
        <w:rPr>
          <w:rFonts w:eastAsia="Times New Roman" w:cs="Arial" w:ascii="Arial" w:hAnsi="Arial"/>
          <w:color w:val="000000"/>
        </w:rPr>
        <w:t>bitch for me, don't you? Hmmm? Well if you're a good bitch for me, start howling! Go on, nice and loud! I want the whole school to hea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r. Slater began cumming onto his desk, and the Doberman’s face reddened with pure embarrassment and ecstasy as he began moaning and howling as loud as he could. “Aaauunnhhh...</w:t>
      </w:r>
      <w:r>
        <w:rPr>
          <w:rFonts w:eastAsia="Times New Roman" w:cs="Arial" w:ascii="Arial" w:hAnsi="Arial"/>
          <w:i/>
          <w:iCs/>
          <w:color w:val="000000"/>
        </w:rPr>
        <w:t>AWOOOOO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al came copiously into his teacher's snug fuck tunnel, choking him lightly and slamming his hips forward as he cried out in the pure blissful agony of release. “Ohhhh </w:t>
      </w:r>
      <w:r>
        <w:rPr>
          <w:rFonts w:eastAsia="Times New Roman" w:cs="Arial" w:ascii="Arial" w:hAnsi="Arial"/>
          <w:i/>
          <w:iCs/>
          <w:color w:val="000000"/>
        </w:rPr>
        <w:t xml:space="preserve">FUCK!” </w:t>
      </w:r>
      <w:r>
        <w:rPr>
          <w:rFonts w:eastAsia="Times New Roman" w:cs="Arial" w:ascii="Arial" w:hAnsi="Arial"/>
          <w:color w:val="000000"/>
        </w:rPr>
        <w:t>The deer boy groaned as his semen gushed deep into the Doberman's warm depths, leaning forward to whisper into his ear. “That's it doggie, you take all of your master's cum...I'll be parading you around here on a leash before l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bell rang suddenly, signaling the end of the first period as the students complained and straightened themselves out. “Did you hear a cop pulled Sal over just so she could suck his dick?” the badger behind Sal's desk said to the girl behind him, shaking his head as he watched the deer and Doberman both put their clothes back on in a hurry. “Shit, I gotta start my own internet comp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ut in the hallway after first period ended, every single student was chattering about how cool Sal was. Teagan blushed and rolled his eyes whenever someone asked about his brother, amazed at just how popular the boy had grown within a single class period there. By the end of the day both boys had received friend requests on social media from nearly every student at the school among several teachers, the hashtag “#Don'tSleepOnSal” already trending in their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can't fucking believe this!” Teagan screamed happily on the drive home. “You're like a freakin’ </w:t>
      </w:r>
      <w:r>
        <w:rPr>
          <w:rFonts w:eastAsia="Times New Roman" w:cs="Arial" w:ascii="Arial" w:hAnsi="Arial"/>
          <w:i/>
          <w:iCs/>
          <w:color w:val="000000"/>
        </w:rPr>
        <w:t>movie star,</w:t>
      </w:r>
      <w:r>
        <w:rPr>
          <w:rFonts w:eastAsia="Times New Roman" w:cs="Arial" w:ascii="Arial" w:hAnsi="Arial"/>
          <w:color w:val="000000"/>
        </w:rPr>
        <w:t xml:space="preserve"> Sal! How the fuck are we the coolest kids in school on the </w:t>
      </w:r>
      <w:r>
        <w:rPr>
          <w:rFonts w:eastAsia="Times New Roman" w:cs="Arial" w:ascii="Arial" w:hAnsi="Arial"/>
          <w:i/>
          <w:iCs/>
          <w:color w:val="000000"/>
        </w:rPr>
        <w:t xml:space="preserve">first day? </w:t>
      </w:r>
      <w:r>
        <w:rPr>
          <w:rFonts w:eastAsia="Times New Roman" w:cs="Arial" w:ascii="Arial" w:hAnsi="Arial"/>
          <w:color w:val="000000"/>
        </w:rPr>
        <w:t>Holy shit, my head is spi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laughed at his effeminate younger brother's overjoyed outbursts, relieved that if anything came of this it was Teagan's happiness. “I'm glad it went well for you, too,” Sal said as he sped up and passed a slow-moving truck. “Anyone trying to link up now that school's out for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think a lot of them just want to head home for now, but there's already a rumor going around that you're throwing some huge party on Friday night at your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yeah, that's because I started that rumor,” Sal said matter-of-factly. “You didn't seriously</w:t>
      </w:r>
      <w:r>
        <w:rPr>
          <w:rFonts w:eastAsia="Times New Roman" w:cs="Arial" w:ascii="Arial" w:hAnsi="Arial"/>
          <w:i/>
          <w:iCs/>
          <w:color w:val="000000"/>
        </w:rPr>
        <w:t xml:space="preserve"> </w:t>
      </w:r>
      <w:r>
        <w:rPr>
          <w:rFonts w:eastAsia="Times New Roman" w:cs="Arial" w:ascii="Arial" w:hAnsi="Arial"/>
          <w:color w:val="000000"/>
        </w:rPr>
        <w:t>think I was going to keep living like a hermit, di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first week of school was a breeze for both Sal and Teagan as their popularity grew, neither of them unlikeable by any means save for everyone being jealous of them. Friday night came around and more students than expected showed up at Sal's massive penthouse, most of them ecstatic to find that drinks were already provided by their 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w everyone, make sure not to drink any alcohol if you're underage!” Sal said sarcastically before raising a shot glass full of rum, the students cheering as they each took a sip of their own respective adult beverages. Sal set the glass down and wiped his maw, deciding one was enough as he was already blackout drunk on 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Sal!” said a pretty vixen nearby as she walked over with an equally attractive Border Collie, both of them wearing matching black knee boots. “I'm Monica, remember? This is my friend Daisy, she's from the 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ice to meet both of you,” Sal said, tempted to fuck them both right then and there but deciding that the experience would be much more comfortable on his king-size bed. “Let's talk where it's a little quieter, up in my room,” he said, leading both girls up the stairs to a large wooden double-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al's the fucking man!” someone shouted, and the nearly-soundproof door to his room hadn't managed to fully drown out the loud cheers and music that followed. The girls each sat on opposite sides of the bed as Sal flopped down onto his back in his black shorts and green plaid button-up shirt laying open atop his white tee, scooting upward to relax his head on the soft pillows and kicking his shoes off toward the corner of the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w that's more like it,” said Sal as he grinned at the girls, folding his arms behind his head and watching them scoot closer to him. “So Monica, Daisy, tell me a little about yourselves. I don't think we share a class together, do we? Is that because you're both juni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nica looked at Daisy and laughed, tucking her bright red bob cut of hair back as her pearly white teeth shimmered and her dark lashes blinked slowly over her bright silver eyes. “Sure, we're juniors,” the vixen remarked sarcastically, scooting closer to Sal and walking her fingers up his chest. She wore a denim short skirt and yellow tank top that hugged her budding young figure, neon green fishnets around her forearms and golden hoop earrings dangling on either side of her face. “I think you're guessing our ages in the wrong di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s mouth hung open as Monica leaned forward to press her finger past his lips, the girl giggling down at him as he sucked on it willingly. “Damn, could've fooled me,” he said as Daisy scooted closer as well. The young Border Collie wore a matching denim skirt, but a light purple tank top and orange fishnets around her forearms, smiling at Sal and brushing her long black bangs out of her mid-toned amber eyes. “Not that you two look old or anything,” the deer hurriedly corrected himself. “Just, well you know...old enough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ld enough for what?” Daisy asked him with a charming and unmistakable British accent, glancing over at her friend briefly to share another laugh. “You mean, old enough to do this?” Sal watched as the girl pulled her shirt off over her head, revealing a black bra covering larger-than-average breasts for a girl her age. Monica did the same although hers was a white training bra, concealing somewhat smaller breasts than her friend’s. The girls then worked together to pull Sal's shorts and underwear off of his legs to drop them on the floor, crawling forward to take turns stroking and licking his hard cock throbbing against his shi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sat up and removed his overshirt, remaining on his knees as the two attractive younger girls took turns deepthroating his shaft and kissing each other messily while their spit slid down his tall cockshaft and each other's chins. Monica grabbed Sal's ass and gave it a firm smack as she looked up at him with hunger in her eyes, and Sal bent forward on all fours to allow the vixen to crawl behind him as Daisy rolled underneath him to begin sucking on his cock in a 69 position. “You both sure know how to have fun,” Sal said as he unbuttoned Daisy's skirt and slid it down, petting the front of her black panties covering her pussy while she whimpered around his cock. The deer grinned and slid his hand beneath her panties to gently stroke her pussy folds, sticking them inside of the pink wet hole and pulling them out to rub the girl's own moisture around her smooth clit. “But I bet I could teach you a few things you haven't learned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areful, we might surprise you,” Monica said, ogling Sal's gorgeous butt and spreading his plushy cheeks apart before licking his smooth tailhole. “Mmph…” The girl sucked on the deer boy's rim and balls wetly, coating his underside with her drool and massaging his buttocks before gorging herself on his pucker with a tremendous appetite. The young teen vixen tongue-fucked Sal with expert precision, her pussy getting wetter every time her ears were rewarded with one of his sensual groans of arousal from her wet pink tongue-tip gliding against his needy prostate. She pulled her face away to gaze at his wet asshole in between her hands, catching her breath as thin webs of spit collapsed between her cheeks and his. “Uuunh, what a pretty boy-cunt,” she gushed before diving back in, licking and sucking her fill of his clean anal flavor until she tasted her ass-flavored spit dripping all the way down her throat to her gu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aisy whined under Sal and kicked her panties the rest of the way off of her legs as he continued circling his fingers around her clit, pressing a few fingers from both hands inside as he devoted his full attention to her pussy. “Goddamn Daisy, your cunt feels so soft and wet,” Sal complimented her, pulling his hips back to allow her to breathe as he sucked her juices from his fingertips, his anus clenching instinctively around Monica's heavenly tongue flogging his pleasure button. “Mmm, and you've got such a hot body too...you both do, man I got lucky to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aisy blushed and coughed as her drool dripped from Sal's cock onto her face, kissing and stroking his length appreciatively. “R-really?” she asked. The British girl was a bit on the chunkier side considering most girls in her freshman class, and she never would have had the confidence to approach a boy like she was now if it hadn't been for the strange feeling that had been pulling her toward him all day. “Thank you...I've always been a little, you know, self-conscious about my weight and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at, are you kidding me?” Sal reached down to gently caress her somewhat round stomach (not close to obesity by any means, but definitely on the curvier side of things) and leaned down to gently smooch the hood of her clit with a warm sigh. “I fucking </w:t>
      </w:r>
      <w:r>
        <w:rPr>
          <w:rFonts w:eastAsia="Times New Roman" w:cs="Arial" w:ascii="Arial" w:hAnsi="Arial"/>
          <w:i/>
          <w:iCs/>
          <w:color w:val="000000"/>
        </w:rPr>
        <w:t xml:space="preserve">love </w:t>
      </w:r>
      <w:r>
        <w:rPr>
          <w:rFonts w:eastAsia="Times New Roman" w:cs="Arial" w:ascii="Arial" w:hAnsi="Arial"/>
          <w:color w:val="000000"/>
        </w:rPr>
        <w:t xml:space="preserve">girls with curves...Daisy sweetheart, your body is fucking </w:t>
      </w:r>
      <w:r>
        <w:rPr>
          <w:rFonts w:eastAsia="Times New Roman" w:cs="Arial" w:ascii="Arial" w:hAnsi="Arial"/>
          <w:i/>
          <w:iCs/>
          <w:color w:val="000000"/>
        </w:rPr>
        <w:t xml:space="preserve">perfect. </w:t>
      </w:r>
      <w:r>
        <w:rPr>
          <w:rFonts w:eastAsia="Times New Roman" w:cs="Arial" w:ascii="Arial" w:hAnsi="Arial"/>
          <w:color w:val="000000"/>
        </w:rPr>
        <w:t>Ten out of ten hot, I fucking mean it.” Sal scooted down to begin making out with her bare stomach and fondling it, appreciating her girth that he so craved. “Mmmy fucking God...I'm in love with your beautiful fucking body, you wonderfully thick angel!” The girl removed her bra and Sal pressed his cock between her big tits momentarily, enjoying her hefty figure to the full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aisy's blushing only intensified with every compliment he gave her, trying her best to accept that this boy was genuinely into her curves and that she didn't need to feel bad about not being as skinny as her friends. “That's...that's so nice of you, Sal,” she said, trying not to cry in the middle of their steamy threesome. She licked all around his cock and let out a timid squeak when the boy began eating out her pussy, his hands still fondling the lower part of her tummy and lightly digging his fingers appreciatively beneath the crease of that stomach curve she often desp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told you, Daisy!” Monica said as soon as she allowed herself a breath of air, swirling two fingers around Sal's spit-soaked rim before gently wiggling them inside. “You're fucking sexy as hell with that body of yours, Sal's just like most other boys and he likes his gals nice and full-bo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al chuckled as he flicked his tongue around Daisy's wet pink cunny and heard her squeal with delight as she squirmed beneath him, holding her pussy lips apart with his thumbs and sucking firmly on her clit. “What's this?” he asked. “I thought you were a Collie, not a mouse! Mmm well you're the cutest little mouse I've ever eaten out…” Sal munched on Daisy's pussy while she groaned against his cock, the girl having difficulty remembering to please him when he made her feel so good. Sal pulled off the girl's boots, watching her toes curl in her white socks as he suckled attentively on the edges of her smooth and fleshy young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Monica occupied herself with reaching as far into Sal’s asshole as her tongue would go, drunkenly smooching his pucker and gazing down at the wet pink hole between his curvy boy buttocks. “Mother </w:t>
      </w:r>
      <w:r>
        <w:rPr>
          <w:rFonts w:eastAsia="Times New Roman" w:cs="Arial" w:ascii="Arial" w:hAnsi="Arial"/>
          <w:i/>
          <w:color w:val="000000"/>
        </w:rPr>
        <w:t>fucker,</w:t>
      </w:r>
      <w:r>
        <w:rPr>
          <w:rFonts w:eastAsia="Times New Roman" w:cs="Arial" w:ascii="Arial" w:hAnsi="Arial"/>
          <w:color w:val="000000"/>
        </w:rPr>
        <w:t xml:space="preserve"> what did you do to get your ass to taste so good?” the vixen asked, only plunging deeper into her anal fixation just as her swirling pink tongue was attempting to do in his smooth young rectum. She sucked on his perineum between his balls and asshole before licking across his rim, sucking on its edges firmly and craving the flavor of his asshole on her tongue as if it were a drug. “Sweet Jesus, I just can’t help myself…” The teen vixen groaned into the deer boy’s asshole as she reached down to remove her skirt and fingered her young slit beneath her white panties, bending one leg up to the side as she continued to scuba dive into her host’s warm (and apparently tasty) depth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dunno, Monica,” Sal said as he smirked over his shoulder at the girl dining on his rim, wiggling his juicy butt a little in her face and spreading his toned thighs apart to drive his cock a little deeper into Daisy’s throat to make the Collie gag. “I guess I just take pretty good care of myself back there.” He began grinding his hips sensually up against the vixen’s mouth and back down onto the other girl’s face, gyrating between their lips while he pried Daisy’s young pussy apart to admire her soft pink flesh within her folds. He swirled his tongue inside of her pussy, sucking on the entrance longingly and tasting her juices while the girl whined helplessly around his throbbing cock that twitched every time Monica’s fox tongue probed his g-spo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t wasn’t much longer before Daisy’s body seized up, and her legs straightened in front of her as she began squirting copious droplets of juice across the room. Sal groaned against her erupting snatch as she doused his face with her liquid pleasure, squealing again and again through her nose while he lapped up every bit of her pussy nectar he could catch. Shortly after that, a few decisive thrusts of Monica’s tongue brought Sal past his limits, and the boy moaned against Daisy’s cunt as his wet asshole clenched against the vixen’s mouth and he unloaded his balls right down the thick Collie girl’s throat into her stoma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God…</w:t>
      </w:r>
      <w:r>
        <w:rPr>
          <w:rFonts w:eastAsia="Times New Roman" w:cs="Arial" w:ascii="Arial" w:hAnsi="Arial"/>
          <w:i/>
          <w:color w:val="000000"/>
        </w:rPr>
        <w:t xml:space="preserve">ooooooh!~” </w:t>
      </w:r>
      <w:r>
        <w:rPr>
          <w:rFonts w:eastAsia="Times New Roman" w:cs="Arial" w:ascii="Arial" w:hAnsi="Arial"/>
          <w:color w:val="000000"/>
        </w:rPr>
        <w:t>Sal’s girly whining surprised and delighted both girls, and Monica rapidly worked her middle finger in his open anus while flicking her wrist quickly in circles as if she were teasing her own pussy. The deer pressed his ass up desperately against her hand while Daisy gasped beneath his cock and gulped down loads of his cum, the boy’s orgasm continuing and intensifying as more of his seed sprayed down onto her face and big bare tits. The girls giggled while Sal’s high-pitched moans filled the room, his cheeks reddening with embarrassment as he’d just put on a full display of his feminine side, but he felt too good to care about i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ou cum hotter than any guy I’ve been with in a while,” Monica remarked as she pulled her middle finger out of the boy’s butt and sucked on it, giving his ass a final smack before she pulled her panties off and removed her training bra, standing in front of him naked except for her black boots as she bent forward with her young vulpine butt in his face. “Whichever hole you want to use, just make sure it’s nice and wet,” the red-haired girl told him before leaning down to suck some of Sal’s cum off of Daisy’s tits. Daisy then sat up in front of Monica and kissed her friend, the two teen girls making out and trading Sal’s cum between their mouths as the vixen sucked the creamy white goo off of her friend’s face and ti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al sat up behind Monica and pried apart her butt cheeks, staring at her gorgeous taint beneath her pucker before he finally dove in and began licking and sucking at both of them swiftly. He wiggled his tongue deep into her rectum, making sure to eagerly return the sensations she’d given him. “Just how many guys have you been with at your age?” Sal asked her with an eyebrow raised, wondering how many of them were adults that he might know. He sucked on her tight cunt and kissed her inner thighs before licking across her rim and swirling his tongue inside, caressing her young buttocks thoroughl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too many to count,” Monica said half-jokingly with a sly grin back toward the deer boy eating out her young holes. “But don’t worry, I clean up good so you don’t need to think about how many dicks have been where you’re lick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deer looked at her from behind her skinny but curvy young butt, sucking on the round cheek firmly while making eye contact with her and steadying her hips. “I like thinking about it,” he said to her, dragging his tongue up her supple ass. “It turns me on…I wish they were all here now so I could suck your pussy juice right off their big, meaty dicks.” Sal kissed her pussy wetly and licked up across the girl’s asshole, admiring the thigh gap between her legs as both girls giggled at his respons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ou’re just full of surprises, aren’t you Sal?” Daisy said as she stroked the top of her friend’s head while the vixen continued sucking at her big tits, even though all of the boy’s cum had been cleaned off of them by now. “I’m sure there’s a boy or two outside of this door that would be more than willing to oblig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Just as Daisy had spoken, the doors to Sal’s room burst open and he cursed himself for forgetting to lock them on his way in. Thankfully it was only his brother Teagan, the femboy stumbling around off-balance in a bit of a stupor from the amount of alcohol he had ingested (tragically little for how affected he was.) “Oh my gosh, I’m sorry Sal!” Teagan said as he closed the doors behind him. “I didn’t know you had company in here…who are your friends?” The femboy deer staggered over to the bed as the girls giggled and Sal rolled his eyes. Teagan crawled onto the bed next to Sal, a fair distance beyond tipsy but not quite drunk enough for his speech to be fully affected, although he wore a relaxed drunken grin as he slid over next to his brother and poked his nose. “Watcha doin’ in here, having a little party without 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eagan, you’re drunk,” said Sal, although everyone in the penthouse was on some level. “What are you doing? Do you really just barge into people’s rooms n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w:t>
      </w:r>
      <w:r>
        <w:rPr>
          <w:rFonts w:eastAsia="Times New Roman" w:cs="Arial" w:ascii="Arial" w:hAnsi="Arial"/>
          <w:color w:val="000000"/>
        </w:rPr>
        <w:t xml:space="preserve">Shhh, that’s not important,” Teagan said before a hiccup, moving his finger down to press it against Sal’s lips. “What’s important is that…mmmh </w:t>
      </w:r>
      <w:r>
        <w:rPr>
          <w:rFonts w:eastAsia="Times New Roman" w:cs="Arial" w:ascii="Arial" w:hAnsi="Arial"/>
          <w:i/>
          <w:color w:val="000000"/>
        </w:rPr>
        <w:t xml:space="preserve">wow </w:t>
      </w:r>
      <w:r>
        <w:rPr>
          <w:rFonts w:eastAsia="Times New Roman" w:cs="Arial" w:ascii="Arial" w:hAnsi="Arial"/>
          <w:color w:val="000000"/>
        </w:rPr>
        <w:t>I feel really good! Who knew tequila shots could do…what they did, this nice buzzing feeling. Like a buncha little bees in my chest and my but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at’s amazing, Teagan,” Sal said, wiping his face in disbelief as the girls stepped aside and continued laughing. “I’m really happy for you. So what prompted you to fly in here and interrupt this threeso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eagan looked at Sal with drunkenly irritated offense at his brother’s ingratitude. “Threesome? Oh I’m sorry Sal you know, I’m just your </w:t>
      </w:r>
      <w:r>
        <w:rPr>
          <w:rFonts w:eastAsia="Times New Roman" w:cs="Arial" w:ascii="Arial" w:hAnsi="Arial"/>
          <w:i/>
          <w:color w:val="000000"/>
        </w:rPr>
        <w:t>brother</w:t>
      </w:r>
      <w:r>
        <w:rPr>
          <w:rFonts w:eastAsia="Times New Roman" w:cs="Arial" w:ascii="Arial" w:hAnsi="Arial"/>
          <w:color w:val="000000"/>
        </w:rPr>
        <w:t xml:space="preserve"> and everything. Not like I’m important, I’m just </w:t>
      </w:r>
      <w:r>
        <w:rPr>
          <w:rFonts w:eastAsia="Times New Roman" w:cs="Arial" w:ascii="Arial" w:hAnsi="Arial"/>
          <w:i/>
          <w:color w:val="000000"/>
        </w:rPr>
        <w:t>family.</w:t>
      </w:r>
      <w:r>
        <w:rPr>
          <w:rFonts w:eastAsia="Times New Roman" w:cs="Arial" w:ascii="Arial" w:hAnsi="Arial"/>
          <w:color w:val="000000"/>
        </w:rPr>
        <w:t xml:space="preserve"> Like that’s got anything to compare to a </w:t>
      </w:r>
      <w:r>
        <w:rPr>
          <w:rFonts w:eastAsia="Times New Roman" w:cs="Arial" w:ascii="Arial" w:hAnsi="Arial"/>
          <w:i/>
          <w:color w:val="000000"/>
        </w:rPr>
        <w:t>threesome,</w:t>
      </w:r>
      <w:r>
        <w:rPr>
          <w:rFonts w:eastAsia="Times New Roman" w:cs="Arial" w:ascii="Arial" w:hAnsi="Arial"/>
          <w:color w:val="000000"/>
        </w:rPr>
        <w:t xml:space="preserve"> my gosh. You know what everyone’s gonna say at my brother’s funeral, ‘Yeah he lived a great life and oh by the way he had a </w:t>
      </w:r>
      <w:r>
        <w:rPr>
          <w:rFonts w:eastAsia="Times New Roman" w:cs="Arial" w:ascii="Arial" w:hAnsi="Arial"/>
          <w:i/>
          <w:color w:val="000000"/>
        </w:rPr>
        <w:t>threesome.’</w:t>
      </w:r>
      <w:r>
        <w:rPr>
          <w:rFonts w:eastAsia="Times New Roman" w:cs="Arial" w:ascii="Arial" w:hAnsi="Arial"/>
          <w:color w:val="000000"/>
        </w:rPr>
        <w:t xml:space="preserve"> You see how that fucking sounds like? Unbelievabl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onica and Daisy were laughing uncontrollably and the vixen placed a hand on Teagan’s shoulder to calm him down. “It’s okay, Teagan,” she said. “My name’s Monica, this is Daisy. We were just hanging out with Sal, but you’re welcome to stay if you wa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See, this is a nice girl right here,” Teagan said, jerking his thumb toward the vixen as his eyelids drooped along with his jaw due to his intoxication. “A keeper. You treat her right, you hear me? Or so help me God, I will kick your ass Sal. Be a gentleman to these lovely two ladies he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eah, like you’re being right now,” Sal said while rolling his eyes. The deer would have covered up his naked body with the sheets, but he and Teagan had seen each other naked hundreds of times before and he figured the younger femboy would be too hung over in the morning to remember much of anything that happened. “If you don’t mind, I’d really like to get back to showing these ladies a good time. You can always…aaag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al didn’t react in time to Teagan leaning forward and kissing him on the lips, and Monica and Daisy both stared at each other with their jaws dropped before looking back at the incestuous display before them. Sal backed away from the kiss although he appeared more surprised than disgusted, Teagan’s face now the picture of inebriated lust as he stared at his naked older brother with his mouth agape and his eyes half-lidded with desire. “Come on, don’t act like you didn’t want that,” said Teagan as he crept closer to Sal and slid a hand down his brother’s bare stomach. “Don’t act like you don’t want this, eith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femboy’s hand was stopped by his brother’s as Sal stared him in the eyes. “Teagan, we need to talk about this another time,” said Sal. “I’m flattered, I really am. But I’m your brother, and this is…this is ju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Just what?” Monica asked as she sat on the other side of Sal and guided Teagan’s hand down to his brother’s cock. “I think it’s fucking hot. Daze, you dow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order Collie nodded frantically from where she still stood meekly in shock behind Monica, and Sal had to pause for a moment in his mind to evaluate the situation. Everything that had happened since Teagan walked into the room was without the guidance of the amulet, as far as he could tell. His brother was either drunk and horny, or he’d harbored some secret lust for him that was now finally breaking loose in the presence of two very hot young girls who just so happened to be aroused by the incestuous proposal instead of repulsed by it. Sal had to admit that he’d had a thing for Teagan before as well, since his brother was among the best-looking femboys he’d ever encountered. In the end, was there anything the amulet couldn’t fix if this was all a big mistake? Perhaps the only thing to do was to roll with the situation and see where it wound up at. Such was the theme to Sal’s life as of lat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ou’re sure you want this, and you’re not just drunk?” Sal asked his brother. “You know there’s no turning back after something like thi-“</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eagan stopped Sal’s sentence in his tracks with a firm kiss and a desperate groan into his brother’s mouth, wrapping his fingers around the deer boy’s throbbing hard cock and pumping his fist firmly up and down the smooth skin. Sal returned his brother’s kiss with lustful vigor that surprised even himself, rolling over on top of the boy and pulling down his shorts to rub their two bare cocks together. Teagan kept kissing Sal and rolled over one more time to be on top of his brother, removing his shorts and footwear before pulling off his shirt and frotting their warm dicks against one another. He began jerking them both off with one hand, kissing Sal’s lips and sucking on his tongue eagerly while Daisy crept up behind his curvy butt and slid her hands up the back of his luscious thigh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Mind if I help you out, Teagan?” the Border Collie asked shyly, ogling the femboy’s juicy ass wiggling in front of her face. “I wasn’t sure if you like girls or not, so I thought I should ask…”</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es, please!” Teagan replied back at her with a smile, lifting his tail for her. “Funny thing is, I actually like girls more than I like guys…I just don’t get a lot of chances with them, is al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ww, really?” Daisy asked as she massaged Teagan’s wonderful butt cheeks and sucked on one of them with a dreamy groan. “That’s their loss, then…you’re a fucking beauty queen, darling.” The British canine pried the femboy deer’s butt cheeks apart and began licking his asshole, getting his entrance wet before pressing her tongue inside and making his rectum nice and slick with her saliva. Her nose took in his scent while his cute hole clenched around her tongue, her taste buds saturated with Teagan’s boy-pussy as his hard cock flexed against his brothe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onica crouched above the two boys as they kissed, and Teagan suddenly looked up to begin making out with the vixen’s pussy while Sal got right back to licking her asshole. The vixen’s legs spread as she crouched lower, groaning and running her fingers through Teagan’s long black pink-tipped hair as her tail swished above Sal’s mouth. “Oooh, you two are such hungry boys,” she said as she felt her pussy quiver against the femboy’s lips, his delicate kissing and sucking at her twat driving her crazy with arousa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Jesus, and to think I wouldn't like the taste of pussy,” Teagan said, sticking his tongue around the inside of her labia and firmly sucking on her clit while looking up into her silver eyes. “Mind if I do this all night?” he asked her before poking his tongue inside, swallowing trails of her sweet nectar seeping down his tongu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Mmm I personally wouldn’t mind, but the other two might fight you for it,” said the vixen, massaging behind the femboy’s ears and listening to him groan while he smooched her clit. Her tight teen asshole clenched around Sal’s invading tongue while the boy groped her curvy butt, her hips grinding back and forth in between their mouths as her pussy’s moisture began dripping down her inner thigh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Daisy reached around to wrap her fingers around the boys’ frotting cocks and began jerking them off, sucking on Teagan’s nuts while she savored his flavors on her taste buds. “Mmhhh, nothing quite like brotherly love is there?” she asked, entirely turned on by the situation just as the rest of them were. She crept around to the side and took their cocks into her mouth at once, slipping her tongue around and between them as they groaned and their cocks both twitched warmly in her throa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The boys each pulled their faces away from Monica’s taint and sat up while Daisy sucked them off, both brothers beginning to kiss each other passionately and hold the back of each other’s heads in a feverish lip-lock. “Ooo, how romantic,” Monica said as she watched them kiss and leaned down to take turns sucking them off with Daisy. Eventually Monica crouched above Sal and lowered her wet asshole onto his cock while Teagan mounted Daisy and began fucking her doggystyle, the boy’s effeminate groans growing louder as his cock was introduced to the moisture of the young British girl’s smooth cu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ever pictured the day ending up quite like this,” Sal said as he groped Monica’s bare developing breasts, watching her bounce up and down on his cock as her warm asshole squeezed his length snugly. “I mean, maybe something simila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But not with your brother in here?” Monica asked him with a smile, bouncing her hips skillfully up and down on his cock. “Nnnfff…I didn’t quite picture it like this, either. Not complaining, thoug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Haha, me neither,” said Sal, beginning to thrust upward into the girl’s ass as he held her hips firmly in place. “I’m not disappointed one bi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evening continued as the four of them made love in various lewd positions and combinations, and when they were spent they finally fell asleep just as the sun began to peek over the horizon. Sal slept soundly with a naked girl in each arm, his sexy younger brother sleeping soundly on his chest, and the dark amulet around his neck that had brought him all that he had hoped for that day. Little did Sal know just how much things were going to chang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i/>
          <w:i/>
          <w:color w:val="000000"/>
        </w:rPr>
      </w:pPr>
      <w:r>
        <w:rPr>
          <w:rFonts w:eastAsia="Times New Roman" w:cs="Arial" w:ascii="Arial" w:hAnsi="Arial"/>
          <w:i/>
          <w:color w:val="000000"/>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4:00Z</dcterms:created>
  <dc:creator>Josiah Stone</dc:creator>
  <dc:description/>
  <cp:keywords/>
  <dc:language>en-US</dc:language>
  <cp:lastModifiedBy>Default Profile</cp:lastModifiedBy>
  <dcterms:modified xsi:type="dcterms:W3CDTF">2019-08-16T03:04:00Z</dcterms:modified>
  <cp:revision>2</cp:revision>
  <dc:subject/>
  <dc:title/>
</cp:coreProperties>
</file>