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color w:val="000000"/>
        </w:rPr>
        <w:t>MOMMY ISSU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The pages of Hustlefur Magazine Issue #439 turned in Tristan's hand to page 56 as the young bunny had done countless times before, skipping past dozens of busty nude models of several different species all to get to one photoshoot: Swimsuit Special July 1998, a gorgeous blue-eyed brown-furred rabbit girl in a very skimpy neon green swimsuit splitting into two bands from her crotch up across the nipples of her voluminous breasts and over her shoulders like a pair of sexy suspenders, an invisible tractor beam of lust permanently drawing the reader to her angelic face with her semi-parted lips and dark eyelashes. Tamara Lane, whose real name was Liza Blair...Tristan's moth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reached down under his bedsheets to wrap his fingers around his hard bare cock standing erect against his navy blue t-shirt, glancing out the window of his room through the blinds as if he was worried someone might see him from afar. It was his first Monday of the summer after his high school graduation, and while many of his classmates were out and about enjoying their new freedom Tristan had decided to stay home and enjoy his favorite activity as usual, which was masturbating rather often to explicit pictures of his moth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he boy had developed a crush on her from an early age due to her striking beauty and caring nature toward him, but his feelings really got out of control when he'd discovered her old magazines several years ago on the cusp of his puberty. Thankfully his mother had only caught him looking at porn once or twice on the internet, which he'd only had open to conceal the fact that he was browsing and downloading whatever free pictures of her he could find. She'd done one session dressed up as a cowgirl in the wild west and ended up riding a well-hung bull with her hat and boots still on, she'd done a lesbian sleepover set with some of her most attractive female colleagues, a bottomless tennis match, a nude hiking and peeing getaway...Tristan had found years of content that she'd starred in before (and a bit after) having him, wondering if she still made money from the thousands of viewers who'd subscribed to her personal porn website and suddenly realizing why it was so easy for her to work a part-time gym job without a husban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He'd never known or cared much who or where his father was, figuring that it must have been one among the dozens of males she’d had sex with in front of a camera before. All that mattered to him was seeing his mother happy, and she certainly seemed content without a man staying in her life for longer than one night. She'd also aged very well, the only difference between her current and younger forms being more developed muscular abs and somehow fuller breasts as well as a more matured face. Tristan hadn't been so lucky as to catch her naked in the shower or changing before, but she often arrived home in sweaty tight-fitting workout clothes and seeing her wear a bikini whenever they went swimming at the nearby beach always gave him a boner he had trouble hidin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He focused on the picture in front of him as he tugged at his smooth cock, much smaller than some of the ones the girls in these magazines often sucked and rode but still at least average length for his species and age. He was more focused on her body proportions than his own at the moment, his eyes drinking their fill of her milk-filled round breasts dying to escape their tight green restraints. As he turned to the next page he was treated to the sight of her in different poses, her big and curvy but still athletic butt sticking up out of the water with the green swimsuit tugging at her cameltoe taint while she gazed lustfully back over her shoulder at the camera, her dark wet hair dangling down in front of her face. In another image she reclined on a lawnchair with her hands cupping her magnificent tits, the nipple of one having managed to free itself of the swimsuit as she tilted her head back with a sun-soaked blissful smi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Precum stained the bunny's fingers and shirt as his breathing intensified, leaning down to press his lips to the image on the page between her curvy butt cheeks right on her concealed pussy like he'd done countless times before, also an area where his cock had rubbed against and premature droplets of his cum had stained the magazine. He turned the page to see her removing her top and exposing her awe-inspiring tits, the horny boy kissing and sucking at the image of them while he groaned softly onto the paper and frantically jerked himself off. He only wished he could remember being breastfed as an infant so that he could recall the taste of her milk with more clarity during moments of arousal such as this. On the following page she was fully nude and sitting on the lawnchair with her legs apart and her fingers spreading her pussy lips to display her pink hole to the world, and this was where Tristan almost always lost contro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Nya-</w:t>
      </w:r>
      <w:r>
        <w:rPr>
          <w:rFonts w:eastAsia="Times New Roman" w:cs="Arial" w:ascii="Arial" w:hAnsi="Arial"/>
          <w:i/>
          <w:iCs/>
          <w:color w:val="000000"/>
        </w:rPr>
        <w:t xml:space="preserve">aaagh!” </w:t>
      </w:r>
      <w:r>
        <w:rPr>
          <w:rFonts w:eastAsia="Times New Roman" w:cs="Arial" w:ascii="Arial" w:hAnsi="Arial"/>
          <w:color w:val="000000"/>
        </w:rPr>
        <w:t>The bunny used to be more paranoid about how loud he was when cumming, but after several times when his mother hadn't shown any signs of hearing him from the next room over he'd began to dismiss his caution more and more. Cum squirted from his cocktip onto the paper towels he'd had prepared next to him, relief washing through the boy as he stared at the picture of his gorgeous nude mother spreading her pussy next to the pool with her jaw hanging open alluringly. The bunny sighed and stared at the picture longer, wiping his cock free of cum while debating whether he could blow his load again right away to the same picture he'd gotten off to probably a few thousand times by now. Tristan threw the cummy paper towels in his trash bin and rolled over onto his stomach to hug his pillow drowsily, deciding he would probably yank one out later to one of her foot fetish videos he'd saved on his comput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A few hours later Tristan failed to wake up fast enough to the light knock at his door, which his 43-year-old mother Liza was opening gradually. “Heya kiddo, can I come in?” asked the stunningly beautiful bunny as she opened the door, stopping halfway upon seeing the sheets had partially fallen off to expose a side view of part of her 18-year-old son's bare butt. What really caught her attention beyond that was the magazine she remembered starring in two decades ago, and the unmistakable scent of cum wafted into her nose from his trash can. “Oh...I'm sorry honey, I didn't know you were asleep!” she said nervously, halfway backing out of the door and closing it partially behind her. She'd known about her son's obsession with her for quite some time, although she hadn't expected to catch him in the act. “I was wondering what you'd like for dinner lat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s eyes slowly opened and he looked around, frantically covering himself up and trying to hide the magazine under the sheets but wrinkling the page in the process, cursing himself silently. “Ahh, um...weren't you gonna make spaghetti?” the boy asked, wiping his face groggi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Oh yeah, sorry I forgot…” Liza had heard the page wrinkle and even rip slightly from her son being in such a hurry to hide it, biting her lip as she knew it would cause him some stress later. Was it time for her to give up the act and finally indulge him like she'd been fantasizing about, or could she manage to live like a normal mother until he moved out? He was 18 now, but that didn't make the situation any less abnormal. “Um...okay, I'll get started on that later. Sorry for barging in!” She really did see it as her fault and hadn't meant to disturb the boy or for him to damage the only copy of that magazine currently in their possession, so perhaps in a way she owed him something more in return. Liza absolutely hated seeing her son unhappy; he was her entire world and it always made her heart thump louder to know he was so hopelessly enamored with her, even if he didn't suspect she could hear him moaning at night while she fingered herself and imagined him gazing down at her pictures with his cock throbbing in his fist, bunny cum spilling out in copious amounts that often made her jealous of his wastebaske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s heart sank as he pulled the wrinkled issue of the magazine out from under his sheets, a long diagonal tear splitting the image of his mother nude by the pool. No amount of tape would restore its former glory and despite his best attempts he'd never managed to find a high-quality version on the web, the best rendition being an ultra-pixelated low-res thumbnail covered in Russian letters. “Fuck...God fucking dammit.” He brought his fist to the wall and hung his head low, feeling as if he'd just lost something dear to his heart. With a heavy sigh he closed the magazine and stashed it back under his bed with the other issues he'd pilfered from his mother's “secret” collection in the basement, although with so many issues of different magazines it was hard for her to keep them all buried from a curious and introverted young boy forev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hen the boy had time to gather his thoughts and put on a pair of shorts, he made his way downstairs to the living room and sat on the couch to turn on his game system. A few minutes later his mother walked in and leaned against the doorframe with her arms folded, the universal female signal that it was time to have a talk. She wore a pair of short denim shorts and an orange-pink top not unlike the outfit she'd started with in her photoshoot by that old stone bridge in some unnamed woods. “Mind if I join in?” she asked, and Tristan slowly held up the second controller in silent response while logging into his game. Fortunately it was one of the few online shooters left that still supported split-screen couch co-op, so he and his mom both played often on the same team and she would have surprised anyone with her competency in a team deathmatch. “So when's the next one coming out, have you found out yet?” she asked him about the game as she logged into her profile and her character gave a thumbs-u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They haven't said,” Tristan replied while keeping his eyes on the screen, trying not to address the fact that his mother had probably seen him taking a post-nut nap next to one of her more explicit photos. “But it's not gonna have split-screen, which is really dumb.”</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 xml:space="preserve">Yeah, that </w:t>
      </w:r>
      <w:r>
        <w:rPr>
          <w:rFonts w:eastAsia="Times New Roman" w:cs="Arial" w:ascii="Arial" w:hAnsi="Arial"/>
          <w:i/>
          <w:iCs/>
          <w:color w:val="000000"/>
        </w:rPr>
        <w:t xml:space="preserve">is </w:t>
      </w:r>
      <w:r>
        <w:rPr>
          <w:rFonts w:eastAsia="Times New Roman" w:cs="Arial" w:ascii="Arial" w:hAnsi="Arial"/>
          <w:color w:val="000000"/>
        </w:rPr>
        <w:t>stupid,” Liza agreed with her son as the game placed them in a multiplayer waiting session. “It's almost like they think everyone plays alone with random people and never leaves the house. They're probably doing it just so people buy more of their conso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Yeah, I bet,” Tristan said as the map began loading, trying to keep their conversation on the topic of gaming rather than where he suspected it would lead to next. “Almost nobody makes games like this anymore. It's really sad to see them jumping on that kind of bandwag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A few minutes passed as they each earned their first few kills and endured their first few deaths, the game as fast-paced as ever now that fans were getting hyped for its long-awaited sequel. “I saw your buddy Neville today,” Liza mentioned as she threw a grenade into a pit to damage an enemy vehicle. “He's, uh...quite the charmer as alway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Why, did he ask you for nudes again?” Tristan asked, wrinkling his nose in brief disgust. “I'm surprised he hasn't signed up for your website. It'd be nice if we could make some money off of his pervy a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Liza giggled and watched her son melee an enemy off of a building on her screen. “I guess it might get him to shut up, but I've got a feeling he's interested in something more uh...recent, and not so publicly available. More personal, I gue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You're not considering that, are you?” her son ask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What? Fuck no!” she laughed, shaking her head as her character was blown up by a rocket. “Definitely not for him, anyway. Maybe for a more well-behaved and handsome young ma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Ugh, sure.” Tristan didn't know what exactly she'd seen earlier, but he got the feeling she wouldn't be as convinced as usual if he pretended her comments about her sex-driven career upset him any. “Just make sure you charge them money for it, whoever they 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Liza grinned and poked her son's shoulder playfully while her character respawned. “You know there's only one guy I'd do anything for free of charge.” She waited to see if he caught on, but perhaps she wasn't direct enough and she wanted to get through to him without damaging him. A moment later an error message came up, and Tristan set his controller on the table in front of them with a disappointed groa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Oh, come on! Why does it do this whenever the dumb fucknut hosting the match has the shittiest internet? Why is it even set up that way?” The bunny flopped over on the arm of the cough away from his mother with a sigh. “Guess we can't play this while we talk about what happen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he boy's mother caught onto his sensitivity and placed a hand gently on his waist, setting her controller down and slicking her dark hair behind her long ear. “So what did happen, baby?” she asked him with gentle concern in her voice, trying to show him that nothing was the matter because of how much she loved and cared about him, and yet there were definitely years of secrets that wouldn't be brought to the surface without some friction. “Do you...wanna talk about it, or do you wanna hear how I fee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knew right then she had seen everything, and he closed his eyes trying to hold back tears while his voice wavered with the lump forming in his throat. “I don't know what to say...I'm so sorr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Shh, no don't be sorry, honey,” Liza said, leaning over next to him and stroking his headfur and ears gently. Her body's warmth pressed into his as her soft breasts and hard abs rested lightly against his ribs in contrast. “You have no reason in the world to be sorry. If anything, I'm sorry for startling you so badl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I have a problem,” Tristan confessed through a sob, turning to look up at her with tears forming in his eyes. “I love you Mom, I fucking love you and I don't know why I'm like this...I don't know why I'm so screwed up.” The boy continued crying as his mother sat him up and he leaned against her lap and bosom while she consoled him with her delicate and understanding embrace. “I can't feel this way about anyone else, not the girls at school or even anyone else in your magazin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Not even Martika?” Liza asked jokingly, lifting her son's face by his chin and smiling down at him. “Martika's pretty hot you know, she outranked me at one point or anoth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laughed and wiped his face, a feeling of relief overcoming his shame as he tried to accept that this amazing woman didn't hold his strange attraction towards her against him. “No, not even Martika...although I guess I really liked the issues where you and her were together. God, what am I saying?” The teen bunny wiped his eyes and chuckled some more. “I'm sorry, I guess I'm just a hopeless frea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 xml:space="preserve">Stop telling yourself such awful lies!” Liza said, holding her son's face in her hands and looking down into those blue eyes that made her heart melt every time. “This is perfectly normal in your situation. I was a pornstar for years, and I hate tooting my own horn but I was probably one of the better-looking ones! You have every reason to have feelings like this you can't control, especially at your age. Don't beat yourself up like this, please! To be honest I'd be even more surprised if you </w:t>
      </w:r>
      <w:r>
        <w:rPr>
          <w:rFonts w:eastAsia="Times New Roman" w:cs="Arial" w:ascii="Arial" w:hAnsi="Arial"/>
          <w:i/>
          <w:iCs/>
          <w:color w:val="000000"/>
        </w:rPr>
        <w:t xml:space="preserve">weren't </w:t>
      </w:r>
      <w:r>
        <w:rPr>
          <w:rFonts w:eastAsia="Times New Roman" w:cs="Arial" w:ascii="Arial" w:hAnsi="Arial"/>
          <w:color w:val="000000"/>
        </w:rPr>
        <w:t>attracted to me.” Liza kissed her son's forehead and hugged him fiercely where they sat, rocking back and forth while rubbing his back swiftly to bring his mood back up. “You're not weird for liking me or my pictures, you're not a freak and you haven't broken anything between us. I love you so much, I want to give you everything…” Had she really let that slip out? Yet as she talked her hand wandered up her son's inner thigh to clearly grasp at his clothed erection, the boy looking up at her with both confusion and awe. The busty bunny woman swallowed and squeezed her grip around the clothed lump decisively. “Everything you ever wanted, and mo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looked down at his mom's hand in disbelief, slowly relaxing his legs down and scooting back up against her on her lap with soft moans of acceptance. He trembled as her other hand came around to rub at his clothed cock, her mouth betraying her passion with heavy breaths into his ear while his erection flexed against her fingers. “Oh, Mom…” Tristan turned his head to look into her eyes and she stared back at him lovingly from an inch away, then closed his eyes as she leaned forward to kiss him deeply while her hand snuck beneath the waistband of his shorts to enclose around the warm flesh of his bare cock and begin stroking it longingly. “Mwf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Liza sucked on her son's bottom lip and pulled down his shorts while she continued petting his restless hard-on, watching him kick his shorts from his knees down to his ankles while he moaned in her grip. “Oh Tristan sweetheart, Mommy loves you </w:t>
      </w:r>
      <w:r>
        <w:rPr>
          <w:rFonts w:eastAsia="Times New Roman" w:cs="Arial" w:ascii="Arial" w:hAnsi="Arial"/>
          <w:i/>
          <w:iCs/>
          <w:color w:val="000000"/>
        </w:rPr>
        <w:t xml:space="preserve">sooo </w:t>
      </w:r>
      <w:r>
        <w:rPr>
          <w:rFonts w:eastAsia="Times New Roman" w:cs="Arial" w:ascii="Arial" w:hAnsi="Arial"/>
          <w:color w:val="000000"/>
        </w:rPr>
        <w:t>so, so much,” the bunny woman gushed as she kissed his neck and sucked on it lasciviously. “Uwnth...you deserve this baby, I want to give you everything you want because you deserve it all for being such a good boy your whole life! Mmm and you're a young man now...goddammit fuck baby, can we do this please? Is this oka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Her son answered her by kissing her fiercely, both of them pressing their faces together aggressively while they began grinding their hips and sucking on one another's tongues. Liza expertly stroked her son's hard penis as he groaned into her maw, trading saliva in the rough long-awaited kiss as they let their inhibitions go and their spirits flew free together. Tristan finally ended the kiss and stared into her eyes with a different kind of love than before. “Let's get cleaned up, I wanna be clean for you,” the boy said. “Plus, I've always wanted to see you naked in the show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Not five minutes later both of them were standing in the shower making out with each other, the bunnies’ naked bodies pressed tightly together as water cascaded over them both. They ran their fingers across each other's scalps with shampoo and lathered each other's nude forms in body wash, appreciating every inch as they went. “You've got </w:t>
      </w:r>
      <w:r>
        <w:rPr>
          <w:rFonts w:eastAsia="Times New Roman" w:cs="Arial" w:ascii="Arial" w:hAnsi="Arial"/>
          <w:i/>
          <w:iCs/>
          <w:color w:val="000000"/>
        </w:rPr>
        <w:t xml:space="preserve">waaay </w:t>
      </w:r>
      <w:r>
        <w:rPr>
          <w:rFonts w:eastAsia="Times New Roman" w:cs="Arial" w:ascii="Arial" w:hAnsi="Arial"/>
          <w:color w:val="000000"/>
        </w:rPr>
        <w:t>too cute of a butt,” Liza observed as she groped her son's ass cheeks, soaking them in the liquid soap while he fondled her breast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 xml:space="preserve">And your tits are still so big, maybe even bigger than when you were younger,” Tristan complimented his mother, kneading her giant squishy breasts while his heart raced as he fulfilled his lifelong fantasy of squeezing them in person. His hands moved down to lather her rock-solid abs, his jaw dropping in amazement. “How do you still look so good? I mean you're not that old yet, but </w:t>
      </w:r>
      <w:r>
        <w:rPr>
          <w:rFonts w:eastAsia="Times New Roman" w:cs="Arial" w:ascii="Arial" w:hAnsi="Arial"/>
          <w:i/>
          <w:iCs/>
          <w:color w:val="000000"/>
        </w:rPr>
        <w:t>come 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Perks of working at a fitness center,” Liza said, stroking her son's hard cockshaft with her soapy fingers. “I have all the tools and motivation I need to stay in shape. As for these two puppies, well...I'm not exactly sure there. Though I won’t lie, they’re not uh…completely natural.” Liza held up her tits momentarily and laughed as her son motorboated them, splashing water everywhere. “Come on kiddo, let's finish somewhere more comforta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A few minutes later they were mostly dried off and still naked, kissing their way into her room as she slowly pulled him on top of her on the bed. Tristan squeezed her massive breasts and sucked at her nipples obsessively while his cock probed at her pussy and she stroked the top of his head, cooing while she groped his round bare butt and gave it a teasing smac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You eager to get in my pussy, baby?” the bunny asked him, sitting up and kissing him wetly on the lips. “Why don't you turn around so you can play with it a little first?” She pushed a finger into his mouth, giggling as she watched him groan and suckle on it greedily. “That way I can play with your ass a little, to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blushed and obediently turned around in a 69 atop his mother, spreading her pussy folds apart and yelping in surprise when she swiftly pried his butt apart to lick his asshole firmly. He'd seen one or two videos of her rimming girls before but never a guy, and the move had caught him off guard but also delighted him. “Ohhh God Mom, that feels incredible!” he whined, pulling her pussy lips apart and gazing into her pink hole before he flicked his tongue deep inside. “Mmm holy shit, you're still tight too! I mean no offense but even after those two zebras, one in the back hole and one in the front? How are you this, uhh...intac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Liza grinned proudly and licked across her son's tight pink asshole once more, watching it twitch in front of her beneath his fluffy raised cotton tail. “You'd be surprised at how easily the body can repair itself with enough time,” she answered, sucking on the boy's rim with a loud smooch and flicking her tongue deep inside of his freshly-cleaned orifice. “Nnth...It didn't take too long for my humpty and my dumpty to put themselves back together agai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dwelled on the context of her words with a pause. “Jesus, Mom...please never say that agai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Liza laughed wildly and slapped her son's bouncy ass, watching it jiggle before she resumed making out sloppily with his hole. The boy's hard cock flexed between her plushy tits, smearing pre across her breastbone as her tongue-tip tickled his prostate and made his toes curl with a blissful groa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he boy sucked longingly at her folds and flicked his tongue deep into her pink pussy, painting her walls with his spit and not caring how many cocks had been in there as he sucked on her clit (something he had learned made her feel good from one of her lesbian videos.) It took immense discipline not to cum from her licking his asshole, so the boy decided she was wet enough and turned around to press his cocktip against her hole. “You want this, huh Mom?” Tristan asked as his other hand wrapped gently around her throat and squeezed playfully while her spit dripped from his asshole onto the bedsheets. “You want me to fuck you right here, good and raw?” He had no idea what sort of birth control or operations she'd undergone and he didn't care, he was going to fuck this beautiful woman if he died from i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w:t>
      </w:r>
      <w:r>
        <w:rPr>
          <w:rFonts w:eastAsia="Times New Roman" w:cs="Arial" w:ascii="Arial" w:hAnsi="Arial"/>
          <w:color w:val="000000"/>
        </w:rPr>
        <w:t>Y-yeah, baby,” Liza said, lifting and spreading her legs for him. “Fuck my pussy and fill me up…” She pressed the toes of one of her perfectly-shaped bare feet lightly against his lips, her breasts rising and falling with each breath as she looked into his eyes desperately. “You're the only man who deserves to fuck me without a condo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ristan opened his mouth to welcome her toes onto his tongue as he pressed his smooth cocktip into her wet pussy, sucking noisily on her foot with an exaggerated moan of desire as his penis penetrated his place of birth. Liza moaned salaciously and groped her own tits as she wiggled her toes in her son's mouth and he squeezed her neck teasingly, the woman giving him her best pornstar voice first-hand like she'd secretly wanted to do for yea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Fuck yes, fuck Mommy!” she screamed, throwing her head back as the boy drove his hips back and forth faster with the vigor of his youth. Tristan sucked on her foot more and let her toes reach the far end of his young pink throat, gulping around it with his cheeks bulging lewdly out at the sides as his spit trickled down her heel, and Liza’s pussy clenched instinctively around her teen son’s smooth firm cock as she felt his maw deliver a similar sensation around toes. The soft velvety flesh of the boy’s developing pipes massaged her shapely foot with the delicate finesse of an angel, his warm spit soothing her digits as she pressed the ball of her foot down firmly against his tongue and grinned at him, her large tits bouncing from his effort. “You like sucking on Mommy’s foot, don’t you?” the busty bunny asked her horny son, watching his eyes roll back in his head as his precum already gushed against her cervix. She moved her foot back and forth to fuck his throat with it, listening to him gulp and gag as his own drool began to make his chin shine reflectively. “My handsome little man, so sexy and wild in bed…careful, or you might get me pregnant with a little brother or sist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oy let his mother’s spit-soaked foot slip out of his mouth and he gulped down a load of his own slobber with her taste mixed into it, his cock flexing and gushing pre near her womb as he steepened and intensified his thrusts while lifting her lovely toned thighs higher. “And who says I don’t want one?” Tristan asked his mother, leaning forward to suck on one of her soft ample tits. His tongue swirled around the nipple as he looked up at her, feeling her vaginal walls contract around his manhood as he neared the verge of his climax and lost the ability to care what happened next. “I’d love to put a baby in the most beautiful woman in the fucking world…” He leaned further forward, practically fucking her cunt straight downward and bouncing her toned shoulders against the bedsheets. “Though I’d feel a lot better about it if you called me what I really am…their daddy.” Liza moaned and began squirting profusely onto her son’s cock as he held back his orgasm as best he could, staring down into her face tortured with bliss with his tongue hanging out lewdly as his balls spanked her taint with obnoxious and sloppy claps. “Marry me, you beautiful fucking woman,” Tristan said, more of a command than a request as his cum began squirting deep into her womb. “I wanna be your man, your one and only! Ahhhngh…Marry me and, uuunh, be my…</w:t>
      </w:r>
      <w:r>
        <w:rPr>
          <w:rFonts w:eastAsia="Times New Roman" w:cs="Arial" w:ascii="Arial" w:hAnsi="Arial"/>
          <w:i/>
          <w:color w:val="000000"/>
        </w:rPr>
        <w:t>NYUUUNH FUCKING WIFE, AAAAAAAAN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The boy’s delicious cries graced Liza’s ears as she stared up at her son closing his eyes and letting out unbridled moans of his affection for her, burying his fleshy cock into her birth canal as he filled her baby factory to the brim with his fertile seed. She didn’t just love him, she knew; she was very much </w:t>
      </w:r>
      <w:r>
        <w:rPr>
          <w:rFonts w:eastAsia="Times New Roman" w:cs="Arial" w:ascii="Arial" w:hAnsi="Arial"/>
          <w:i/>
          <w:color w:val="000000"/>
        </w:rPr>
        <w:t>in love</w:t>
      </w:r>
      <w:r>
        <w:rPr>
          <w:rFonts w:eastAsia="Times New Roman" w:cs="Arial" w:ascii="Arial" w:hAnsi="Arial"/>
          <w:color w:val="000000"/>
        </w:rPr>
        <w:t xml:space="preserve"> with him, far more than the world outside would allow and yet she wasn’t bothered by it one bit. In his face she saw the untold pleasures of the tidal wave orgasm making his slender young body shake violently above her, endorphins splashing across his brain and surging through his veins like a thunderstorm while his high-pitched helpless moans made her heart throb in her chest just as hard as the moment she’d first held his tiny infant body in her arms 18 years ago. She gently grabbed his hands, interlocking their fingers intimately and began counter-thrusting her hips back up at his while he plowed down into her with determined raw force despite the frail effeminate wailing of his cracking young voice. She shushed him and concentrated on engulfing his cock with her pussy, giving him every bit of pleasure he’d been waiting for that she felt he deserv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w:t>
      </w:r>
      <w:r>
        <w:rPr>
          <w:rFonts w:eastAsia="Times New Roman" w:cs="Arial" w:ascii="Arial" w:hAnsi="Arial"/>
          <w:color w:val="000000"/>
        </w:rPr>
        <w:t xml:space="preserve">Of course I want to marry you, sweetheart,” she said to him in a soothing voice, hearing his cries of helpless ecstasy as his baby batter warmly splashed into her uterus. “Shhh, that’s a good boy.” She flexibly bent her legs in a remarkably erotic fashion upward toward his face, her cheeks flushing bright pink as his moaning mouth sucked on the toes of each of her feet and he continued relentlessly cumming into her pussy. “You’re the only man in this world for me, baby. I love you so much, I want to make you feel this good every day…and I won’t let you stop fucking me until I have one of your beautiful babies, then another and a third! Mmm Tristan…I want to have so many of your babies we run out of names to think of for them.” She shuddered and felt the second plateau of her orgasm seize her, the woman’s eyes rolling back as she groped her own tits and groaned. “Aaaunh! Baby, Mommy’s cumming again already…don’t you dare fucking stop, sweetheart!” The ex-pornstar reached around behind her back with her ass and legs in the air to grope her son’s butt cheeks while he pounded into her insatiably, his own face turning red with embarrassment and exertion as he took turns deepthroating each of her perfect feet. She stuck two of her fingers into his wet asshole and began sliding them quickly against his prostate, making the boy cry out in blissful agony as she found his g-spot and made his long orgasm continue even further, his ass desperately grinding up against her fingers digging down into his sensitive pink anal depths and making him squeal much like a young girl. “Are you getting a second wave too, baby? Huh? Mmm you must </w:t>
      </w:r>
      <w:r>
        <w:rPr>
          <w:rFonts w:eastAsia="Times New Roman" w:cs="Arial" w:ascii="Arial" w:hAnsi="Arial"/>
          <w:i/>
          <w:color w:val="000000"/>
        </w:rPr>
        <w:t>really</w:t>
      </w:r>
      <w:r>
        <w:rPr>
          <w:rFonts w:eastAsia="Times New Roman" w:cs="Arial" w:ascii="Arial" w:hAnsi="Arial"/>
          <w:color w:val="000000"/>
        </w:rPr>
        <w:t xml:space="preserve"> like feeling Mommy’s fingers in your butt!” She smirked at her son as they both kept cumming, his jaw dropping as he began going cross-eyed from the surplus of hormones making him practically overdose on the natural high of a prostate orgasm. “I’ll put whatever you want in there, sweetheart,” she promised him, caressing the side of his face with her foot as he kissed her heel wetly. “Whatever you want in your cute little bunny butt…Mommy’s tongue, Mommy’s toes, Mommy’s toys, Mommy’s panties and socks…mmm </w:t>
      </w:r>
      <w:r>
        <w:rPr>
          <w:rFonts w:eastAsia="Times New Roman" w:cs="Arial" w:ascii="Arial" w:hAnsi="Arial"/>
          <w:i/>
          <w:color w:val="000000"/>
        </w:rPr>
        <w:t>FUCK BABY, KNOCK ME THE FUCK UP!!!”</w:t>
      </w:r>
    </w:p>
    <w:p>
      <w:pPr>
        <w:pStyle w:val="Normal"/>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t was Tristan’s turn to admire the twisted passion in his mother’s face as he watched her eyes roll up and her jaw hang down, her eyelids half-squinting unevenly in a wonderfully depraved expression as she began squirting out so much from her pussy onto his chest that her pleasure nectar was now gushing in audible splurts and splorts, not a dry spot on the front of his torso as she bathed him in the sweet vinaigrette of her rapture. Her legs bent as she let a guttural roar of gratification out from within her chest, practically glaring up at the boy as he offered the last few animalistic thrusts down into her sex that he had left within him. As their stamina finally depleted, the bunnies separated at the hips and lay down next to one another on the bed. Gobs of Tristan’s seed oozed out from his mother’s stretched open pussy lips out onto his bedsheets, the boy scooping a handful of her pussy juice off of his chest and rubbing it around on his mother’s round tits. He let her suck his fingertips clean as they stared lustfully into each other’s eyes, riding the wave of their afterglow as they both knew that they would be trying a lot more often to make Liza’s tummy swell with one of her son’s offspr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God Mom, that was…fucking amazing,” Tristan said, sucking her pussy juice from one of her round breasts glistening with the sexual moisture from her dick-trap between her soaked thighs. He looked up at her in their marvelous afterglow, letting out a meek whimper as his firm cock flexed against her hip and his wet tongue swirled around her stiff nipple, his big blue eyes fixated on hers. “Did you really mean all of that?” he asked her, watching as she rolled over beside him to begin licking her pussy juice off of his flat chest and returned the favor by sucking on his nipples next. Tristan leaned his head back and exhaled, relaxing as the beautiful woman cleaned her mess off of his torso. “Do you really…want to be mine like tha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looked up into her son’s eyes with a playful twinkle in them, a smile on her lips as she tugged at his nipple between them and enjoyed the taste of her sweet juices on the boy’s adolescent bare chest. “Mmmh what, did you think I was joking?” she asked, her cheeks flushing nervously as she crawled up further to kiss him sweetly on the lips while wrapping her arms around behind his neck to cradle his head with her hands. “I love you, Tristan Blair. You’ve always been the number one man in my life, before anyone else. Fuck what everyone else thinks, what they want, what they care about. We have each other, and you’re my whole world.” She sucked on his fingers momentarily while thinking to herself. “I mean, we might not be able to have an official ceremony or anything because of the illegality of all of this…but who needs those anyway? I’ll still wear a dress for you.” She grinned and kissed her son’s nose affectionately. “We can skip right to the honeymoon after the reception so that you can put this fat cock of yours back to work on making my belly full of our little ones.” She pulled her son’s leg up to begin sucking on his foot, her sex drive already in full swing again as Tristan wiggled his toes in her groaning ma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God, you’re the perfect fucking woman,” Tristan said to his mother as he watched her angelic face raw with sexual passion suck and lick at his foot, his cock remaining thick and rigid just from the mere sight of her let alone all of the other sensations. The boy groaned as the woman kissed down his leg, sucking and biting as if she was tasting every inch of his body for herself. “Mmm yes Mom…fuck, you’re such a horny girl.” Tristan stopped her mouth from reaching his cock and slipped his thumb past her lips. “And don’t think I forgot about what you promised me earlier,” he said, lifting both of his legs up high and wiggling his round butt in her face. “About all of the things you would put in my ass, that is. I can’t wait to see just how much of a naughty Mommy you’re willing to be for me. Don’t think I don’t know, either…I’ve seen you fuck guys with strapons, deepthroat dildos that came right out of other girls’ gaping assholes, fist fuck a guy and his wife at once, jerk a guy off with his dick inside one of your running shoes…I’ve seen you do it all, and you’re about to do it all for 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smirked and spread her son’s buttocks apart to lick wetly across his flexing young pucker, sucking on it noisily and pressing her tongue inside before pulling back out. “Well of course I’d do anything for you, hon,” the bunny said, tracing her finger lightly around Tristan’s asshole and pressing it gently inside. “Those things all take practice, but we’ll get there. Now that I’m out of business and you’re my new hubby, the way I see it I’m doing everything I used to do…just for you, now.” She sucked at each one of his buttcheeks while he held his ass up in the air and bent his legs, planting his feet against the headboard of the bed as his mom began rimming him and causing him to groan uncontrollably. The busty bunny spat into his wet hole and fingered him with two of her fingers, smiling down at him as his face began betraying the level of his pleasure. “If you want, we can make a whole bunch of movies together too. I’ll even pose for you if you want a bunch of new photos. It’s the least I could do after I caused you to rip your magazine…sorry about that, by the wa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t’s okay, Mom,” Tristan said, looking away with mild embarrassment. He didn’t know how it was a bigger deal that he’d jerked off to her porn for years than the fact that she was literally rimming him right now. “I mean, I’ve got the real thing…that’s a lot bett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at’s true,” Liza said as she swirled her fingertips skillfully around his hole before twisting her fingers inside. “I still want to hear your most embarrassing secrets about which ones you liked the most. You know, the ones you’re afraid to tell me made you cum so hard that your face turned red and you pulled a leg muscle. Your favorite lewd pictures and videos that made you fill up all of those paper towels with wads of your cum that should have gone in my womb this whole ti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tried to hold back his next orgasm as he felt his mother’s wet tongue invade his tight asshole, gritting his teeth as his sphincter squeezed around her moist muscle sliding back and forth against his rectal walls. “Mmmnh…Idunno Mom, there were so many,” he confessed. “I mean, I really like all of them, but the more intense and perverted ones really hit the spot for me.” He clenched his teeth with satisfaction as he felt the woman's tongue swirl around his prostate area, multiplying his pleasure to the point that it felt nearly unbearably good. “I mean, I think watching your porn influenced me in a lot of ways…I don't think I was even bisexual until I saw that one video with the rat plowing your ass from behin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you like watching Leroy fuck my tight ass?” Liza asked her son before sucking wetly on the edge of the bunny boy's rim, gliding her tongue in slow swirls around the smooth virgin entrance. “He was bisexual, too…I didn't know you were!” Liza smirked and sucked on Tristan's balls, fingering him deeply and listening to his soft moans. “I'm guessing you'd be more of a bottom when it comes to guy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o, I'd still be a switch I think,” Tristan admitted, his cock flexing as his mother fingered his g-spot with expert precision. “I just really liked the angle of the camera in that video, seeing his thick muscular thighs driving his hips down into your asshole with his big cock and round balls…and that butt, my gosh I just wanted to shove my face in it! I think I was about thirteen then…mmm but Mommy I'd love to suck his cock and lick his asshole, that man needs to have his body worship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ll call him up and see if he's still in town,” Liza said, fondling Tristan's balls and giving the boy's pucker a long wet smooch. “We'll see if he'd be just as willing to drill this pretty little hole like he used to do to mine, on and off camera.” Liza groped her son's curvy butt cheeks firmly, digging her fingers into them as she amplified the intensity of her moans and tongue-flicks into his ass tunne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could hold back no longer and finally yelped, his legs trembling above him as his mother's tongue-prodding forced him into a potent climax. “Nyaaah!” Cum sprinkled from his twitching cock down onto his face, his nostrils overcome with the scent of his own sticky seed showering his cheeks and open mouth. He rolled the gooey sperm around on his tongue with a groan, his mother watching her perverted young son thoroughly enjoying the salty flavor of his own spunk as more continued splashing dow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tugged at the edge of her boy's rim with a smooch, grinning as he came without any stimulation to his penis whatsoever. “Mmm well switch or not, I think you'll make a great bottom for any man I bring home with me,” the bunny MILF said to him, flicking her tongue a few more times into his asshole just to enjoy the taste of his clean adolescent sphincter squeezing reflexively around it. She lowered her son's hips and crawled on top of him to stick her big round breasts in his face, petting the top of his head as he began nursing at her boobs while smearing his cum onto them from his face and open mouth. “Good boy, Tristan,” she praised him, grinding her pussy folds against her son's stiff messy cock. “You'll make the best husband I could imagine having…and a great father, to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 few days later there was a knock at the front door of the Blair residence and Liza ran swiftly to answer it. “Leroy, good to see you!” the brown-furred, dark-haired MILF greeted him with her blue eyes twinkling at the tall and muscular rat. She opened the door further to allow him inside, a red dress revealing plenty of her ample cleavage and a slit down the side showing most of one of her athletic legs all the way up to her hip. “Hope it wasn't too much trouble finding this pla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ot at all,” the handsome rat said, clad in a dark blue v-neck tee and white gym shorts. “I'd say you haven't changed a bit, but somehow you look even more beautiful.” They gave each other a quick peck on the cheek and walked into the living room where Liza sat down next to him on the couch. “Now, should I call you Tamara or Liza?” he asked h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iza's fine,” the bunny woman said, folding a leg over the other and resting her hands on her knees. “Old stage names are for older times. You're still Leroy though, right?” she ask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Go by Roy, but that's correct,” the rat answered, sitting back on the couch. “Never did feel the need to choose an alias. Leroy Long, that already sounds like a porn actor's name doesn't i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laughed and nodded. “I'd say so, yes. What sort of work have you been up to in the meantime? I guess I haven’t been following your trail since we parted way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ell, I had a few good runs with Daisy Damsel if you know her. Did one or two group projects with Sarah LeBlanc, you know, the bukkake girl. Got into some trans work after that, did some pitching and catching with some lovely hung t-girls that have blown up since then. Married now, two kids and I'm working in something different. You know how it is, the guy almost never gets his big break in porn. After all nobody’s going to say, ‘I know that cock from somewhe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unny woman laughed again in agreement. “So true. But you've done some full body work before too, right? Don't tell me the camera never got a good look at all of this.” She walked her fingers up the rat's broad chest to his clavicle and smiled up at him sweetl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 few times, yeah,” Roy said, sitting up and pulling her legs closer to his. “But the female form sells so much better.” Their eyes met briefly as his hand slid up and down the top of her thigh covered by her thin red silk dress, and Liza cleared her throa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hope that this isn’t a dealbreaker, then,” Liza said, placing her hand upon his. “You know, the thing I texted you about yesterda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Not at all,” Roy replied with a smile. “When can I meet hi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s heart skipped in relief as she looked over her shoulder toward the hallway nearby. “Alright sweetie, you can come on out now!” The bunny woman looked back at Roy with an excited grin. “I have to admit I was terrified to even ask you at first, but I remembered just how…advanced your kinks are, so I wasn't too worried. You don't have a problem using a horny Mommy and her girly son for a tag team, do you?” she asked as her hand caressed the clothed bulge standing out on the front of his shorts, almost having forgotten how long and thick it wa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Before Roy could offer her an uncertain answer, Tristan stepped into the living room from the hallway and struck an effeminate yet confident pose, cocking his hips to one side and leaning against the doorframe with his chin lifted and his eyes ablaze with lust. His 18-year-old cock stood rigid in front of his naked hips, long legs clad in thigh-high white stockings with a long pink stripe up the outsides of their length, his only other articles of clothing being a tiny pink tube top and a white rose in his wig of long straight blonde hair. His mascara-covered eyelashes batted at Roy invitingly as the boy flashed a remarkably attractive grin, dimples on his cheeks beside his pearly white teeth while he sauntered over to the couple sitting on the couch. “Hey there, big guy,” Tristan said in a higher-pitched voice than usual, although it didn't sound forced. “You got something in there for m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oy blinked and glanced at Liza before looking back down at the bunny crossdresser kneeling in front of him and slowly tugging down his loose white shorts. “Damn Liza, you didn't tell me he's just as sexy as you,” Roy said as he shifted his hips to let his shorts fall down around his ankles. “Could've used a warning, at lea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Mommy didn't want to spoil the surprise for you,” Tristan said, kissing with warm breaths up the bulge on the front of the big rat's tight black spandex underwear. The rat pulled off his shirt to reveal his muscular torso and the boy pulled down the waistband of Roy's underwear to reveal his gorgeous towering cockshaft, its smooth wide veiny length and round circumcised tip looking even more appetizing than in the video where he'd railed Tristan's mother years and years ago. “Hmm…but to be fair, she never warned me you'd have such a suckable cock.” Tristan licked up its length and kissed the tip, the pheromones in Roy's crotch driving the bunny boy's senses wild. “I hope you don't mind my mouth around this thing…maybe something else later, if you're a good boy for me and you behav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Roy smiled and raised an eyebrow curiously, petting the bunny boy's head and ears while he kissed up and down the rat's thick twitching manhood. “Almost sounds like you wanna be the one in charge here. When did we spend all of that time filming together, Liza? Shit…for all we know kid, I could be your dadd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gazed at Roy's throbbing cock lustfully and licked up its length with a sensual groan, slowly kissing the tip and tugging its base with his fingers skillfully. “Uuwnff…Well, you are n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slid her dress down until she was topless in her silver silk thong and matching high heels, the female ex-pornstar scooting close to Roy and turning his head to kiss him slowly on the lips. The rat returned the gesture energetically, his powerful thick shaft flexing in Tristan's mouth as the bunny boy did his best to welcome it into his warm throat without scraping his teeth against its sensitive flesh. Roy slipped his tongue into Liza's mouth, sucking on her lips before pulling away to catch his breath. “Goddamn, it's been too long,” he said, looking down at her perky round tits and hard abs. “Holy shit, you're in good shape! Not that I'm surprised or anything, since you're not a girl who likes to sit down for lo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unny MILF smiled and played with one of her son's long ears down below, watching the boy suck her former co-star off and make the man's dick wet with his spit as she slid her thong down her legs. “Not unless it's on something like this,” she said, kicking her heels off and standing up on the couch before turning away from Roy to squat in front of him and wiggle her round butt in his face with her hands on her kne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I thought you meant my cock but I'm far from disappointed,” Roy said, groping the woman's butt cheeks and pulling them apart to stare at her tight asshole before licking up across its twitching surface. He buried his tongue deep in her rear entrance, flicking the long and sturdy wet muscle along her rectum as she closed her eyes and leaned back against him with her cotton tail lifted high above his nos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heard the man sucking hungrily at his mother's asshole and looked up at her smiling back down at him as he dragged his tongue under Roy's cock, adoring its shape and texture with his mouth and hands. “He's almost ready for you, Mom,” Tristan said, stroking the rat's hefty cock in admiration and sucking at the tip tenderly. “Mmwff, I know I need to share this cock but I just can't help myself right n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at's okay, kiddo,” Liza said, balancing with her hands on top of the couch behind her as she stroked the side of Roy's hulking cockshaft with her bare foot. “It's your first time with a man, so I understand if you're feeling a little greed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oy moaned and took Roy's cock in his mouth along with his mother's toes, his own cock throbbing down between his legs as he submerged himself into a mental cesspool of lust. The bunny woman wiggled her toes slowly and sensually against the inside of her son's cheek, flexing her digits outward and then curling them back in to stroke up and down the rat's fat dick pulsating in the boy's warm wet mouth. She rocked her hips gradually against Roy's face as he ate out her ass with an undying appetite, sucking on her soft rim and squeezing her butt in his strong grip while his cock flexed against her lovely foot teasing him along with her son's throat gurgling audibly around his lengt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kay, I can't take it anymore,” Roy said as his spit oozed down between his chin and Liza's tight asshole. “I need to cum in your ass or your boy's mouth, doesn't matter which one but it's gonna happen so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here's all of that stamina you used to brag about?” Liza asked with a smirk as she lowered her hips down, her thighs spread in a wide squat as Tristan moved his head away from Roy's waiting dick. The bunny boy guided the rat's wet thick rod toward his mother's rim as she sat on it slowly, her sphincter gaping around the head as she hovered there momentarily to tease her guest. “I seem to recall making you wait a lot longer than thi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eah well there's no camera filming right now, and I haven't nutted in my wife for three years so this is gonna happen,” Roy said impatiently, pulling Liza's hips down and rolling over to lay on his back with his head on an arm of the couch as his cock pierced her asshole steadily. He grunted and lifted his hips to enter her further, hearing her surprised gasp as the bunny woman's asshole swallowed his rigid shaf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knelt by the couch and watched his mother work her hips up and down on Roy's cock enthusiastically, the perfect shape of her body moving just the way he'd seen it do in numerous videos with countless different sexual partners. His own cock throbbed in anticipation as he closely observed the rat's thick cock between his powerful thighs drilling his mother's asshole open, her tongue hanging out as her tits bounced wildly and Roy's hands steadied the small of her back in front of him near her hip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Liza turned to look over her shoulder down at Roy as she willfully clenched her ass tunnel around his big smooth rat dick, a slutty look on her face as she began drooling down the side of her chin with wanton lust. “Oh my fucking God Roy, I can feel you absolutely tearing me open with your…mmm big fat </w:t>
      </w:r>
      <w:r>
        <w:rPr>
          <w:rFonts w:eastAsia="Times New Roman" w:cs="Arial" w:ascii="Arial" w:hAnsi="Arial"/>
          <w:i/>
          <w:iCs/>
          <w:color w:val="000000"/>
        </w:rPr>
        <w:t xml:space="preserve">dick!” </w:t>
      </w:r>
      <w:r>
        <w:rPr>
          <w:rFonts w:eastAsia="Times New Roman" w:cs="Arial" w:ascii="Arial" w:hAnsi="Arial"/>
          <w:color w:val="000000"/>
        </w:rPr>
        <w:t>she exclaimed, reaching back to press her index finger past his lips. “Nnnn fuck yeah, fuck my hungry little ass!” she said in her pornstar voice, bringing Roy plenty of happy memories he'd spent with her. “Jesus…Tristan baby, Idunno if you're ready for this dick ye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ve been training all day Mom, remember?” the bunny reminded her as he tugged on the small loop holding the huge purple egg-shaped buttplug in his ass. His eyes dwelled on the rat's big round balls swinging up against his mother's taint, her pussy on display as the boy leaned forward to lift the rat's strong legs upward. “I think we need to be more worried about getting him ready for me right n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Roy grunted and sped up his thrusts into Liza's asshole, firmly holding her toned skinny hips in place as he watched his cock plunge in and out of her stretched rim. “Don't worry, this cock will stay nice and hard for you as long as you both suck on it for a bit after I cum in this…mmm </w:t>
      </w:r>
      <w:r>
        <w:rPr>
          <w:rFonts w:eastAsia="Times New Roman" w:cs="Arial" w:ascii="Arial" w:hAnsi="Arial"/>
          <w:i/>
          <w:iCs/>
          <w:color w:val="000000"/>
        </w:rPr>
        <w:t xml:space="preserve">fucking </w:t>
      </w:r>
      <w:r>
        <w:rPr>
          <w:rFonts w:eastAsia="Times New Roman" w:cs="Arial" w:ascii="Arial" w:hAnsi="Arial"/>
          <w:color w:val="000000"/>
        </w:rPr>
        <w:t>tight as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smirked and massaged the undersides of the rat's thighs as his legs raised high in the air, Liza holding onto Roy’s calves for support while the bunny boy stared down at the rat's ass beneath his balls. “That's not what I meant, cutie,” the boy corrected him as he leaned down to plant a warm kiss on Roy's perineum, moving his lips downward to suck on the rat's rim before swirling his tongue in a spiral shape deep into his as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h, fucking goddamn,” Roy said, arching his back further to grant the boy more access as Liza spun around to look down at him, her asshole still milking his dick frantically as she grinned down at him and rocked her hips with her arms hooked around his legs to keep them raised up. The muscular rat's facial expressions ranged from teeth-clenching satisfaction and blissful jaw-dropping stupor as the boy hungrily munched on his asshole, making out with it fiercely and flicking his tongue deep inside. “Shit…shit, that's good!” Roy exclaim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on't blow your load too early,” Liza said, lifting one of her legs and planting her foot on Roy’s chin before he opened his mouth to suck on her beautiful toes and lick up the sole of her foot. “I know you can last longer than this, at least until you've got our baby girl's cock in your as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oy groaned as he felt Tristan kneel on the couch to rub the length of his smooth dick across the rat's wet asshole, the bunny boy guiding the round circumcised tip into the hole and pressing forward with a girly groan. Tristan grabbed Roy's strong legs for support and gasped as he felt the strong rat's tight asshole squeeze around his teen shaft, looking up at the hulking rodent's feet and craning his neck to suck and lick salaciously at his to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unny MILF grinned down at Roy's face blushing as he felt the boy suck on his foot, and Liza turned her head to lean back next to her son's face. “I think Daddy likes it when you fuck him in the ass, baby,” she told her son, sucking on the rat's same foot as they moaned next to each other wrapping their lips around his different toes. “Uwaanh…You really are making him your bitch right now, aren't you sweeti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oy looked up at Liza and her son sucking on his foot as the two bunnies began making out with each other around his toes, and the extent of their relationship suddenly dawned on him as he neared his climax being amplified by the effeminate boy's cockhead smashing against his prostate. The rat's mouth opened as he let out a cry of release around Liza's foot writhing wetly on his tongue, his cock erupting with jets of hot cum into Liza's ass that had been pent up for far too lo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was easily spurred over the edge of her own orgasm by the warm feeling of rat seed flooding her bowels, even more turned on by the fact that what forced Roy past his limits was seeing her make out with her girly son fucking him roughly in the ass. She easily came without touching her pussy, moaning into Tristan's maw across Roy's toes as she squirted copious amounts of fluids from her urethral opening through the air down onto the strong rodent's face and che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Her son didn't last very long in that situation, feeling Roy's sphincter coax him with smooth milking motions as the rat's prostate quivered against the boy's cocktip during his eruption. The buttplug in Tristan's ass twisted momentarily as Liza reached down to force it back and forth, tugging on the bunny boy's sphincter and pressing the tip against his g-spot as his mouth hung open in a high-pitched cry of ecstasy. “Nuuaaa</w:t>
      </w:r>
      <w:r>
        <w:rPr>
          <w:rFonts w:eastAsia="Times New Roman" w:cs="Arial" w:ascii="Arial" w:hAnsi="Arial"/>
          <w:i/>
          <w:iCs/>
          <w:color w:val="000000"/>
        </w:rPr>
        <w:t>-AAAAAYYYAAAHH!”</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watched both males' faces contort in laughable expressions of pleasure as they came heavily, and she slowly stood to let the rat's thick meaty cock slip out of her asshole. Roy was still unloading plenty of sperm as Tristan persisted at pounding into his ass, bursts of hot bunny cum filling up the muscular man's rectum while the boy kept making out fiercely with the rat's foot as if his mother's mouth was still there. Liza smiled down at Roy, watching the man's wet cock twitch and shoot its last few ropes of seed onto his abs and che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MILF then crouched down above him, offering her son a view of her gaping cum-filled asshole as she pulled her round butt cheeks apart further and her tail lifted high. “Tristan sweetie, are you hungr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oy stared into his mom's cum-soaked anus and leaned forward with his mouth open and his tongue hanging out, groaning as her sphincter attempted to clench and she pushed out a thick gob of rat jizz along with a rather wet and raunchy-sounding fart right into his nostrils. Tristan was so infatuated with her that he would have asked her for another rumbling blast of air into his sinuses if his mouth hadn't been too full of rat cum to speak coherently. Instead he rolled Roy's creamy seed around on his tongue and pressed the rat's bare foot to his mother's gaping anus, pressing a few toes inside the hole to coat them with cum as he heard Roy groan below and his rim clenched firmly around the boy's twitching cock.</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t>
      </w:r>
      <w:r>
        <w:rPr>
          <w:rFonts w:eastAsia="Times New Roman" w:cs="Arial" w:ascii="Arial" w:hAnsi="Arial"/>
          <w:color w:val="000000"/>
        </w:rPr>
        <w:t>Ooo, what a pair of filthy boys,” Liza said with a giggle as she turned around and crouched above Roy's face, watching her son suck on the rat's cum-glazed and spit-soaked foot while she tightened her core and farted out another blob of cum right into Roy's mouth. Tristan's maw was overflowing with cum, the sticky white seed running out of the boy's mouth down his neck as he continued sucking on each of the rodent's feet obsessively. Roy groaned into Liza's asshole and groped her buttocks, sucking his own cum from her gaping rim and swallowing it as she squeezed out a long and noisy flatulence into his nostrils, his cock flexing in response as he took a deep whiff and moaned gratefull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think I'm ready for you, Daddy,” Tristan said as he pulled his cock out of the rat's asshole and stared down at the larger male's thick cock flexing against his abs. “I hope you don't hold anything back for me, either…I want you rut me good and raw, then fill me up with whatever these big beautiful balls of yours have left in the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and her son both lay on opposite sides of Roy on the couch and began sucking and licking the rat's cum from his hard abs, worshiping the muscles and grooves between them filled with seed while swapping his cum in each other's mouths during slow and sensual kisses as their chins dripped with his plentiful sperm. The bunnies scooped his jizz up onto their tongues as they licked in between all of his prominent abs, making his gooey cock stand rigid as he felt another sensation stirring down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at sounds wonderful cutie, but there's something else I need to take care of first,” the rat said as he sat up and smacked both of the bunnies' curvy asses. “There a bathroom nearby? I gotta piss like craz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unnies exchanged looks briefly as they both knelt on the floor in front of where Roy sat on the couch, looking back up at him with a playful twinkle in their blue eyes. “There sure is, and it's a lot closer than you think hon,” Liza said, placing her hand atop Roy's muscular thigh and opening her mouth wide right next to her son'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ou've got to be fucking shitting me,” the masculine rodent said, standing in front of them and aiming his cocktip toward the boy's open maw. “All right, but don't blame me for the mess.” He grunted and flexed his inner pelvic muscle to work on pressing out his urine, having momentary difficulty before it finally began spraying out. Due to his erection Roy's piss sprayed outward in a fanned stream, his open urethra making it difficult but also easier to pee in both of their mouths at on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reached down to finger his mother's pussy as she jerked her son off swiftly, both of them moaning lewdly with the rat's piss bubbling in their throats as they gargled it like mouth rinse and looked up at him innocently. A steady trickle of urine also dropped straight from the rat's open cock slit down onto the floor between his feet, but Liza quickly scooted forward to begin catching it on her curvy tits although it ultimately didn't stop it from trickling past her nipples down onto the floor regardles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Mmm, dirty little fucking bunnies,” Roy said as he let go of his cock to spray their faces, the rabbits closing their eyes as he fondled their long ears and his pee died down to a small stream. He smacked his dick against their foreheads to get the last several drops out, then sat down on the couch and began jerking off his messy cock with the last drop of piss snaking down his smooth length over his knuckles. “Now make out with each other, that shit was sexy and I wanna see it happen more,” Roy instructed the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He didn't need to tell them again, as Tristan and his mother were both all too eager to lick Roy's urine off of each other's faces. Their mouths were still full of the puddles of piss they hadn't swallowed, and when they kissed and flicked their tongues around each other the excess pee splashed out the sides of their lips to exacerbate the mess he'd made on the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Goddamn,” the rat grunted, masturbating intensely as he watched his piss splash down between mother and son onto her big soft tits and the boy's pink tube top around his flat skinny torso, their warm messy lips locked tight in a lewd kiss that showed no sign of ending anytime soon. “You two are about as fucking hot as it gets…I’m tempted to move out here, but I don't think the wife would like it if she found out wh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chuckled as her son began sucking the urine from her neck and tits, stroking his ears and playing with the long blonde hairs of his wig. “I don't imagine she'd like hearing about any part of this,” the bunny woman replied, looking down at Tristan sucking on her tits and rolling his tongue over her nipples like a hungry infant. She looked back up at Roy and flashed a smile at him, tucking her wet bangs dripping his pee away from her face as her complexion shimmered from the moisture he'd sprayed it with. “But your secret's safe with us, and you're welcome here anytime you feel like you need to get a load off…or if there's no other bathroom nearb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turned away from Roy on all fours, lifting his ass up in the air as he waited on the floor patiently with his tail raised. He looked back over his shoulder at the rat sitting on the couch and wiggled his bubble butt back and forth invitingly. “C'mere Daddy, your baby girl needs you to fuck her ass good and hard. I wanna make you cum so hard you’re seeing stars and your ears start ringing…that's what my strong, handsome Daddy deserv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rat stood and pressed his cock into Liza's open mouth next to her son's waiting ass, watching her suck on it skillfully before she hooked her finger through the loop of her son's large purple oval buttplug and began tugging it out of his hole. “Rut him good and deep for me, Roy,” Liza said to the rat as the toy popped out of her son's asshole, making the boy squeak as the rat pressed his cocktip against the younger male's lubed and gaping entrance. “God knows I would if I had a dick to give hi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oy kneaded Tristan's curvy butt cheeks in his hands and leaned forward to mount him, his strong chest against the boy's upper back as he eased his cocktip inside the hole. Tristan moaned as the rat's muscular hands held the bunny's slender wrists against the ground, the stronger male breathing into his ear in a homo-erotic trance as he slowly buried his thick wet rat cock deep in Tristan's asshole. “Oooh, baby girl,” Roy said softly, sucking and kissing at the effeminate boy's ear as he wrapped an arm around the bunny's slender chest to squeeze his flat pectoral area as he bottomed out inside of him. “Mnuuuhh…I'm gonna fuck your hole and fill you up with my cum until I make your skinny little tummy bulg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bunny boy earnestly began counter-thrusting his curvy butt back up at the rat above him, his tongue hanging out in a lustful depraved grin. “Make me fat from your cum, Daddy,” he said as he turned his head to look up at Roy, the males kissing one another deeply as Liza sat in front of them on the living room floor to begin fingering herself. Tristan smiled up at the rat as they broke the kiss, the boy's heart pounding against his dom's wrist as his asshole flexed and squeezed around the thick cock drilling into him with meaty thuds. “I want you to put your little rat babies in me, just like you put me in Momm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Liza pressed the buttplug against Tristan's mouth and the boy parted his lips to sensually make out with the toy in an erotic display, sucking the flavor of his own ass from the purple surface as Liza opened a bottle of lube and squirted some down onto her bare feet. “You want to know a secret, Roy?” the busty bunny asked the rat ramming her son as she slid forward to bring her long legs underneath the bunny boy, wrapping her toes around his throbbing cock and pressing the buttplug into his open mouth while he squealed around it in surprise. “The reason I told you no pussy today is because I only want one man putting little bunnies in my womb…a man who told me he wanted to marry me today, and I said yes to him without a second thought. Can you guess who it might b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Roy's eyes widened in surprise and his thick shaft flexed from arousal deep within Tristan's tight ass tunnel, the lubed walls constricting around his length as the boy's cock stiffened between his mother's lubed toes and he moaned girlishly around the large buttplug that had been stretching his asshole open all day. “You're being serious?” Roy asked her, leaning down to squeeze Tristan's cheeks together on his face while he picked up the pace of his thrusts. “You are one lucky little boy,” the rat said into his ear, and Tristan straightened his legs as his tiptoes pushed against the floor in his long white stockings. The rat kept pounding the boy's ass, watching him suck and moan hungrily at the buttplug before he went back to kissing all over its surface. “Well, you'd better not stop at one,” the rat said as he lightly grabbed Tristan's throat and squeezed. “You'd better put three or four of ‘em in a goddess like that, you hear me? Because if you ever stop trying, I swear to God I'll show right up and take your pla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found something the other day that you both might like, especially you Tristan,” Liza said as she grabbed her tablet from the nightstand nearby and opened up a video, then set the tablet on her lap where both males could see clearly. “Might make you both cum a little harder since it's a video I've never shown anyone befo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this'll be good,” Roy said as he stood up and sat on the couch, pulling Tristan onto his lap and holding the boy's buttcheeks from underneath as he bounced up and down on the rat's cock. Liza knelt in front of her son and handed him the tablet, then sandwiched the boy's cock between her big boobs and pushed them together, sliding them up and down on his length slowly with gentle groan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volume on the tablet was loud, but Tristan didn't dare turn it down as he watched it come into focus. His mother was naked and pregnant, kneeling on what looked like a bed of hay as multiple naked males jerked off around her. He could hear their quiet grunts and breaths as they neared their individual climaxes, the beautiful brown bunny kneeling in their midst as her belly stuck outward with her unborn chil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my God, Mom…that's me isn't it?” Tristan asked as he bounced on Roy's cock, spreading his legs so he could begin squatting on the couch and helping the rat out while his dick flexed wetly in between her soft tits and she licked the tip. “You must have been what, eight months? Jesu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s it a boy or a girl?” the pig cameraman asked as he tugged at his cock, trying to hold the camera steady to focus on the slutty bunny's face as she licked her lips lewdl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Boy,” Liza said in the video with a playful look in her eyes, rubbing her belly and tits with her hands. “And he's hungry. He needs something to help him grow big and stro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Yeah?” the cameraman asked, obviously turned on by the idea as Liza licked up his cock and sucked at the tip. “Well, I've got some protein here for him if you want. Would you like tha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he slutty bunny grinned and nodded. “Yeah,” she said, getting ready as the cameraman jerked himself off faster and faster. “Mmm protein sounds good…you gonna give me a lot?” she asked, licking her lips seductively. “I'm a pretty hungry girl, to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We all brought some,” said a rhino from nearby, most of the males gathering in closer as they prepared to take their turn in whatever order they could la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Good,” Liza said in the video as Tristan watched in disbelief, his heart pounding as she kissed the tip of the cameraman's dick. “Just try not to waste any…we could both use every drop you can give u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God, fuck!” the cameraman exclaimed as he shot thick ropes of cum right into the pregnant bunny girl's open mouth, her throat gulping it all down effortlessly as he breathed heavily during his blissful release. The rhino came over next, shoving his big grey dick down her throat and making her gag as he tensed up and his jizz squirted straight down her gulle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watched as each male in the room deposited their full cumloads into her waiting mouth, the bunny boy's cock flexing between his mother's boobs as he watched a cheetah, then an elk and a bear at once, a Rottweiler and a badger all groan and squirt their cum into her mouth. The bunny gulped down every last drop of seed and grinned, letting it bubble up to her lips before she swallowed it all down and showed the camera her clean pink throat without a trace of sperm she hadn't swallowed. “Mmmhh…That was very tasty boys, but all of that food is making me thirsty,” she said. “Any of you handsome guys got something for me and my little one to wash it all down wit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 couldn't believe his eyes as he watched the Rottweiler and the badger both aim their cocks at her open mouth and release their streams of piss, Liza groaning seductively as their urine splashed down her soft pink throat like a urinal. She brought them closer to suck on both cocks simultaneously, frotting their lengths against one another as the males groaned in satisfaction. The bunny tapped their lengths down against her tongue to get every drop out, swallowing with a grateful sigh and smiling up at the group of horny mal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ome on, I know someone else needs to go,” she said. The video then cut to Liza's pregnant naked form kneeling beneath a feral horse, worshiping its tremendous animal cockshaft with her mouth and hands as it whinnied above h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Jesus fucking Christ Liza, are you trying to make the boy cum or give him permanent mental trauma?” Roy asked, still thrusting up into Tristan's asshole as the boy stared blankly at the video in front of hi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just want him to know the truth,” Liza said shamelessly, smacking her lips off of her son's cockhead as she massaged his length between her jugs. “I'm not going to keep anything from my little man. I want him to know that Mommy is a whore, a dumpster slut with no standards and that's why he's the same way.” Tristan looked away from the tablet momentarily to stare down into his mother's unapologetic blue eyes, her lips planting a small kiss on his cocktip between her tits. “Mommy's little slu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ristan’s eyes returned to the video as he heard his mother's recorded voice moan loudly and the feral horse whinny as it ejaculated thunderously onto her face and tits, thick horse cum dripping down her round pregnant belly as she jerked off the massive animal cock and did her best to catch the bulk of its spermload in her mouth. When it was finished the cameraman zoomed in on her glazed face, the slutty bunny opening her mouth with webs of sticky seed connecting her lips. The cameraman's hand scooped some excess horse cum from around her face, neck and tits to dump it in her open mouth as she swallowed as much at a time as she could, her eyes fixed lustfully on the camera while feral horse cum bubbled up on her tongue and oozed down her throat to fill up her stomach distended further from the variety of cum and piss she'd swallow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 moment later the video cut to her holding the horse dick in front of her open mouth, and a sudden strong jet of piss sprayed into her eyeball before she aimed it into her mouth, the sound of horse urine splashing down her gullet while she chugged it as fast as she could. With all of her swallowing skills she couldn't keep up, the excess equine pee overflowing out down her chin and tits across her fat belly as she gargled and groaned. After what seemed like minutes of her chugging horse piss, even sticking the flat cockhead into her mouth until her cheeks bulged and pee sprayed powerfully out from the sides of her mouth, the beast's bladder was finally empty and she tapped its tip on her tongue to work the last few drops out, just as she had with the other mal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ears welled up in Tristan's face as his bottom lip quivered and a mixture of emotions overwhelmed him, the most bothersome of which was his increased arousal by it all. “Mommy…why?” he whimpered, setting down the tablet as the video cut to another round of different horny males cumming in her mouth next, her eyeball red from jizz and horse pe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already told you, sweetie,” Liza said as she freed her son's cock from her tits and began jerking him off with a strong grip, a faint look of annoyance in her eyes and within her tone of voice. “Mommy's a slut and wanted you to be born a little cum addict. You think this is the only video I made while I was carrying you around? Now, I'm inviting a nice man on a date next week and want you to share him in bed with me. His name's Alejandro and he's a horse, so you'll have to tell me if the taste of his cum…well, reminds you of anyth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Oh, God…” Roy couldn't hold back anymore as his cock shot his next batch of seed deep into Tristan's asshole, and when the bunny boy felt the stronger male's warm semen douse his prostate his heart fluttered and his legs lifted high, his toes curling in the long stockings he wore as his face twisted into a delicious expression of confusion and stupor as his orgasm hit him nex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 xml:space="preserve">Liza let go of her son's cock and watched it twitch desperately in front of her face, the boy's cum squirting out as he let out a guttural yet girly cry of absolute climax. </w:t>
      </w:r>
      <w:r>
        <w:rPr>
          <w:rFonts w:eastAsia="Times New Roman" w:cs="Arial" w:ascii="Arial" w:hAnsi="Arial"/>
          <w:i/>
          <w:iCs/>
          <w:color w:val="000000"/>
        </w:rPr>
        <w:t>“HUWAAANH MOMMYYY!”</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That's my slutty little bun-bun,” Liza encouraged her son as the bunny bounced on the rat's fat dick filling him up, her face decorated with the boy's jizz as it exploded like a fountain from his throbbing young cockshaft. “Mmm let Daddy put his seed in you, be a good girl.” She kissed her son's cock while it continued launching ropes of seed arcing high into the air, moaning against his firm delicate shaft and giving it a deep and passionate kiss. “We've got a long way to go before we find you enough boyfriends to do for our new babies what those men in the video did for you…it's a good tradition, don't you think?” She smiled up at him as he made out with Roy behind him, both males' faces red as they continued cumming their brains out together. “And to think, one day you'll get to show them why they're such horny sluts just like you and Mommy…won't that be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7:00Z</dcterms:created>
  <dc:creator>Default Profile</dc:creator>
  <dc:description/>
  <cp:keywords/>
  <dc:language>en-US</dc:language>
  <cp:lastModifiedBy>Default Profile</cp:lastModifiedBy>
  <dcterms:modified xsi:type="dcterms:W3CDTF">2019-08-16T01:17:00Z</dcterms:modified>
  <cp:revision>2</cp:revision>
  <dc:subject/>
  <dc:title/>
</cp:coreProperties>
</file>