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HRISTMAS WITH THE SWANSONS, PART 1</w:t>
      </w:r>
    </w:p>
    <w:p>
      <w:pPr>
        <w:pStyle w:val="Normal"/>
        <w:spacing w:lineRule="auto" w:line="240" w:before="0" w:after="0"/>
        <w:rPr/>
      </w:pPr>
      <w:r>
        <w:rPr/>
      </w:r>
    </w:p>
    <w:p>
      <w:pPr>
        <w:pStyle w:val="Normal"/>
        <w:spacing w:lineRule="auto" w:line="240" w:before="0" w:after="0"/>
        <w:rPr/>
      </w:pPr>
      <w:r>
        <w:rPr/>
        <w:t>Snow fell silently outside the frost-covered window of Victor’s bedroom as the teenage lion threw a white v-neck tee on and ran his fingers briefly through the short blonde mane of hair atop his head, admiring himself in the mirror hanging on his closet door as his bare cock throbbed up in front of the bottom of his shirt. The green-eyed boy and his family had become accustomed to many things lately that they never would have dreamt of in recent years, one of them being typically walking around the house bottomless or in underwear if not completely naked. The Swansons were an unconventional bunch, as a freak incident at a haunted motel had not only brought them to comfortably and routinely engage in incestuous orgies with each other, but also whatever perverted oddities were possible by the magic book they’d found there. His older sister Denise and his mother Layla had studied the occult book thoroughly and eventually elected to summon a pair of powerful and ancient demonesses to inhabit their bodies and endow them with a variety of magical powers, and the evil spirits had been content enough to observe from the backseat for the time being due to the consistently sinful nature in which the lionesses used their magic. It was a dangerous game, but as long as the girls remained interesting to their hosts, they were still their same old selves – except with much more power than before.</w:t>
      </w:r>
    </w:p>
    <w:p>
      <w:pPr>
        <w:pStyle w:val="Normal"/>
        <w:spacing w:lineRule="auto" w:line="240" w:before="0" w:after="0"/>
        <w:rPr/>
      </w:pPr>
      <w:r>
        <w:rPr/>
      </w:r>
    </w:p>
    <w:p>
      <w:pPr>
        <w:pStyle w:val="Normal"/>
        <w:spacing w:lineRule="auto" w:line="240" w:before="0" w:after="0"/>
        <w:rPr/>
      </w:pPr>
      <w:r>
        <w:rPr/>
        <w:t>Now on the verge of the holiday season, the family of lions was preparing for a celebration they’d planned weeks in advance and couldn’t wait to begin. Victor casually strode out into the hall and stopped when he passed the open door to Denise’s room, his eyes drawn almost magnetically to the 16-year-old girl’s slender body laying on her stomach in bed with her over-ear headphones sitting atop her long black hair as her appetizing young rump wagged back and forth beneath the edge of her blue tank top, her feet kicking slowly up in the air while she calmly listened to her favorite tunes. The boy stepped into the girl’s room and she took little notice of him, although the corner of her mouth did hint a smile as the teen lion crept onto the bed behind her and he slid his hands gently up her calves to grace her heels with his fingertips. “Feeling appreciative, little brother?” the girl asked him over her shoulder as she wiggled her toes in his face.</w:t>
      </w:r>
    </w:p>
    <w:p>
      <w:pPr>
        <w:pStyle w:val="Normal"/>
        <w:spacing w:lineRule="auto" w:line="240" w:before="0" w:after="0"/>
        <w:rPr/>
      </w:pPr>
      <w:r>
        <w:rPr/>
      </w:r>
    </w:p>
    <w:p>
      <w:pPr>
        <w:pStyle w:val="Normal"/>
        <w:spacing w:lineRule="auto" w:line="240" w:before="0" w:after="0"/>
        <w:rPr/>
      </w:pPr>
      <w:r>
        <w:rPr/>
        <w:t xml:space="preserve">Victor smiled and licked up her ankle to kiss the side of her foot, his bare cock pulsating against her leg as his heart pumped rapidly with anticipation. “I was just walking down the hall when I happened to notice an absolute </w:t>
      </w:r>
      <w:r>
        <w:rPr>
          <w:i/>
        </w:rPr>
        <w:t>goddess</w:t>
      </w:r>
      <w:r>
        <w:rPr/>
        <w:t xml:space="preserve"> relaxing in her room,” the boy flirted with his older sister, parting his lips with a warm breath and wrapping them slowly around a few of her toes. Her foot rumbled slightly from the groan leaving his throat around them as his saliva oozed between them, his tongue snaking around the digits swiftly while he enjoyed the flavor of the freshly-showered girl’s clean foot. “And I’m not just talking about all of your powers, either…literally even without all of that, you are still a goddess.”</w:t>
      </w:r>
    </w:p>
    <w:p>
      <w:pPr>
        <w:pStyle w:val="Normal"/>
        <w:spacing w:lineRule="auto" w:line="240" w:before="0" w:after="0"/>
        <w:rPr/>
      </w:pPr>
      <w:r>
        <w:rPr/>
      </w:r>
    </w:p>
    <w:p>
      <w:pPr>
        <w:pStyle w:val="Normal"/>
        <w:spacing w:lineRule="auto" w:line="240" w:before="0" w:after="0"/>
        <w:rPr/>
      </w:pPr>
      <w:r>
        <w:rPr/>
        <w:t>Denise blushed despite the fact that she was getting used to compliments of that nature from Victor, even more than from her panther boyfriend Corvin who was currently driving home from afar with his family from a brief vacation. In fact in many ways, it seemed that her brother was an even bigger romantic interest to her than her boyfriend and that seemed to arouse the teenage felines even further, not to mention the fact that Corvin had willingly slept with Denise’s mother Layla a lot more often than he’d done with her. “That’s very sweet of you, Vick,” Denise said with a grin as she removed her headphones and set her phone on her nightstand, hugging the pillow underneath her skinny torso and closing her eyes while she let her 15-year-old brother work his oral magic on her. “In that case I hope you don’t mind worshiping your goddess this much…I know Corvin’s been gone, but it seems like I’ve been having a lot more sex with you than him lately.”</w:t>
      </w:r>
    </w:p>
    <w:p>
      <w:pPr>
        <w:pStyle w:val="Normal"/>
        <w:spacing w:lineRule="auto" w:line="240" w:before="0" w:after="0"/>
        <w:rPr/>
      </w:pPr>
      <w:r>
        <w:rPr/>
      </w:r>
    </w:p>
    <w:p>
      <w:pPr>
        <w:pStyle w:val="Normal"/>
        <w:spacing w:lineRule="auto" w:line="240" w:before="0" w:after="0"/>
        <w:rPr/>
      </w:pPr>
      <w:r>
        <w:rPr/>
        <w:t>“</w:t>
      </w:r>
      <w:r>
        <w:rPr/>
        <w:t>That’s not a problem, is it?” Victor asked her as he kissed along the inner curve of her foot before doing the same to the other, kneeling behind her to slide his long smooth cockshaft between her calves to begin rocking his hips back and forth. “To be fair, he’s passed up plenty of chances with you to go have sex with Mom instead. If he wants you as badly as I do, then he’s certainly not making his intentions very clear.”</w:t>
      </w:r>
    </w:p>
    <w:p>
      <w:pPr>
        <w:pStyle w:val="Normal"/>
        <w:spacing w:lineRule="auto" w:line="240" w:before="0" w:after="0"/>
        <w:rPr/>
      </w:pPr>
      <w:r>
        <w:rPr/>
      </w:r>
    </w:p>
    <w:p>
      <w:pPr>
        <w:pStyle w:val="Normal"/>
        <w:spacing w:lineRule="auto" w:line="240" w:before="0" w:after="0"/>
        <w:rPr/>
      </w:pPr>
      <w:r>
        <w:rPr/>
        <w:t>“</w:t>
      </w:r>
      <w:r>
        <w:rPr/>
        <w:t>Yeah, but you know how persuasive Mom can be,” Denise said with a glance back at her brother as she began moving her legs slowly to jerk her brother off with them. “She gets what she wants almost every time; plus she’s had a crush on my boyfriend ever since I showed her a pic of him when we started dating.” Denise then brought her lower legs down on either side of her brother on the bed and lifted her ass up, gyrating her hips slowly with her soft young taint hovering in front of him invitingly. “But you know, I can be pretty persuasive too...and you don’t see me texting him right now.”</w:t>
      </w:r>
    </w:p>
    <w:p>
      <w:pPr>
        <w:pStyle w:val="Normal"/>
        <w:spacing w:lineRule="auto" w:line="240" w:before="0" w:after="0"/>
        <w:rPr/>
      </w:pPr>
      <w:r>
        <w:rPr/>
      </w:r>
    </w:p>
    <w:p>
      <w:pPr>
        <w:pStyle w:val="Normal"/>
        <w:spacing w:lineRule="auto" w:line="240" w:before="0" w:after="0"/>
        <w:rPr/>
      </w:pPr>
      <w:r>
        <w:rPr/>
        <w:t>Victor leaned forward, salivating at the sight of his big sister’s gorgeous pussy lips beneath her tight asshole under the base of her long feline tail swishing slowly up in the air. The boy groped her pillow-soft buttocks and spread them apart, licking up between her pussy folds and smooching them gently. “Unnff…I hope you know sis, I wanna put a baby in you sometime,” Victor confessed, tugging at his sister’s pussy folds gently through his teeth as she bit her thumb and closed her eyes. The boy licked down around her clit swiftly, tickling it with the wet tip of his tongue as he felt her legs tighten and watched her toes curl nearby. “If that’s okay with you.”</w:t>
      </w:r>
    </w:p>
    <w:p>
      <w:pPr>
        <w:pStyle w:val="Normal"/>
        <w:spacing w:lineRule="auto" w:line="240" w:before="0" w:after="0"/>
        <w:rPr/>
      </w:pPr>
      <w:r>
        <w:rPr/>
      </w:r>
    </w:p>
    <w:p>
      <w:pPr>
        <w:pStyle w:val="Normal"/>
        <w:spacing w:lineRule="auto" w:line="240" w:before="0" w:after="0"/>
        <w:rPr/>
      </w:pPr>
      <w:r>
        <w:rPr/>
        <w:t>“</w:t>
      </w:r>
      <w:r>
        <w:rPr/>
        <w:t xml:space="preserve">Okay with me?” Denise asked, her cheeks flushing as her heart raced in the boy’s presence. “Victor, I hope you know I want to have a </w:t>
      </w:r>
      <w:r>
        <w:rPr>
          <w:i/>
        </w:rPr>
        <w:t>dozen</w:t>
      </w:r>
      <w:r>
        <w:rPr/>
        <w:t xml:space="preserve"> kids with you. I want people to look confused when I walk around with them and Corvin, not a patch of black fur on them as they wonder if my husband knows the kids belong to someone else. I want him to watch you impregnate me…I think I even want to marry you in secret, in front of him.” Denise smiled to herself and pressed her hips back against her brother’s face as Victor moaned into her vaginal canal and bathed it with his tongue as his fingers dug into her doughy butt cheeks pressed against his face. “And I mean it all Victor, you’re the love of my life and I couldn’t be happier. At this point Corvin is more like a close friend, almost as if I’m dating him for appearances…you know that, right?” Denise rolled over onto her back and lifted her legs high, biting her lower lip adorably as her green eyes looked up at his with a jubilant twinkle. “You’ll always be my number one, my hubby.”</w:t>
      </w:r>
    </w:p>
    <w:p>
      <w:pPr>
        <w:pStyle w:val="Normal"/>
        <w:spacing w:lineRule="auto" w:line="240" w:before="0" w:after="0"/>
        <w:rPr/>
      </w:pPr>
      <w:r>
        <w:rPr/>
      </w:r>
    </w:p>
    <w:p>
      <w:pPr>
        <w:pStyle w:val="Normal"/>
        <w:spacing w:lineRule="auto" w:line="240" w:before="0" w:after="0"/>
        <w:rPr/>
      </w:pPr>
      <w:r>
        <w:rPr/>
        <w:t>The boy could hardly believe what he was hearing, and yet he was ready to accept it as he grabbed her ankles in the air and slowly advanced forward to press his cocktip against her waiting teenage slit between her thighs. “Shit Denise, I would fucking love that!” Victor told her as he teased the entrance of her pussy with his dick tip while she spread apart her plump folds with her fingers. “As long as you don’t change your mind later. Being a parent is a big responsibility, you know.”</w:t>
      </w:r>
    </w:p>
    <w:p>
      <w:pPr>
        <w:pStyle w:val="Normal"/>
        <w:spacing w:lineRule="auto" w:line="240" w:before="0" w:after="0"/>
        <w:rPr/>
      </w:pPr>
      <w:r>
        <w:rPr/>
      </w:r>
    </w:p>
    <w:p>
      <w:pPr>
        <w:pStyle w:val="Normal"/>
        <w:spacing w:lineRule="auto" w:line="240" w:before="0" w:after="0"/>
        <w:rPr/>
      </w:pPr>
      <w:r>
        <w:rPr/>
        <w:t xml:space="preserve">Victor’s eyes widened and he yelped in surprise when he felt Denise’s fingertip sneak around behind him to press against his exposed asshole, the girl slowly coaxing her brother forward as his cock slipped into her slick pink pussy and she grinned up at him mischievously. “Relax little bro, I know what I’m doing,” she said, giggling briefly as Victor began sucking on her toes once again while she lifted her legs higher and pulled him further into her moist fuck tunnel. “Now...knock me the hell up, I want to carry your young,” the girl said up to her sibling as she wiggled the tip of her middle finger into his asshole while he began thrusting into her at a downward angle, his face hovering just above hers as they locked their gaze on one another. “Make me </w:t>
      </w:r>
      <w:r>
        <w:rPr>
          <w:i/>
        </w:rPr>
        <w:t>fat</w:t>
      </w:r>
      <w:r>
        <w:rPr/>
        <w:t xml:space="preserve"> with your cubs,” she said to him in a sultry voice, sliding her finger into his asshole and making the boy groan as his cock flexed wildly in his sister’s wet pussy and their open mouths slowly met in a long, deep kiss only fit for two soulmates.</w:t>
      </w:r>
    </w:p>
    <w:p>
      <w:pPr>
        <w:pStyle w:val="Normal"/>
        <w:spacing w:lineRule="auto" w:line="240" w:before="0" w:after="0"/>
        <w:rPr/>
      </w:pPr>
      <w:r>
        <w:rPr/>
      </w:r>
    </w:p>
    <w:p>
      <w:pPr>
        <w:pStyle w:val="Normal"/>
        <w:spacing w:lineRule="auto" w:line="240" w:before="0" w:after="0"/>
        <w:rPr/>
      </w:pPr>
      <w:r>
        <w:rPr/>
        <w:t>As the two young lion siblings made out feverishly and sucked on each other’s lips and tongues loud enough for the noises to reach the hallway, Denise’s phone vibrated and the girl scoffed to reach over and see who was calling her. The girl looked up at Victor as if wondering what he was thinking, and the boy shrugged. “Looks like Corvin’s video calling you,” the lion said to her, continuing his thrusts back and forth. “I’d go ahead and answer if I were you.”</w:t>
      </w:r>
    </w:p>
    <w:p>
      <w:pPr>
        <w:pStyle w:val="Normal"/>
        <w:spacing w:lineRule="auto" w:line="240" w:before="0" w:after="0"/>
        <w:rPr/>
      </w:pPr>
      <w:r>
        <w:rPr/>
      </w:r>
    </w:p>
    <w:p>
      <w:pPr>
        <w:pStyle w:val="Normal"/>
        <w:spacing w:lineRule="auto" w:line="240" w:before="0" w:after="0"/>
        <w:rPr/>
      </w:pPr>
      <w:r>
        <w:rPr/>
        <w:t>Denise nodded and answered the call, holding up the phone in front of her face as her panther boyfriend appeared on the screen sitting in the backseat of his car. “Hey babe, what’s up?” the boy asked with a wave. “We left Tennessee a few hours ago, figured I’d give you a call. Everything all right up there? I’ve missed you.”</w:t>
      </w:r>
    </w:p>
    <w:p>
      <w:pPr>
        <w:pStyle w:val="Normal"/>
        <w:spacing w:lineRule="auto" w:line="240" w:before="0" w:after="0"/>
        <w:rPr/>
      </w:pPr>
      <w:r>
        <w:rPr/>
      </w:r>
    </w:p>
    <w:p>
      <w:pPr>
        <w:pStyle w:val="Normal"/>
        <w:spacing w:lineRule="auto" w:line="240" w:before="0" w:after="0"/>
        <w:rPr/>
      </w:pPr>
      <w:r>
        <w:rPr/>
        <w:t>The girl smiled and rolled her eyes as her brother continued fucking her, and her rocking on the bed made it obvious to Corvin what was happening. “I miss you too, Corvin,” she told him with a sweet smile. “Can’t wait ‘til you get back! Don’t worry though, Vick’s kept me entertained in the meantime.”</w:t>
      </w:r>
    </w:p>
    <w:p>
      <w:pPr>
        <w:pStyle w:val="Normal"/>
        <w:spacing w:lineRule="auto" w:line="240" w:before="0" w:after="0"/>
        <w:rPr/>
      </w:pPr>
      <w:r>
        <w:rPr/>
      </w:r>
    </w:p>
    <w:p>
      <w:pPr>
        <w:pStyle w:val="Normal"/>
        <w:spacing w:lineRule="auto" w:line="240" w:before="0" w:after="0"/>
        <w:rPr/>
      </w:pPr>
      <w:r>
        <w:rPr/>
        <w:t>“</w:t>
      </w:r>
      <w:r>
        <w:rPr/>
        <w:t>Uh-huh, I see that,” the panther said with a raised eyebrow, although the boy was rather used to the open relationship he’d had with Denise ever since the incident at the haunted motel had driven himself and all of the Swanson family mad with lust. “Wanna say hi to Mom and Dad?”</w:t>
      </w:r>
    </w:p>
    <w:p>
      <w:pPr>
        <w:pStyle w:val="Normal"/>
        <w:spacing w:lineRule="auto" w:line="240" w:before="0" w:after="0"/>
        <w:rPr/>
      </w:pPr>
      <w:r>
        <w:rPr/>
      </w:r>
    </w:p>
    <w:p>
      <w:pPr>
        <w:pStyle w:val="Normal"/>
        <w:spacing w:lineRule="auto" w:line="240" w:before="0" w:after="0"/>
        <w:rPr/>
      </w:pPr>
      <w:r>
        <w:rPr/>
        <w:t>“</w:t>
      </w:r>
      <w:r>
        <w:rPr/>
        <w:t>Sure!” Denise said as Victor pulled out of her, and for a moment she thought he was going to leave her be until her brother crept further up on the bed and knelt next to her face to press his wet cock to her lips. Denise giggled and kissed her brother’s cocktip, then opened her soft pink lips as Victor invited himself inside of her mouth to slide his sensitive dick flesh against her warm writhing tongue. Corvin turned the phone to face his parents in the front seat, who both waved with a smile as Denise’s cheek bulged out from her brother’s hard dick stretching her jaw open. The girl let out a muffled noise with a wave, and then Victor turned her head towards him to press his cock deep into her throat making his sister’s throat gurgle rather noticeably. He stroked her hair softly as he penetrated her gullet, easing his way into the wet depths of her esophagus before pulling back and smacking his glistening wet dick playfully against her cheek. “Sorry, it’s hard to say hello with my brother’s cock in my mouth!” she apologized to her boyfriend’s parents.</w:t>
      </w:r>
    </w:p>
    <w:p>
      <w:pPr>
        <w:pStyle w:val="Normal"/>
        <w:spacing w:lineRule="auto" w:line="240" w:before="0" w:after="0"/>
        <w:rPr/>
      </w:pPr>
      <w:r>
        <w:rPr/>
      </w:r>
    </w:p>
    <w:p>
      <w:pPr>
        <w:pStyle w:val="Normal"/>
        <w:spacing w:lineRule="auto" w:line="240" w:before="0" w:after="0"/>
        <w:rPr/>
      </w:pPr>
      <w:r>
        <w:rPr/>
        <w:t>“</w:t>
      </w:r>
      <w:r>
        <w:rPr/>
        <w:t>That’s okay, hon!” Corvin’s mother replied from the front seat as his father returned his eyes to the road, shaking his head with a grin. A month or so prior, the Swansons had introduced the Steele family to their regular sexual activities as a group, and the panthers were surprisingly receptive to the idea regardless of whatever magical influence Denise and her mother had used in order to make the whole thing possible to begin with. Corvin had been hesitant at first, but now his family were comfortable with the Swansons engaging with them sexually at random and it seemed to be an overall success thus far. “I bet Gisele feels the same way, don’t you sweetie?”</w:t>
        <w:br/>
      </w:r>
    </w:p>
    <w:p>
      <w:pPr>
        <w:pStyle w:val="Normal"/>
        <w:spacing w:lineRule="auto" w:line="240" w:before="0" w:after="0"/>
        <w:rPr/>
      </w:pPr>
      <w:r>
        <w:rPr/>
        <w:t>“</w:t>
      </w:r>
      <w:r>
        <w:rPr/>
        <w:t>Oh that’s right, I almost forgot,” Corvin said, turning the phone screen towards himself once more before holding it further away and tilting it down to reveal his 12-year-old sister leaning down and giving him head. “Say hi, Gisele!” the panther encouraged his tween sister as he stroked her hair, feeling her gag and swallow around his dick as she glanced with a brief wave in the phone’s direction before she resumed dutifully bouncing her skull up and down on her older brother’s cockshaft. “She doesn’t want to take her mouth off of me right now, I guess,” Corvin said, keeping the phone at an angle where Denise and Victor would be able to enjoy the show along with his parents. “She’s been so horny all of the time ever since your mother cast that spell on her. It was hard to get her to stop when we had our holiday dinner with all of our relatives…she kept looking across the table at me like a piece of meat, playing footsie and touching herself. Poor thing was blushing so hard, I could tell her panties were probably soaking wet. Anyway, I’ll call you as soon as we get there okay? We need to stop at home first for a little bit.”</w:t>
      </w:r>
    </w:p>
    <w:p>
      <w:pPr>
        <w:pStyle w:val="Normal"/>
        <w:spacing w:lineRule="auto" w:line="240" w:before="0" w:after="0"/>
        <w:rPr/>
      </w:pPr>
      <w:r>
        <w:rPr/>
      </w:r>
    </w:p>
    <w:p>
      <w:pPr>
        <w:pStyle w:val="Normal"/>
        <w:spacing w:lineRule="auto" w:line="240" w:before="0" w:after="0"/>
        <w:rPr/>
      </w:pPr>
      <w:r>
        <w:rPr/>
        <w:t>“</w:t>
      </w:r>
      <w:r>
        <w:rPr/>
        <w:t>That’s no problem!” Denise told her boyfriend before wrapping her fingers around her brother’s dick and steering it back into her mouth briefly. “Nnggth…You just let us know!” She then blew a kiss at the screen and Corvin did likewise before they both hung up, and Denise set her phone back on the nightstand as Victor crept back down to press his wet dick into her pussy once again. “Sorry about that little interruption,” the lioness told her lover, wrapping her arms around his neck as he penetrated her with a grunt and hooked her knees up over his shoulders. “I didn’t want to be rude, though.”</w:t>
      </w:r>
    </w:p>
    <w:p>
      <w:pPr>
        <w:pStyle w:val="Normal"/>
        <w:spacing w:lineRule="auto" w:line="240" w:before="0" w:after="0"/>
        <w:rPr/>
      </w:pPr>
      <w:r>
        <w:rPr/>
      </w:r>
    </w:p>
    <w:p>
      <w:pPr>
        <w:pStyle w:val="Normal"/>
        <w:spacing w:lineRule="auto" w:line="240" w:before="0" w:after="0"/>
        <w:rPr/>
      </w:pPr>
      <w:r>
        <w:rPr/>
        <w:t>Victor grinned down at his sister as his cock slid deep into the warm recesses of her smooth wet teenage pussy, his body buzzing with satisfaction as he slid his hips back and forth at a downward angle into her inviting young sex squeezing around his boyhood. “Nnn that’s okay, I understand,” Victor said, his balls smacking against his sister’s taint as his pace picked up and her jaw began to hang low in lustful pleasure. The boy leaned down to suck on her neck firmly, and Denise closed her eyes as she slipped her middle finger back into his exposed asshole.</w:t>
      </w:r>
    </w:p>
    <w:p>
      <w:pPr>
        <w:pStyle w:val="Normal"/>
        <w:spacing w:lineRule="auto" w:line="240" w:before="0" w:after="0"/>
        <w:rPr/>
      </w:pPr>
      <w:r>
        <w:rPr/>
      </w:r>
    </w:p>
    <w:p>
      <w:pPr>
        <w:pStyle w:val="Normal"/>
        <w:spacing w:lineRule="auto" w:line="240" w:before="0" w:after="0"/>
        <w:rPr/>
      </w:pPr>
      <w:r>
        <w:rPr/>
        <w:t>The girl giggled at her younger brother’s resulting cry of delight, and as the intensity of their lovemaking escalated their busty mother Layla knocked on the doorframe to pause naked where she stood, drying off her twisted top knot of black hair with a white towel after having showered moments ago. “Okay kids, finish quick and then head downstairs!” she told her children as she watched them fuck like animals, the woman smirking as she cocked her wide hips beneath her slim, toned stomach and humongous round breasts. “Sabrina’s bound to arrive with her boyfriend any minute now.” Layla watched Victor pick up his sister’s legs by her ankles as the girl lifted her hips up from the bed and he fucked her at a downward angle, the boy moaning gratefully around her toes as he shoved part of both of her feet into his mouth hungrily. Layla snapped her finger with mild impatience and her son suddenly tensed up as his mother had activated a brief magic spell to overstimulate his prostate, sending him into an immediate and quite fulfilling orgasm as his eyes rolled back and he moaned helplessly with trails of drool flowing down his sister’s ankles.</w:t>
      </w:r>
    </w:p>
    <w:p>
      <w:pPr>
        <w:pStyle w:val="Normal"/>
        <w:spacing w:lineRule="auto" w:line="240" w:before="0" w:after="0"/>
        <w:rPr/>
      </w:pPr>
      <w:r>
        <w:rPr/>
      </w:r>
    </w:p>
    <w:p>
      <w:pPr>
        <w:pStyle w:val="Normal"/>
        <w:spacing w:lineRule="auto" w:line="240" w:before="0" w:after="0"/>
        <w:rPr/>
      </w:pPr>
      <w:r>
        <w:rPr/>
        <w:t>Denise felt the effects of her mother’s spell as well, her clit buzzing with nervous activity and causing her legs to shake as she felt a warm glow saturate her core making her cheeks flush bright red as she squirted copious amounts of her pussy juice up across her brother’s shirt and bare cock slamming down into her. “Uuunnnggghhh fuck!” the girl screamed, clutching her bedsheets and throwing her head back while Victor continued moaning feverishly and emptying a thick batch of seed into his older sister’s womb. Layla chuckled and strode to the master bedroom, where she stood in front of her mirror and cycled through different outfits magically materializing on her toned body.</w:t>
      </w:r>
    </w:p>
    <w:p>
      <w:pPr>
        <w:pStyle w:val="Normal"/>
        <w:spacing w:lineRule="auto" w:line="240" w:before="0" w:after="0"/>
        <w:rPr/>
      </w:pPr>
      <w:r>
        <w:rPr/>
      </w:r>
    </w:p>
    <w:p>
      <w:pPr>
        <w:pStyle w:val="Normal"/>
        <w:spacing w:lineRule="auto" w:line="240" w:before="0" w:after="0"/>
        <w:rPr/>
      </w:pPr>
      <w:r>
        <w:rPr/>
        <w:t>The two siblings settled down and separated at the hips, and after a brief messy makeout session to re-affirm their fiery affection toward one another they hurriedly got dressed and headed down to the living room where their father Gordon was reclining in his chair, already clad in an ugly sweater and jeans as the family prepared for Sabrina to arrive home with her new boyfriend. “So what’s Bryce like?” Victor asked as he hopped onto the couch next to Denise, and Layla walked down the steps in a long black dress to answer.</w:t>
      </w:r>
    </w:p>
    <w:p>
      <w:pPr>
        <w:pStyle w:val="Normal"/>
        <w:spacing w:lineRule="auto" w:line="240" w:before="0" w:after="0"/>
        <w:rPr/>
      </w:pPr>
      <w:r>
        <w:rPr/>
      </w:r>
    </w:p>
    <w:p>
      <w:pPr>
        <w:pStyle w:val="Normal"/>
        <w:spacing w:lineRule="auto" w:line="240" w:before="0" w:after="0"/>
        <w:rPr/>
      </w:pPr>
      <w:r>
        <w:rPr/>
        <w:t>“</w:t>
      </w:r>
      <w:r>
        <w:rPr/>
        <w:t>That’s right, I don’t believe we’ve filled you two in yet,” said the lioness as she tucked a strand of her long black hair away from her face, her blue eyes gleaming with mischief. “Bryce is a student at the community college right now, and he-”</w:t>
      </w:r>
    </w:p>
    <w:p>
      <w:pPr>
        <w:pStyle w:val="Normal"/>
        <w:spacing w:lineRule="auto" w:line="240" w:before="0" w:after="0"/>
        <w:rPr/>
      </w:pPr>
      <w:r>
        <w:rPr/>
      </w:r>
    </w:p>
    <w:p>
      <w:pPr>
        <w:pStyle w:val="Normal"/>
        <w:spacing w:lineRule="auto" w:line="240" w:before="0" w:after="0"/>
        <w:rPr/>
      </w:pPr>
      <w:r>
        <w:rPr/>
        <w:t>“</w:t>
      </w:r>
      <w:r>
        <w:rPr/>
        <w:t>Wait, so he’s a crib-robber?” Denise asked with a raised eyebrow.</w:t>
      </w:r>
    </w:p>
    <w:p>
      <w:pPr>
        <w:pStyle w:val="Normal"/>
        <w:spacing w:lineRule="auto" w:line="240" w:before="0" w:after="0"/>
        <w:rPr/>
      </w:pPr>
      <w:r>
        <w:rPr/>
      </w:r>
    </w:p>
    <w:p>
      <w:pPr>
        <w:pStyle w:val="Normal"/>
        <w:spacing w:lineRule="auto" w:line="240" w:before="0" w:after="0"/>
        <w:rPr/>
      </w:pPr>
      <w:r>
        <w:rPr/>
        <w:t>“</w:t>
      </w:r>
      <w:r>
        <w:rPr/>
        <w:t xml:space="preserve">If you’ll let me </w:t>
      </w:r>
      <w:r>
        <w:rPr>
          <w:i/>
        </w:rPr>
        <w:t xml:space="preserve">finish,” </w:t>
      </w:r>
      <w:r>
        <w:rPr/>
        <w:t>Layla said sternly, clearing her throat. “Bryce is unaware of your younger sister’s actual age, since I used magic to appear her to be in her early twenties or so. She’s been hanging around the college and tells him she goes there, but she really only shows up to meet him after class and have lunch with him. As far as he knows she’s just a sweet, innocent blonde college girl who likes him and wants a committed relationship. After she brings him here and introduces him, we’ll show him just how young Sabrina really is and after that we’ll break him down from being a good Christian boy to our mindless cum-guzzling sex pet.” Layla smiled proudly to herself as she sat on the arm of Gordon’s chair and ran her fingers through his mane, folding one leg over the other. “Then when Corvin and his family arrive, they can join in and I’ll create a temporal and spatial barrier around the house so that it’ll be as if no time has passed at all once I deactivate it. It’s a form of magic I’ve really been wanting to use, and it won’t be difficult; I’ve tested it already plenty of times, of course.”</w:t>
      </w:r>
    </w:p>
    <w:p>
      <w:pPr>
        <w:pStyle w:val="Normal"/>
        <w:spacing w:lineRule="auto" w:line="240" w:before="0" w:after="0"/>
        <w:rPr/>
      </w:pPr>
      <w:r>
        <w:rPr/>
      </w:r>
    </w:p>
    <w:p>
      <w:pPr>
        <w:pStyle w:val="Normal"/>
        <w:spacing w:lineRule="auto" w:line="240" w:before="0" w:after="0"/>
        <w:rPr/>
      </w:pPr>
      <w:r>
        <w:rPr/>
        <w:t>“</w:t>
      </w:r>
      <w:r>
        <w:rPr/>
        <w:t>Sounds risky, but I like it,” Victor said with a grin at his sister next to him. “That means we can spend as much time as we want in here, right?”</w:t>
      </w:r>
    </w:p>
    <w:p>
      <w:pPr>
        <w:pStyle w:val="Normal"/>
        <w:spacing w:lineRule="auto" w:line="240" w:before="0" w:after="0"/>
        <w:rPr/>
      </w:pPr>
      <w:r>
        <w:rPr/>
      </w:r>
    </w:p>
    <w:p>
      <w:pPr>
        <w:pStyle w:val="Normal"/>
        <w:spacing w:lineRule="auto" w:line="240" w:before="0" w:after="0"/>
        <w:rPr/>
      </w:pPr>
      <w:r>
        <w:rPr/>
        <w:t>“</w:t>
      </w:r>
      <w:r>
        <w:rPr/>
        <w:t>Of course your mother will need to replenish everyone’s sex drives regularly,” Gordon said, sitting up in his chair and setting his tablet aside before sliding his hand up and down his wife’s exposed back. “As much as we’d all like to think we can cum, it’s going to take a lot more than natural stamina to keep going for as long as we’re thinking. What do you think honey, about a month?”</w:t>
      </w:r>
    </w:p>
    <w:p>
      <w:pPr>
        <w:pStyle w:val="Normal"/>
        <w:spacing w:lineRule="auto" w:line="240" w:before="0" w:after="0"/>
        <w:rPr/>
      </w:pPr>
      <w:r>
        <w:rPr/>
      </w:r>
    </w:p>
    <w:p>
      <w:pPr>
        <w:pStyle w:val="Normal"/>
        <w:spacing w:lineRule="auto" w:line="240" w:before="0" w:after="0"/>
        <w:rPr/>
      </w:pPr>
      <w:r>
        <w:rPr/>
        <w:t>Layla smiled over at the surprised expressions on her adolescent childrens’ faces. “I don’t see why we can’t shoot for a year in here, but I suppose we’ll all want a breath of fresh air eventually. Remember, the time-space barrier will make it so that as soon as I deactivate it, the inside of this house will re-align with the time and place it was linked to before, so it will be as if not a moment had passed at all. Then we’ll send Bryce on his way, although in what condition I’m not sure yet. Does that all sound like fun?”</w:t>
      </w:r>
    </w:p>
    <w:p>
      <w:pPr>
        <w:pStyle w:val="Normal"/>
        <w:spacing w:lineRule="auto" w:line="240" w:before="0" w:after="0"/>
        <w:rPr/>
      </w:pPr>
      <w:r>
        <w:rPr/>
      </w:r>
    </w:p>
    <w:p>
      <w:pPr>
        <w:pStyle w:val="Normal"/>
        <w:spacing w:lineRule="auto" w:line="240" w:before="0" w:after="0"/>
        <w:rPr/>
      </w:pPr>
      <w:r>
        <w:rPr/>
        <w:t>The kids nodded and the doorbell rang before they could comment further, so Layla pressed a finger to her lips as she stood and walked over to open the front door with a smile. Sabrina immediately hugged her mother and her older two siblings were both surprised to see their blonde blue-eyed sister standing even taller than they were in a pair of black grey-furred UGG boots, the lioness appearing to be around age 20 or so as she hugged her mother in her white coat and hat with a joyful exclamation. “Hi, Mom!” she said in a more adult version of her natural voice, which also took Victor and Denise quite by surprise although they did their best to make it appear that the situation was normal as Sabrina entered the house along with her boyfriend Bryce, a tall deer wearing a black jacket and white sneakers. “Everyone, this is Bryce!” she said with a wide grin as she closed the door behind her and hugged Bryce from the side, and the deer shyly offered a wave to the family of lions in the room.</w:t>
      </w:r>
    </w:p>
    <w:p>
      <w:pPr>
        <w:pStyle w:val="Normal"/>
        <w:spacing w:lineRule="auto" w:line="240" w:before="0" w:after="0"/>
        <w:rPr/>
      </w:pPr>
      <w:r>
        <w:rPr/>
      </w:r>
    </w:p>
    <w:p>
      <w:pPr>
        <w:pStyle w:val="Normal"/>
        <w:spacing w:lineRule="auto" w:line="240" w:before="0" w:after="0"/>
        <w:rPr/>
      </w:pPr>
      <w:r>
        <w:rPr/>
        <w:t>“</w:t>
      </w:r>
      <w:r>
        <w:rPr/>
        <w:t>Come on in, welcome!” Layla said as she beckoned the young man forward with her hand on his arm. “I’m Layla, I think we’ve met once before. This is my husband Gordon, and these are our other children Denise and Victor.”</w:t>
      </w:r>
    </w:p>
    <w:p>
      <w:pPr>
        <w:pStyle w:val="Normal"/>
        <w:spacing w:lineRule="auto" w:line="240" w:before="0" w:after="0"/>
        <w:rPr/>
      </w:pPr>
      <w:r>
        <w:rPr/>
      </w:r>
    </w:p>
    <w:p>
      <w:pPr>
        <w:pStyle w:val="Normal"/>
        <w:spacing w:lineRule="auto" w:line="240" w:before="0" w:after="0"/>
        <w:rPr/>
      </w:pPr>
      <w:r>
        <w:rPr/>
        <w:t>Bryce nodded to all of them politely before removing his shoes and jacket near the front door. “Nice to meet all of you,” he said in a somewhat quiet and reserved voice as Sabrina hung up her coat and hat next to his before removing her boots. “Wow, this place looks…festive,” the cervine observed with a look around the room. Long green wreath strands lined the ceiling and candles burned on every flat surface as quiet Christmas harp music serenaded them with its calm yet cheerful holiday mood. He walked alongside Sabrina to look up at the Christmas tree standing in the corner with its variety of sparkling decorations and ornaments, letting out a low whistle and glancing down at the stacks of presents underneath. “That’s a nice Christmas tree!” he complimented them, staring up at it in admiration.</w:t>
      </w:r>
    </w:p>
    <w:p>
      <w:pPr>
        <w:pStyle w:val="Normal"/>
        <w:spacing w:lineRule="auto" w:line="240" w:before="0" w:after="0"/>
        <w:rPr/>
      </w:pPr>
      <w:r>
        <w:rPr/>
      </w:r>
    </w:p>
    <w:p>
      <w:pPr>
        <w:pStyle w:val="Normal"/>
        <w:spacing w:lineRule="auto" w:line="240" w:before="0" w:after="0"/>
        <w:rPr/>
      </w:pPr>
      <w:r>
        <w:rPr/>
        <w:t>“</w:t>
      </w:r>
      <w:r>
        <w:rPr/>
        <w:t>Thanks, picked it out myself!” said Gordon as he stood. “By the way, I’m not sure if Sabrina told you yet but we have more company coming later – hope that’s okay.”</w:t>
      </w:r>
    </w:p>
    <w:p>
      <w:pPr>
        <w:pStyle w:val="Normal"/>
        <w:spacing w:lineRule="auto" w:line="240" w:before="0" w:after="0"/>
        <w:rPr/>
      </w:pPr>
      <w:r>
        <w:rPr/>
      </w:r>
    </w:p>
    <w:p>
      <w:pPr>
        <w:pStyle w:val="Normal"/>
        <w:spacing w:lineRule="auto" w:line="240" w:before="0" w:after="0"/>
        <w:rPr/>
      </w:pPr>
      <w:r>
        <w:rPr/>
        <w:t>“</w:t>
      </w:r>
      <w:r>
        <w:rPr/>
        <w:t>Sure is,” Bryce said as he sat down on the couch, and Sabrina quickly sat next to him to wrap her arm around his possessively with a cute smile. The deer sat back as the felines in the room began sitting down in various spots and a strange sensation began creeping through his senses. The candles had all been enchanted to burn ceaselessly without expiring and to release a scentless pheromone throughout the room that would enhance and stimulate all of their sex drives, but in addition Layla was also silently working her magic on the boy to make him steadily more aroused with each passing moment. “I think Sabrina told me, at least.”</w:t>
      </w:r>
    </w:p>
    <w:p>
      <w:pPr>
        <w:pStyle w:val="Normal"/>
        <w:spacing w:lineRule="auto" w:line="240" w:before="0" w:after="0"/>
        <w:rPr/>
      </w:pPr>
      <w:r>
        <w:rPr/>
      </w:r>
    </w:p>
    <w:p>
      <w:pPr>
        <w:pStyle w:val="Normal"/>
        <w:spacing w:lineRule="auto" w:line="240" w:before="0" w:after="0"/>
        <w:rPr/>
      </w:pPr>
      <w:r>
        <w:rPr/>
        <w:t>Sabrina nodded. “Yup! Corvin is Denise’s boyfriend, and he’s bringing his parents and little sister too. Then we’ll all have one big Christmas celebration together!”</w:t>
      </w:r>
    </w:p>
    <w:p>
      <w:pPr>
        <w:pStyle w:val="Normal"/>
        <w:spacing w:lineRule="auto" w:line="240" w:before="0" w:after="0"/>
        <w:rPr/>
      </w:pPr>
      <w:r>
        <w:rPr/>
      </w:r>
    </w:p>
    <w:p>
      <w:pPr>
        <w:pStyle w:val="Normal"/>
        <w:spacing w:lineRule="auto" w:line="240" w:before="0" w:after="0"/>
        <w:rPr/>
      </w:pPr>
      <w:r>
        <w:rPr/>
        <w:t>“</w:t>
      </w:r>
      <w:r>
        <w:rPr/>
        <w:t>How far away did he say they were?” Layla asked Denise, once again relaxing on the arm of her husband’s chair and playing idly with his mane.</w:t>
      </w:r>
    </w:p>
    <w:p>
      <w:pPr>
        <w:pStyle w:val="Normal"/>
        <w:spacing w:lineRule="auto" w:line="240" w:before="0" w:after="0"/>
        <w:rPr/>
      </w:pPr>
      <w:r>
        <w:rPr/>
      </w:r>
    </w:p>
    <w:p>
      <w:pPr>
        <w:pStyle w:val="Normal"/>
        <w:spacing w:lineRule="auto" w:line="240" w:before="0" w:after="0"/>
        <w:rPr/>
      </w:pPr>
      <w:r>
        <w:rPr/>
        <w:t>Denise looked up at the clock briefly, not that it would matter much before long. “He just said they left Tennessee a few hours ago, so it shouldn’t be too much longer,” Denise answered. “I think they might be an hour or two away, maybe? Not sure.”</w:t>
      </w:r>
    </w:p>
    <w:p>
      <w:pPr>
        <w:pStyle w:val="Normal"/>
        <w:spacing w:lineRule="auto" w:line="240" w:before="0" w:after="0"/>
        <w:rPr/>
      </w:pPr>
      <w:r>
        <w:rPr/>
      </w:r>
    </w:p>
    <w:p>
      <w:pPr>
        <w:pStyle w:val="Normal"/>
        <w:spacing w:lineRule="auto" w:line="240" w:before="0" w:after="0"/>
        <w:rPr/>
      </w:pPr>
      <w:r>
        <w:rPr/>
        <w:t>“</w:t>
      </w:r>
      <w:r>
        <w:rPr/>
        <w:t>So Bryce, do you live with your family or in the dorms?” Gordon asked the young buck, trying to keep their conversation progressing although he could tell the sexual tension in the room was stacking exponentially.</w:t>
      </w:r>
    </w:p>
    <w:p>
      <w:pPr>
        <w:pStyle w:val="Normal"/>
        <w:spacing w:lineRule="auto" w:line="240" w:before="0" w:after="0"/>
        <w:rPr/>
      </w:pPr>
      <w:r>
        <w:rPr/>
      </w:r>
    </w:p>
    <w:p>
      <w:pPr>
        <w:pStyle w:val="Normal"/>
        <w:spacing w:lineRule="auto" w:line="240" w:before="0" w:after="0"/>
        <w:rPr/>
      </w:pPr>
      <w:r>
        <w:rPr/>
        <w:t>“</w:t>
      </w:r>
      <w:r>
        <w:rPr/>
        <w:t>I live in the dorms,” Bryce answered, closing his legs together and trying to ignore the mounting whirlpool of youthful mating signals and endorphins filling him up from within his core. “I know lots of community colleges don’t have one, but these are actually pretty decent. My folks live a few hours away, but I think I’ll probably still go visit them tomorrow…you know, for presents and all.”</w:t>
      </w:r>
    </w:p>
    <w:p>
      <w:pPr>
        <w:pStyle w:val="Normal"/>
        <w:spacing w:lineRule="auto" w:line="240" w:before="0" w:after="0"/>
        <w:rPr/>
      </w:pPr>
      <w:r>
        <w:rPr/>
      </w:r>
    </w:p>
    <w:p>
      <w:pPr>
        <w:pStyle w:val="Normal"/>
        <w:spacing w:lineRule="auto" w:line="240" w:before="0" w:after="0"/>
        <w:rPr/>
      </w:pPr>
      <w:r>
        <w:rPr/>
        <w:t>“</w:t>
      </w:r>
      <w:r>
        <w:rPr/>
        <w:t>Of course, ‘tis the reason for the season!” Layla said to him with a playful wink. “Although I hope your parents aren’t too upset with us for inviting you here on Christmas Eve; I feel like it wasn’t long ago that you and Sabrina had just met each other.”</w:t>
      </w:r>
    </w:p>
    <w:p>
      <w:pPr>
        <w:pStyle w:val="Normal"/>
        <w:spacing w:lineRule="auto" w:line="240" w:before="0" w:after="0"/>
        <w:rPr/>
      </w:pPr>
      <w:r>
        <w:rPr/>
      </w:r>
    </w:p>
    <w:p>
      <w:pPr>
        <w:pStyle w:val="Normal"/>
        <w:spacing w:lineRule="auto" w:line="240" w:before="0" w:after="0"/>
        <w:rPr/>
      </w:pPr>
      <w:r>
        <w:rPr/>
        <w:t>Bryce nodded. “Yeah, but we seem to be hitting it off really well and I definitely wanted to meet you all,” he responded, shuddering lightly as Sabrina began rubbing his back. Her touch alone was enough to give him a full-blown erection beneath his pants, and if he wasn’t careful with his posture it would soon be obvious although he could swear something was tenting visibly beneath Victor’s grey sweatpants on the other sofa nearby and if he didn’t know better it almost looked like Denise was rubbing further down her stomach every now and then. “That is to say, I uh…”</w:t>
      </w:r>
    </w:p>
    <w:p>
      <w:pPr>
        <w:pStyle w:val="Normal"/>
        <w:spacing w:lineRule="auto" w:line="240" w:before="0" w:after="0"/>
        <w:rPr/>
      </w:pPr>
      <w:r>
        <w:rPr/>
      </w:r>
    </w:p>
    <w:p>
      <w:pPr>
        <w:pStyle w:val="Normal"/>
        <w:spacing w:lineRule="auto" w:line="240" w:before="0" w:after="0"/>
        <w:rPr/>
      </w:pPr>
      <w:r>
        <w:rPr/>
        <w:t>“</w:t>
      </w:r>
      <w:r>
        <w:rPr/>
        <w:t>You like Sabrina a lot, don’t you?” Layla asked him with a more direct stare as she stood from the arm of her husband’s chair and walked slowly over to the couch, smiling down at him as Bryce glanced over at the young lioness next to him nervously. “We’re glad you do honey, and that’s why we wanted to invite you over here.” Layla rested her fingertips on the boy’s knee as he looked around at each of the felines with a bit of evident confusion and fear, although nothing had activated his fight-or-flight reflexes just yet. “It’s a real shame, though…I’m afraid that once you get to know Sabrina a little better, your opinion of her might change.”</w:t>
      </w:r>
    </w:p>
    <w:p>
      <w:pPr>
        <w:pStyle w:val="Normal"/>
        <w:spacing w:lineRule="auto" w:line="240" w:before="0" w:after="0"/>
        <w:rPr/>
      </w:pPr>
      <w:r>
        <w:rPr/>
      </w:r>
    </w:p>
    <w:p>
      <w:pPr>
        <w:pStyle w:val="Normal"/>
        <w:spacing w:lineRule="auto" w:line="240" w:before="0" w:after="0"/>
        <w:rPr/>
      </w:pPr>
      <w:r>
        <w:rPr/>
        <w:t>“</w:t>
      </w:r>
      <w:r>
        <w:rPr/>
        <w:t>Oh, I doubt that Mrs. Swanson,” Bryce said with a smile before looking over at his date. “She’s much mo-” His heart nearly stopped when he saw that the lioness sitting next to him was much smaller and her clothes had diminished along with her, appearing to be much younger as she beamed up at him from where she held onto his arm. “Whoah, what the…” Bryce stood up abruptly and felt his head begin to spin as Layla swiftly made him dizzy with her concealed magic, the boy slowly descending to all fours and holding his skull as the room appeared to spin around him. “What’s going on? Did someone drug me?” he asked in a panic, beginning to shiver with unease.</w:t>
      </w:r>
    </w:p>
    <w:p>
      <w:pPr>
        <w:pStyle w:val="Normal"/>
        <w:spacing w:lineRule="auto" w:line="240" w:before="0" w:after="0"/>
        <w:rPr/>
      </w:pPr>
      <w:r>
        <w:rPr/>
      </w:r>
    </w:p>
    <w:p>
      <w:pPr>
        <w:pStyle w:val="Normal"/>
        <w:spacing w:lineRule="auto" w:line="240" w:before="0" w:after="0"/>
        <w:rPr/>
      </w:pPr>
      <w:r>
        <w:rPr/>
        <w:t>Sabrina giggled in her authentic 8-year-old voice, then stood from the couch and began playing with his antlers. “There’s no drugs involved, silly!” she told him. “It’s just magic! Don’t worry, you’ll get used to it.”</w:t>
      </w:r>
    </w:p>
    <w:p>
      <w:pPr>
        <w:pStyle w:val="Normal"/>
        <w:spacing w:lineRule="auto" w:line="240" w:before="0" w:after="0"/>
        <w:rPr/>
      </w:pPr>
      <w:r>
        <w:rPr/>
      </w:r>
    </w:p>
    <w:p>
      <w:pPr>
        <w:pStyle w:val="Normal"/>
        <w:spacing w:lineRule="auto" w:line="240" w:before="0" w:after="0"/>
        <w:rPr/>
      </w:pPr>
      <w:r>
        <w:rPr/>
        <w:t>“</w:t>
      </w:r>
      <w:r>
        <w:rPr/>
        <w:t>Magic?” Bryce blinked and looked up at Layla as she decreased his level of disorientation for him to at least be able to look around the room with some clarity. “Okay, I need to go-”</w:t>
      </w:r>
    </w:p>
    <w:p>
      <w:pPr>
        <w:pStyle w:val="Normal"/>
        <w:spacing w:lineRule="auto" w:line="240" w:before="0" w:after="0"/>
        <w:rPr/>
      </w:pPr>
      <w:r>
        <w:rPr/>
      </w:r>
    </w:p>
    <w:p>
      <w:pPr>
        <w:pStyle w:val="Normal"/>
        <w:spacing w:lineRule="auto" w:line="240" w:before="0" w:after="0"/>
        <w:rPr/>
      </w:pPr>
      <w:r>
        <w:rPr/>
        <w:t>“</w:t>
      </w:r>
      <w:r>
        <w:rPr/>
        <w:t>Not yet, you don’t,” Layla insisted as Victor walked over and helped her pick Bryce up by his arms before sitting him back down on the couch. Sabrina sat next to the deer once more and giggled up at him as his head flopped around almost dangerously with the way his antlers were aimlessly swishing. “We haven’t even started the Christmas party yet! What’s got you in such a hurry to leave?”</w:t>
      </w:r>
    </w:p>
    <w:p>
      <w:pPr>
        <w:pStyle w:val="Normal"/>
        <w:spacing w:lineRule="auto" w:line="240" w:before="0" w:after="0"/>
        <w:rPr/>
      </w:pPr>
      <w:r>
        <w:rPr/>
      </w:r>
    </w:p>
    <w:p>
      <w:pPr>
        <w:pStyle w:val="Normal"/>
        <w:spacing w:lineRule="auto" w:line="240" w:before="0" w:after="0"/>
        <w:rPr/>
      </w:pPr>
      <w:r>
        <w:rPr/>
        <w:t>“</w:t>
      </w:r>
      <w:r>
        <w:rPr/>
        <w:t>Are you serious?” Bryce asked her in disbelief as he found his limbs grow too weak for him to be able to stand from the chair, even while his dizziness left him and his lucidity returned to normal. “I don’t know what’s going on here, but it’s not natural at all! First I thought Sabrina was my age, and now she looks like a little girl because of…</w:t>
      </w:r>
      <w:r>
        <w:rPr>
          <w:i/>
        </w:rPr>
        <w:t>magic?</w:t>
      </w:r>
      <w:r>
        <w:rPr/>
        <w:t xml:space="preserve"> This isn’t right, I really need to go home!”</w:t>
      </w:r>
    </w:p>
    <w:p>
      <w:pPr>
        <w:pStyle w:val="Normal"/>
        <w:spacing w:lineRule="auto" w:line="240" w:before="0" w:after="0"/>
        <w:rPr/>
      </w:pPr>
      <w:r>
        <w:rPr/>
      </w:r>
    </w:p>
    <w:p>
      <w:pPr>
        <w:pStyle w:val="Normal"/>
        <w:spacing w:lineRule="auto" w:line="240" w:before="0" w:after="0"/>
        <w:rPr/>
      </w:pPr>
      <w:r>
        <w:rPr/>
        <w:t>Layla grinned wickedly down at the boy as the other members of the Swanson family enclosed around Bryce on the couch, her finger lifting his chin to face her. “Are you saying you won’t date my daughter because you two aren’t the same age?” the lioness asked mockingly. “Well then, there’s more than one way we can fix that for you.” Layla stood back and held up a hand as Bryce’s form began shrinking, the buck’s apparent physical and mental age decreasing until he looked to be around Sabrina’s range.</w:t>
      </w:r>
    </w:p>
    <w:p>
      <w:pPr>
        <w:pStyle w:val="Normal"/>
        <w:spacing w:lineRule="auto" w:line="240" w:before="0" w:after="0"/>
        <w:rPr/>
      </w:pPr>
      <w:r>
        <w:rPr/>
      </w:r>
    </w:p>
    <w:p>
      <w:pPr>
        <w:pStyle w:val="Normal"/>
        <w:spacing w:lineRule="auto" w:line="240" w:before="0" w:after="0"/>
        <w:rPr/>
      </w:pPr>
      <w:r>
        <w:rPr/>
        <w:t>“</w:t>
      </w:r>
      <w:r>
        <w:rPr/>
        <w:t>Hey, what the heck?” Bryce watched his hands grow smaller and felt his antlers shrink nearly down to stubs as the couch grew larger around him, and in a few moments he was sitting at about the same height as Sabrina next to him. His clothes had remained the same size however, and were far too big for him. “What did you do?” he cried, quickly covering his mouth with his hands as his eyes widened and he heard the sound of what his voice had been like when he was a child.</w:t>
      </w:r>
    </w:p>
    <w:p>
      <w:pPr>
        <w:pStyle w:val="Normal"/>
        <w:spacing w:lineRule="auto" w:line="240" w:before="0" w:after="0"/>
        <w:rPr/>
      </w:pPr>
      <w:r>
        <w:rPr/>
      </w:r>
    </w:p>
    <w:p>
      <w:pPr>
        <w:pStyle w:val="Normal"/>
        <w:spacing w:lineRule="auto" w:line="240" w:before="0" w:after="0"/>
        <w:rPr/>
      </w:pPr>
      <w:r>
        <w:rPr/>
        <w:t>“</w:t>
      </w:r>
      <w:r>
        <w:rPr/>
        <w:t>I thought you wanted to be the same age as my daughter so that you could date her,” Layla said with fake pity as the other lions all smiled down at him. “Did I guess wrong? In any case, these clothes are far too big for you now; let’s find something more fitting for you to wear.” With a snap of Layla’s finger, Bryce’s clothes slid quickly off of his body and rolled themselves up in the corner of the room by the front door, and the naked young deer boy tried to conceal himself but his arms were too weak even to move his hands over his crotch. Thankfully Layla quickly made an outfit appear on him, although it didn’t do much to suppress the boy’s embarrassment. “What do you think, Sabrina?”</w:t>
      </w:r>
    </w:p>
    <w:p>
      <w:pPr>
        <w:pStyle w:val="Normal"/>
        <w:spacing w:lineRule="auto" w:line="240" w:before="0" w:after="0"/>
        <w:rPr/>
      </w:pPr>
      <w:r>
        <w:rPr/>
      </w:r>
    </w:p>
    <w:p>
      <w:pPr>
        <w:pStyle w:val="Normal"/>
        <w:spacing w:lineRule="auto" w:line="240" w:before="0" w:after="0"/>
        <w:rPr/>
      </w:pPr>
      <w:r>
        <w:rPr/>
        <w:t>The young blonde lioness giggled and pointed at the deer who sat next to her, a black leather corset around his small torso and long black latex heel boots covering most of his legs as the boy’s young erection throbbed wildly in front of where he sat. “No Mommy, you can’t dress him up like that yet!” Sabrina giggled up at her mother. “Just start with something normal for now, we can always make it more interesting later.”</w:t>
      </w:r>
    </w:p>
    <w:p>
      <w:pPr>
        <w:pStyle w:val="Normal"/>
        <w:spacing w:lineRule="auto" w:line="240" w:before="0" w:after="0"/>
        <w:rPr/>
      </w:pPr>
      <w:r>
        <w:rPr/>
      </w:r>
    </w:p>
    <w:p>
      <w:pPr>
        <w:pStyle w:val="Normal"/>
        <w:spacing w:lineRule="auto" w:line="240" w:before="0" w:after="0"/>
        <w:rPr/>
      </w:pPr>
      <w:r>
        <w:rPr/>
        <w:t>“</w:t>
      </w:r>
      <w:r>
        <w:rPr/>
        <w:t>You’re right, my dear,” Layla said as she changed Bryce’s outfit to nothing but a pair of white briefs. The boy struggled against the couch and groaned as Sabrina’s hand slid down under the waistband of his underwear, her small fingers gracing his balls and firm cockshaft as she smiled next to his face. “Is that better?” Layla asked her.</w:t>
      </w:r>
    </w:p>
    <w:p>
      <w:pPr>
        <w:pStyle w:val="Normal"/>
        <w:spacing w:lineRule="auto" w:line="240" w:before="0" w:after="0"/>
        <w:rPr/>
      </w:pPr>
      <w:r>
        <w:rPr/>
      </w:r>
    </w:p>
    <w:p>
      <w:pPr>
        <w:pStyle w:val="Normal"/>
        <w:spacing w:lineRule="auto" w:line="240" w:before="0" w:after="0"/>
        <w:rPr/>
      </w:pPr>
      <w:r>
        <w:rPr/>
        <w:t>Sabrina nodded and tugged the front of the boy’s undies down while the family watched, their arousal growing evident as the youngest among them leaned forward to wrap her soft lips around the tip of her boyfriend’s cock. “Mmfff…” The girl tucked her long blonde hair back behind her ear and bobbed her head down slowly, gulping Bryce’s young twitching cock down into her throat as the deer boy closed his eyes and whimpered. “What’s the matter?” Sabrina asked him sweetly, looking up at him as she began tugging his spit-covered cockshaft in her fingers and kissing up and down its sturdy length. “I’m not gonna bite your penis off, silly.”</w:t>
      </w:r>
    </w:p>
    <w:p>
      <w:pPr>
        <w:pStyle w:val="Normal"/>
        <w:spacing w:lineRule="auto" w:line="240" w:before="0" w:after="0"/>
        <w:rPr/>
      </w:pPr>
      <w:r>
        <w:rPr/>
      </w:r>
    </w:p>
    <w:p>
      <w:pPr>
        <w:pStyle w:val="Normal"/>
        <w:spacing w:lineRule="auto" w:line="240" w:before="0" w:after="0"/>
        <w:rPr/>
      </w:pPr>
      <w:r>
        <w:rPr/>
        <w:t>“</w:t>
      </w:r>
      <w:r>
        <w:rPr/>
        <w:t>I…I know, but this is insane!” Bryce argued, watching as Gordon walked up behind Denise and Victor to grope both of their butts firmly from behind. “You’re all crazy, this…this is demonic!”</w:t>
      </w:r>
    </w:p>
    <w:p>
      <w:pPr>
        <w:pStyle w:val="Normal"/>
        <w:spacing w:lineRule="auto" w:line="240" w:before="0" w:after="0"/>
        <w:rPr/>
      </w:pPr>
      <w:r>
        <w:rPr/>
      </w:r>
    </w:p>
    <w:p>
      <w:pPr>
        <w:pStyle w:val="Normal"/>
        <w:spacing w:lineRule="auto" w:line="240" w:before="0" w:after="0"/>
        <w:rPr/>
      </w:pPr>
      <w:r>
        <w:rPr/>
        <w:t xml:space="preserve">Denise and Layla both laughed and Bryce shuddered as the room darkened momentarily, and Layla bent down to grin wickedly in his face with a flaming ethereal hue in her eyes. “You, little boy, have no </w:t>
      </w:r>
      <w:r>
        <w:rPr>
          <w:i/>
        </w:rPr>
        <w:t>fucking idea.”</w:t>
      </w:r>
      <w:r>
        <w:rPr/>
        <w:t xml:space="preserve"> The woman then kissed Bryce firmly on the mouth, enjoying his tender young lips as he let out a muffled moan into her maw while Sabrina began deepthroating him down below. Layla pulled away before giving Bryce’s face a light slap, the sadistic fire remaining ablaze in her eyes. “So be a good little pet and let my daughter suck your cock, that’s the Christian thing to do isn’t it?”</w:t>
      </w:r>
    </w:p>
    <w:p>
      <w:pPr>
        <w:pStyle w:val="Normal"/>
        <w:spacing w:lineRule="auto" w:line="240" w:before="0" w:after="0"/>
        <w:rPr/>
      </w:pPr>
      <w:r>
        <w:rPr/>
      </w:r>
    </w:p>
    <w:p>
      <w:pPr>
        <w:pStyle w:val="Normal"/>
        <w:spacing w:lineRule="auto" w:line="240" w:before="0" w:after="0"/>
        <w:rPr/>
      </w:pPr>
      <w:r>
        <w:rPr/>
        <w:t>“</w:t>
      </w:r>
      <w:r>
        <w:rPr/>
        <w:t>What? No, it’s not!” Bryce protested, and his jaw dropped as Layla immediately infused the boy with sexual desires he never imagined were possible. “Uuunnhh…whaa?”</w:t>
      </w:r>
    </w:p>
    <w:p>
      <w:pPr>
        <w:pStyle w:val="Normal"/>
        <w:spacing w:lineRule="auto" w:line="240" w:before="0" w:after="0"/>
        <w:rPr/>
      </w:pPr>
      <w:r>
        <w:rPr/>
      </w:r>
    </w:p>
    <w:p>
      <w:pPr>
        <w:pStyle w:val="Normal"/>
        <w:spacing w:lineRule="auto" w:line="240" w:before="0" w:after="0"/>
        <w:rPr/>
      </w:pPr>
      <w:r>
        <w:rPr/>
        <w:t>“</w:t>
      </w:r>
      <w:r>
        <w:rPr/>
        <w:t>You’re gonna be a different boy when you walk out of this house, Bryce,” Sabrina told him before licking up his cock and kissing the tip gently, smiling down at it and stroking it in her soft grip. “We’re all gonna teach you lots of different things…how you can feel really good, and help us feel good to.” The young girl pulled the boy’s briefs off of his legs and tossed them aside, then slid off her own clothes until she was naked and stood in front of him so that her tight young pussy was mere inches away from his snout while she grabbed his ears firmly. “You’re gonna be pumped full of so much cum that you’ll forget what anything else is supposed to taste like,” the little lioness said, pulling Bryce’s head forward and pressing her hand against the back of his skull so that his lips were stuck against her pussy even though he refused to budge from opening his mouth. “You can make it hard for yourself, or you can make it really easy and fun. Either way, we’re going to have lots of fun with you so you might as well get used to it.”</w:t>
      </w:r>
    </w:p>
    <w:p>
      <w:pPr>
        <w:pStyle w:val="Normal"/>
        <w:spacing w:lineRule="auto" w:line="240" w:before="0" w:after="0"/>
        <w:rPr/>
      </w:pPr>
      <w:r>
        <w:rPr/>
      </w:r>
    </w:p>
    <w:p>
      <w:pPr>
        <w:pStyle w:val="Normal"/>
        <w:spacing w:lineRule="auto" w:line="240" w:before="0" w:after="0"/>
        <w:rPr/>
      </w:pPr>
      <w:r>
        <w:rPr/>
        <w:t>Layla undid her dress and let it fall away to expose her naked body aside from the pearl necklace she wore, the busty lioness kneeling in front of the couch and pulling Bryce’s legs forward by his ankles before lifting them up in the air and suspending them in place with magic. “She’s right Bryce, you can be a good boy and cum your brains out willingly or you can keep being a stubborn little snot and we’ll fill you up with cum anyway; that’s about the only choice you’re going to get.” The lioness spread the cervine boy’s smooth young buttocks apart, her heart beating faster at the sight of his exposed tailstar, and she leaned forward to give it a long, wet kiss.</w:t>
      </w:r>
    </w:p>
    <w:p>
      <w:pPr>
        <w:pStyle w:val="Normal"/>
        <w:spacing w:lineRule="auto" w:line="240" w:before="0" w:after="0"/>
        <w:rPr/>
      </w:pPr>
      <w:r>
        <w:rPr/>
      </w:r>
    </w:p>
    <w:p>
      <w:pPr>
        <w:pStyle w:val="Normal"/>
        <w:spacing w:lineRule="auto" w:line="240" w:before="0" w:after="0"/>
        <w:rPr/>
      </w:pPr>
      <w:r>
        <w:rPr/>
        <w:t>Bryce cried out and Sabrina used the opportunity to shove his mouth further against her cunt, the preteen girl moaning and closing her eyes as his warm snout rubbed against her clit and his lips tickled her folds. The boy’s legs feebly kicked in the air where they were held as the mother lioness munched slowly and hungrily on his tender asshole, flicking her long tongue deep inside of him and teasing his prostate with it. She extended her tongue magically to unnatural lengths and changed its texture as well as thickening it, causing the feeling of a cock/tongue hybrid to be filling his rectum as his eyes rolled back helplessly into his head. “Good boy, Bryce,” Sabrina said down to him sweetly as he relaxed his mouth to let his tongue hang out slightly, the sweet flavor of her young cunt soaking deep into his taste buds as his cock flexed wildly above his twitching asshole where Layla’s tongue fucked him wetly. “It’s not sinning if you can’t help yourself, you know.”</w:t>
      </w:r>
    </w:p>
    <w:p>
      <w:pPr>
        <w:pStyle w:val="Normal"/>
        <w:spacing w:lineRule="auto" w:line="240" w:before="0" w:after="0"/>
        <w:rPr/>
      </w:pPr>
      <w:r>
        <w:rPr/>
      </w:r>
    </w:p>
    <w:p>
      <w:pPr>
        <w:pStyle w:val="Normal"/>
        <w:spacing w:lineRule="auto" w:line="240" w:before="0" w:after="0"/>
        <w:rPr/>
      </w:pPr>
      <w:r>
        <w:rPr/>
        <w:t>Denise and Victor had quickly removed their clothes nearby and were tugging down their father’s pants as he pulled his sweater off over his head, the muscular lion’s thick pink cock popping free of his underwear and quickly stiffening from half-mast to its full length. The naked teenagers knelt on either side of their father and looked up at him as their mouths began licking and sucking all over his stiff shaft pumping full of blood, their dad smiling down at them as he stroked the top of their heads. “Mmm fuck Daddy, I was starting to miss this cock,” Denise told her father before engulfing the wide tip in her mouth and struggling to press her head forward on his length, unable to fit half of it in as she choked around it and pulled back with drool snaking down her chin. “Ahaack! Nnnfff…” The green-eyed teen looked up at her father and slowly dragged her tongue all the way up the side of his cock, her fingers following her tongue as she stared up at him lustfully. “I know you got to fuck me twice yesterday, but it still feels like it’s been forever!”</w:t>
      </w:r>
    </w:p>
    <w:p>
      <w:pPr>
        <w:pStyle w:val="Normal"/>
        <w:spacing w:lineRule="auto" w:line="240" w:before="0" w:after="0"/>
        <w:rPr/>
      </w:pPr>
      <w:r>
        <w:rPr/>
      </w:r>
    </w:p>
    <w:p>
      <w:pPr>
        <w:pStyle w:val="Normal"/>
        <w:spacing w:lineRule="auto" w:line="240" w:before="0" w:after="0"/>
        <w:rPr/>
      </w:pPr>
      <w:r>
        <w:rPr/>
        <w:t>“</w:t>
      </w:r>
      <w:r>
        <w:rPr/>
        <w:t>Same here, Dad,” Victor told his father as he kissed up the other side and willingly let a long trail of spit drip out of his open mouth before sliding his fingers up and down the lion’s cockshaft, coating it with his spit and sucking on one of his thick round nuts tenderly. “Remember when you walked into my room last week when I was sleeping on my belly with Denise’s white panties on, and you just started groping my butt while I woke up until you bent me over your knee and spanked me until I cried?” Victor looked up at his father as he attempted to fit Gordon’s cock down his throat, although he made no more progress than Denise. His sister moaned in his ear before he pulled his head back, the boy’s cock flexing between his thighs near the floor as both teens licked repeatedly all over the smooth surface of their dad’s godlike cockshaft towering before them. “I’ve been waking up hard every day wondering if you’ll do it again,” Victor told him before he resumed sucking on his nut.</w:t>
      </w:r>
    </w:p>
    <w:p>
      <w:pPr>
        <w:pStyle w:val="Normal"/>
        <w:spacing w:lineRule="auto" w:line="240" w:before="0" w:after="0"/>
        <w:rPr/>
      </w:pPr>
      <w:r>
        <w:rPr/>
      </w:r>
    </w:p>
    <w:p>
      <w:pPr>
        <w:pStyle w:val="Normal"/>
        <w:spacing w:lineRule="auto" w:line="240" w:before="0" w:after="0"/>
        <w:rPr/>
      </w:pPr>
      <w:r>
        <w:rPr/>
        <w:t>“</w:t>
      </w:r>
      <w:r>
        <w:rPr/>
        <w:t>You’re both so horny all of the time, it’s no wonder you’re taking mating with each other seriously now,” Gordon said as he continued massaging between both teens’ ears while they took turns trying to suck as much of his cock as they could, their gulping and slobbering only becoming more frequent with each inch of progress they made. “You know Victor, if your sister gets pregnant with your cubs then they’ll be your responsibility too.”</w:t>
      </w:r>
    </w:p>
    <w:p>
      <w:pPr>
        <w:pStyle w:val="Normal"/>
        <w:spacing w:lineRule="auto" w:line="240" w:before="0" w:after="0"/>
        <w:rPr/>
      </w:pPr>
      <w:r>
        <w:rPr/>
      </w:r>
    </w:p>
    <w:p>
      <w:pPr>
        <w:pStyle w:val="Normal"/>
        <w:spacing w:lineRule="auto" w:line="240" w:before="0" w:after="0"/>
        <w:rPr/>
      </w:pPr>
      <w:r>
        <w:rPr/>
        <w:t>“</w:t>
      </w:r>
      <w:r>
        <w:rPr/>
        <w:t>I know, Daddy,” Victor said sweetly up to his father before deepthroating the man’s cock, his eyes watering and his cheeks bulging around the thick wet shaft as he let out a muffled gagging noise before pulling his head away to let Denise take over. “And we’ll both teach them all to be good little cock-sucking cum sluts, won’t we?” he asked his sister.</w:t>
      </w:r>
    </w:p>
    <w:p>
      <w:pPr>
        <w:pStyle w:val="Normal"/>
        <w:spacing w:lineRule="auto" w:line="240" w:before="0" w:after="0"/>
        <w:rPr/>
      </w:pPr>
      <w:r>
        <w:rPr/>
      </w:r>
    </w:p>
    <w:p>
      <w:pPr>
        <w:pStyle w:val="Normal"/>
        <w:spacing w:lineRule="auto" w:line="240" w:before="0" w:after="0"/>
        <w:rPr/>
      </w:pPr>
      <w:r>
        <w:rPr/>
        <w:t>Denise responded by pulling away from her father’s cock and messily kissing her brother on the lips, dumping her mouthful of saliva into his maw as they made out with each other right next to where their father’s enormous cock twitched with excitement. Gordon smiled and rubbed both of their heads before they each began sucking on one of his nuts and pumping his long shaft with their skilled fingers. “I can already tell you’ll both make wonderful parents,” he told them, his balls eager to release his first wad of many that would be spent before their celebration was over.</w:t>
      </w:r>
    </w:p>
    <w:p>
      <w:pPr>
        <w:pStyle w:val="Normal"/>
        <w:spacing w:lineRule="auto" w:line="240" w:before="0" w:after="0"/>
        <w:rPr/>
      </w:pPr>
      <w:r>
        <w:rPr/>
      </w:r>
    </w:p>
    <w:p>
      <w:pPr>
        <w:pStyle w:val="Normal"/>
        <w:spacing w:lineRule="auto" w:line="240" w:before="0" w:after="0"/>
        <w:rPr/>
      </w:pPr>
      <w:r>
        <w:rPr/>
        <w:t>Bryce could no longer control his blushing as Sabrina slid down on top of him, her arms around his neck as the blue-eyed young blonde girl giggled down at the deer sitting beneath her while she wiggled her soft plump pussy folds against the tip of his throbbing cock. “My family likes to have lots and lots of sex,” she explained to him as if he hadn’t figured it out already by the way the girl’s mother was tugging at the edges of his smooth young anus with her lips and moaning into the spit-drenched hole, her hands pulling his soft buttocks apart in order to face-fuck his tailstar more thoroughly and wetly. Bryce wailed helplessly as Sabrina’s young pussy engulfed the length of his firm cockshaft, the girl grinning down at him as she lowered her hips until the tip of his dick kissed her cervical opening. “We do it pretty much constantly, in fact I’m surprised nobody’s gotten pregnant yet. I like doing it with all of them, Bryce…my mom, my dad, my older brother and sister.” Sabrina smiled down at the boy and clasped his fingers in hers as she bounced her tiny slender hips up and down on his lap, the boy’s cock twitching within her incredibly soft and moist preteen cunt as her nose hovered an inch away from his. “And you’ll like doing it with all of us too, eventually…Mommy promised we’d make you my bitch, that’s my Christmas present from her this year.”</w:t>
      </w:r>
    </w:p>
    <w:p>
      <w:pPr>
        <w:pStyle w:val="Normal"/>
        <w:spacing w:lineRule="auto" w:line="240" w:before="0" w:after="0"/>
        <w:rPr/>
      </w:pPr>
      <w:r>
        <w:rPr/>
      </w:r>
    </w:p>
    <w:p>
      <w:pPr>
        <w:pStyle w:val="Normal"/>
        <w:spacing w:lineRule="auto" w:line="240" w:before="0" w:after="0"/>
        <w:rPr/>
      </w:pPr>
      <w:r>
        <w:rPr/>
        <w:t>At that point an orchestral rendition of “Carol the Bells” was playing on the stereo and despite its low volume every now and then Bryce heard the surges of the instruments growing more intense over time almost in sync with his libido, the young male conflicted as he clung desperately to his moral objections and yet Sabrina’s slick 8-year-old pussy swallowing every sensitive inch of his shaft was more than tempting him to fall from grace in a pure nosedive. It was useless; when he tried to distract himself by paying attention to something else, he could only see Gordon and his other two children naked nearby sliding his cock in and out of each of their exposed assholes, the teens on all fours with their rumps raised while their dad’s dick penetrated them anally at random. Denise had cast a charm on herself and her brother to make their assholes naturally secrete a lubricant that doubled as a powerful sexual stimulant for their father, every thrust piling another dose of mating needs onto his charged sex drive and causing the man to lose hold of his composure as his thrusts grew more wild and animalistic, the need to cum inside of a tight wet hole multiplying every time he entered one. Layla’s morphing cock-tongue continued writhing around in Bryce’s asshole and stimulating his erogenous receptors there, the powerful muscle thrashing to and fro like the leg of a great kraken attacking ships during a storm as Bryce slowly began to subconsciously let moans of pleasure escape his mouth, only howling louder as the music neared its peak just like he was.</w:t>
      </w:r>
    </w:p>
    <w:p>
      <w:pPr>
        <w:pStyle w:val="Normal"/>
        <w:spacing w:lineRule="auto" w:line="240" w:before="0" w:after="0"/>
        <w:rPr/>
      </w:pPr>
      <w:r>
        <w:rPr/>
      </w:r>
    </w:p>
    <w:p>
      <w:pPr>
        <w:pStyle w:val="Normal"/>
        <w:spacing w:lineRule="auto" w:line="240" w:before="0" w:after="0"/>
        <w:rPr/>
      </w:pPr>
      <w:r>
        <w:rPr/>
        <w:t>“</w:t>
      </w:r>
      <w:r>
        <w:rPr/>
        <w:t>Aww, are you getting close Bryce?” Sabrina asked the boy, tightening the grip of her fingers around his as she continued smiling down at him with her gorgeous little face and her hips bounced energetically up and down against his thighs, her tight pussy smacking wetly down against his crotch with increasing speed and volume. “You’re so lucky, tonight you get to find out what it feels like to cum inside a little girl like me!” The young lioness held the boy’s hands up high above his head and pressed them against the back of the couch, leaning forward to plant a slow and deep kiss on his lips with mesmerizing soft groans leaving her maw.</w:t>
      </w:r>
    </w:p>
    <w:p>
      <w:pPr>
        <w:pStyle w:val="Normal"/>
        <w:spacing w:lineRule="auto" w:line="240" w:before="0" w:after="0"/>
        <w:rPr/>
      </w:pPr>
      <w:r>
        <w:rPr/>
      </w:r>
    </w:p>
    <w:p>
      <w:pPr>
        <w:pStyle w:val="Normal"/>
        <w:spacing w:lineRule="auto" w:line="240" w:before="0" w:after="0"/>
        <w:rPr/>
      </w:pPr>
      <w:r>
        <w:rPr/>
        <w:t>Bryce could take it no more. The young deer let out a long, tearful wail of mixed joy and shame as thick cervine cumshots ejected from his pulsating dick up into Sabrina’s cozy waiting womb. The girl giggled and sucked tenderly on his bottom lip as the boy squealed in a high-pitched voice, Layla blushing from her own resulting arousal as her tongue grew longer and swirled deep into his tight asshole in a spiral motion while her fingers dug into his soft little butt cheeks. Sabrina looked down at the boy as tears ran down his face, his grateful cries of release filling the room while his sperm splashed up into her vaginal canal and filled her up with his gooey warmth. “Hyaaauuunnnnhhh!”</w:t>
      </w:r>
    </w:p>
    <w:p>
      <w:pPr>
        <w:pStyle w:val="Normal"/>
        <w:spacing w:lineRule="auto" w:line="240" w:before="0" w:after="0"/>
        <w:rPr/>
      </w:pPr>
      <w:r>
        <w:rPr/>
      </w:r>
    </w:p>
    <w:p>
      <w:pPr>
        <w:pStyle w:val="Normal"/>
        <w:spacing w:lineRule="auto" w:line="240" w:before="0" w:after="0"/>
        <w:rPr/>
      </w:pPr>
      <w:r>
        <w:rPr/>
        <w:t>Sabrina grabbed one of his legs hovering in the air next to her face and sucked on his toes lasciviously, continuing to ride the boy’s cock while her mother persisted in tongue-fucking his exposed asshole with concentrated passion. “See, Bryce? You’re already being such a good pet,” Sabrina said to him before sucking on the toes of his other foot, snaking her tongue around them slowly while looking down at him with a lust-filled expression as her drool trickled down his ankles. “I bet it won’t take very long to break you after all.”</w:t>
      </w:r>
    </w:p>
    <w:p>
      <w:pPr>
        <w:pStyle w:val="Normal"/>
        <w:spacing w:lineRule="auto" w:line="240" w:before="0" w:after="0"/>
        <w:rPr/>
      </w:pPr>
      <w:r>
        <w:rPr/>
      </w:r>
    </w:p>
    <w:p>
      <w:pPr>
        <w:pStyle w:val="Normal"/>
        <w:spacing w:lineRule="auto" w:line="240" w:before="0" w:after="0"/>
        <w:rPr/>
      </w:pPr>
      <w:r>
        <w:rPr/>
        <w:t>Now that Gordon was all fired up from drilling Denise and Victor’s holes for the past several minutes, the lion walked over and sat next to Bryce in the middle of the couch as Sabrina dismounted the young deer boy’s cock and winked down at him. Victor sat on the other side of the boy and wasted no time picking up Bryce by his armpits, lifting the exhausted young cervine up away from Layla’s tongue and pressing the wet tip of his thick cock against the boy’s spit-coated asshole. “Let’s see how good a real cock feels in your ass, sweetie,” Victor said in the deer boy’s ear before kissing his cheek, Bryce’s legs kicking weakly although his feeble struggling amounted to nothing as his tiny anus gulped down the tip of the teen lion boy’s cockshaft and made him cry out in both pain and delight.</w:t>
      </w:r>
    </w:p>
    <w:p>
      <w:pPr>
        <w:pStyle w:val="Normal"/>
        <w:spacing w:lineRule="auto" w:line="240" w:before="0" w:after="0"/>
        <w:rPr/>
      </w:pPr>
      <w:r>
        <w:rPr/>
      </w:r>
    </w:p>
    <w:p>
      <w:pPr>
        <w:pStyle w:val="Normal"/>
        <w:spacing w:lineRule="auto" w:line="240" w:before="0" w:after="0"/>
        <w:rPr/>
      </w:pPr>
      <w:r>
        <w:rPr/>
        <w:t>“</w:t>
      </w:r>
      <w:r>
        <w:rPr/>
        <w:t>He doesn’t do a very good job of hiding his feelings, does he?” Gordon remarked next to his son as he watched the boy lower their small guest down onto his bare lap. Sabrina smiled and turned to crouch above her father’s dick, pressing her bare asshole down onto the head of his throbbing lubed cock while biting her lower lip. Gordon steadied his prepubescent daughter’s hips with his hands and steadily lowered her down onto him, his thick meat opening her tight rectal cavity inch by inch as she welcomed him into her warm depths for what could have been the hundredth time since their first that summer. Gordon kissed Sabrina’s neck as the girl grinned over at Bryce, who was a bit occupied taking her brother’s dick up his ass to notice his nubile girlfriend eagerly beginning to bounce her smooth clenching asshole up and down on her father’s pulsating dick.</w:t>
      </w:r>
    </w:p>
    <w:p>
      <w:pPr>
        <w:pStyle w:val="Normal"/>
        <w:spacing w:lineRule="auto" w:line="240" w:before="0" w:after="0"/>
        <w:rPr/>
      </w:pPr>
      <w:r>
        <w:rPr/>
      </w:r>
    </w:p>
    <w:p>
      <w:pPr>
        <w:pStyle w:val="Normal"/>
        <w:spacing w:lineRule="auto" w:line="240" w:before="0" w:after="0"/>
        <w:rPr/>
      </w:pPr>
      <w:r>
        <w:rPr/>
        <w:t>“</w:t>
      </w:r>
      <w:r>
        <w:rPr/>
        <w:t>Be careful with him Victor, he seems very sensitive,” Denise told her brother as she knelt in front of the couch and began licking up the deer boy’s twitching hard cock, grinning up at Bryce’s helpless resistance and quiet whimpers while Victor shushed him in his ear and wiggled his tongue inside salaciously. Denise sucked on Bryce’s nuts and let his youthful flavor sink into her tongue before dragging it wetly up his sensitive prick, swallowing the tip and easily deepthroating him while he groaned around Victor’s finger invading his lips. Denise chuckled around the boy’s cock and smacked her lips off of the tip, looking up at him and wrapping her fingers around its wet length to pump it while tugging on the skin of his ballsack with her lips gently. “I wonder how many cumloads he’ll give us before he finally realizes how much of a slut he is for feline dick and pussy.”</w:t>
      </w:r>
    </w:p>
    <w:p>
      <w:pPr>
        <w:pStyle w:val="Normal"/>
        <w:spacing w:lineRule="auto" w:line="240" w:before="0" w:after="0"/>
        <w:rPr/>
      </w:pPr>
      <w:r>
        <w:rPr/>
      </w:r>
    </w:p>
    <w:p>
      <w:pPr>
        <w:pStyle w:val="Normal"/>
        <w:spacing w:lineRule="auto" w:line="240" w:before="0" w:after="0"/>
        <w:rPr/>
      </w:pPr>
      <w:r>
        <w:rPr/>
        <w:t>Layla stood next to the couch and pressed one of her large breasts up against Bryce’s mouth, the boy whimpering meekly around her nipple as he allowed it inside while she stroked the top of his head between the tiny antlers that had barely began sprouting from the top of his head. “No matter how many it takes, I’m sure he’ll enjoy it every step of the way…even though he might not be ready to admit it,” Layla cooed, grinning wickedly down at the boy slowly beginning to feed at her ample breast the woman was practically shoving into his maw. “But we’ll get you to before you know it dear, just you wait and see.”</w:t>
      </w:r>
    </w:p>
    <w:p>
      <w:pPr>
        <w:pStyle w:val="Normal"/>
        <w:spacing w:lineRule="auto" w:line="240" w:before="0" w:after="0"/>
        <w:rPr/>
      </w:pPr>
      <w:r>
        <w:rPr/>
      </w:r>
    </w:p>
    <w:p>
      <w:pPr>
        <w:pStyle w:val="Normal"/>
        <w:spacing w:lineRule="auto" w:line="240" w:before="0" w:after="0"/>
        <w:rPr/>
      </w:pPr>
      <w:r>
        <w:rPr/>
        <w:t>“</w:t>
      </w:r>
      <w:r>
        <w:rPr/>
        <w:t>No, this is…this isn’t right!” Bryce suddenly protested, pulling his mouth away from Layla’s perfect round bosom as he fought with the last bit of resistance he could muster. “You’re not giving me a choice in the matter, this…nnngh…I don’t want this, I was saving myself for marriage!”</w:t>
      </w:r>
    </w:p>
    <w:p>
      <w:pPr>
        <w:pStyle w:val="Normal"/>
        <w:spacing w:lineRule="auto" w:line="240" w:before="0" w:after="0"/>
        <w:rPr/>
      </w:pPr>
      <w:r>
        <w:rPr/>
      </w:r>
    </w:p>
    <w:p>
      <w:pPr>
        <w:pStyle w:val="Normal"/>
        <w:spacing w:lineRule="auto" w:line="240" w:before="0" w:after="0"/>
        <w:rPr/>
      </w:pPr>
      <w:r>
        <w:rPr/>
        <w:t>“</w:t>
      </w:r>
      <w:r>
        <w:rPr/>
        <w:t>Who are you worried about disappointing, Bryce?” Layla asked as Victor continued bouncing him up and down on his cock while Denise sucked him off diligently below. “Your family? Maybe we should take a closer look at what they’ve been up to lately, then maybe you won’t need to feel alone in your shame.” Layla waved her fingers around momentarily and a few tiny green sparks flew up into the air, spinning rapidly in a wide oval until an image appeared within it. “That’s your father right there, isn’t it?” Layla asked Bryce as the boy stared in shock up at the moving image of his father plowing the babysitter they’d been hiring to watch his younger sister lately, their pants down around their ankles as the buck mounted her over the edge of the kitchen table.</w:t>
      </w:r>
    </w:p>
    <w:p>
      <w:pPr>
        <w:pStyle w:val="Normal"/>
        <w:spacing w:lineRule="auto" w:line="240" w:before="0" w:after="0"/>
        <w:rPr/>
      </w:pPr>
      <w:r>
        <w:rPr/>
      </w:r>
    </w:p>
    <w:p>
      <w:pPr>
        <w:pStyle w:val="Normal"/>
        <w:spacing w:lineRule="auto" w:line="240" w:before="0" w:after="0"/>
        <w:rPr/>
      </w:pPr>
      <w:r>
        <w:rPr/>
        <w:t>“</w:t>
      </w:r>
      <w:r>
        <w:rPr/>
        <w:t>Mmmhh, do you think about me when you’re having sex with your wife?” asked the poodle around Bryce’s actual age as the grown deer swiftly smacked his hips against her taint from behind, his cock stretching open her young wet pussy as he gripped her neck semi-firmly.</w:t>
      </w:r>
    </w:p>
    <w:p>
      <w:pPr>
        <w:pStyle w:val="Normal"/>
        <w:spacing w:lineRule="auto" w:line="240" w:before="0" w:after="0"/>
        <w:rPr/>
      </w:pPr>
      <w:r>
        <w:rPr/>
      </w:r>
    </w:p>
    <w:p>
      <w:pPr>
        <w:pStyle w:val="Normal"/>
        <w:spacing w:lineRule="auto" w:line="240" w:before="0" w:after="0"/>
        <w:rPr/>
      </w:pPr>
      <w:r>
        <w:rPr/>
        <w:t>The buck smirked and leaned down to speak into her ear, although his words were perfectly audible to everyone watching from the Swanson house. “Who says I have sex with my wife?” he answered as the poodle grinned more and more, his thrusts growing quicker and louder as he neared his orgasm and picked up the pace of his balls smacking loudly against her wet taint while she yipped and came all over the kitchen table in messy squirts.</w:t>
      </w:r>
    </w:p>
    <w:p>
      <w:pPr>
        <w:pStyle w:val="Normal"/>
        <w:spacing w:lineRule="auto" w:line="240" w:before="0" w:after="0"/>
        <w:rPr/>
      </w:pPr>
      <w:r>
        <w:rPr/>
      </w:r>
    </w:p>
    <w:p>
      <w:pPr>
        <w:pStyle w:val="Normal"/>
        <w:spacing w:lineRule="auto" w:line="240" w:before="0" w:after="0"/>
        <w:rPr/>
      </w:pPr>
      <w:r>
        <w:rPr/>
        <w:t>“</w:t>
      </w:r>
      <w:r>
        <w:rPr/>
        <w:t>Looks like your devout religious father is having some commitment issues with his wife,” Layla observed as the image began shifting within the magic screen. “Let’s see what she’s up to, shall we?”</w:t>
      </w:r>
    </w:p>
    <w:p>
      <w:pPr>
        <w:pStyle w:val="Normal"/>
        <w:spacing w:lineRule="auto" w:line="240" w:before="0" w:after="0"/>
        <w:rPr/>
      </w:pPr>
      <w:r>
        <w:rPr/>
      </w:r>
    </w:p>
    <w:p>
      <w:pPr>
        <w:pStyle w:val="Normal"/>
        <w:spacing w:lineRule="auto" w:line="240" w:before="0" w:after="0"/>
        <w:rPr/>
      </w:pPr>
      <w:r>
        <w:rPr/>
        <w:t>Bryce wanted to look away but couldn’t help but watch as he saw his mother naked on her bed, slowly rubbing her pussy with a laptop open in front of her. “Uuunnnhhh, that’s it baby,” she whispered as she massaged her clit with her fingertips, slowly thrusting her naked hips upward at thin air as Layla adjusted the angle to slowly reveal what was on the laptop’s screen. “Cum inside Mommy’s pussy, you can do it!” Bryce’s jaw opened further as a picture of his current self posing next his mother in his college dorm room was revealed on the laptop screen, his mother masturbating furiously to the thought of him sliding his thick cockshaft in and out of her warm sex. “Mmm there you go baby, deeper and deeper…put all of that gunk inside Mommy, right where you came from!”</w:t>
      </w:r>
    </w:p>
    <w:p>
      <w:pPr>
        <w:pStyle w:val="Normal"/>
        <w:spacing w:lineRule="auto" w:line="240" w:before="0" w:after="0"/>
        <w:rPr/>
      </w:pPr>
      <w:r>
        <w:rPr/>
      </w:r>
    </w:p>
    <w:p>
      <w:pPr>
        <w:pStyle w:val="Normal"/>
        <w:spacing w:lineRule="auto" w:line="240" w:before="0" w:after="0"/>
        <w:rPr/>
      </w:pPr>
      <w:r>
        <w:rPr/>
        <w:t>“</w:t>
      </w:r>
      <w:r>
        <w:rPr/>
        <w:t>No, this isn’t true!” Bryce said as he closed his eyes and looked away while Victor slowed his thrusts beneath him. “None of it, this is all made up! You’re just using your magic to mess with me!”</w:t>
      </w:r>
    </w:p>
    <w:p>
      <w:pPr>
        <w:pStyle w:val="Normal"/>
        <w:spacing w:lineRule="auto" w:line="240" w:before="0" w:after="0"/>
        <w:rPr/>
      </w:pPr>
      <w:r>
        <w:rPr/>
      </w:r>
    </w:p>
    <w:p>
      <w:pPr>
        <w:pStyle w:val="Normal"/>
        <w:spacing w:lineRule="auto" w:line="240" w:before="0" w:after="0"/>
        <w:rPr/>
      </w:pPr>
      <w:r>
        <w:rPr/>
        <w:t>“</w:t>
      </w:r>
      <w:r>
        <w:rPr/>
        <w:t>Am I?” Layla asked with a grin. “Then how am I able to show you this?” The image in the viewing portal changed to Bryce’s dorm room, where he looked around suspiciously from his computer desk with his hand down the front of his boxer briefs as he jerked himself off to the animated cartoon video on the screen of a clearly underage doe getting her asshole opened up by a tentacle monster laying eggs inside of her. “Your parents aren’t the only lustful hypocrites in your religious family, it seems,” Layla remarked with a smirk as Bryce blushed and looked away from the display the lions were all watching of him tugging at his erection and panting heavily, the noises of the girl’s soft whimpers and the slimy tentacle noises quietly emitting from his computer speakers. “You’re a sinner through and through just like they are, Bryce honey,” Layla said before pressing her soft breast against the boy’s face again. “And just like the rest of us.” Bryce couldn’t exactly deny the woman’s claim as the sounds of his pleasured whimpers from the display filled the room and the video on his computer progressed to the tentacles cumming inside the young doe’s asshole, the girl letting out a series of high-pitched squeaks before the thick veiny vegetation pulled out of her smooth open rim and she grunted while struggling to push the first of its eggs back out onto the dirt path.</w:t>
      </w:r>
    </w:p>
    <w:p>
      <w:pPr>
        <w:pStyle w:val="Normal"/>
        <w:spacing w:lineRule="auto" w:line="240" w:before="0" w:after="0"/>
        <w:rPr/>
      </w:pPr>
      <w:r>
        <w:rPr/>
      </w:r>
    </w:p>
    <w:p>
      <w:pPr>
        <w:pStyle w:val="Normal"/>
        <w:spacing w:lineRule="auto" w:line="240" w:before="0" w:after="0"/>
        <w:rPr/>
      </w:pPr>
      <w:r>
        <w:rPr/>
        <w:t>Bryce looked away shamefully as the others watched him lean forward closer to the screen, holding a wad of paper towels in front of his dick as he pumped it faster and let his tongue hang out of his mouth with wanton groans while the first egg popped out of the tiny doe’s asshole with a wet squeeze. “Hannah baby I love you, your big brother loves you so much!” he said as the lions began chuckling.</w:t>
      </w:r>
    </w:p>
    <w:p>
      <w:pPr>
        <w:pStyle w:val="Normal"/>
        <w:spacing w:lineRule="auto" w:line="240" w:before="0" w:after="0"/>
        <w:rPr/>
      </w:pPr>
      <w:r>
        <w:rPr/>
      </w:r>
    </w:p>
    <w:p>
      <w:pPr>
        <w:pStyle w:val="Normal"/>
        <w:spacing w:lineRule="auto" w:line="240" w:before="0" w:after="0"/>
        <w:rPr/>
      </w:pPr>
      <w:r>
        <w:rPr/>
        <w:t>“</w:t>
      </w:r>
      <w:r>
        <w:rPr/>
        <w:t>Don’t tell me you were pretending that was your little sister?” Layla asked young Bryce as tears once again began trickling down the deer boy’s face. “So your mother isn’t the only one with that kind of taste. Maybe we should invite both of them over here, too!”</w:t>
      </w:r>
    </w:p>
    <w:p>
      <w:pPr>
        <w:pStyle w:val="Normal"/>
        <w:spacing w:lineRule="auto" w:line="240" w:before="0" w:after="0"/>
        <w:rPr/>
      </w:pPr>
      <w:r>
        <w:rPr/>
      </w:r>
    </w:p>
    <w:p>
      <w:pPr>
        <w:pStyle w:val="Normal"/>
        <w:spacing w:lineRule="auto" w:line="240" w:before="0" w:after="0"/>
        <w:rPr/>
      </w:pPr>
      <w:r>
        <w:rPr/>
        <w:t>“</w:t>
      </w:r>
      <w:r>
        <w:rPr/>
        <w:t>No, please don’t!” Bryce pleaded as Victor began bouncing the boy more roughly up and down on his cock. “Uungh! Please Mrs. Swanson, I’ll do anything, just leave my little sister alone will you?”</w:t>
      </w:r>
    </w:p>
    <w:p>
      <w:pPr>
        <w:pStyle w:val="Normal"/>
        <w:spacing w:lineRule="auto" w:line="240" w:before="0" w:after="0"/>
        <w:rPr/>
      </w:pPr>
      <w:r>
        <w:rPr/>
      </w:r>
    </w:p>
    <w:p>
      <w:pPr>
        <w:pStyle w:val="Normal"/>
        <w:spacing w:lineRule="auto" w:line="240" w:before="0" w:after="0"/>
        <w:rPr/>
      </w:pPr>
      <w:r>
        <w:rPr/>
        <w:t>The lioness grinned and pressed her breast into the boy’s mouth once more as the magical image in the room vanished and she resumed stroking the top of his head affectionately. “Smart boy, begging me instead of making threats,” Layla told him as he began sucking on her nipple more willingly. “I was hoping you’d be a little more uppity and defensive about your little sister…how old is she, seven? We’ll see if we can leave her be for now; of course the better of a pet you decide to be for us, the less chance there is of us getting bored with you and bringing the rest of your family here, so keep that in mind will you?”</w:t>
      </w:r>
    </w:p>
    <w:p>
      <w:pPr>
        <w:pStyle w:val="Normal"/>
        <w:spacing w:lineRule="auto" w:line="240" w:before="0" w:after="0"/>
        <w:rPr/>
      </w:pPr>
      <w:r>
        <w:rPr/>
      </w:r>
    </w:p>
    <w:p>
      <w:pPr>
        <w:pStyle w:val="Normal"/>
        <w:spacing w:lineRule="auto" w:line="240" w:before="0" w:after="0"/>
        <w:rPr/>
      </w:pPr>
      <w:r>
        <w:rPr/>
        <w:t>Sabrina moaned as her father’s fingers explored her tight wet cunny between her spread legs as she bounced her skinny young naked hips up and down in front of him with her feet on the edge of the couch as Gordon roared and came inside of her asshole, filling up her tight wet rectal cavity with his thick seed while Victor held on tight to Bryce from behind and did the same. Bryce moaned against Layla’s breast as the teen lion boy’s warm cum filled him up from below, his cock twitching in Denise’s mouth as he suckled firmly on Layla’s breast squirting milk into his throat, and eventually his own orgasm seized him as jets of thick young deer cum squirted down Denise’s throat into her waiting belly.</w:t>
      </w:r>
    </w:p>
    <w:p>
      <w:pPr>
        <w:pStyle w:val="Normal"/>
        <w:spacing w:lineRule="auto" w:line="240" w:before="0" w:after="0"/>
        <w:rPr/>
      </w:pPr>
      <w:r>
        <w:rPr/>
      </w:r>
    </w:p>
    <w:p>
      <w:pPr>
        <w:pStyle w:val="Normal"/>
        <w:spacing w:lineRule="auto" w:line="240" w:before="0" w:after="0"/>
        <w:rPr/>
      </w:pPr>
      <w:r>
        <w:rPr/>
        <w:t>“</w:t>
      </w:r>
      <w:r>
        <w:rPr/>
        <w:t>Such a tight little boy-pussy,” Victor complimented Bryce before sucking on the boy’s ear while Sabrina dismounted her father’s lap nearby and got on all fours with her young taint facing toward them while she cleaned her dad’s dick with her mouth. Victor grinned and leaned over to pry his little sister’s buttocks apart while she raised her tail, the teen lion boy scooping a thick blob of his father’s fresh cum out of her asshole with his tongue before holding Bryce’s bottom jaw open and flicking the warm goo down the younger boy’s throat. Bryce moaned and sucked willingly on Victor’s cum-soaked tongue wriggling into his mouth and accepted the lion cum flowing down his gullet, gulping it hungrily as his cock flexed in Denise’s throat. “We’ll get you nice and loose before Daddy fucks you,” Victor told Bryce before scooping more cum from Sabrina’s gaping young asshole with his fingers, pressing them into Bryce’s mouth and watching the deer boy suckle them gratefully. “In the meantime, keep being a good slut for us and don’t forget we have more company on the way!”</w:t>
      </w:r>
    </w:p>
    <w:p>
      <w:pPr>
        <w:pStyle w:val="Normal"/>
        <w:spacing w:lineRule="auto" w:line="240" w:before="0" w:after="0"/>
        <w:rPr/>
      </w:pPr>
      <w:r>
        <w:rPr/>
      </w:r>
    </w:p>
    <w:p>
      <w:pPr>
        <w:pStyle w:val="Normal"/>
        <w:spacing w:lineRule="auto" w:line="240" w:before="0" w:after="0"/>
        <w:rPr/>
      </w:pPr>
      <w:r>
        <w:rPr/>
        <w:t>As if on cue the doorbell rang, and Layla walked over to answer it while summoning a black bathrobe to appear around her body and cover herself in case it happened to be someone other than the guests they were expecting. “Lance, Mona, come on in!” Layla greeted Corvin’s parents as they stepped in along with their son and young daughter Gisele. The door closed and her bathrobe disappeared as the family of panthers began hanging up their winter coats and removing their boots before they began taking off the rest of their clothes as well. “Glad you could make it, hope you don’t mind us getting started without you!”</w:t>
      </w:r>
    </w:p>
    <w:p>
      <w:pPr>
        <w:pStyle w:val="Normal"/>
        <w:spacing w:lineRule="auto" w:line="240" w:before="0" w:after="0"/>
        <w:rPr/>
      </w:pPr>
      <w:r>
        <w:rPr/>
      </w:r>
    </w:p>
    <w:p>
      <w:pPr>
        <w:pStyle w:val="Normal"/>
        <w:spacing w:lineRule="auto" w:line="240" w:before="0" w:after="0"/>
        <w:rPr/>
      </w:pPr>
      <w:r>
        <w:rPr/>
        <w:t>“</w:t>
      </w:r>
      <w:r>
        <w:rPr/>
        <w:t>Not at all,” said Lance, Corvin’s father, as he gave Layla a peck on the cheek before walking forward to appreciate the festive ambience in the room along with the family of naked lions taking advantage of the young deer in their midst. “You must be Bryce, Sabrina’s new boyfriend, right?” asked the handsome man with a wink down at him. “My name’s Lance, this is my wife Mona. That’s our daughter Gisele and our son Corvin, who happens to be Denise’s boyfriend.”</w:t>
      </w:r>
    </w:p>
    <w:p>
      <w:pPr>
        <w:pStyle w:val="Normal"/>
        <w:spacing w:lineRule="auto" w:line="240" w:before="0" w:after="0"/>
        <w:rPr/>
      </w:pPr>
      <w:r>
        <w:rPr/>
      </w:r>
    </w:p>
    <w:p>
      <w:pPr>
        <w:pStyle w:val="Normal"/>
        <w:spacing w:lineRule="auto" w:line="240" w:before="0" w:after="0"/>
        <w:rPr/>
      </w:pPr>
      <w:r>
        <w:rPr/>
        <w:t>“</w:t>
      </w:r>
      <w:r>
        <w:rPr/>
        <w:t>I thought you said he was in college,” Gisele remarked, folding her skinny arms while wrinkling her nose and cocking her skinny naked hips to the side. “Did you already cast a spell on him or something?”</w:t>
      </w:r>
    </w:p>
    <w:p>
      <w:pPr>
        <w:pStyle w:val="Normal"/>
        <w:spacing w:lineRule="auto" w:line="240" w:before="0" w:after="0"/>
        <w:rPr/>
      </w:pPr>
      <w:r>
        <w:rPr/>
      </w:r>
    </w:p>
    <w:p>
      <w:pPr>
        <w:pStyle w:val="Normal"/>
        <w:spacing w:lineRule="auto" w:line="240" w:before="0" w:after="0"/>
        <w:rPr/>
      </w:pPr>
      <w:r>
        <w:rPr/>
        <w:t>“</w:t>
      </w:r>
      <w:r>
        <w:rPr/>
        <w:t>Bryce here was a little upset at first about not being the same age as Sabrina,” Denise said after swallowing down the last of the boy’s cum swishing around in her mouth, wiping her lips before standing and kissing her boyfriend Corvin on the lips. “So we went ahead and fixed that!”</w:t>
      </w:r>
    </w:p>
    <w:p>
      <w:pPr>
        <w:pStyle w:val="Normal"/>
        <w:spacing w:lineRule="auto" w:line="240" w:before="0" w:after="0"/>
        <w:rPr/>
      </w:pPr>
      <w:r>
        <w:rPr/>
      </w:r>
    </w:p>
    <w:p>
      <w:pPr>
        <w:pStyle w:val="Normal"/>
        <w:spacing w:lineRule="auto" w:line="240" w:before="0" w:after="0"/>
        <w:rPr/>
      </w:pPr>
      <w:r>
        <w:rPr/>
        <w:t>Corvin looked down at the young cervine sitting on Victor’s cock while Victor kissed up and down his neck, remaining embedded inside of him while the deer blushed to no end. “You know, maybe it seems obvious to me but not anybody else,” Corvin said as he sat down next to Victor on the couch, lifting the deer boy up from the other teen male feline’s cock and pressing the tip of his own shaft against Bryce’s wet stretched asshole. “I don’t see the point of having a Christmas party without a little reindeer slave.”</w:t>
      </w:r>
    </w:p>
    <w:p>
      <w:pPr>
        <w:pStyle w:val="Normal"/>
        <w:spacing w:lineRule="auto" w:line="240" w:before="0" w:after="0"/>
        <w:rPr/>
      </w:pPr>
      <w:r>
        <w:rPr/>
      </w:r>
    </w:p>
    <w:p>
      <w:pPr>
        <w:pStyle w:val="Normal"/>
        <w:spacing w:lineRule="auto" w:line="240" w:before="0" w:after="0"/>
        <w:rPr/>
      </w:pPr>
      <w:r>
        <w:rPr/>
        <w:t>“</w:t>
      </w:r>
      <w:r>
        <w:rPr/>
        <w:t>Oh, that’s a wonderful idea!” Layla exclaimed as she began working her magic to enclose the house within the timespace barrier she had mentioned earlier. “Denise, would you mind? I’m a bit occupied at the moment.”</w:t>
      </w:r>
    </w:p>
    <w:p>
      <w:pPr>
        <w:pStyle w:val="Normal"/>
        <w:spacing w:lineRule="auto" w:line="240" w:before="0" w:after="0"/>
        <w:rPr/>
      </w:pPr>
      <w:r>
        <w:rPr/>
      </w:r>
    </w:p>
    <w:p>
      <w:pPr>
        <w:pStyle w:val="Normal"/>
        <w:spacing w:lineRule="auto" w:line="240" w:before="0" w:after="0"/>
        <w:rPr/>
      </w:pPr>
      <w:r>
        <w:rPr/>
        <w:t>“</w:t>
      </w:r>
      <w:r>
        <w:rPr/>
        <w:t>No problem,” the teen lioness answered as she began casting her own magic on the room, and the changes were immediately noticeable. The flames turned to a dim green hue while the tree itself grew pitch black and its lights all changed to glow a uniform ominous red. Bryce felt a collar appear around his neck with several golden bells jingling around the outside and a long red leash attached to it, his antlers growing a bit longer and red silk stockings appearing around his young legs up to his thighs with fuzzy white trim at the edges. His body became slightly more developed to resemble himself just a few years older but still in his tween phase, and his shape grew more effeminate with his stomach sinking in and his butt growing rounder and softer in Corvin’s grip as the panther licked his lips while pressing the tip of his cock into Bryce’s waiting asshole. The deer boy yelped in a high-pitched voice, not much more developed than it had been and even girlier this time as he covered his mouth shamefully although the red glow against his fingertips quickly became the center of his attention. “Now we’ve got our very own Rudolph,” Denise said as Bryce’s nose began to glow bright red. “Whenever Bryce feels turned on by something, everyone else will know because it’ll make his nose light up!”</w:t>
      </w:r>
    </w:p>
    <w:p>
      <w:pPr>
        <w:pStyle w:val="Normal"/>
        <w:spacing w:lineRule="auto" w:line="240" w:before="0" w:after="0"/>
        <w:rPr/>
      </w:pPr>
      <w:r>
        <w:rPr/>
      </w:r>
    </w:p>
    <w:p>
      <w:pPr>
        <w:pStyle w:val="Normal"/>
        <w:spacing w:lineRule="auto" w:line="240" w:before="0" w:after="0"/>
        <w:rPr/>
      </w:pPr>
      <w:r>
        <w:rPr/>
        <w:t>Corvin smirked behind Bryce as he pulled the boy down onto his cock, wrapping his arms around the femboy reindeer slave’s stomach with a satisfied grunt as his thick shaft entered the orifice already slick with Victor’s cum. “Fucking love that idea, Denise,” Corvin said as Victor leaned over to lick up the panther boy’s neck before Corvin turned to kiss the lion boy firmly on the lips. “Mmph…Now we can really get this Christmas party going!”</w:t>
      </w:r>
    </w:p>
    <w:p>
      <w:pPr>
        <w:pStyle w:val="Normal"/>
        <w:spacing w:lineRule="auto" w:line="240" w:before="0" w:after="0"/>
        <w:rPr/>
      </w:pPr>
      <w:r>
        <w:rPr/>
      </w:r>
    </w:p>
    <w:p>
      <w:pPr>
        <w:pStyle w:val="Normal"/>
        <w:spacing w:lineRule="auto" w:line="240" w:before="0" w:after="0"/>
        <w:rPr/>
      </w:pPr>
      <w:r>
        <w:rPr/>
        <w:t>“</w:t>
      </w:r>
      <w:r>
        <w:rPr/>
        <w:t>Now Corvin honey, don’t be selfish,” said his mother Mona, the slender naked pantheress wagging a finger at her adolescent son as she walked in front of him towards the tree. “Remember to share with everyone else after you’re done. In the meantime, let’s have a look at these gifts you told us about!”</w:t>
      </w:r>
    </w:p>
    <w:p>
      <w:pPr>
        <w:pStyle w:val="Normal"/>
        <w:spacing w:lineRule="auto" w:line="240" w:before="0" w:after="0"/>
        <w:rPr/>
      </w:pPr>
      <w:r>
        <w:rPr/>
      </w:r>
    </w:p>
    <w:p>
      <w:pPr>
        <w:pStyle w:val="Normal"/>
        <w:spacing w:lineRule="auto" w:line="240" w:before="0" w:after="0"/>
        <w:rPr/>
      </w:pPr>
      <w:r>
        <w:rPr/>
        <w:t>“</w:t>
      </w:r>
      <w:r>
        <w:rPr/>
        <w:t>Oh right, the presents!” Denise said as she escorted the panther family towards the tree. “We got the ones you mailed to us already, and we wrapped the rest so I think everybody’s getting something! I’ll pass them around.”</w:t>
      </w:r>
    </w:p>
    <w:p>
      <w:pPr>
        <w:pStyle w:val="Normal"/>
        <w:spacing w:lineRule="auto" w:line="240" w:before="0" w:after="0"/>
        <w:rPr/>
      </w:pPr>
      <w:r>
        <w:rPr/>
      </w:r>
    </w:p>
    <w:p>
      <w:pPr>
        <w:pStyle w:val="Normal"/>
        <w:spacing w:lineRule="auto" w:line="240" w:before="0" w:after="0"/>
        <w:rPr/>
      </w:pPr>
      <w:r>
        <w:rPr/>
        <w:t>“</w:t>
      </w:r>
      <w:r>
        <w:rPr/>
        <w:t>Denise honey, don’t you think opening presents on Christmas Eve is a little early?” Layla asked as she finished casting her spell to lock the house within its own separate dimension for an indefinite period of time.</w:t>
      </w:r>
    </w:p>
    <w:p>
      <w:pPr>
        <w:pStyle w:val="Normal"/>
        <w:spacing w:lineRule="auto" w:line="240" w:before="0" w:after="0"/>
        <w:rPr/>
      </w:pPr>
      <w:r>
        <w:rPr/>
      </w:r>
    </w:p>
    <w:p>
      <w:pPr>
        <w:pStyle w:val="Normal"/>
        <w:spacing w:lineRule="auto" w:line="240" w:before="0" w:after="0"/>
        <w:rPr/>
      </w:pPr>
      <w:r>
        <w:rPr/>
        <w:t>The teen lioness turned to raise an eyebrow at her mother, placing a hand on her bare hip. “Really, Mom? It’s gonna be Christmas Eve for as long as we want it to! We might as well open our presents now, I mean waiting that long is going to be torture!”</w:t>
      </w:r>
    </w:p>
    <w:p>
      <w:pPr>
        <w:pStyle w:val="Normal"/>
        <w:spacing w:lineRule="auto" w:line="240" w:before="0" w:after="0"/>
        <w:rPr/>
      </w:pPr>
      <w:r>
        <w:rPr/>
      </w:r>
    </w:p>
    <w:p>
      <w:pPr>
        <w:pStyle w:val="Normal"/>
        <w:spacing w:lineRule="auto" w:line="240" w:before="0" w:after="0"/>
        <w:rPr/>
      </w:pPr>
      <w:r>
        <w:rPr/>
        <w:t>“</w:t>
      </w:r>
      <w:r>
        <w:rPr/>
        <w:t>Go ahead and start opening your presents, boys and girls,” Gordon said as he stood from the couch and walked with the rest of them towards the tree, save for Victor and Corvin who remained on the couch taking turns kissing Bryce while the femboy deer began to move his hips up and down more willingly by the second on the panther boy’s cock. The Swansons and the Steeles each grabbed their gifts and began opening them without any certain sequence in mind.</w:t>
      </w:r>
    </w:p>
    <w:p>
      <w:pPr>
        <w:pStyle w:val="Normal"/>
        <w:spacing w:lineRule="auto" w:line="240" w:before="0" w:after="0"/>
        <w:rPr/>
      </w:pPr>
      <w:r>
        <w:rPr/>
      </w:r>
    </w:p>
    <w:p>
      <w:pPr>
        <w:pStyle w:val="Normal"/>
        <w:spacing w:lineRule="auto" w:line="240" w:before="0" w:after="0"/>
        <w:rPr/>
      </w:pPr>
      <w:r>
        <w:rPr/>
        <w:t>“</w:t>
      </w:r>
      <w:r>
        <w:rPr/>
        <w:t>Wow, this is just what I wanted!” Gisele squealed happily as she opened up a rectangular box to reveal a pearlescent color-shifting dildo with a hybrid shape between that of a tyrannosaurus and a water buffalo, the magic toy throbbing to life in her grip as she pulled it out and admired the exotic flat-edged but rounded-off tip and the numerous ridges and scales adorning its length. “From Sabrina. Thanks, Sabrina!” The 12-year-old pantheress smiled and leaned over to hug the naked blonde lioness sitting next to her with a smile before the girls kissed each other on the lips and reached down to stroke each other’s young bare pussies between their legs. “Wanna try it out together?” she asked.</w:t>
      </w:r>
    </w:p>
    <w:p>
      <w:pPr>
        <w:pStyle w:val="Normal"/>
        <w:spacing w:lineRule="auto" w:line="240" w:before="0" w:after="0"/>
        <w:rPr/>
      </w:pPr>
      <w:r>
        <w:rPr/>
      </w:r>
    </w:p>
    <w:p>
      <w:pPr>
        <w:pStyle w:val="Normal"/>
        <w:spacing w:lineRule="auto" w:line="240" w:before="0" w:after="0"/>
        <w:rPr/>
      </w:pPr>
      <w:r>
        <w:rPr/>
        <w:t>“</w:t>
      </w:r>
      <w:r>
        <w:rPr/>
        <w:t>Sure, but I gotta open some of mine first!” said Sabrina as she tore the wrapping paper off of one of her gifts. “This one’s from Victor. Oh, wow!” She opened the box to reveal a long string of anal beads, each built like a small snowglobe with white powder floating around inside of them. “Thanks, Victor! Wow, these feel kinda cold,” she told her older brother.</w:t>
      </w:r>
    </w:p>
    <w:p>
      <w:pPr>
        <w:pStyle w:val="Normal"/>
        <w:spacing w:lineRule="auto" w:line="240" w:before="0" w:after="0"/>
        <w:rPr/>
      </w:pPr>
      <w:r>
        <w:rPr/>
      </w:r>
    </w:p>
    <w:p>
      <w:pPr>
        <w:pStyle w:val="Normal"/>
        <w:spacing w:lineRule="auto" w:line="240" w:before="0" w:after="0"/>
        <w:rPr/>
      </w:pPr>
      <w:r>
        <w:rPr/>
        <w:t>Victor was standing on the couch with his cock in Bryce’s mouth, holding onto the reindeer’s antlers and thrusting back and forth before he pulled it out and Corvin gladly took over where the mesmerized femboy had left off. “It should give you lots of different sensations between warm and cold,” Victor told his youngest sister, watching the boys in front of him groan and kiss each other sloppily around his hard cockshaft. “It’s supposed to change with your mood. Merry Christmas!”</w:t>
      </w:r>
    </w:p>
    <w:p>
      <w:pPr>
        <w:pStyle w:val="Normal"/>
        <w:spacing w:lineRule="auto" w:line="240" w:before="0" w:after="0"/>
        <w:rPr/>
      </w:pPr>
      <w:r>
        <w:rPr/>
      </w:r>
    </w:p>
    <w:p>
      <w:pPr>
        <w:pStyle w:val="Normal"/>
        <w:spacing w:lineRule="auto" w:line="240" w:before="0" w:after="0"/>
        <w:rPr/>
      </w:pPr>
      <w:r>
        <w:rPr/>
        <w:t>“</w:t>
      </w:r>
      <w:r>
        <w:rPr/>
        <w:t>Merry Christmas, everyone!” said Denise before opening a gift from Lance. “Let’s see, what did Mr. Steele get for me…oh wow, thank you!” she said as she opened a box with new white running shoes with teal soles and interior. “Either you figured out I have a shoe fetish, or you know I’ve been wanting to go running more this spring!”</w:t>
      </w:r>
    </w:p>
    <w:p>
      <w:pPr>
        <w:pStyle w:val="Normal"/>
        <w:spacing w:lineRule="auto" w:line="240" w:before="0" w:after="0"/>
        <w:rPr/>
      </w:pPr>
      <w:r>
        <w:rPr/>
      </w:r>
    </w:p>
    <w:p>
      <w:pPr>
        <w:pStyle w:val="Normal"/>
        <w:spacing w:lineRule="auto" w:line="240" w:before="0" w:after="0"/>
        <w:rPr/>
      </w:pPr>
      <w:r>
        <w:rPr/>
        <w:t>“</w:t>
      </w:r>
      <w:r>
        <w:rPr/>
        <w:t>Figured it was at least one or the other,” the grown panther said to the teen lioness with a wink. “Here we go, mine’s from Layla.” The panther opened the box next to his wife and they both looked in amazement as he pulled out what appeared to be a crystal buttplug with ethereal smoke moving and changing colors inside of it. “Wow! I’m assuming this is no ordinary plug, is it Mrs. Swanson?”</w:t>
      </w:r>
    </w:p>
    <w:p>
      <w:pPr>
        <w:pStyle w:val="Normal"/>
        <w:spacing w:lineRule="auto" w:line="240" w:before="0" w:after="0"/>
        <w:rPr/>
      </w:pPr>
      <w:r>
        <w:rPr/>
      </w:r>
    </w:p>
    <w:p>
      <w:pPr>
        <w:pStyle w:val="Normal"/>
        <w:spacing w:lineRule="auto" w:line="240" w:before="0" w:after="0"/>
        <w:rPr/>
      </w:pPr>
      <w:r>
        <w:rPr/>
        <w:t>“</w:t>
      </w:r>
      <w:r>
        <w:rPr/>
        <w:t>Certainly not,” Layla said, batting her eyelids with a smile as she began opening a gift from Corvin. “Whenever you’ve got that thing shoved inside of you, you’ll be able to combine the feeling of every orgasm you’ve had while you had it inserted, so it stacks over time although the first time obviously doesn’t feel much different.” She opened her gift and blushed as she pulled out a very revealing set of red and black lace lingerie that left very little to the imagination around the crotch and breast areas with a thin see-through black nightgown holding it all together. “Why thank you Corvin, how romantic of you!”</w:t>
      </w:r>
    </w:p>
    <w:p>
      <w:pPr>
        <w:pStyle w:val="Normal"/>
        <w:spacing w:lineRule="auto" w:line="240" w:before="0" w:after="0"/>
        <w:rPr/>
      </w:pPr>
      <w:r>
        <w:rPr/>
      </w:r>
    </w:p>
    <w:p>
      <w:pPr>
        <w:pStyle w:val="Normal"/>
        <w:spacing w:lineRule="auto" w:line="240" w:before="0" w:after="0"/>
        <w:rPr/>
      </w:pPr>
      <w:r>
        <w:rPr/>
        <w:t>The panther smiled over at his girlfriend’s mother as he began thrusting harder up into Bryce’s ass, the reindeer moaning and gurgling around Victor’s cock and savoring the flavor of his own asshole around the lion boy’s throbbing young shaft. “I thought of you right when I saw it in the store, Layla!” the panther boy told the MILF lioness as he held onto Bryce’s flat tummy from behind while their balls smacked together noisily with each thrust. “Of course it doesn’t do anything magical, but I figured you’ve got all the magic it needs!”</w:t>
      </w:r>
    </w:p>
    <w:p>
      <w:pPr>
        <w:pStyle w:val="Normal"/>
        <w:spacing w:lineRule="auto" w:line="240" w:before="0" w:after="0"/>
        <w:rPr/>
      </w:pPr>
      <w:r>
        <w:rPr/>
      </w:r>
    </w:p>
    <w:p>
      <w:pPr>
        <w:pStyle w:val="Normal"/>
        <w:spacing w:lineRule="auto" w:line="240" w:before="0" w:after="0"/>
        <w:rPr/>
      </w:pPr>
      <w:r>
        <w:rPr/>
        <w:t>“</w:t>
      </w:r>
      <w:r>
        <w:rPr/>
        <w:t>Well thank you, Corvin honey,” Layla told him while continuing to blush as she looked over at the boy’s parents. “He’s such a sweetheart, I must say…hmmm did he learn that from you, Lance?” The naked lioness crept over to the panther and crawled across his wife’s lap to lean up and kiss him softly on the lips while Mona groped the woman’s butt draped across her thighs. Layla threw her arms over Lance’s shoulders and sat in his lap with the panther’s long hard dick rubbing against her lower stomach, teasing him with her pussy folds as she stared into his eyes with her hypnotic blues. “If so, then it seems like he’s got a great male role model in his life.”</w:t>
      </w:r>
    </w:p>
    <w:p>
      <w:pPr>
        <w:pStyle w:val="Normal"/>
        <w:spacing w:lineRule="auto" w:line="240" w:before="0" w:after="0"/>
        <w:rPr/>
      </w:pPr>
      <w:r>
        <w:rPr/>
      </w:r>
    </w:p>
    <w:p>
      <w:pPr>
        <w:pStyle w:val="Normal"/>
        <w:spacing w:lineRule="auto" w:line="240" w:before="0" w:after="0"/>
        <w:rPr/>
      </w:pPr>
      <w:r>
        <w:rPr/>
        <w:t>Lance chuckled sheepishly and leaned back to lie on his back on the floor, appreciating Layla’s wide shapely hips with his hands as she began grinding her pussy up and down the front of his shaft. “To be honest I’m not sure Layla, but I know he speaks very fondly of you every chance he gets,” the boy’s father replied, reaching up to grope Layla’s enormous breasts while the lioness stared down at him in heat. “He’s really got quite a crush on you, if you ask me. And I don’t blame the kid…goddamn, you’re absolutely gorgeous.”</w:t>
      </w:r>
    </w:p>
    <w:p>
      <w:pPr>
        <w:pStyle w:val="Normal"/>
        <w:spacing w:lineRule="auto" w:line="240" w:before="0" w:after="0"/>
        <w:rPr/>
      </w:pPr>
      <w:r>
        <w:rPr/>
      </w:r>
    </w:p>
    <w:p>
      <w:pPr>
        <w:pStyle w:val="Normal"/>
        <w:spacing w:lineRule="auto" w:line="240" w:before="0" w:after="0"/>
        <w:rPr/>
      </w:pPr>
      <w:r>
        <w:rPr/>
        <w:t>Layla glanced over at Mona next to her and twirled a lock of the panther woman’s short black hair in her fingers. “Mona honey, I still hope you don’t feel jealous when I take your husband for a spin,” she told her, sliding a hand down the black-furred feline’s smaller and more average-sized bust. “It’s just that he meets my needs so well; it seems you and I somehow both married the perfect man.”</w:t>
      </w:r>
    </w:p>
    <w:p>
      <w:pPr>
        <w:pStyle w:val="Normal"/>
        <w:spacing w:lineRule="auto" w:line="240" w:before="0" w:after="0"/>
        <w:rPr/>
      </w:pPr>
      <w:r>
        <w:rPr/>
      </w:r>
    </w:p>
    <w:p>
      <w:pPr>
        <w:pStyle w:val="Normal"/>
        <w:spacing w:lineRule="auto" w:line="240" w:before="0" w:after="0"/>
        <w:rPr/>
      </w:pPr>
      <w:r>
        <w:rPr/>
        <w:t>Mona smiled and took Layla’s hand to suck on her finger, looking up at the lioness with nothing but adoration. “Please use my husband every chance you get, Layla,” Mona encouraged the lioness, sliding up next to her and beginning to rub the woman’s clit with her fingertips. “A woman like you deserves any man she wants, any time she feels like it.”</w:t>
      </w:r>
    </w:p>
    <w:p>
      <w:pPr>
        <w:pStyle w:val="Normal"/>
        <w:spacing w:lineRule="auto" w:line="240" w:before="0" w:after="0"/>
        <w:rPr/>
      </w:pPr>
      <w:r>
        <w:rPr/>
      </w:r>
    </w:p>
    <w:p>
      <w:pPr>
        <w:pStyle w:val="Normal"/>
        <w:spacing w:lineRule="auto" w:line="240" w:before="0" w:after="0"/>
        <w:rPr/>
      </w:pPr>
      <w:r>
        <w:rPr/>
        <w:t>The lioness smiled and kissed the pantheress on the lips before lifting her hips up and steering the panther’s cock into her pussy, sliding the new crystal buttplug into his wife’s mouth to coat it with her spit before slipping it underneath where she sat and wiggling it into his asshole steadily. “A man like this deserves to fuck whomever he wants,” Layla added, pressing the buttplug all of the way in as Lance grunted momentarily, steadying Layla’s wide hips as she lowered herself the rest of the way down his shaft while stimulating his libido with her magical influence and multiplying each of his pleasurable sensations. “So it’s all the more gratifying to know that he’s my pet,” the lioness said, lifting Lance’s chin with her fingers as the man stared needily up into her eyes and wordlessly agreed with her.</w:t>
      </w:r>
    </w:p>
    <w:p>
      <w:pPr>
        <w:pStyle w:val="Normal"/>
        <w:spacing w:lineRule="auto" w:line="240" w:before="0" w:after="0"/>
        <w:rPr/>
      </w:pPr>
      <w:r>
        <w:rPr/>
      </w:r>
    </w:p>
    <w:p>
      <w:pPr>
        <w:pStyle w:val="Normal"/>
        <w:spacing w:lineRule="auto" w:line="240" w:before="0" w:after="0"/>
        <w:rPr/>
      </w:pPr>
      <w:r>
        <w:rPr/>
        <w:t>Sabrina and Gisele had opened a few more gifts nearby and were quickly putting them to good use with each other on the floor in front of the tall black red-lit Christmas tree among the scraps of wrapping paper strewn across the living room floor, making rustling noises each time one of them shifted their naked nubile hips. Sabrina lifted her legs high with a loud wail of pleasure as the preteen pantheress poised above her in a 69 position wiggled a long mock hydra double-tipped vibrator into the younger girl’s asshole, the long ribbed dragon cocks entangled around each other buzzing softly as Gisele twisted it steadily into Sabrina’s gaping asshole still lubed with a few remnants of her dad’s cum trails. “Glad you’re liking your presents so far, Sabrina,” the pantheress said with a devilish grin as she twisted the toy deeper inside, watching Sabrina squirm and kick her skinny legs high above. Gisele licked slowly across Sabrina’s tight young pussy and smooched her clit with a warm breath, adoring the plump young pussy folds in front of her face while her cheeks flushed and her heart raced excitedly. “I get so horny when I pretend I have a cute little sister I can tease ‘til she cums,” Gisele remarked, sucking tenderly on the 8-year-old lioness girl’s smooth pussy folds before licking around inside the hole and making the younger naked feline’s hips tremble beneath her.</w:t>
      </w:r>
    </w:p>
    <w:p>
      <w:pPr>
        <w:pStyle w:val="Normal"/>
        <w:spacing w:lineRule="auto" w:line="240" w:before="0" w:after="0"/>
        <w:rPr/>
      </w:pPr>
      <w:r>
        <w:rPr/>
      </w:r>
    </w:p>
    <w:p>
      <w:pPr>
        <w:pStyle w:val="Normal"/>
        <w:spacing w:lineRule="auto" w:line="240" w:before="0" w:after="0"/>
        <w:rPr/>
      </w:pPr>
      <w:r>
        <w:rPr/>
        <w:t>“</w:t>
      </w:r>
      <w:r>
        <w:rPr/>
        <w:t>Eee!” Sabrina laughed as Gisele’s long tongue tickled the insides of her smooth velvety cunt, slowly wiggling the tip of the buffalo-dinosaur hybrid cock into the skinny preteen’s asshole above her while smooching her pussy folds delicately. “Hehe, I’m glad you’re having as much fun as I am,” the lioness replied as the living dildo thrashed and writhed to and fro vivaciously while she slowly worked it into Gisele’s waiting asshole, making the panther girl screech in delight above her and raise her hips to flex and relax her anal muscles around the toy, her body tugging it in further as it wriggled inside of her and Sabrina’s hand worked it back and forth. The panther girl became so aroused from the anal stimulation that her pussy began leaking copious juices down into Sabrina’s mouth and overflowing onto her face, the young lioness gazing lustfully at the other feline girl’s messy taint dripping its nectar down onto her cheeks and running down her neck as she let the liquid bubble from her lips and slide down to create puddles on the carpet around her head.</w:t>
      </w:r>
    </w:p>
    <w:p>
      <w:pPr>
        <w:pStyle w:val="Normal"/>
        <w:spacing w:lineRule="auto" w:line="240" w:before="0" w:after="0"/>
        <w:rPr/>
      </w:pPr>
      <w:r>
        <w:rPr/>
      </w:r>
    </w:p>
    <w:p>
      <w:pPr>
        <w:pStyle w:val="Normal"/>
        <w:spacing w:lineRule="auto" w:line="240" w:before="0" w:after="0"/>
        <w:rPr/>
      </w:pPr>
      <w:r>
        <w:rPr/>
        <w:t>“</w:t>
      </w:r>
      <w:r>
        <w:rPr/>
        <w:t>You wanna fuck my sister after this with that pretty cock of yours, Rudolph?” Corvin offered into Bryce’s ear as he pulled the red leash back tightly and the girly reindeer bounced his bubble butt faster up and down on the teen panther boy’s stiff cock, nodding and moaning frantically as Victor stood in front of him to suck on his smooth cervine shaft leaking precum. Whatever charm Layla had cast on the boy to continue multiplying his arousal must have slipped her mind and continued on autopilot as its effect continually lowered his inhibitions, increased his perversions and altogether drove him closer to a state of mindless lust that he had never known before. “Okay, but I’d better hear you scream like a girl when you cum inside of her holes,” Corvin said, squeezing Bryce’s cheeks together and looking at him closely as the boy nodded meekly in acceptance, his nose glowing bright red as it had been nearly the whole time. “But before you give, I gotta make sure you know how to receive like a proper lady.”</w:t>
      </w:r>
    </w:p>
    <w:p>
      <w:pPr>
        <w:pStyle w:val="Normal"/>
        <w:spacing w:lineRule="auto" w:line="240" w:before="0" w:after="0"/>
        <w:rPr/>
      </w:pPr>
      <w:r>
        <w:rPr/>
      </w:r>
    </w:p>
    <w:p>
      <w:pPr>
        <w:pStyle w:val="Normal"/>
        <w:spacing w:lineRule="auto" w:line="240" w:before="0" w:after="0"/>
        <w:rPr/>
      </w:pPr>
      <w:r>
        <w:rPr/>
        <w:t>Bryce blushed and watched as Corvin leaned back with his arms folded behind his head, and the deer knew that if he didn’t convince these two families of feline perverts that he was absolutely their corrupted sex slave before long then they might decide to use whatever wicked magic they were conjuring to bring his mother or sister into the mix, and that was the last thing he wanted so perhaps it was in the boy’s best interest for him to behave like a slut without holding back until the worst was over with and he could move as far away as possible. Bryce began working his hips up and down faster, making his best attempt at power-bottoming while his cock slipped in and out of Victor’s mouth in front of him as the lion boy’s green eyes stared lustfully back up at him. “Uunnhhh, gimme all your cum Corvin!” Bryce begged in his effeminate voice, looking over his shoulder at the panther behind him as he attempted to clench and flex his asshole with the rhythm that his curvy butt was smacking down against the panther’s lap. “I need you to fill me up with every last drop you’ve got in those balls!” Bryce leaned back to kiss up Corvin’s neck and suck on his bottom lip with a feverish groan. “Please Corvin, mate with me…I want to be your bitch!”</w:t>
      </w:r>
    </w:p>
    <w:p>
      <w:pPr>
        <w:pStyle w:val="Normal"/>
        <w:spacing w:lineRule="auto" w:line="240" w:before="0" w:after="0"/>
        <w:rPr/>
      </w:pPr>
      <w:r>
        <w:rPr/>
      </w:r>
    </w:p>
    <w:p>
      <w:pPr>
        <w:pStyle w:val="Normal"/>
        <w:spacing w:lineRule="auto" w:line="240" w:before="0" w:after="0"/>
        <w:rPr/>
      </w:pPr>
      <w:r>
        <w:rPr/>
        <w:t>Heads turned in the room as Bryce’s loud and girly cries sounded out, Corvin grunting as his cum gushed in copious amounts up into the deer boy’s warm ass tunnel while Victor swallowed mouthfuls of reindeer cum splashing down the back of his throat. “Looks like Corvin’s gonna be the one to break your new pet, although I’m surprised it only took this long,” Mona said to Denise as she slid over next to the naked teen lioness and pulled her onto her lap, the nude pantheress breathing softly into the 16-year-old girl’s ear and sucking on it gently while sliding a hand down the girl’s flat belly to tease her pussy with her experienced fingertips. “I was hoping we’d have a bit more time to humiliate your sister’s new boyfriend before he became our collective cum bucket.”</w:t>
      </w:r>
    </w:p>
    <w:p>
      <w:pPr>
        <w:pStyle w:val="Normal"/>
        <w:spacing w:lineRule="auto" w:line="240" w:before="0" w:after="0"/>
        <w:rPr/>
      </w:pPr>
      <w:r>
        <w:rPr/>
      </w:r>
    </w:p>
    <w:p>
      <w:pPr>
        <w:pStyle w:val="Normal"/>
        <w:spacing w:lineRule="auto" w:line="240" w:before="0" w:after="0"/>
        <w:rPr/>
      </w:pPr>
      <w:r>
        <w:rPr/>
        <w:t>“</w:t>
      </w:r>
      <w:r>
        <w:rPr/>
        <w:t>He’s not broken yet, Mona,” Denise told her boyfriend’s mother, turning to look up at her and kiss her on the lips as the woman groped her budding breast. “Right now he’s only pretending his best, since Mom already threatened to involve his little sister in all of this. Rest assured, you’re not missing the best of it.”</w:t>
      </w:r>
    </w:p>
    <w:p>
      <w:pPr>
        <w:pStyle w:val="Normal"/>
        <w:spacing w:lineRule="auto" w:line="240" w:before="0" w:after="0"/>
        <w:rPr/>
      </w:pPr>
      <w:r>
        <w:rPr/>
      </w:r>
    </w:p>
    <w:p>
      <w:pPr>
        <w:pStyle w:val="Normal"/>
        <w:spacing w:lineRule="auto" w:line="240" w:before="0" w:after="0"/>
        <w:rPr/>
      </w:pPr>
      <w:r>
        <w:rPr/>
        <w:t>“</w:t>
      </w:r>
      <w:r>
        <w:rPr/>
        <w:t>That’s a relief,” Mona said as she attached the white red-striped peppermint canine strap-on gift Denise had given her around her waist, turning it on and instantly feeling as if she had a real cock throbbing in front of her while pressing the pointy tip up against the teen girl’s smooth tight asshole. “I was worried for a moment; I never want to miss out on a nice thorough initiation.” Mona bit her bottom lip tightly and squeaked pleasurably as she felt Denise’s tight teen asshole enclose around the tip of her candy cane doggie cock, the lioness looking back at her with an enchanting twinkle in her green eyes as she lowered her butt down and engulfed the thick knotted toy shaft within her hungry rectum. The girls began making out with each other as Mona started petting Denise’s exposed pussy while the lioness spread her legs wide and bounced her hips up and down, putting on a tantalizing display for anyone who wasn’t too distracted to catch a glimpse.</w:t>
      </w:r>
    </w:p>
    <w:p>
      <w:pPr>
        <w:pStyle w:val="Normal"/>
        <w:spacing w:lineRule="auto" w:line="240" w:before="0" w:after="0"/>
        <w:rPr/>
      </w:pPr>
      <w:r>
        <w:rPr/>
      </w:r>
    </w:p>
    <w:p>
      <w:pPr>
        <w:pStyle w:val="Normal"/>
        <w:spacing w:lineRule="auto" w:line="240" w:before="0" w:after="0"/>
        <w:rPr/>
      </w:pPr>
      <w:r>
        <w:rPr/>
        <w:t>Corvin slowly lifted Bryce’s curvy hips up from his lap and the boy’s asshole popped free of the panther’s dick with a loud “pop,” loads of warm panther jizz spilling out onto the teen feline’s wet flexing dick as he chuckled at the sight of the reindeer’s gaping hole. “Go ahead loverboy, say hi to Gisele,” Corvin said as he smacked the reindeer’s bubble butt swiftly. Bryce squeaked and wobbled timidly forward to where the 12-year-old panther girl was laying naked and spread-legged on the floor waiting for him, grinning cutely up at the femboy cervine slowly crouching above her with her older brother’s semen still leaking from his gaping asshole.</w:t>
      </w:r>
    </w:p>
    <w:p>
      <w:pPr>
        <w:pStyle w:val="Normal"/>
        <w:spacing w:lineRule="auto" w:line="240" w:before="0" w:after="0"/>
        <w:rPr/>
      </w:pPr>
      <w:r>
        <w:rPr/>
      </w:r>
    </w:p>
    <w:p>
      <w:pPr>
        <w:pStyle w:val="Normal"/>
        <w:spacing w:lineRule="auto" w:line="240" w:before="0" w:after="0"/>
        <w:rPr/>
      </w:pPr>
      <w:r>
        <w:rPr/>
        <w:t>“</w:t>
      </w:r>
      <w:r>
        <w:rPr/>
        <w:t>Go ahead Rudolph, slide in wherever you like,” Gisele offered to him, spreading her plump nubile pussy folds to expose the pink interior between her fingers while also lifting her skinny legs high to show off her slick exposed asshole Sabrina had gaped with the living dildo toy. Bryce gulped and hesitated for a moment as he grabbed her ankles, his cock rubbing between her pussy lips before he slowly plunged inside with a girly gasp. Gisele giggled and bent her knees to press her toes into the boy’s open mouth as his red nose glowed more intensely, her hand reaching around behind his butt to scoop a load of her brother’s cum out of his asshole with her fingers before she began sucking on it with soft satisfied groans. “Mmm…Sabrina, wanna taste your boyfriend’s girly butt full of my brother’s cum?” the panther girl asked the young lioness nearby.</w:t>
      </w:r>
    </w:p>
    <w:p>
      <w:pPr>
        <w:pStyle w:val="Normal"/>
        <w:spacing w:lineRule="auto" w:line="240" w:before="0" w:after="0"/>
        <w:rPr/>
      </w:pPr>
      <w:r>
        <w:rPr/>
      </w:r>
    </w:p>
    <w:p>
      <w:pPr>
        <w:pStyle w:val="Normal"/>
        <w:spacing w:lineRule="auto" w:line="240" w:before="0" w:after="0"/>
        <w:rPr/>
      </w:pPr>
      <w:r>
        <w:rPr/>
        <w:t xml:space="preserve">The blonde girl giggled and crawled behind Bryce on all fours to swiftly swirl her tongue into his open asshole as the boy moaned helplessly around Gisele’s toes, the feeling of his sweet young girlfriend’s lips smooching his stretched rim and her warm wet muscle probing around in his cum-glazed depths making his cock throb harder inside of the panther girl’s slick pussy. Bryce’s nose was glowing solid red as he gazed down at Gisele’s smiling face, rolling his tongue around in between her toes and smooching the mounds of her soles as she pressed them against his face with a giggle while his drool dripped down from them into her mouth, and she slurped up the thin webs just like any other fluid she would encounter that long eventful evening. “He might love getting fucked in the ass, but I can tell he really likes pussy too,” Gisele told Sabrina, pulling her toes out of the boy’s mouth and squishing his cheeks together firmly with her hand as she leaned up to face him with her snout not an inch away from his. “Really </w:t>
      </w:r>
      <w:r>
        <w:rPr>
          <w:i/>
        </w:rPr>
        <w:t xml:space="preserve">young </w:t>
      </w:r>
      <w:r>
        <w:rPr/>
        <w:t>pussy,” she emphasized as Bryce drooled helplessly down into her mouth as his cock flexed in her smooth fuck tunnel, the girl’s cunt milking his shaft as she slurped up the long trail of drool to his lips before she began sucking on his tongue as if it were a cock.</w:t>
      </w:r>
    </w:p>
    <w:p>
      <w:pPr>
        <w:pStyle w:val="Normal"/>
        <w:spacing w:lineRule="auto" w:line="240" w:before="0" w:after="0"/>
        <w:rPr/>
      </w:pPr>
      <w:r>
        <w:rPr/>
      </w:r>
    </w:p>
    <w:p>
      <w:pPr>
        <w:pStyle w:val="Normal"/>
        <w:spacing w:lineRule="auto" w:line="240" w:before="0" w:after="0"/>
        <w:rPr/>
      </w:pPr>
      <w:r>
        <w:rPr/>
        <w:t>“</w:t>
      </w:r>
      <w:r>
        <w:rPr/>
        <w:t>Well of course he does, why else would he be dating me?” Sabrina asked teasingly as she slipped her small hand into Bryce’s open asshole, the boy groaning and pulling his thick girly cockshaft out of Gisele’s pussy before eagerly steering it lower and pressing it firmly past the girl’s rim below. Sabrina giggled and worked her fist back and forth while twisting it, her gooey cum-drenched fingers tickling the boy’s prostate while he moaned long and loud around Gisele’s toes as the young panther girl lifted her legs once again while he drilled desperately into her warm ass tunnel. “Poor Bryce, there’s no going back now…you’re a pervert for life,” Sabrina said as she pulled her hand out, sucking gobs of Corvin’s cum from her fingers and wrist with a contented moan before rubbing her pussy with her sticky fingertips.</w:t>
      </w:r>
    </w:p>
    <w:p>
      <w:pPr>
        <w:pStyle w:val="Normal"/>
        <w:spacing w:lineRule="auto" w:line="240" w:before="0" w:after="0"/>
        <w:rPr/>
      </w:pPr>
      <w:r>
        <w:rPr/>
      </w:r>
    </w:p>
    <w:p>
      <w:pPr>
        <w:pStyle w:val="Normal"/>
        <w:spacing w:lineRule="auto" w:line="240" w:before="0" w:after="0"/>
        <w:rPr/>
      </w:pPr>
      <w:r>
        <w:rPr/>
        <w:t>Gordon made his way over to Denise and the teen girl automatically opened her mouth to let her father slide his thick cockshaft into her mouth, the lion petting the top of her black hair as she looked up at him with hungry groans around his shaft as she began willingly deepthroating him. “Thanks for the peppermint lube, Mona,” the lion told the pantheress thrusting her fake canine dick up into his daughter’s asshole while she gurgled around his sweet minty fuckmeat. “I can feel the arousal formula working already, despite the candles doing the same thing…I feel like I could fuck a hundred wet holes right now without needing so much as a nap.”</w:t>
      </w:r>
    </w:p>
    <w:p>
      <w:pPr>
        <w:pStyle w:val="Normal"/>
        <w:spacing w:lineRule="auto" w:line="240" w:before="0" w:after="0"/>
        <w:rPr/>
      </w:pPr>
      <w:r>
        <w:rPr/>
      </w:r>
    </w:p>
    <w:p>
      <w:pPr>
        <w:pStyle w:val="Normal"/>
        <w:spacing w:lineRule="auto" w:line="240" w:before="0" w:after="0"/>
        <w:rPr/>
      </w:pPr>
      <w:r>
        <w:rPr/>
        <w:t>“</w:t>
      </w:r>
      <w:r>
        <w:rPr/>
        <w:t>I’m glad you like it, Gordon,” Mona said as she wrapped her fingers around Denise’s neck and roughly forced the girl’s head back and forth in her tight grip, smiling as she heard the teen lioness gag and choke on her dad’s dick amid the rough thrusts of her skull back and forth on its throbbing girth. “Wearing this strap-on you gave me is making me feel just the same way…mind if we change things up a bit?” The pantheress lifted Denise’s hips up and pressed the girl forward onto all fours with her ass raised, and Gordon reclined on his back beneath her on the floor to guide her asshole down onto his cock. In the meantime Mona coated her candy-cane canine dick with the lube she’d given to the lion as a present, its pointed tip twitching as she held up the muscular lion’s ankles and eased it into his exposed asshole. Gordon winced at first but quickly became distracted by his daughter making out with him and sticking her fingers into his mouth, the man’s asshole quickly accepting the invading squirming toy as Mona blushed and pressed her hips forward until the knot kissed his rim. “Nnnhhh! My God, such a tight man you are…” She greedily took his toes into her mouth as she watched him fuck his daughter in the ass, her sensitive fake cockshaft flexing inside of him as she began thrusting back and forth while deepthroating his toes until her slobber caked her tits. “Mglllthhh…So fucking sexy,” she praised him.</w:t>
      </w:r>
    </w:p>
    <w:p>
      <w:pPr>
        <w:pStyle w:val="Normal"/>
        <w:spacing w:lineRule="auto" w:line="240" w:before="0" w:after="0"/>
        <w:rPr/>
      </w:pPr>
      <w:r>
        <w:rPr/>
      </w:r>
    </w:p>
    <w:p>
      <w:pPr>
        <w:pStyle w:val="Normal"/>
        <w:spacing w:lineRule="auto" w:line="240" w:before="0" w:after="0"/>
        <w:rPr/>
      </w:pPr>
      <w:r>
        <w:rPr/>
        <w:t>Layla yelped nearby as she was positioned doggystyle in front of Lance, the muscular panther having blown two loads in her pussy a few minutes ago as he now drilled deep into her asshole. The magic of the buttplug inside him was working, as he could feel a multiplied amount of his original pleasure mounting after each orgasm. “Layla, my lioness queen, your asshole feels so good I’m losing my mind!” the panther told her as he mounted her at a steeper angle, his balls smacking her pussy leaking his cum onto the floor as her eyes rolled back into her head from self-induced mindless pleasure. He caressed her massive round tits from behind as his thick meaty cock pounded noisily into her hungry ass tunnel, the woman’s tongue hanging out of her mouth as she squirted yet another hands-free orgasm down onto the carpet with primal guttural groans of gratification escaping her throat. Lance reached down to catch a handful of the sweet spray gushing from her pussy and pressed his fingers to her lips before sucking on them himself, tasting her nectar as she continued to gush it out while her asshole smoothly milked his hulking cock. “Really, someone’s going to have to pull me out of you by force before long.”</w:t>
      </w:r>
    </w:p>
    <w:p>
      <w:pPr>
        <w:pStyle w:val="Normal"/>
        <w:spacing w:lineRule="auto" w:line="240" w:before="0" w:after="0"/>
        <w:rPr/>
      </w:pPr>
      <w:r>
        <w:rPr/>
      </w:r>
    </w:p>
    <w:p>
      <w:pPr>
        <w:pStyle w:val="Normal"/>
        <w:spacing w:lineRule="auto" w:line="240" w:before="0" w:after="0"/>
        <w:rPr/>
      </w:pPr>
      <w:r>
        <w:rPr/>
        <w:t>“</w:t>
      </w:r>
      <w:r>
        <w:rPr/>
        <w:t>Maybe I can convince you to try an even tighter hole after you’re done, Daddy,” Victor said as he crept around from behind the man, sliding a hand down his muscular back before sticking his curvy butt up in the air and wagging it back and forth enticingly within the man’s view. Victor blushed as Corvin’s father slid his two middle fingers into the boy’s wet hole, exploring his soft interior as he began grinding his hips back at the man’s probing digits. “Nnnhhh, does that…sound good to you?”</w:t>
      </w:r>
    </w:p>
    <w:p>
      <w:pPr>
        <w:pStyle w:val="Normal"/>
        <w:spacing w:lineRule="auto" w:line="240" w:before="0" w:after="0"/>
        <w:rPr/>
      </w:pPr>
      <w:r>
        <w:rPr/>
      </w:r>
    </w:p>
    <w:p>
      <w:pPr>
        <w:pStyle w:val="Normal"/>
        <w:spacing w:lineRule="auto" w:line="240" w:before="0" w:after="0"/>
        <w:rPr/>
      </w:pPr>
      <w:r>
        <w:rPr/>
        <w:t>Corvin crept up on the other side of his father, licking up the man’s chest to suckle on his nipple gently while Lance reached down to grope his son’s curvy butt. “That sounds fantastic, but I don’t know which one of you little cock sleeves I want to stretch first,” said the grown panther as he felt his climax approaching, thrusting faster while Layla moaned and drooled onto the carpet. He leaned down to kiss his son firmly on the mouth, the male panthers sucking at each other’s tongues as Corvin’s ears folded back in submission to the stronger male, and Lance’s face tightened as he moaned into his son’s wet throat while he came inside of Layla’s asshole.</w:t>
      </w:r>
    </w:p>
    <w:p>
      <w:pPr>
        <w:pStyle w:val="Normal"/>
        <w:spacing w:lineRule="auto" w:line="240" w:before="0" w:after="0"/>
        <w:rPr/>
      </w:pPr>
      <w:r>
        <w:rPr/>
      </w:r>
    </w:p>
    <w:p>
      <w:pPr>
        <w:pStyle w:val="Normal"/>
        <w:spacing w:lineRule="auto" w:line="240" w:before="0" w:after="0"/>
        <w:rPr/>
      </w:pPr>
      <w:r>
        <w:rPr/>
        <w:t>Layla popped the man’s cock out of her butt to watch the thick warm ropes of his seed gush across her back, the teen boys eagerly licking it up quickly and sucking it from his exploding tip as the last few droplets came out. “Maybe you can play with Victor while I spend some time with Layla, Daddy,” Corvin suggested before sliding his head forward on his dad’s cock, gulping around it before pulling back and giving the teen lion boy a chance to do the same for the man. “It’s not like we’re running out of time here, after all.” Corvin then crept over next to Layla and snuggled up against her, sucking on her breasts as the exhausted lioness stroked the top of his head. “I’m ready to be a good cub for you again, Mommy,” Corvin told the lioness as he kissed up her neck to her lips while she groped his squishy butt, her eyes lighting up with a malicious glow as he smiled meekly. “Do you wanna show them how we play…that game again?”</w:t>
      </w:r>
    </w:p>
    <w:p>
      <w:pPr>
        <w:pStyle w:val="Normal"/>
        <w:spacing w:lineRule="auto" w:line="240" w:before="0" w:after="0"/>
        <w:rPr/>
      </w:pPr>
      <w:r>
        <w:rPr/>
      </w:r>
    </w:p>
    <w:p>
      <w:pPr>
        <w:pStyle w:val="Normal"/>
        <w:spacing w:lineRule="auto" w:line="240" w:before="0" w:after="0"/>
        <w:rPr/>
      </w:pPr>
      <w:r>
        <w:rPr/>
        <w:t>The lioness MILF snarled down at Corvin and swiftly transformed him into a younger version of himself as large demonic wings sprouted from her back, and her arms and legs grew thick and muscular as she let out a monstrous shriek with her teeth growing razor-sharp and long horns appearing on her head. She grabbed Corvin by the neck and flew with him over to the opposite end of the room, pinning his small body against the wall as he shrank to what appeared to be Sabrina’s age before a long multi-featured demon cock sprouted from her pussy and she pressed the glowing tip into the young boy’s asshole as he wailed, the demonic lioness pinning his wrists against the wall in front of her while his legs kicked below with his feet unable to reach the ground.</w:t>
      </w:r>
    </w:p>
    <w:p>
      <w:pPr>
        <w:pStyle w:val="Normal"/>
        <w:spacing w:lineRule="auto" w:line="240" w:before="0" w:after="0"/>
        <w:rPr/>
      </w:pPr>
      <w:r>
        <w:rPr/>
      </w:r>
    </w:p>
    <w:p>
      <w:pPr>
        <w:pStyle w:val="Normal"/>
        <w:spacing w:lineRule="auto" w:line="240" w:before="0" w:after="0"/>
        <w:rPr/>
      </w:pPr>
      <w:r>
        <w:rPr/>
        <w:t>“</w:t>
      </w:r>
      <w:r>
        <w:rPr/>
        <w:t>Holy…What was that?” Bryce cried out in worry, his trance of arousal broken by Layla’s sudden monstrous transformation. “What the heck is happening?”</w:t>
      </w:r>
    </w:p>
    <w:p>
      <w:pPr>
        <w:pStyle w:val="Normal"/>
        <w:spacing w:lineRule="auto" w:line="240" w:before="0" w:after="0"/>
        <w:rPr/>
      </w:pPr>
      <w:r>
        <w:rPr/>
      </w:r>
    </w:p>
    <w:p>
      <w:pPr>
        <w:pStyle w:val="Normal"/>
        <w:spacing w:lineRule="auto" w:line="240" w:before="0" w:after="0"/>
        <w:rPr/>
      </w:pPr>
      <w:r>
        <w:rPr/>
        <w:t>“</w:t>
      </w:r>
      <w:r>
        <w:rPr/>
        <w:t xml:space="preserve">You were right about this earlier, Rudolph,” Denise said as she bounced on top of her dad’s dick with wet smacks as the lion leaned his head back and roared, filling up his daughter’s asshole with cum while Mona climaxed inside of his asshole with her pussy juice squirting from her toy cock as she squealed around the man’s toes. “About this all being demonic, that is.” Denise stood from her father’s cock and let some of his cum leak briefly from her asshole before similar large wings appeared from her shoulder blades as well, the eyes of the young lioness glowing with a cold otherworldly hue as she flew over to the reindeer while long goat horns sprouted from the top of her head. She grabbed his throat and the boy trembled in the presence of her power, his cock nearly going soft in Gisele’s asshole while Sabrina continually sucked and licked at his gaping rim. “And what are your prayers doing for you now?” the demon-possessed teen lioness asked the boy as he quivered in front of her supreme presence. “Silly boy, maybe you should worship </w:t>
      </w:r>
      <w:r>
        <w:rPr>
          <w:i/>
        </w:rPr>
        <w:t>me</w:t>
      </w:r>
      <w:r>
        <w:rPr/>
        <w:t xml:space="preserve"> instead.”</w:t>
      </w:r>
    </w:p>
    <w:p>
      <w:pPr>
        <w:pStyle w:val="Normal"/>
        <w:spacing w:lineRule="auto" w:line="240" w:before="0" w:after="0"/>
        <w:rPr/>
      </w:pPr>
      <w:r>
        <w:rPr/>
      </w:r>
    </w:p>
    <w:p>
      <w:pPr>
        <w:pStyle w:val="Normal"/>
        <w:spacing w:lineRule="auto" w:line="240" w:before="0" w:after="0"/>
        <w:rPr/>
      </w:pPr>
      <w:r>
        <w:rPr/>
        <w:t>“</w:t>
      </w:r>
      <w:r>
        <w:rPr/>
        <w:t>Never!” Bryce shouted in defiance, and Denise immediately telekinetically made the boy float upward before slamming his face roughly down against the living room floor. Bryce’s vision blurred and his nose darkened as the demon-possessed young lioness approached him with an aura of wrath radiating from her very being.</w:t>
      </w:r>
    </w:p>
    <w:p>
      <w:pPr>
        <w:pStyle w:val="Normal"/>
        <w:spacing w:lineRule="auto" w:line="240" w:before="0" w:after="0"/>
        <w:rPr/>
      </w:pPr>
      <w:r>
        <w:rPr/>
      </w:r>
    </w:p>
    <w:p>
      <w:pPr>
        <w:pStyle w:val="Normal"/>
        <w:spacing w:lineRule="auto" w:line="240" w:before="0" w:after="0"/>
        <w:rPr/>
      </w:pPr>
      <w:r>
        <w:rPr/>
        <w:t>“</w:t>
      </w:r>
      <w:r>
        <w:rPr/>
        <w:t>You can believe whatever you want, Rudolph,” the lioness sneered down at him as he held his head in his hands. “You’re free to imagine that your pathetic god never left this world a long time ago, but let’s make one thing very clear…</w:t>
      </w:r>
      <w:r>
        <w:rPr>
          <w:i/>
        </w:rPr>
        <w:t xml:space="preserve">I </w:t>
      </w:r>
      <w:r>
        <w:rPr/>
        <w:t>am the only one testing your faith right now.” Denise then opened a portal nearby and a young deer girl in a polka-dotted pajama onesie flew out with a surprised gasp, Bryce’s heart nearly stopping in his chest as he saw his 7-year-old sister Hannah sit up and look around the room in a daze, a large red festive ribbon tying her wrists behind her back. Denise nodded over at Gisele, who grinned wickedly and nodded in return before Denise transformed the naked young panther girl into something much larger and more intimidating. The girl’s fur turned into long slimy black tentacles as her skinny body disappeared in a black mass of ooze, and Sabrina giggled as a few of the tentacles lifted her young naked body into the air while a mass of others lifted up Hannah and ripped off the young doe’s onesie pajamas despite the girl’s confused protests and struggling limbs.</w:t>
      </w:r>
    </w:p>
    <w:p>
      <w:pPr>
        <w:pStyle w:val="Normal"/>
        <w:spacing w:lineRule="auto" w:line="240" w:before="0" w:after="0"/>
        <w:rPr/>
      </w:pPr>
      <w:r>
        <w:rPr/>
      </w:r>
    </w:p>
    <w:p>
      <w:pPr>
        <w:pStyle w:val="Normal"/>
        <w:spacing w:lineRule="auto" w:line="240" w:before="0" w:after="0"/>
        <w:rPr/>
      </w:pPr>
      <w:r>
        <w:rPr/>
        <w:t>“</w:t>
      </w:r>
      <w:r>
        <w:rPr/>
        <w:t>Hannah, no!” Bryce cried as the tentacles lifted his naked young sister into the air and probed all over every inch of her young naked body, just like they were doing to the young naked lioness next to her a year older than her. Bryce saw his sister look down at him with further bewilderment, the girl recognizing her older brother despite the fact that he was in a more effeminate form ten years younger than his usual self.</w:t>
      </w:r>
    </w:p>
    <w:p>
      <w:pPr>
        <w:pStyle w:val="Normal"/>
        <w:spacing w:lineRule="auto" w:line="240" w:before="0" w:after="0"/>
        <w:rPr/>
      </w:pPr>
      <w:r>
        <w:rPr/>
      </w:r>
    </w:p>
    <w:p>
      <w:pPr>
        <w:pStyle w:val="Normal"/>
        <w:spacing w:lineRule="auto" w:line="240" w:before="0" w:after="0"/>
        <w:rPr/>
      </w:pPr>
      <w:r>
        <w:rPr/>
        <w:t>“</w:t>
      </w:r>
      <w:r>
        <w:rPr/>
        <w:t>B-Bryce?” she stammered before letting out a surprised screech as two small thin tentacles spread apart her pussy lips, her legs held apart by the thick slimy mass as the girl’s older brother witnessed her exposed pink slit while she squirmed with the red ribbon still tightly securing her wrists behind her back.</w:t>
      </w:r>
    </w:p>
    <w:p>
      <w:pPr>
        <w:pStyle w:val="Normal"/>
        <w:spacing w:lineRule="auto" w:line="240" w:before="0" w:after="0"/>
        <w:rPr/>
      </w:pPr>
      <w:r>
        <w:rPr/>
      </w:r>
    </w:p>
    <w:p>
      <w:pPr>
        <w:pStyle w:val="Normal"/>
        <w:spacing w:lineRule="auto" w:line="240" w:before="0" w:after="0"/>
        <w:rPr/>
      </w:pPr>
      <w:r>
        <w:rPr/>
        <w:t>Denise grinned and massaged the reindeer boy’s shoulders from behind as he watched in horror. “This is exactly what you wanted to see, isn’t it?” the lioness asked him as she held him in place, the boy weakening and forced to observe within her mental stranglehold. “At least, that’s what it looked like when we saw you in that flashback earlier. Weren’t you pretending something like this was taking place?”</w:t>
      </w:r>
    </w:p>
    <w:p>
      <w:pPr>
        <w:pStyle w:val="Normal"/>
        <w:spacing w:lineRule="auto" w:line="240" w:before="0" w:after="0"/>
        <w:rPr/>
      </w:pPr>
      <w:r>
        <w:rPr/>
      </w:r>
    </w:p>
    <w:p>
      <w:pPr>
        <w:pStyle w:val="Normal"/>
        <w:spacing w:lineRule="auto" w:line="240" w:before="0" w:after="0"/>
        <w:rPr/>
      </w:pPr>
      <w:r>
        <w:rPr/>
        <w:t>“</w:t>
      </w:r>
      <w:r>
        <w:rPr/>
        <w:t>Pretending is different,” Bryce said, his lip quivering as he watched a large black tentacle swirl its smooth tip around the young girl’s exposed pussy while she wailed and Sabrina muffled her cry with a deep kiss on the mouth. “No one got hurt from me just fantasizing…”</w:t>
      </w:r>
    </w:p>
    <w:p>
      <w:pPr>
        <w:pStyle w:val="Normal"/>
        <w:spacing w:lineRule="auto" w:line="240" w:before="0" w:after="0"/>
        <w:rPr/>
      </w:pPr>
      <w:r>
        <w:rPr/>
      </w:r>
    </w:p>
    <w:p>
      <w:pPr>
        <w:pStyle w:val="Normal"/>
        <w:spacing w:lineRule="auto" w:line="240" w:before="0" w:after="0"/>
        <w:rPr/>
      </w:pPr>
      <w:r>
        <w:rPr/>
        <w:t>“</w:t>
      </w:r>
      <w:r>
        <w:rPr/>
        <w:t xml:space="preserve">But she won’t get hurt, either,” Denise said, shaking her head and kneeling behind Bryce to massage his shoulders more deeply and rubbing his back to feign consolation. “No, she won’t even remember this in the morning and it’ll be as if nothing ever happened. You’ve seen what my powers can do already, what my mother is capable of as well; we don’t wish to hurt her, or anybody.” Denise lifted Bryce’s chin to look down into his eyes with a smile. “We just like to fuck all the time, and we like to get really kinky about it. You’re no different, right? Addicted to masturbation, hoping to save yourself for marriage but now you’re already ruined…why don’t you seize the chance you see in front of you right now?” she asked, turning his attention to the thick tentacle slipping inside of his sister’s exposed asshole already pumping several large eggs through its trunk in her direction while doing the same into Sabrina’s pussy on the opposite end. “Why not really enjoy yourself for once, Bryce?” Denise asked the boy as he stood and the tentacles lowered Hannah down in front of him, the young doe crying as the first of many large eggs squeezed past her rim and caused her to let out a loud shriek. Denise smiled and reached down to stroke Bryce’s stiffening cock as he approached his sister’s pussy, the tentacles spreading it once more to advertise the wet hole’s availability to him while Denise groped the boy’s curvy rump. “Like I said, she won’t remember anything tomorrow and I’m making sure that none of this is hurting her. How’s this such a bad thing, then, if we can make it like you never did it at all? It’s time you got what you wanted for once, Bryce, time you really got to enjoy yourself just as you please.” Denise leaned in to breathe into his ear until his arousal was almost uncontrollable for him, the girl slowly advancing his apparent age to around 16 although still maintaining his feminine attributes. “This is what you get in return if you worship me, someone with </w:t>
      </w:r>
      <w:r>
        <w:rPr>
          <w:i/>
        </w:rPr>
        <w:t>real</w:t>
      </w:r>
      <w:r>
        <w:rPr/>
        <w:t xml:space="preserve"> power you can see in front of your very eyes. You’ll never need to hold back again, nor follow any stupid rules standing in your way.” She sucked on his ear briefly before letting go of his cock and giving his butt a firm swat with her hand. “You deserve to enjoy what you want.”</w:t>
      </w:r>
    </w:p>
    <w:p>
      <w:pPr>
        <w:pStyle w:val="Normal"/>
        <w:spacing w:lineRule="auto" w:line="240" w:before="0" w:after="0"/>
        <w:rPr/>
      </w:pPr>
      <w:r>
        <w:rPr/>
      </w:r>
    </w:p>
    <w:p>
      <w:pPr>
        <w:pStyle w:val="Normal"/>
        <w:spacing w:lineRule="auto" w:line="240" w:before="0" w:after="0"/>
        <w:rPr/>
      </w:pPr>
      <w:r>
        <w:rPr/>
        <w:t>Bryce wordlessly approached his beautiful young sister entrenched in the mass of black tentacles as the felines around the room paused their interactions to watch curiously, and the cervine embraced the naked girl lovingly as she cried in his arms. “Bryce, I don’t know what’s going on but something’s going in my butt!” the little blue-eyed doe cried out with worry as tears streamed down her face and she looked up into her brother’s eyes, his warmth pressed against her. “Idunno who these people are, I was just lying in my room waiting for Christmas morning to come, and…and…”</w:t>
      </w:r>
    </w:p>
    <w:p>
      <w:pPr>
        <w:pStyle w:val="Normal"/>
        <w:spacing w:lineRule="auto" w:line="240" w:before="0" w:after="0"/>
        <w:rPr/>
      </w:pPr>
      <w:r>
        <w:rPr/>
      </w:r>
    </w:p>
    <w:p>
      <w:pPr>
        <w:pStyle w:val="Normal"/>
        <w:spacing w:lineRule="auto" w:line="240" w:before="0" w:after="0"/>
        <w:rPr/>
      </w:pPr>
      <w:r>
        <w:rPr/>
        <w:t>“</w:t>
      </w:r>
      <w:r>
        <w:rPr/>
        <w:t>Shhh, it’s okay Hannah,” Bryce said as he caressed the top of his little sister’s head, holding her in his arms. The teenage deer boy looked down into the sweet doe’s eyes as he held her close, showing her every bit of love and compassion he’d always held for her. “I’m here now…Bryce is here, your big brother, I’m here to protect you.” He held her close and wrapped his arms around her, the girl sobbing into her loving brother’s chest as he enveloped her within the comfort of his affectionate presence. “I love you…oh Hannah, big brother loves you so much.” Bryce surprised the girl by kissing her roughly on the mouth, and Denise smirked victoriously as the young doe struggled against the boy sucking on her maw, his cock sliding into her delicate young pussy as he let out a high-pitched groan of gratitude down her throat.</w:t>
      </w:r>
    </w:p>
    <w:p>
      <w:pPr>
        <w:pStyle w:val="Normal"/>
        <w:spacing w:lineRule="auto" w:line="240" w:before="0" w:after="0"/>
        <w:rPr/>
      </w:pPr>
      <w:r>
        <w:rPr/>
      </w:r>
    </w:p>
    <w:p>
      <w:pPr>
        <w:pStyle w:val="Normal"/>
        <w:spacing w:lineRule="auto" w:line="240" w:before="0" w:after="0"/>
        <w:rPr/>
      </w:pPr>
      <w:r>
        <w:rPr/>
        <w:t>Hannah coughed as the tentacles adjusted to place her on her back, the long black appendages shifting between solid and liquid form as Bryce mounted her on all fours while the tentacles surrounded them from every angle and two large thick ones swirled together into the boy’s asshole, making him yelp in both surprise and arousal as he drove his hips forward further into his sweet little sister. “Bryce, what are you doing?” Hannah cried as he held her little legs up and began fucking her with the help of the dark tentacles penetrating and swirling deep into his rectum, the boy blushing and breathing heavily as he committed to his newfound corruption while suckling on his sister’s toes. “You’re my brother, we’re not supposed to do this!” she cried. “This is how you make babies, this is a Mommy and Daddy kind of thing!”</w:t>
      </w:r>
    </w:p>
    <w:p>
      <w:pPr>
        <w:pStyle w:val="Normal"/>
        <w:spacing w:lineRule="auto" w:line="240" w:before="0" w:after="0"/>
        <w:rPr/>
      </w:pPr>
      <w:r>
        <w:rPr/>
      </w:r>
    </w:p>
    <w:p>
      <w:pPr>
        <w:pStyle w:val="Normal"/>
        <w:spacing w:lineRule="auto" w:line="240" w:before="0" w:after="0"/>
        <w:rPr/>
      </w:pPr>
      <w:r>
        <w:rPr/>
        <w:t>“</w:t>
      </w:r>
      <w:r>
        <w:rPr/>
        <w:t>I’m surprised you know that much already, Hannah sweetheart,” Bryce told her as he lasciviously licked up her ankle to kiss the mound of her bare foot, the femboy’s cock pulsating within the girl’s smooth young sex tightly squeezing around him as his hips wetly smacked down into her crotch. “My baby sister is so smart…mmm, such a smooth pussy too.” Bryce stared down at her and drooled around her toes with a warm groan as he felt the tentacles in his ass flare up, one of them stretching his rim out with a thick round bump inside traveling further towards its tip. The reindeer leaned forward with his nose glowing bright red and kissed his sister firmly on the lips, tugging at her bottom lip with his teeth as he began moving his skinny bare hips of his own volition against the squirming naked girl beneath him. He broke the kiss to stare down into her worried eyes as drool escaped his mouth down onto her chin, the girl’s eyes tearing up as her brother’s cock smeared her young vaginal walls with precum while another egg squeezed its way up into her rectum, making a tighter fit for the boy fucking her. “Tonight things will be different…just this once, I get to enjoy you like I’ve always fantasized about doing,” Bryce informed the girl with a lascivious grin down at her, holding the girl’s mouth open and spitting into the back of her throat while she squeaked out in protest. “Fuck…yes Hannah baby, tonight I’m gonna cum in your pussy.”</w:t>
      </w:r>
    </w:p>
    <w:p>
      <w:pPr>
        <w:pStyle w:val="Normal"/>
        <w:spacing w:lineRule="auto" w:line="240" w:before="0" w:after="0"/>
        <w:rPr/>
      </w:pPr>
      <w:r>
        <w:rPr/>
      </w:r>
    </w:p>
    <w:p>
      <w:pPr>
        <w:pStyle w:val="Normal"/>
        <w:spacing w:lineRule="auto" w:line="240" w:before="0" w:after="0"/>
        <w:rPr/>
      </w:pPr>
      <w:r>
        <w:rPr/>
        <w:t>Denise smiled behind the mess of tentacles as she watched the femboy deer’s morals collapse away from him, his soul entwined with lust and greed as he hammered the young doe’s pussy with his long smooth cock aching to launch its load. Sabrina crawled over next to the two cervine siblings in the swirling black tentacle swarm and the tentacles lifted the naked young lioness up above Hannah’s face, the blonde lioness grunting and bearing down her core as a large egg popped out of her young snatch to land down on Hannah’s chest. Bryce sucked the thin film of purple juice from the egg’s surface, likely some sort of ejaculate from the tentacle monster Gisele had transformed into, and the boy rolled it up his sister’s flat chest with his tongue before grabbing it with his fingertips and pressing it to her lips, which she resisted meekly. Sabrina giggled and knelt above the girl’s head, holding her jaw open as Bryce pressed the egg down against his sister’s teeth while she kicked and screamed below him. “I don’t think it’ll fit in her mouth, but I like the direction you’re taking things babe,” Sabrina told the boy with a wicked grin. “Somehow I knew I picked the perfect boy to date.”</w:t>
      </w:r>
    </w:p>
    <w:p>
      <w:pPr>
        <w:pStyle w:val="Normal"/>
        <w:spacing w:lineRule="auto" w:line="240" w:before="0" w:after="0"/>
        <w:rPr/>
      </w:pPr>
      <w:r>
        <w:rPr/>
      </w:r>
    </w:p>
    <w:p>
      <w:pPr>
        <w:pStyle w:val="Normal"/>
        <w:spacing w:lineRule="auto" w:line="240" w:before="0" w:after="0"/>
        <w:rPr/>
      </w:pPr>
      <w:r>
        <w:rPr/>
        <w:t>The deer looked up at Sabrina and let the egg roll away, sticking his fingers stained with purple tentacle goo into his sister’s wet mouth as she began sobbing beneath him while his hips moved faster, and without his notice Denise slowly returned his age to what it normally was, although the 22-year-old still had the appearance of a femboy reindeer. His cock grew bigger as Hannah shrieked around his fingers, her cries breaking down into further broken sobs while he ignored her wordless pleas and smiled at the beautiful young lioness in front of him while their assholes were both penetrated by thick tentacles seeking to lay more of their eggs. “I’m glad you picked me too, and I’m sorry I couldn’t see it at first,” Bryce confessed, his orgasm fast approaching as the egg inside of his rectum popped out of the end of its tentacle against his prostate while another nudged the outside of his rim intrusively. “I want to fuck you and your family, and I want you all to fuck me, and I want to fuck my baby sister and that’s all I ever want to do,” the boy said to the young lioness staring back at him above the helpless young doe. “Your sister and your mother, they both have such incredible powers…I only deserve to be their slave, but they would do this for me?” Bryce pulled his cock out of his sister’s pussy to spread her pink hole apart with his thumbs and stare down into the wet dark orifice he’d been stretching with his wet firm dick, admiring the sight before he slid it back inside and Hannah let out a muffled scream into Sabrina’s gaping pussy as the femboy reindeer grabbed her legs kicking at his chest and entered her smooth fuck tunnel until his cocktip breached her tiny little cervix. “So gracious of Denise, your wonderful goddess of an older sister, to let me do this even after how stupid I’ve been...oh God, oh fuck!”</w:t>
      </w:r>
    </w:p>
    <w:p>
      <w:pPr>
        <w:pStyle w:val="Normal"/>
        <w:spacing w:lineRule="auto" w:line="240" w:before="0" w:after="0"/>
        <w:rPr/>
      </w:pPr>
      <w:r>
        <w:rPr/>
      </w:r>
    </w:p>
    <w:p>
      <w:pPr>
        <w:pStyle w:val="Normal"/>
        <w:spacing w:lineRule="auto" w:line="240" w:before="0" w:after="0"/>
        <w:rPr/>
      </w:pPr>
      <w:r>
        <w:rPr/>
        <w:t>Bryce’s face tightened as his climax hit with ferocious intensity, the egg in his rectum nudging his prostate with the help of the black tentacles sliding in and out of his hole as his cock remained buried in his little sister’s slick young cunt. He grabbed her ankles and held her kicking legs in the air as she let out a muffled scream into Sabrina’s stretched young pussy, the lioness grinning and leaning forward to kiss her 22-year-old boyfriend on the lips while his eyes rolled back and he let out a long, loud and girly groan for the whole room to hear. Gobs of his thick warm cum splashed into Hannah’s little womb that had years yet to blossom, the girl’s voice cracking from her incessant muffled screaming as the tentacle in her asshole pressed a third egg into her little rectum. Bryce sucked on Sabrina’s soft wet tongue and tasted the girl’s sweet young breath in his mouth as his heart raced, effeminate moans of gratitude escaping his throat as he flicked his tongue past Sabrina’s lips and came his absolute brains out into his little sister’s pre-adolescent baby bag.</w:t>
      </w:r>
    </w:p>
    <w:p>
      <w:pPr>
        <w:pStyle w:val="Normal"/>
        <w:spacing w:lineRule="auto" w:line="240" w:before="0" w:after="0"/>
        <w:rPr/>
      </w:pPr>
      <w:r>
        <w:rPr/>
      </w:r>
    </w:p>
    <w:p>
      <w:pPr>
        <w:pStyle w:val="Normal"/>
        <w:spacing w:lineRule="auto" w:line="240" w:before="0" w:after="0"/>
        <w:rPr/>
      </w:pPr>
      <w:r>
        <w:rPr/>
        <w:t>“</w:t>
      </w:r>
      <w:r>
        <w:rPr/>
        <w:t>You’ve done well with him, Denise my dear,” Layla said in her guttural ethereal voice as she mounted Corvin on all fours, the panther in cub form mewing helplessly beneath her monstrous appearance as she held his hips steady and drove her massive cock into his soft waiting guts. The demon-possessed lioness grinned over at her daughter, both of them proud of themselves for breaking yet another soul into sexual servitude. “Please tell me you won’t be sending the girl back too soon, will you?”</w:t>
      </w:r>
    </w:p>
    <w:p>
      <w:pPr>
        <w:pStyle w:val="Normal"/>
        <w:spacing w:lineRule="auto" w:line="240" w:before="0" w:after="0"/>
        <w:rPr/>
      </w:pPr>
      <w:r>
        <w:rPr/>
      </w:r>
    </w:p>
    <w:p>
      <w:pPr>
        <w:pStyle w:val="Normal"/>
        <w:spacing w:lineRule="auto" w:line="240" w:before="0" w:after="0"/>
        <w:rPr/>
      </w:pPr>
      <w:r>
        <w:rPr/>
        <w:t>“</w:t>
      </w:r>
      <w:r>
        <w:rPr/>
        <w:t>Oh, not at all Mother,” Denise replied as she walked over to her father whimpering and taking Mona’s toy knot in and out of his asshole, the man craning his neck to lick his daughter’s smooth pussy while her wings spread and she affectionately scratched the top of his head, shoving her crotch in his face while he grunted and came thick ropes onto the floor. “Just like with Bryce, we’re only getting started.”</w:t>
      </w:r>
    </w:p>
    <w:p>
      <w:pPr>
        <w:pStyle w:val="Normal"/>
        <w:spacing w:lineRule="auto" w:line="240" w:before="0" w:after="0"/>
        <w:rPr/>
      </w:pPr>
      <w:r>
        <w:rPr/>
      </w:r>
    </w:p>
    <w:p>
      <w:pPr>
        <w:pStyle w:val="Normal"/>
        <w:spacing w:lineRule="auto" w:line="240" w:before="0" w:after="0"/>
        <w:rPr/>
      </w:pPr>
      <w:r>
        <w:rPr/>
        <w:t>-----TO BE CONTINUED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6:00Z</dcterms:created>
  <dc:creator>Default Profile</dc:creator>
  <dc:description/>
  <cp:keywords/>
  <dc:language>en-US</dc:language>
  <cp:lastModifiedBy>Default Profile</cp:lastModifiedBy>
  <dcterms:modified xsi:type="dcterms:W3CDTF">2019-12-25T12:16:00Z</dcterms:modified>
  <cp:revision>2</cp:revision>
  <dc:subject/>
  <dc:title/>
</cp:coreProperties>
</file>