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t>BATH TIME WITH SUZI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erek slowly poured the handful of bath water down onto the top of his younger sister’s head of long straight dark hair while she sat naked across from him in the tub, both siblings bathing together on a quiet afternoon at home alone. The pink-furred little bunny girl giggled up at her older brother, a playful look in her bright teal eyes as she sat back in the tub and opened her maw to let him pour a handful of the warm bath water into her mouth, her tongue sticking out readil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light blue-furred bunny boy could only oblige his younger sibling, dumping a handful of water cupped in his palm down into her pink waiting throat where she gargled the flavor of both their young bodies on the back of her palate and looked at him with a grin, drooling it back out over her lips. Derek’s erection throbbed up against his older teen abs as he gazed at the sight of clear water running down different parts of her youthful jawline, her skinny little neck and flat underdeveloped chest on its way down to the surface of the water in the tub. “Fuck Suzie, why is everything you do so hot?” her brother asked her, pulling her feet out of the bath to gaze at the wiggling pink toes above her smooth, finely-curved little white soles. He sucked on the ball of her left foot while meeting her eyes with an intense stare from his green pair, suckling wetly against her foot with his lips and circling around the little hill on the front of her plantar surface with his tongue as the teen boy exhaled a warm breath onto one of the primary objects of his near-constant worshi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I’m just a horny little bunny, Derek,” Suzie responded, swishing the soap bubbles between them out to the sides with her hands to reveal the sight of her smooth 12-year-old pussy beneath the water’s surface in plain sight of her older sibling, Derek’s cock aching with need in front of him as Suzie gazed down at its throbbing length with an appetite for her favorite carrot. “And so are you, that’s all. We’re just two horny young bunnies who need to fuck, isn’t that what Mom said when she caught us last week?”</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No, that was Dad the week before,” Derek corrected her, his mouth moving to the sole of her opposite foot while she giggled, watching the older teen boy lick repeatedly up along her smooth arch. “Mom was the one who thought it was adorable and tried taking pictures, remember? I think she’s gonna start threatening to blackmail us if we don’t do chores soo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uzie laughed and pressed the big toe of each of her feet into her brother’s mouth, sliding them around outside of his writhing wet tongue as his eyes rolled back and he sucked on them while they wiggled against his lower lip. “Hehe, you make some really funny faces big bro!” the cute young bunny girl remarked, reaching beneath the water to begin petting between her smooth preteen flower petals and biting her lower lip. “Nnnfff…Let her do it,” the bunny said, rubbing her firm young clit and pressing her toes further into her brother’s mouth as she looked up at him with his mouth full of her feet. “If she thinks she’s going to embarrass me by showing the entire world that I lick my brother’s asshole while jerking off his cock with my panties, then she’s wrong. I want </w:t>
      </w:r>
      <w:r>
        <w:rPr>
          <w:i/>
          <w:sz w:val="20"/>
          <w:szCs w:val="20"/>
        </w:rPr>
        <w:t>everyone</w:t>
      </w:r>
      <w:r>
        <w:rPr>
          <w:sz w:val="20"/>
          <w:szCs w:val="20"/>
        </w:rPr>
        <w:t xml:space="preserve"> to know I love fucking my brother…in fact, I want you to fuck me in front of the whole school sometime. Maybe at a ballgame, or that assembly next wee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You serious?” Derek asked, dropping his sister’s feet from his mouth as he scooted closer to her. “Suzie, baby…there’s an assembly tomorrow, you know.” The girl gasped and smiled as her brother pulled her hips towards him and leaned close over her against the edge of the tub, breathing heavily into her ear as his cock flexed against her tummy while his hand groped one of her budding young bare breasts. “Why don’t we just do it th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e aren’t gonna get in trouble, are we Derek?” Suzie asked as she began kissing her brother on the lips softly, wrapping her arms around his neck and leaning back further while the boy lowered his hips to press the tip of his cock against the entrance of her wet young submerged pussy. “Nnn like, aren’t there rules about that and stuff?”</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Well we’re bunnies, what do they expect?” Derek asked as he slid inside of her smooth entrance, the girl gasping as her brother nipped gently at her neck and wrapped his arms around her back. The blue bunny boy thoroughly enjoyed the heavenly sensation of his little sister’s tight smooth vaginal walls engulfing his full throbbing shaft, precum already painting the slick pink tunnel as his hips slid forward to rest all the way inside with the tip of his smooth cock kissing her pink little cervix. Derek began making out messily with his sister, both of their tongues licking around each other’s faces as they let out lascivious groans and sucked on each other’s tongues, drooling into each other’s mouths and slurping up each other’s mixed webs of clear spit while Derek began thrusting faster inside of his little si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uzie panted and stood up slowly to turn around facing away from Derek still inside of her, the pink bunny girl leaning over the edge of the tub and lifting a leg up to rest it along the edge of the tub with her wet foot hanging outside of it as Derek stared down at his sister’s wet buttocks above his cock plunging into her soft pussy, his finger wiggling around her exposed asshole before the girl squeaked and her cotton tail twitched above it. Derek covered her mouth with his hand as he began poking inside of her clenching young rectum with his middle finger, his sister’s eyes rolling back as she let out loud guttural muffled groans into the palm of his hand while drooling down his fingers. She was ultra-sensitive back there, many times preferring to be penetrated there instead of in her pussy…in fact, her brother had a habit of exercising anal denial on the horny anally-fixated girl and wouldn’t so much as acknowledge her asshole for a week at a time, making her crave any sort of attention back there all the more when he finally did deliver what she so desperately need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rek’s cock only throbbed harder from hearing his gorgeous preteen’s sisters muffled wails and desperate cries of begging and pleading into his palm, the helpless bunny girl gyrating her hips very energetically…more up at his finger in her butt than back towards his cock buried in her pussy. “What have we here, a little bunny who wants it in her butt?” her brother asked, to which Suzie frantically nodded and let out panicked muffled groans of urgent agreement. “Well you know I can’t fuck you there yet, I need to tease you just a bit longer first.” The boy pulled his cock out of his sister’s smooth wet vaginal recesses and knelt behind her in the tub water while the pink bunny girl blushed and panted out of breath, her heart racing as if she’d just survived a car cras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 xml:space="preserve">Please Derek, I can’t wait any longer!” Suzie cried out as Derek grabbed a translucent blue dildo from the drawer nearby and coated it with a handful of lube, wiggling his lube-covered fingertips into his sister’s exposed butthole and making her shriek while she closed her eyes and her face flushed even redder. “I need you in there, I need you </w:t>
      </w:r>
      <w:r>
        <w:rPr>
          <w:i/>
          <w:sz w:val="20"/>
          <w:szCs w:val="20"/>
        </w:rPr>
        <w:t>really</w:t>
      </w:r>
      <w:r>
        <w:rPr>
          <w:sz w:val="20"/>
          <w:szCs w:val="20"/>
        </w:rPr>
        <w:t xml:space="preserve"> fucking ba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 xml:space="preserve">Keep begging, it’s not gonna change my mind,” Derek told his sister as he pressed the lubed tip of his mother’s bathroom dildo into the 12-year-old bunny girl’s asshole, her jaws opening wide and her tongue and toes curling with a grateful squeal as her rim stretched around the invading head of the toy and it plunged deep into her rectum in a matter of moments. The blue bunny twisted and worked the dildo in and out of his sister’s ass while she whimpered and bucked her naked hips back at him, the fingers of his other hand petting her smooth pink pussy while she looked over her shoulder at him with burning need in her eyes, her cotton tail pointed heavenward as she began letting out loud coquettish moans audible throughout the house. “What’s wrong?” Derek asked his sister with a bratty grin as he pulled out the toy to watch her delicate young asshole gulp in a breath of air, quickly trying to close itself once more before he pressed three of his fingers deep inside to the last knuckle and began rapidly moving his wrist as if he and Suzie were button-mashing their controllers in a fighting game trying to settle a long-term grudge. “You want me to cum in your asshole, don’t you?” the 17-year-old bunny asked his younger sister, looking up at her as he bit her smooth butt cheek and suckled on it before pulling at it with his teeth and letting it go. “But you don’t actually </w:t>
      </w:r>
      <w:r>
        <w:rPr>
          <w:i/>
          <w:sz w:val="20"/>
          <w:szCs w:val="20"/>
        </w:rPr>
        <w:t>need</w:t>
      </w:r>
      <w:r>
        <w:rPr>
          <w:sz w:val="20"/>
          <w:szCs w:val="20"/>
        </w:rPr>
        <w:t xml:space="preserve"> it, do you? You’re just a whiny gimme-gimme girl, aren’t you? Naughty little nympho throwing a tantru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No, I promise that’s not it!” Suzie whined in protest, nearly slipping off the edge of the bathtub as she kept her pink leg extended along its front edge while Derek wiggled the dildo back into his sister’s asshole and began moving it more rapidly in and out of her backdoor. “Unh, unh, big brother I promise I’m a good girl!” she moaned, pushing her butt up further towards him while resting her cheek on her shoulder. “You gotta believe me, I swear I’ve been a good girl for you big brother! I promi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er brother bit her soft doughy buttock again and popped the dildo back out of her ass, gazing down into her small gaping hole as the edges of her pink rim clenched and flexed slowly. “Have you really, Suzie?” Derek asked her, sliding the toy into his mouth and pressing it into the back of his throat to suck the flavor of his sister’s clean young asshole off of his mother’s favorite toy cock. He pulled it back out and sucked on the tip before tossing it behind him into the tub, grabbing a shampoo bottle and frosting its round head with lube before pressing it against Suzie’s semi-stretched exit. “How do I know you’re not lying to get what you wan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uzie screamed when her brother popped the round smooth head of the white shampoo bottle with happy dancing little penguins on it past her entrance, the boy slowly twisting and inserting the bottle into his sister’s butthole while she pressed her hips back against it and she began drooling uncontrollably down her chin. “AAAEEEEE DEREK, what the fuck?!” she cried out as she went cross-eyed for a moment, the nubile rabbit girl growing dizzy but nonetheless determined to handle whatever it was her brother was going to do to her butt. “That’s my shampoo!”</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Yes I know it is, isn’t it?” Derek asked her in a voice as if he was talking to a pet, making eye contact with her and smooching and biting her butt while he slowly worked the wet bottle back and forth in his sister’s asshole, twisting it like a key in a lock as he watched her hole stretch wider to make room for the foreign object. “Does my little baby sister have a boo-boo, hmmm? Want me to kiss it?” Derek’s tongue ventured around the edges of the girl’s sore sphincter as he let go of the shampoo bottle, watching her asshole press it out and suck it back in in different movements of contraction and expansion before she finally expelled it with a grunt and a firm pus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bottle popped out and splashed into the tub water as Derek spread the bunny girl’s butt cheeks, staring down into the more widely-gaped asshole of his sister and slowly pressing all four fingertips of his hand along with his thumb down into the center of her crater. Suzie was nearly hyperventilating as the teen bunny pressed his long fingers into her asshole, spreading her even wider with the swan shape of his hand until he reached the end and her pink soft gate popped past his hand to begin closing around his wrist. “Uuuuunnnhhh FUCK, Derek,” Suzie groaned in a guttural voice of gratitude as her eyes rolled up into her skull and she began bucking her young naked hips up at his hand uncontrollably, her brother’s fingertips digging deeper than she thought possible while her body convulsed with erogenous stimul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rek smirked and pulled his hand back, her hips coming with it in the process as he held her little bare butt in place with his opposite palm while he began slowly tugging his wrist back out of her sphincter, spreading it again while she began bubbling drool out of her open mouth and her toes curled once again in depraved satisfaction. “Oh, you like that don’t you Suzie cutie?” Derek asked his little sister, twisting and tugging until his hand popped free of her rim and he stood behind her to press his fingers into her open mouth while she remained there hanging over the edge of the tub with an absolute look of sex-induced stupor on her face, moaning and sucking her anal flavor from her brother’s fingers and thumb as he slid them all around her writhing little wet tongue. The tip of his cock dangled an inch away from her gaping asshole, and yet the boy still wasn’t done torturing her with the wait. The blue bunny boy sat behind her once again and looked around momentarily, then grabbed the yellow rubber duckie from the edge of the tub and chuckled as he pressed the squeaky wet toy into his sister’s open ass. “So you are a good bunny for me, aren’t you Suzie?” Derek asked her as they both heard her rim clench around the toy with a wet gulp of air, the toy squeaking crudely while her brother pressed it further into her cavernous rectal passage with his pointer finger. “Yes, you’re a good girl who knows how to beg her brother properly for his cock.”</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Mhmm, uh-huh!!” Suzie rapidly agreed while nodding, voluntarily clenching and flexing her asshole around the rubber toy squeaking from deep in her ass tunnel as her brother held it there with his finger. “Please oh pretty please big brother, would you fuck my ass and fill me up with your cum?” she requested in a sweet and innocent voice, beginning to gyrate her hips back towards him as he let go of the toy and her asshole naturally sucked it in further, the toy letting out a shriek-like squeak amid its imminent demise before the girl grunted and bore down on her core, forcing the toy to pop out right into her brother’s waiting mouth as he caught it in his teeth. “I promise I’ll brush my teeth before bed, and never wear my bottom PJ’s and always worship your feet before you go to sleep and wake you up by licking your yummy, tasty butt!” she said with a giggle as the blue bunny leaned against her naked body from behind, sliding his throbbing bare cock into her gaping wet pink anal entr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rek pressed the toy into his sister’s mouth and watched her lick and suck around its yellow surface obediently while his hips rocked against hers, the looseness of her asshole soon squeezing back to fit comfortably like a glove as he took the toy in his mouth next, the rubber ducky continuing to squeak as the water splashed lightly from his calves shifting during his thrusts. “That’s my good little baby sister,” Derek said, reaching down to rub the beak of the toy against her clit from behind while pressing his mouth against hers at the moment she gasped from the stimulation. Derek used the toy to play with his sister’s clit as he squeezed it in his hand to make it squeak more, both young bunnies blushing and French-kissing each other feverishly while Suzie did everything she could to clench her smooth anal walls around her brother’s cock impaling her from behind and Derek drooled into her mouth with higher-pitched groans of lust by the second, both bunnies quickly approaching their climax before their bodies went rigid against one another and they both let out synchronous cries of bliss as their faces tightened and their teeth clenched. “Nnnaaaaauuuuggghhh, fuuuhuuuck!” Derek wailed out on the verge of tears as he blew his load into his tween sister’s slick butthole, hot thick ropes of his jizz painting her rectal cavity while she sucked on his tongue and groaned into his open maw encouragingl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A moment later the stimulation to her clit became overwhelming, but what really drove little Suzie over the edge was feeling her big brother’s warm gobs of sperm splash up into her colon, filling her body with a feeling of warmth as her eyes rolled back and Derek pressed the rubber ducky into her open maw while she let out a guttural young moan of satisfaction around it, her preteen naked pink-furred bunny body convulsing beneath her brother’s grip as he emptied his balls into her ass tunnel and her smooth wet little pussy erupted with gushing spurts of her nectar down into the bath water with loud splashes. “Uuuwwwwnnnggghhh!” she groaned out, her toes curling and her skinny back arching while Derek cupped the nipples of her budding flat young chest with his free hand, the girl slobbering all around the toy in her mouth as her pussy squirted and her brother caught his breath above her, the last drops of their climax slowly seeping to a halt. Derek leaned over Suzie and his little sister passed the toy up from her mouth to his with her tongue, the blue bunny boy sucking on it momentarily before dropping it into the water next to them and kissing his sister’s mouth while his warm cock throbbed inside of her.</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Fuck, I fucking love you so much Suzie,” her brother said, sliding his hands up and down her skinny wet body while she panted and groaned beneath him, blushing as her smooth young asshole squeezed comfortably around his shaft while she recovered from her trembling peak in their warm afterglow. “Such a good girl…you deserve a reward, don’t you think?” he asked his sister, sliding his fingers into her mouth while she nodded beneath him.</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uzie let out a small and sweet “Uh-huh,” keeping her little mouth open and rolling her wet tongue around her older brother’s fingers as he slowly pulled his cock out of her asshole even as it squeezed around him as if her body was begging him to keep it there for a while. The boy knelt behind his sister and pressed his lips to her sphincter tightly, sucking his cum out of her freshly-used hole like a vacuum as he slurped his warm seed out of her rear entrance while she giggled and moaned with a pleased smile, lifting her little butt higher to give him better access while his fingers dug into the soft, pliable flesh of her plump young bunny rear. He then turned her over to lie her on her back with her head just above the surface of the bath water as she sat up slightly against the edge of the tub, and the blue bunny boy looked down at her while scooting forward onto her la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rek brought his legs out of the water and bent them inwards while sitting on her lap, water dripping from his toes and heels onto her face as he leaned forward and looked down at her. The boy then began to slowly drool a long, gooey white string of the blob of his own thick cumload from his mouth down towards her as she opened her maw wide receptively, waiting for her tasty treat. Derek brought his feet together so that whatever cum he slowly drooled down from his lips seeped between his toes and over his soles before trickling down into his little sister’s mouth and onto her face. Suzie sat up with a hungry groan and began sucking her brother’s cum from his feet, moaning around his toes as she sucked them off one by one and in pairs, her tongue snaking between them while she slurped up his thick load of jizz still trickling from his mouth. Her eyes kept looking up at his as she slurped and licked all over his feet while he fed her his load, the 12-year-old bunny girl bubbling her brother’s white cum out past her lips and down her neck messily before opening her mouth to show him the pool of white inside her throat where she gurgled it audibly for him, showing him all the bubbles as the sticky white mess continued slowly descending down into her waiting mouth. The girl swallowed a bit and sucked on her brother’s cummy toes more as he opened his mouth to let the majority of the rest of his gooey seed plop down onto his waiting soles and trickle between his toes, the girl cleaning as much as she could eagerly with her mouth while the excess sperm dripped between the boy’s toes down onto her flat, supple preteen ches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After a few minutes of sucking the cum from Derek’s feet, Suzie sat up more and brought her own legs out of the water to wiggle her toes in the air, displaying their availability as Derek scooched back off of her and let her sit up in front of him so that they were both positioned evenly across from each other with their legs bent in the air and their feet near each other’s faces. Derek’s cock throbbed beneath the water as he groaned against his sister’s immaculate young soles, smooching along her feet and drooling all over them before sucking on several of the girl’s toes at once. Suzie returned the favor by deepthroating one of her brother’s feet, her cheeks bulging with spit with a young cough-like lurch from her gag reflex, and yet she held steady there with her face reddening as the determined young bunny girl kept her blue-furred big brother’s foot jammed as far down her moist pink throat as she could before she finally let go when she started seeing stars and tears had formed in her eyes from the exertion. The girl let out a cough and gasped for air before Derek began sucking on both her feet at once, bobbing his head back and forth with drooling and slurping groans around all of her toes wiggling near his maw while he worshiped his sister’s clean pretty little hopp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y were both still raving mad with arousal, of course. Often while at home not fifteen minutes went by when the siblings were in each other’s company without one of them reaching down their pants to begin pleasuring themselves or doing so with one another before the touching turned into kissing and that progressed into any lewd and depraved incestuous act that came to their young minds, whether their parents were there or not it seemed. While in the past they tended to try to avoid getting discovered, they eventually accepted that their parents knew and more recently the kids had grown bolder about their activities together. Suzie had been caught bottomless with her brother and rimming him in a common area of the house on more than one occasion, and Derek had even fucked his sister’s face while using her ears as handlebars behind the couch the other night while their parents sat there and watched movies together. It was pointless to ask them to sleep in separate rooms anymore; the two of them insisted on bedding together, and it wasn’t often that the little rabbits ever went right to sleep after their parents closed the do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Mwwff…stand up and turn around, boy,” Suzie commanded her older brother in a bratty voice while she smooched the sole of his foot and gazed at him before sucking on his toes with a groan. “Nnngh…I wanna eat that juicy butt of your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erek grinned sheepishly and stood out of the water, turning around to press his hands against the wall while leaning forward and sticking his curvy butt out slightly, lifting his cotton tail high and spreading his thighs while his sister knelt behind him and wrapped her fingers around his long hard cock from behind, the preteen girl groaning and licking up the back of his fuzzy white balls before suckling on each of them tenderly. Her tongue licked up across the boy’s taint to his asshole, and instantly Derek let out a high-pitched cry of delight before covering his mouth, blushing bashfully while Suzie giggled and licked wetly up across his sensitive pucker, releasing his cock from her grip and prying both of his pillow-soft buttocks apar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What’s wrong, Derek?” Suzie asked him, batting her eyelashes up at him with a cheeky grin before she got back to work painting his asshole with coat after coat of clear spit from her tongue, and doing a fine job at it too – never missing a spot once. “Do you turn into a girly boy every time your little sister licks your butt?” Suzie reached around to resume jerking her brother off as she smooched around his tailstar, breathing warmly against the spit-drenched orifice before swirling her wet pink tongue inside and bending her nose upwards against the base of his tail with an endearing groan of worship. “Mmwwwnnn…” The young girl looked up at Derek as he whimpered and looked down over his shoulder at her, their eyes locked together as Suzie moved her little head back and forth with her tongue stuck out making little noises each time her face bounced off of his soaking wet asshole. “Mnah-ahh-ahh-ahh-unnh-unnh!~” The wet flicks of her tongue made a pleasing sound to Derek’s ears as well as the sensation of that slick muscle fucking his tight asshole, ropes of her spit connecting her shiny cheeks to his in bridges of clear drool that wiggled slightly with each bounce of her lips against his tiny little donut squeezing around her tongue each time it poked deep inside. Suzie paused to keep her face attached to his ass, wiggling her face left and right while motorboating his butt as she continued looking up at him while drooling down her chin and the back of his balls, precum leaking from his smooth cocktip down across her fingers gently stroking his length in front while his legs trembled and his soft groaning whimpers of pleasure grew steadily louder over time even when blocked by the palm of his own hand. “It’s okay big brother, I’ll keep your secret that you like your little sister playing with your asshole,” Suzie said up to him in her sweet voice as she slid two of her fingers from one hand into his wet hole, steadily pumping them in further until his rim swallowed her young digits past the second knuckle. “I wonder what else you’ll let me do with this thing, hu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he took his silence as open permission to do as she pleased, giggling as her slobber slid down her drool-covered face and neck before she began looking around for the bottle of lube, coating three of her fingers before wiggling them into his hole while her brother groaned. Suzie giggled and lubed up their mother’s dildo next, sliding the tip of the toy cock inside and nipping at her brother’s light blue-furred botto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Sometimes I think you like it in the ass almost as much as I do, big brother,” Suzie teased him while slowly inserting and twisting the dildo inside of Derek’s waiting rectum, the boy groaning and steadying himself with both hands against the wall as he eagerly presented his soft curvy rump to his sister pressing their mom’s favorite toy deeper inside of him. “Bet you even wish I had a cock, too,” Suzie added, looking up at him with a smile as she twisted the toy all the way inside before pumping it back and forth steadily. “Maybe if we give Daddy some cough medicine and suck his cock while he sleeps again, you can hop on his belly and sit on it for a while,” the girl suggested before pulling out the toy, sucking on it with a groan before discarding it and grabbing the rubber ducky. “Wouldn’t that be fu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Unnhh, Suzie you don’t know what you’re…NYEEH!” Derek surprised himself with how effeminate his cry was as his sister pressed the rubber duck toy into his waiting asshole, this orifice much tighter than the last few it had been in as it let out a long slow squeak from the air being squeezed out of its beak from the boy’s tight asshole clenching and collapsing around it. The bunny moaned and bucked his naked hips receptively as Suzie worked the toy back and forth in her brother’s ass, giggling and smacking his butt with her palms now and then before she grabbed the toy and pressed it deeper inside up against his prostate, standing behind him while he froze in a panic, trembling with quiet and extremely high-pitched girly whimpers as his little sister tickled the surface of his sensitive cockshaft with her fingertips from behind as delicately as a draft through an open do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bunny girl grinned and held the toy against her brother’s G-spot, her fingers lightly dancing over his cock holding him hostage right on the verge of his climax. She was a real edging queen when she wanted to be, and whenever her brother punished her with enough denial of her anus after long enough the preteen girl quickly reminded him just how easily she could keep the boy paused right near his peak without letting him cum, once having been able to do so for nearly half an hour while he was dressed in her underwear. “Now, who’s a good little servant for the royal princess?” Suzie asked him in a soft sing-song voice while standing behind him, keeping the toy in his ass with her tummy pressed against his butt while the fingertips of both her hands slowly brushed up the sides of the front of his flat stomach as she barely touched the tips of his short white tummy fur, the boy shaking and whimpering quietly in front of her. “My hopeless little foot-licking, ass-felching, pussy-worshiping and panty-biting bitch slave, hmmm? Do you remember what you did for my birthday? Tell everyone watching.”</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uzie nodded over to the camera standing on the tripod nearby that had been recording both bunnies for the entirety of their lewd and incestuous bath together, the boy swallowing nervously and turning to face the camera with his hands on the wall as he quivered in his sister’s grasp, her fingertips slowly and lightly dancing up and down his belly as she played him like an instrument without hardly touching him. “Nnff…I…ate your birthday cake out of your pussy,” Derek admitted, blushing and looking away from the camera as his ears flopped down bashfully behind hi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Oh, you did a little bit more than that,” Suzie said with a giggle as she firmly wrapped the fingers of one hand around the boy’s blue long ears behind his head, pulling them back and making him let out a high-pitched cry of defeat up at the ceiling as her other hand moved up his belly to brush slightly across his nipples while his cock throbbed below. “You made a real mess, big brother. You spread that cake and ice cream all over my naked body with your hands, in between my toes, all over my face, and you licked and sucked every single crumb and drop from my body until I was cleaner than I am now,” she said with a grin, letting go of his ears to circle both her index fingers of her hands slowly in opposite directions around the older boy’s nipples, barely touching them while she kept her naked hips pressed firmly up against his from behind. “You were a very, very good slave for my birthday Derek. It’ll be a while before I turn thirteen, but when that happens I might have you do the same favor for a few of my girlfriends…they’ve all told me they’re very interested in learning what you can do with that cute mouth,” Suzie said, her pre-adolescent voice dripping with sexual desire and allure as she slowly traced her fingers back down over his arched flat belly and paused a hair’s breadth away from his throbbing cock. “Do you want 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Mmhmm!” Derek groaned desperately, nodding quickly and awaiting his younger sister’s permiss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Don’t you dare cum until I say so, Derek,” Suzie instructed him as her fingers slowly slid up the sides of his cock towards the tip and she began working both hands back and forth along his length, leaning up to moan into his ear and wiggle the wet tip of her tongue deep inside as the boy let out a cry and stiffened in front of his sister. “I can’t wait to watch you suck all the birthday cake and ice cream off all of my naked friends next year,” Suzie groaned into her older brother’s ear, pumping her fingers back and forth over his shaft before kneeling behind him and reaching inside his stretched asshole to retrieve the rubber ducky, tugging on it with her fingers as Derek moaned and Suzie drove her brother on the verge of tears as he inwardly begged her for release. “You and Daddy are gonna love fucking all of our soft, wet little holes too,” Suzie said with a smile, leaning her brother forward and turning him to bend him over the edge of the tub as he supported himself with his forearms folded in front of him on the floor, his ass raised high and his legs spread while his sister grabbed the beak of the rubber ducky and popped it in and out of his asshole while it let out a suppressed half-squeak each time. “Mmm, or maybe we’ll all just lick your asshole instead. Are you really crying right now, Derek? Are you a baby? Hehe, we can put a bonnet on you and a pacifier in your mouth too, maybe stick a rattle up your ass while you cum. Poor little baby Derek, crying and cumming in front of his baby sister and all her friends. Go ahead and cum now, twerp.”</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His younger sister let go of the toy and sucked it out of his ass while it let out a loud squeak and Derek’s thighs shook in his sister’s grip as tears welled up in his eyes while he looked at the camera, the boy’s cock firing jets of sperm all over his chest and the tiled bathroom floor below while he sobbed and Suzie began sucking noisily on the edges of his stretched pink asshole. “Aaaaahaaannh, wuaaaaahaaaah!” Derek let out long, pronounced wails as his shoulders heaved and tears drenched his cheeks, the 17-year-old rabbit boy sobbing from a blend of emotions overpowering his skinny body as he came from his sister poking inside of his tender open asshole with her wet tongue, his cock touching nothing but thin air the whole time as it stiffened and unloaded his thick white cum onto the bathroom floor below. “Mnaaahaahaaaauuugh!”</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Aw, are you really crying in front of the camera Derek?” Suzie asked, shaking her head and sticking a few wet fingers inside of her brother’s asshole before pulling them out and sucking his clean young male rectal flavor from her digits. “That’s no good, you’re gonna be a young man and go to college soon. You need to grow up!” Suzie scolded him as she spanked him with loud smacks, and Derek’s crying only grew more humiliatingly loud and high-pitched with confused and panicked gasps as he continued cumming, his sister’s hands making his ass jiggle and leaving a pink hand print behind from the force of her swift smacks of discipline. “Seriously, whatever girl you end up marrying…I feel bad for her, I mean just imagine if your poor future wife finds this video.” Suzie dragged her tongue slowly up across her brother’s gaping rim before smooching against the top edge of it firmly. “Uunh…I wonder if she’ll sneak over to a sperm bank rather than risk having your kids if they’re all gonna end up crying as loudly as you d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fter a few more brisk smacks to his rear, Suzie released her brother and the boy slowly leaned back to sit in the tub with his back against the wall, sniffling softly with trails of tears on his face as the pink bunny girl leaned against him and rubbed his chest fur with an affectionate smile. Before Suzie could apologize, her brother turned and grabbed her cheeks forcefully with his hand, flicking his tongue into her mouth with a fierce groan and leaning forward while she drew back in surprise. Derek continued roughly kissing her and groping her naked young body in the tub, grabbing her ears firmly with one hand and sucking on her neck while he raised her legs and she squealed as his cock slipped into her asshole once more. “I fucking love your filthy little mind, you wicked cunt,” Derek said to his sister even as the tears dried on his face, forcing her mouth open with his hands and spitting into the back of her throat before slapping her face with moderate force and continuing to kiss her roughly while she blushed and leaned back, eagerly accepting her brother’s rough reprimands for the way she had disrespected and humiliated her older sibling. They made quite a pair, and no matter who was on top it was always fu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An hour later both siblings snuggled bottomless in bed, each of them wearing a loose-fitting pajama T-shirt but nothing around their waist as Derek slid his firm bare teenage cock against his little sister’s smooth young ass from behind. They’d had sex and masturbated a few times while re-watching their bath time video already and had now set the camera up in the corner of their bedroom out of view to capture whatever happened for the rest of the night to add to their growing collection of depraved incestuous videos that they would one day release to the public in one form or another, although they wanted to wait a while and build quite a library of enticing content before they considered doing so.</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I know Dad said not to cum in your pussy, but I can’t help thinking about it,” Derek said as he lifted his sister’s leg and exposed her smooth young cunt to the camera, rubbing down across her little slit with his other hand as she turned her head to look back at him and he kissed her on the lips. “I mean don’t get me wrong, I love cumming in your asshole sis. I wanna do it every day, every hour even. But your puss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Look, I’m on birth control anyway,” Suzie said with a huff as she looked away from her brother. “You can dump as much cum in my womb as you want, you’re not getting a baby until I’m good and read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But…you would have one though, with me?” Derek asked hopefully, rubbing his bare cock against the entrance of her dripping wet preteen sex. Suzie nodded and moaned briefly when Derek kissed her suddenly and slipped the tip of his smooth cockshaft into the waiting wet hole, the girl moaning as her brother entered her before there came a knock at the do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ir father walked in, a yellow-furred bunny with a displeased look on his face as he strolled over to them and sat on the edge of the bed in his light grey figure-hugging spandex boxer briefs, yawning and scratching his bare chest. “Now I know you two remember what I told you,” he said, glancing down at his son’s cock in his daughter’s exposed pussy. “And I know you’re not thinking of disobeying me, righ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erek nodded meekly and swallowed. “Of course not, Daddy,” the older teen boy said, his ears folding back submissively as he looked away from the man’s stern gaz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Good, now you kids be safe and Suzie, make sure your brother pulls out,” their father said. When he was about to stand and exit the room, Suzie’s hand stopped her father’s bare thigh below the edge of his tight-fitting underwear and he looked down at her. “What is it, sweetheart?” he asked her.</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 xml:space="preserve">Daddy…oh Daddy can I please, please, </w:t>
      </w:r>
      <w:r>
        <w:rPr>
          <w:i/>
          <w:sz w:val="20"/>
          <w:szCs w:val="20"/>
        </w:rPr>
        <w:t>PLEASE</w:t>
      </w:r>
      <w:r>
        <w:rPr>
          <w:sz w:val="20"/>
          <w:szCs w:val="20"/>
        </w:rPr>
        <w:t xml:space="preserve"> lick your asshole?” she begged sweetly, looking up at him with a puppy-dog expression and her giant teal eyes pleading while her lip quivered and she sniffled soft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ir father hesitated for a moment, then rolled his eyes and stood up to pull his boxer briefs down. “Oh all right, if you’re gonna keep whining about it,” he said, kicking his underwear away on the floor before sitting at the head of their bed while Suzie clapped excitedl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Yaaay!” the little pink-furred bunny girl cheered with an overjoyed giggle as her father slouched against their pillows and lifted his legs high, his semi-flaccid cockshaft draped over his toned stomach while the bunnies gazed at the winking pink hole exposed beneath their father’s balls. They repositioned themselves to face towards him and Suzie bent down low, the bottomless young bunny girl smooching and licking her dad’s asshole while Derek crouched behind her and began fucking her pussy doggystyle, the boy groaning as he felt his cock become engulfed by the incomparable soft wet slickness of Suzie’s tight young pussy around hi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Pussy’s good, isn’t it son?” the boy’s father asked him as the blue-furred bunny nodded at his dad in response, groping his sister’s cute young butt and moaning excitedly as he advanced his hips until he was all the way inside of her. Derek’s dad lifted his son’s chin with a finger and looked him in the eyes while they both listened to Suzie’s smooches and slurps all over her father’s tight little pucker below. “Then enjoy it, boy. Enjoy your sister’s pussy, just like I did with mine many tim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rek’s ears perked up and his father surprised him by leaning forward to kiss him slowly on the lips, the male rabbits both blushing and groaning as they began flicking their tongues into each other’s mouths. Derek kissed down his father’s chest to the tip of his stiff cock before he swallowed it inside, their father groaning as his children serviced him in all his sensitive areas. “You fucked Auntie Christy, Daddy?” Suzie asked him, kissing up her father’s taint to begin sucking on her father’s balls before nipping gently at her brother’s neck above her as she watched him gag wetly around their dad’s cock. “Hehe, I never knew tha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Well of course you didn’t, I don’t go blabbing about that shit all over town like you two,” their dad said as he held Derek’s skull in place with his palm firmly atop the boy’s head, moving it up and down on his cock while the boy sputtered and gulped around his dad’s smooth thick shaft with ropes of clear spit oozing down onto his balls. He released Derek’s head to let the boy smooch appreciatively down his father’s cock, both young bunnies looking up at him sweetly as they began suckling each on one of his balls and worshiping their place of origin. “But maybe that’s part of what I love about you kids, you’re so damn crazy,” he said with a chuckle, tousling both of their hair as they happily milked their dad’s nuts with their lips and bathed them with their tongues thoroughl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Jeff honey, are you coming back to bed or…holy fuck!” the kids’ mother exclaimed as she entered the room, a curvaceous purple-furred bunny standing wide-eyed at the door in her green lingerie as her jaw remained agape at the sight before her. “You crazy bunnies, what are you all doing in here?” she asked, walking into the room and blushing as she approached the bed and sat on the edge. “Derek, Suzie sweetie…really? And Jeff, I thought you knew better than this. You were supposed to tell me firs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This literally only started happening a few minutes ago, Blanche,” Jeff explained with an irritated glance at his wife while she looked back at him disapprovingly, and their kids continued popping their dad’s nuts tenderly in and out of their mouths while incubating the soft orbs with their breath and saliva. “We know what we’re doing, I was gonna tell you of cour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Uh-huh, of course,” Blanche replied as she removed her bra and let her big round tits fall free, then slid down her green panties onto the floor and crawled naked onto the bed to join her horny family. “You were gonna tell me as soon as you could, I’m s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Mom, you don’t have to make a big deal out of it,” said Derek, rolling his eyes as she gave him an affectionate noogi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But this is a big deal, we’re all ready for our next step as a family!” she said, kneeling behind her son and licking up across his asshole which made the boy’s cock twitch and straighten very firmly inside of his sister’s cun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Don’t act like you don’t want her, Derek,” Suzie said with a giggle at her brother. “I felt your cock twitch reaaally hard just now.”</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erek moaned as his mother began giving his balls and asshole a nice long tongue bath, spreading her boy’s supple butt cheeks and flicking her tongue deep inside of the bunny boy’s smooth asshole while he began humping his sister once more, her wet pussy squeezing around her older brother’s cockshaft while the kids continued trading their dad’s cock, balls and asshole between their mouths at varying intervals. Blanche stuck her ass up higher and spread her legs with a groan, tongue-fucking her adolescent son and reaching behind herself to stick a few fingers in her asshole with a salacious moan that filled the room.</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Remember what holiday’s coming up?” Blanche asked her family, noisily and wetly slurping her spit up across her son’s sphincter. “Easter! Guess where I hid the eggs,” she said with a laugh before she began flexing her asshole open right where the camera in the corner of the room could see, a perfect view of her stretching rim above her smooth taint between her spread thighs as her tail lifted and a colorful orb appeared deep within her flexing pucker. She grunted and pushed out the first of several big, round eggs as it popped out and rolled onto the bed, a green orange-striped one covered in lube. She then crawled forward and pressed it to Derek and Suzie’s lips, and the kids both accepted the egg rather willingly as they licked their mother’s asshole flavor from its surface as she held it in front of their faces and slowly rubbed the wet round object against the side of her husband’s sturdy cockshaft. “I hid quite a few this year!” their mother said proudly as she stood and squatted above them, making out with her husband passionately as the kids craned their necks to catch the next egg appearing slowly out of their mom’s gaping rim.</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erek and Suzie sucked and licked all over the wet yellow purple-striped egg sliding slowly out of their mom’s asshole and stretching it wide, the purple-furred bunny woman moaning and slobbering into her husband’s mouth while her kids kissed all over her curvy ass and the egg finally popped out between their mouths, a gooey blob of lube collapsing on both their faces as the kids kissed each other and traded the lube between each other’s mouths with their tongues. Derek moaned and began cumming inside of his sister’s pussy, wailing helplessly as he unloaded his balls into his baby sister’s cunt while pressing his fingers in her mouth and looking down into her gorgeous blue-green eyes with affectionate lus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Naughty boy, Derek,” said Jeff as he lifted his leg to rub the sole of his bare foot around on one of the gooey lube-drenched eggs that his wife had popped out of her ass, then pressed the lube-covered sole of his foot against his son’s face. “I told you not to cum in your little sister’s pussy, now I’m gonna have to cum in yours,” he said as he dragged his thumb over his wife’s clit while looking up and kissing her slowly. “Come over here and sit on Daddy’s dick so you can learn your lesson, bo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rek moaned and sucked on his father’s toes in a brief apology before the bottomless boy pulled out of his little sister’s heavenly cunt, then stood and turned around to squat down with his thighs spread wide as his father steadied his hips with his hands, and Derek looked into the lens of the nearly-hidden camera of the room as his dad’s cocktip invaded his asshole from below while the yellow-furred bunny guided him in a slow forceful sitting motion down onto his throbbing dick. “Uwaah…Daddyyy!” the teen boy wailed uncontrollab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Daddy’s teaching my big brother a lesson, isn’t he Mommy?” Suzie asked as she laid on her back beneath her mother while Blanche squatted above her daughter in a 69 position, the pink-furred girl gazing up at her mother’s asshole spreading open to slowly push out a blue egg with white swirls on it as the woman bent forward to begin slurping her son’s fresh white gobs of seed from her daughter’s preteen cunny, spreading Suzie’s folds apart with her thumbs and licking all around her wet pink clit. “Because he decided to be a naughty big brother and cum in my pussy,” Suzie said, catching the egg popping out of her mom’s ass against her mouth and sucking all around it before letting it fall down onto her lap against her mother’s chin below, the young bunny girl opening her mouth to catch a blob of clear lube being forced out of her mother’s stretched pucker with a loud wet sputtering raunchy fart forcing out the air from her rectum.</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That’s right sweetie,” Blanche said to her daughter, pulling her baby girl’s pussy lips wide apart and sucking her son’s cum out of the hole with an appetite as she glanced over at her husband fucking the boy and pressing his fingers in Derek’s mouth from behind while the blue teen bunny wailed and bounced on his father’s dick. “But you’ve been naughty, too...recording all of this on video without telling us,” she said with a smile before shifting her legs to hook the big toe of each of her feet into her daughter’s open mouth, stifling the girl’s protest and sitting down on her face with her wet pussy silencing the girl’s mouth. “Did you think I didn’t know?”</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Both such naughty kids, I almost feel like we failed as parents right now,” Jeff said as he fucked his son roughly from below, the boy’s high-pitched cries changing in inflection along with the elevation of his hips rapidly smacking down on his father’s cock with the help of the yellow bunny’s firm, strong grip and determined thrusts. “But it’s like I said earlier…you’re both just horny bunnies that need to fuck all the time, that’s all it is.” He gritted his teeth and came hard inside of Derek’s asshole, his teen son moaning around his fingers roughly holding his jaw in place as the boy began cumming as well from feeling the warm spurts of seed gush up into his bowels. “Hmm, almost seems like a waste…that could have been a new baby sister for you,” Jeff said to Derek before sliding the boy off of his dick. “Now apologize to me and clean me off like a good bo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erek nodded and sniffed, turning around with his butt high in the air to lick his father’s cock clean of his own anal flavor and the trails of cum oozing down its majestic length while Blanche leaned over to slurp some of her husband’s cum out of her son’s stretched asshole. Her pussy continued muffling Suzie’s cries as she held her daughter in place beneath her taint and curled her toes in the bunny girl’s mouth, leaning forward once more above the girl’s cunny to drool down a big blob of her husband’s sperm into their daughter’s waiting pussy. “Maybe there’s still a chance,” Blanche said as she fingered the cum deep inside of Suzie’s cunt, the girl squealing and her legs kicking helplessly in the air while her mother pressed Jeff’s seed deep towards his daughter’s young womb. “You’ll just have to try a lot in order to make sure, Jeff honey. We don’t want your crybaby son outbreeding you, do w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9:00Z</dcterms:created>
  <dc:creator>Default Profile</dc:creator>
  <dc:description/>
  <cp:keywords/>
  <dc:language>en-US</dc:language>
  <cp:lastModifiedBy>Default Profile</cp:lastModifiedBy>
  <dcterms:modified xsi:type="dcterms:W3CDTF">2020-07-24T07:39:00Z</dcterms:modified>
  <cp:revision>2</cp:revision>
  <dc:subject/>
  <dc:title/>
</cp:coreProperties>
</file>