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0"/>
          <w:szCs w:val="20"/>
        </w:rPr>
      </w:pPr>
      <w:r>
        <w:rPr>
          <w:sz w:val="20"/>
          <w:szCs w:val="20"/>
        </w:rPr>
        <w:t>EMPLOYEE BENEFIT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t>
      </w:r>
      <w:r>
        <w:rPr>
          <w:sz w:val="20"/>
          <w:szCs w:val="20"/>
        </w:rPr>
        <w:t>Do you two mind clarifying something for me?” the tall wolf asked his two canine employees as he stood before them in his tuxedo, resting his chin on his finger pensively as he eyed them with an air of irritability about him. The wolf picked up one of the products his small yet successful internet company was selling, a yellow quadrotor drone with four cupholders attached to it, and he spun one of the propellers while inspecting the unfinished machine. “Your efficiency scores have both gone down again since last week. Why is that?”</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Diego looked over at his friend Zoltan, both mixed-breed dogs shrugging and turning back to their wolf boss trying to think of an explanation. “I mean, we’ve both been working at the same pace if not a little faster lately, Mr. Jaeger,” Diego said while Zoltan nodded in agreement, both multi-colored mutts standing there while the rest of their coworkers clocked out for the day and their boss kept them late to chastise them again. “Are you sure you aren’t changing the way you…calculate this efficiency rating that you’re seeing?”</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Jaeger’s snout wrinkled into a scowl as he set the unfinished drone back down on top of the box and folded his arms in front of them both. “I believe I made it perfectly clear last time that I don’t need to explain to you all of the fine details of how efficiency works here. When your score goes down, that reflects poorly on you and the only way to fix it is to start working more efficiently.” The wolf leaned forward, raising both his eyebrows and circling both of his pointer fingers forward together in a mocking tone. “That means, ‘faster.’ So if you want to keep working here, I suggest you figure out how to make that happen, and soon. Now, go punch out; I don’t need either of you getting paid to stay late her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Zoltan looked back over his shoulder at their boss as both he and Diego went to go clock out five minutes past the end of their shift, the canine shaking his head and trying not to snarl too loudly. “What is with that asshole?” he asked Diego as they both made their way down the hall past the break room. “He acts like we’re a pair of lazy bums just ‘cause he wants to get rid of us. We have seniority over all the other workers here, and yet we’re getting paid less because he probably keeps calculating our stupid percentages wrong…”</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w:t>
      </w:r>
      <w:r>
        <w:rPr>
          <w:sz w:val="20"/>
          <w:szCs w:val="20"/>
        </w:rPr>
        <w:t>I can’t stand him either, man,” Diego said as they put on their jackets and got ready to face the cold outside. “We’ve been busting our asses for years, and Jaeger’s always tried some new scheme to make us look like we aren’t pulling our weight. Tired of being worked to the bone by that sociopath!”</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t>
      </w:r>
      <w:r>
        <w:rPr>
          <w:sz w:val="20"/>
          <w:szCs w:val="20"/>
        </w:rPr>
        <w:t>Maybe I can help,” came a voice from behind them, and they nearly jumped out of their fur to see Jaeger’s wolfess wife Lea standing there in her maroon fur coat with her arms folded, leaning against the door to the break room with a smirk. “You’re both right, you know…my husband is a pretentious bastard with a God complex, and I’ve noticed how he treats you unfairly all this time. So what do you say we fix this little problem and get him to start compensating you more adequately?” The wolfess approached them and placed her hands on each of their hips, smiling at both of them and pulling them closer to her sides.</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w:t>
      </w:r>
      <w:r>
        <w:rPr>
          <w:sz w:val="20"/>
          <w:szCs w:val="20"/>
        </w:rPr>
        <w:t>Ah…that’s very generous of you Lea, but he’s a hard man to convince,” Zoltan said, and Diego nodded while both males reacted apprehensively to the wolfess growing so physically comfortable with them already.</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Lea smiled and batted her eyelashes at them both. “I think I know of a way,” she said. “He’s got an important meeting tomorrow at noon. Why don’t you both take a little lunch break at the motel across the street then? Room 7, don’t be late. And don’t worry, my plan is guaranteed to work; it won’t cost you your jobs and will only take a little bit of your time.” She smacked both of them on the rear with her gloved hands before pulling up the hood of her coat and walking out into the parking lot. “See you then, boy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hile a bit nervous about whether or not Lea’s plan would work and what exactly it involved, Diego and Zoltan had agreed to show up at the motel room and go along with whatever the wolfess suggested. At least if Jaeger fired both of them for whatever his wife had planned, the canines both felt that from the sound of things it would be worth their while anyway. They both swiftly clocked out for their lunch break and walked across the street to the motel, knocking on the door to room 7, and wolfess swiftly opened the door to wave them inside. “Hurry, get undressed,” she told them both. A camera was set up by the bed, and both males reacted with a glance at each other before pulling off their coats and undoing their jean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t>
      </w:r>
      <w:r>
        <w:rPr>
          <w:sz w:val="20"/>
          <w:szCs w:val="20"/>
        </w:rPr>
        <w:t>Are you…sure about this, Lea?” Diego asked, swallowing and stepping out of his jeans before pulling his green sweater off over his head. “Don’t get me wrong, I’m all for it but…”</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w:t>
      </w:r>
      <w:r>
        <w:rPr>
          <w:sz w:val="20"/>
          <w:szCs w:val="20"/>
        </w:rPr>
        <w:t>You have nothing to worry about as long as you both give me your best efforts,” Lea said, smiling and removing her scarlet robe to reveal her matching lingerie panties as the busty wolfess stood there topless while both mutts ogled her large, round milky breasts where she stood. The males crawled onto the bed and got naked as Zoltan sat up at the head of the bed while Lea crept up in front of him to begin kissing up his inner thigh, and Diego knelt behind the wolfess to slowly peel down her red lace panties, revealing her soft curvy white-furred rump amid the grey fur of her lower back and thighs, her fluffy tail swishing to the side as he kneaded her buttocks in his hand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he camera took a few snapshots at random while Lea made a show of posing for different ones, first licking up Zoltan’s long knotted cockshaft as she stroked it in her grip while looking up at him, then cramming it into her mouth to bulge out one of her inner cheeks as she turned back towards the camera and flashed a peace sign with her fingers. Diego took the initiative of sliding Lea’s panties off the rest of the way and positioning her taint in front of the camera with her ass up in the air, the multi-colored canine dragging his tongue across her smooth asshole as his fingers held her butt cheeks apart in front of the lens with her pink pussy displayed below, her thighs spread apart as the camera took a nice detailed shot of her tailhole getting licked by a mere line worker from her husband’s company while she sucked the other’s cock in the slightly-blurred background.</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t>
      </w:r>
      <w:r>
        <w:rPr>
          <w:sz w:val="20"/>
          <w:szCs w:val="20"/>
        </w:rPr>
        <w:t>Mmm…” Lea paid less attention to the camera as she sucked on one of Zoltan’s fluffy white balls while looking up at the mutt smiling back down at her, the handsome and athletic canine leaning back and spreading his legs as she began rolling her tongue over his orbs while the camera clicked away, and after that she spread apart his buttocks below to reveal his tight pink tailhole. “The fact is, I own the property his warehouse is located on for tax reasons,” she informed both of them with a wry grin. “And he has a few competitors who’ve been hounding me to no end about buying it from him lately, but the last thing he wants to do in this world is to give up his little internet company and relocating would put too much of a strain on him at this point, so I’ve got him by the balls,” Lea told both of the males, sucking on one of Zoltan’s nuts for emphasis as she looked up at him with an innocent glint in her light blue eyes. “Mwah…so if I told him to keep you boys and give you both a raise, and to stop honking at you over your efficiency numbers, he’ll have to do what I say.”</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t>
      </w:r>
      <w:r>
        <w:rPr>
          <w:sz w:val="20"/>
          <w:szCs w:val="20"/>
        </w:rPr>
        <w:t>Right, but what’s to keep this all from changing in the future?” Diego asked with a nervous glance over at his buddy as he began hotdogging the horny wolfess in front of him while she ground her ass cheeks back against his knotted thick dog cock emphatically, her throat gurgling around Zoltan’s shaft while she deepthroated him with wet sloppy gags. “I could see him holding a grudge about this later and getting rid of us once he’s in a better position to do so.”</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t>
      </w:r>
      <w:r>
        <w:rPr>
          <w:sz w:val="20"/>
          <w:szCs w:val="20"/>
        </w:rPr>
        <w:t>You won’t need to worry about that either, and in a little while you might understand why,” Lea said, a string of drool connecting her lips to Zoltan’s knotted cock flexing in front of his abs as she jerked him off with her wet fingers and glanced back at the mutt behind her. “Now Diego honey, would you mind sending those pictures to my husband and then recording a video for a little while? It should be all set up; I want to send my hubby lots and lots of clear proof that I’d much rather mate with a pair of cute mutts like you than him.” Diego shrugged and picked up the camera from the tripod to send the photos to her husband’s account over the open messenger link and then began recording a live video for the wolf to access, starting with a view of his own knotted cock rubbing against Lea’s butt crack before Diego moved up to focus on her prying apart Zoltan’s butt cheeks and dragging her tongue slowly up across the other mutt’s pucker. “Hi, honey!” Lea said with a dazzling pearly smile to the camera, planting soft slow kisses against Zoltan’s tailhole while the mutt held up his legs and leaned back further with his knotted cock flexing against his stomach as Lea began making out with his asshole, tongue-fucking it gingerly and sucking on the edges with her lips. “How’s the meeting going?” The wolfess spat onto Zoltan’s hole before licking it more thoroughly, keeping those enchanting blue eyes at the camera lens while Diego slowly moved away and focused on her ass raised up in the air as he let a long thick rope of drool lower from his pursed lips down onto her pucker to glide down over her pussy lips, his fingers rubbing the saliva against her taint as she rocked her naked hips eagerly against his fingers poking inside of both of her waiting holes. “I just wanted you to see how much fun these two boys are having on their lunch break! More fun that you’ve had in a while, anyway,” she said with a smirk before wrapping her lips around Zoltan’s cock and deepthroating him noisily while Diego slowly aimed his pointed cocktip down at Lea’s waiting wet asshole and gradually plunged inside, gritting his teeth with a satisfied grunt as he invited himself into her tight waiting ass below.</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Meanwhile, Jaeger was sitting at the head of the table for his meeting with a presentation for the quarterly projections when he got a notification from his wife on his phone. As someone else was speaking, he opened up his messages and he nearly felt his heart stop when he saw the photos of his two employees enjoying his wife in what looked like a motel room. His first instinct was to snarl, but he kept his composure while the alligator near the other end of the table spoke his piece, the wolf setting the phone down between his legs and muting the volume while he accepted the video invitation and began watching his wife perform a variety of oral services on the mutt in front of her while her lips moved, more than likely to say degrading things to her husband meant to shatter his pride. He sat there with the phone in between his legs below, mostly out of view from the other board members present, and the room was dark enough for him to be able to glance down now and then to catch a glimpse of what was happening, his knotted cock rock hard in his suit pants despite the fury and jealousy he felt boiling inside of him. How long had it been since he’d had sex with his wife? A month, maybe two? Had she ever done the things for him in bed that she was so quickly and eagerly doing for these two slacker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t>
      </w:r>
      <w:r>
        <w:rPr>
          <w:sz w:val="20"/>
          <w:szCs w:val="20"/>
        </w:rPr>
        <w:t>Mmm that’s it you two rascals, fucking use me like your little squeaky toy,” the busty naked wolfess encouraged the dogs as Diego aimed the camera up at his cock plunging deep into her shapely ass, his knot kissing her rim with each deep thrust before he moved the camera forward to focus on her face with Zoltan’s cock bulging her cheek out as she moaned through her snout and gazed at the lens. The wolfess pulled the knotted shaft out of her maw and turned around on her back to stick out her tongue. Zoltan crouched above her while Diego set the camera down, holding up Lea’s legs as he slid back and forth to fuck her in the ass while the camera got a nice angle of it all happening at once. “That’s it, gimme that mixed-breed ass,” Lea pleaded as Zoltan slowly sat on her face and began grinding his cock in between her upside-down tits, groping them with his hands as his knotted shaft throbbed and flexed between her juicy jug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t>
      </w:r>
      <w:r>
        <w:rPr>
          <w:sz w:val="20"/>
          <w:szCs w:val="20"/>
        </w:rPr>
        <w:t>Oh fuck, I’m gonna cum!” Diego cried out as his face tightened and his hips smacked faster against her ass while he held her legs up by her knees, the wolfess only groaning encouragingly into his friend’s rear as the camera caught the edge of Diego clenching his teeth while his long knotted cock twitched and unloaded his hot doggie sperm deep inside of Lea’s warm, waiting ass tunnel. “Shit, that didn’t take long at all!” he said, his tongue panting happily outside of his maw as he gave her a few more thrusts.</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w:t>
      </w:r>
      <w:r>
        <w:rPr>
          <w:sz w:val="20"/>
          <w:szCs w:val="20"/>
        </w:rPr>
        <w:t>I’m not gonna last long either, dude…oh fuck, yeah that’s it!” Zoltan howled as the busty wolfess jerked him off while eating his ass thoroughly, his cum splashing out in warm ropes onto her round tits and flat white-furred stomach as she moaned eagerly and sucked on his rim, the dog’s tail wagging while she milked his balls out all over her body. “Shit, that’s just what I needed!”</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w:t>
      </w:r>
      <w:r>
        <w:rPr>
          <w:sz w:val="20"/>
          <w:szCs w:val="20"/>
        </w:rPr>
        <w:t>I hope you’re not done yet, boys,” the wolfess said as she scooted up and the males switched places so that Zoltan was behind her and Diego in front. She faced towards Diego and lifted her leg up as Zoltan took over with the camera to display both of their cocks rubbing against her holes below, his own knotted shaft sliding into Lea’s pucker for sloppy seconds while Diego’s canine cock pressed into her pussy as she began making out with him hungrily above near the pillows. Zoltan did his best to hold the camera in place, hoping their boss was enjoying the show as he could see on the camera screen briefly that their one-member audience had accepted the livestream invitation and was most likely watching discreetly during his meeting.</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w:t>
      </w:r>
      <w:r>
        <w:rPr>
          <w:sz w:val="20"/>
          <w:szCs w:val="20"/>
        </w:rPr>
        <w:t>Do you have anything to add, Jaeger?” asked a beaver from across the table in the board room, and the wolf looked up to blink for a few moments before awkwardly forcing out a yaw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t>
      </w:r>
      <w:r>
        <w:rPr>
          <w:sz w:val="20"/>
          <w:szCs w:val="20"/>
        </w:rPr>
        <w:t>Aaahhh…nope, I’m good,” said the wolf, stretching his arms above his head as a few other board members chuckled. “Sorry, it’s been a long week.” The wolf glanced down at the video of the two males penetrating his wife’s holes at once, his cock twitching inside of his pants as he imagined the noises she must have been making before returning his attention briefly to the meeting in the room. “Now, let’s get back to what you were saying earlier Thad, about our clientel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Lea moaned long and loud when she felt Zoltan’s thrusts quicken inside of her asshole as he lifted the camera away from his cock and focused on her facial expression while Diego sucked on her neck from in front, the wolfess gazing up at the camera and panting lustfully while the two mutts fucked her on the cheap motel bed across the street from their place of work. “Oooohhhh! Jaeger honey, you’d better not fire these two nice, handsome boys,” she said as Diego kissed her neck, feeling her pussy squeeze around him invitingly while Zoltan enjoyed a similar feeling inside of her freshly-used asshole from behind. “You say they don’t work hard enough for you? Well from where I’m sitting, dear, they’re both working harder than you ever have.” The males gawked at her words and exchanged glances from either side of her as they continued pounding away at her holes while she groaned and bit her lip. “Mmm well I know you wouldn’t dare divorce me dear, we’ve had that talk before but if you’re not going to put out then I’ve found two strong, hard-working young mutts who’ve already proven they can,” she told her husband. “Now come on boys, finish for me,” she said as they pulled their cocks out and knelt across from each other. She got down low with the camera aimed at her face as she began jerking off both of their knotted cocks at once, their tips nearly touching as she stroked them both and sucked each of them off separately to taste the flavors of her holes on them while Zoltan set the camera back on the tripod at the foot of the bed.</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The wolfess groaned and rubbed both of their wet knotted cocks against her cum-glazed bare tits before pressing them both inside of her mouth at once, each of the males pressing down the back of her head and neck as she gurgled around their lengths flexing together inside of her throat before she pulled off of them and jerked them off rapidly, moaning as drool caked her chin and both males grunted above her until precum fired from the barrel of each of their shafts. She stuck out her tongue with an erotic groan through her nostrils as Diego and Zoltan both held onto her shoulders to keep from falling off the bed where they knelt, and the wolfess stared into the camera lens as the males groaned their loudest while hot ropes of thick doggie cum fired out from both of their cocks at once all over her face, neck and tits, their jizz splashing all over her visage before she took them both into her warm mouth to let them finish launching both of their loads deep into her throat as she swallowed around them both twitching and erupting together right into her thirsty gullet.</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Jaeger watched the video wordlessly in his chair as he stared down between his legs at his wife’s cum-painted face and his two employees’ dicks in her mouth, wondering what he would do about the situation or what was even within his power to do. He knew she had him between a rock and a hard place when it came to his property ownership and the business itself, and he knew how difficult if not impossible it would be for him to continue running his dream business while managing to separate from his wife. At the same time, he saw how eagerly she put on this display for him and how little hesitation all three of them had shown throughout the whole thing, and it made him feel ashamed to the core like nothing had managed to do in a whil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fter the meeting was adjourned the wolf remained in the room, quickly locking the door and turning up the volume of the video so he could at least hear the end of the recording before he went back to re-watch the rest of it. “I know you’ve probably had this whole thing muted during your little meeting, Jaeger,” Lea said to him in between sucking the gooey trails of cum off of the knotted dicks in her hands, their fresh seed oozing down over her knuckles as she stroked them wetly and sucked the sperm from each of their knots with wet smacks of her lips as Diego and Zoltan both caught their breath after their amazing orgasms, rubbing the pointy tips of their canine cocks against her messy face covered in their mixed sperm while she knelt there nude on the motel bed and licked her lips without a hint of regret in her eyes. “And knowing you like I do, you’re probably going to watch the video with the volume on in the bathroom while you beat off to it and get all mad at yourself, right up until you start cumming and crying like a good little cucky,” she said, wetly sucking on both smooth knotted cocks flexing in her maw as she gazed at the camera and moaned through her nostrils before smacking her lips off of the two tips. “So the least you could do for these two hard-working boys is stop getting on their case and pay them properly. I think they’ve proven, at least to me, how much harder they work than you do.”</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he wolfess emphasized her disdain for her husband by leaning forward and gurgling noisily around both of the knotted wet cocks lodged in her throat, their cum mixed with her spit bubbling on the back of her tongue as her light blue eyes crossed together for a moment as she choked herself on the thick dog cocks in her gullet before she pulled her head back off of them and gasped for a breath of air, a long gooey white rope of cum and spit connecting her lips to the tips of their cocks as the slick and messy mixture slowly slid down each of their majestic pink lengths throbbing in front of the camera. Lea caught her breath and massaged her neck before waving goodbye, and the video ended afterwards. There wasn’t much time left for Diego and Zoltan to return to work, so they quickly got dressed and thanked Lea for the best break of their lives before they ran back across the street while still putting their coats back on, and Jaeger watched them from the small window of the bathroom he sat in with his pants around his ankles and his stiff cock in his hand, the wolf letting out a defeated whine as the video of his wife enthusiastically fucking both of them played on the sink countertop next to where he sat on the toilet and pleasured himself to the whole thing.</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hat afternoon Jaeger didn’t ask Zoltan or Diego to stay late, and when they got paid the following week they’d found that their hourly rates had both significantly increased. They decided to continue working for the wolf, who never once approached either of them with anything but words of praise and encouragement after that day. Surprisingly enough, when Jaeger did bother to test both of their efficiency scores again, he noticed that both Diego and Zoltan had remarkably improved their productivity ever since he began treating them with more respect and offering them some motivation, which in the end might have been all the two really needed.</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HE END---</w:t>
      </w:r>
    </w:p>
    <w:p>
      <w:pPr>
        <w:pStyle w:val="Normal"/>
        <w:spacing w:lineRule="auto" w:line="240" w:before="0" w:after="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4:40:00Z</dcterms:created>
  <dc:creator>Default Profile</dc:creator>
  <dc:description/>
  <cp:keywords/>
  <dc:language>en-US</dc:language>
  <cp:lastModifiedBy>Default Profile</cp:lastModifiedBy>
  <dcterms:modified xsi:type="dcterms:W3CDTF">2020-09-16T04:40:00Z</dcterms:modified>
  <cp:revision>2</cp:revision>
  <dc:subject/>
  <dc:title/>
</cp:coreProperties>
</file>