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t>PUTTING ON A SHO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doorbell to the Brown residence rang as Janelle stood there on the front steps with her bag of essentials and change of clothes next to her, the grey-furred kitten with patches of white fur waving goodbye to her parents as they drove off behind her. While Janelle’s parents were away, they were sending her over to spend the night at her nextdoor neighbor’s house, who also happened to be one of her best frien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alencia opened the door and greeted Janelle with open arms, the young teenage doe hugging her friend and pulling her inside of the house. “Mom, Janelle’s here!” the brown-eyed doe called out to her mother, tucking her long wavy red hair behind her shoulders and smiling down at the kitten dragging her bag behind her as she closed the door. “Quick, come up to my room! I’ve got something to show you,” Val said as she took her younger friend’s small luggage bag and headed for the stairs while Janelle trailed behind her, glancing into the living room.</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Val’s two older brothers were sitting on the couch playing a heated video game match with one another, the teenage bucks practically locking antlers as they mashed buttons on their controllers and grunted from the competitive effort while their dad sat calmly in the kitchen nearby and sipped his coffee. Val’s mother stepped into the hall to intercept Janelle on her way to the stairs and knelt down to hug the 8-year-old feline, the woman’s curves nearly cutting off the kitten’s air supply as she lifted the girl from the ground briefly. “Janelle, so good to see you!” the doe said before Val poked her head out from the top of the stair railing nearb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Mom, leave her alone! C’mon Janelle, let’s go.” The 13-year-old doe vanished back upstairs to her room while the girl’s mother released Janelle from her tight embra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Just give us a shout if you need anything dear,” she said to the young kitten climbing the stairs. “I know you already ate dinner, but feel free to snack on whatever you want around he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Thanks, Mrs. Brown,” Janelle said as she tucked her shoulder-length black hair away from her green eyes before climbing the stairs the rest of the way, the kitten clothed in a pair of bright blue shorts and a black hoodie as she made her way to her older friend Val’s room down the hall. She opened the door the rest of the way to find the young teen doe sitting on the edge of her bed with a dance beat playing on her speakers on the shelf next to her, and she sat there swinging her legs waiting for Janelle to unpack her things and get settled in for the night. “So Val, what’s this thing you wanted to show me?” Janelle asked, setting her laundry to the side and pulling out her brush to begin brushing her ha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al picked up her phone to respond to a text and grinned as the doe typed with her thumbs, glancing over at the younger girl kneeling on the floor and sorting out her belongings. “Well, I was gonna wait until closer to bedtime to show you but maybe now’s better,” Valencia said, hopping up from the bed and stretching her arms above her head before bounding over to the door, glancing out into the hallway to make sure they had some privacy before closing it and opening her nearby laptop. “What if I told you…that I found a way to make money?” Val asked the younger girl, grinning devilishly and rubbing her hands together.</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Money?” Janelle tilted her head, a bit perplexed as her triangular ears perked up and she stared at the laptop while trying to figure out what her friend was getting at. “How? You mean like, working from hom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Yeah, kinda,” Val said, hopping over to her full-body mirror and playing with her long red hair while tilting her skinny hips to the side in her purple capri pants, her white tank top hanging loosely around her thin budding torso while she gave the mirror her best attempt at a seductive look before swinging around and plopping her butt down on the bed next to her friend, sitting cross-legged as she opened the laptop in front of her and glanced warily at the door again. “It’s super easy, and it’s lots of fun! My friend Misty showed me how to do it, she’s in college so she’s really smart and she knows lots of ways to make money on the sid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elle cocked her head curiously again and scooted to sit next to her friend, her big green eyes darting back and forth between the computer screen and the door. “Well, what is it?” the kitten asked, more curious than anything as Val always seemed to have something fun planned for when she came ov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It’s called ‘camming,’ and yes it has to do with a camera,” Valencia remarked with a giggle before she opened up a folder of private videos she’d saved of herself sitting on her bed in her pajamas. “Now, Janelle…” The doe leaned closer to the kitten and looked into her eyes, placing an arm around the smaller girl’s back and resting it atop her shoulder with a serious tone in her voice. “Remember, we’re friends right? So we keep each other’s secre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I won’t tell anyone, I just wanna know what this is all about!” Janelle said, a bit flustered and unsure of what exactly Val’s secret was that the 13-year-old doe was asking her to keep for her. “Just show me alread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I will, just keep your pants on…at least for now,” Val said with a chuckle. “Janelle, have you ever…played with yoursel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kitten blinked and sat up straight. “Well I don’t have any brothers or sisters, so yeah I guess when I’m home alone when I don’t have anyone to play with I kinda have t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No, I don’t mean like playing pretend or anything like that,” Valencia said, shaking her head left and right before placing her hand down on the kitten’s grey- and white-furred thigh beneath the edge of her blue shorts. “I mean, have you ever touched yourself…like down there?” the doe asked, pressing her pointer finger lightly against the front of Janelle’s clothed crotch and causing the kitten to squeak in surpri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No, I have not!” Janelle responded while scooting back and placing her arms down in front of her pelvic region defensively, frowning at the doe while Val began laughing at her. “Why would I do that?” Janelle asked, confus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al shook her head and sat back against the wall next to her. “It’s fine, I didn’t expect you to know just yet,” the teen said, glancing over at the edge of her bed where she’d placed her hidden lockbox full of sex toys underneath. “Look, there’s something your parents haven’t told you yet, and you might not have learned it in school either, but your body is about to start changing soon. When you grow into a young lady, it starts feeling good to touch yourself down there.” Val pointed once again to Janelle’s crotch, although this time she kept her finger a comfortable distance away from the other girl’s personal bubble. “Now I know all of this is gonna sound weird, but it’ll all make sense once you understand. Basically touching yourself…you know, your pussy…that feels good, and people like to watch girls touch themselves. They like it so much that they’ll pay to watc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kitten sat up and recoiled defensively, the hair on her grey tail standing up as if she might hiss. “Ew, I don’t want a bunch of strangers coming over here and watching me touch my vag!” she replied with a look of disgust, causing the doe to laugh even furth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They don’t come here, silly. They watch it all on the internet! See?” Val opened the first video of herself sitting there in her white panties and a purple tank top, sitting in the same place she was right then against the wall and leaning back with dark eye makeup on and breathing intensely as she spread her legs apart, her hand rubbing against the front of the white cotton fabric displaying the clear outline of her young pussy folds with quiet music playing in the dark room. Janelle leaned forward in curiosity to watch the video progress as Val slowly pulled her panties down after teasing her online audience some, every now and then pausing to type replies in the chat which wasn’t visible in the video, but Janelle could tell she was talking to someone. Val grinned as she watched the video continue to her slipping her panties off and sitting there bottomless with her hand rubbing over the front of her smooth teen pussy in circles, groaning and sucking on her fingers as she played with her clitty and smooth folds. “Like I said, it might seem weird and even a little gross at first,” Val said, sitting back with her arms behind her head as she smiled at the kitten’s dumbstruck expression while she watched the video of her friend rubbing her pussy on camera for the invisible strangers. “But it’s lots of fun, in fact lots of girls do it just to feel good and don’t even do the whole camera th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elle sat back and folded her arms, pulling the hood of her black hoodie up over her head and letting her ears poke up out of the slits on the top. “Idunno, it seems kinda sketchy,” the girl said, sitting back against the wall next to Val although her green eyes were still glued to the screen listening to the audio of Val moaning in pleasure and spreading her legs to show off her smooth young taint to the audience, her fingers slowly petting her delicate pussy for all to see. “Sounds like there are a lot better ways to make money than this, anyw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Better than $200 in one night?” Val asked, holding up her phone and showing the kitten her bank balance. Indeed, a deposit of $195 had been made just a few days ago into her account from the cam site, and Janelle had to blink a few times before the amount processed in her hea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200 dollars…jeez, my allowance is only twenty bucks a month!” the kitten said, sitting up and pulling her hood back dow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That’s what I’m saying!” Valencia said, glancing at the door and careful not to raise her voice too much as she turned the volume down on her laptop and closed the video to quickly open up another. In the next one she was already naked on her bed, lying on her side and rubbing her nipples while doing leg lifts and exposing her tight little cervine slit each time her thigh raised up. “Look Janelle, I’m gonna level with ya. I don’t think this stuff is that big a deal. My parents always tell me what I shouldn’t do and how I shouldn’t be touching myself, and blah-blah-blah. It’s silly, they just don’t understand. They grew up in a different time period than we did. We have the internet, and all kinds of things! Like yeah maybe what I’m doing is a little weird, but it’s really not that much work for all of that money ya kno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elle nodded, watching the video of Val lifting both of her legs and sucking on a finger before slipping it into her asshole and groaning as her knees bent and her legs turned over to the side with her socks hovering near the camera. “I guess that makes sense,” Janelle said, feeling a bit of a tingle down in her crotch as she watched her gorgeous older friend gaze lustfully at the screen in the video in her erotic nude poses while fingering her tight rim beneath her untouched slit. “Where do your parents think the money comes from though? Like, you already have your own bank account set up and stuf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Yep, they did it last year to teach me to be more responsible,” Val said with a smirk as she set her phone back down. “But I don’t think I’ll get caught. I just told them I’m taking a junior investment class in school and that they’re letting us invest some of our money to see if it grows or not. They don’t seem to mind, after all my dad loves the stock market and stuff so he thinks this is great especially since I made a thousand bucks in a couple wee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A thousand bucks?!” Janelle asked before covering her mouth after realizing how loud she’d exclaimed. “Val, holy cra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I know, right?” The redhead deer smiled confidently and pulled her hair back over her shoulders before brushing off her legs. “I just told my mom and dad that I’m gonna use this money from my investment class to save up for college. They don’t check my bank account much, but if they see I’m making a lot of money they’ll think that’s why. It seems to be a good excuse so far, at leas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elle slumped against the wall behind her, instinctively reaching down to rub her clothed crotch with her hand while watching Val moan on the screen and spread her legs, her taint aimed at the screen as she fingered both of her holes and continued gazing with steamy allure at the camera focusing on her. “My parents don’t even know if they can send me to college,” Janelle said softly, looking down at her legs and quickly taking her hand away from her crotch. “I mean that’s still a long ways off, but I heard them arguing the other night about money and…well, I guess this trip they’re taking tonight probably isn’t just some regular vacation.” The kitten’s ears perked up as she sat up closer to Val and looked up at the doe by her side. “But if I can make my own money and start saving up, maybe even help them pay for some things like bills and stuff, maybe everything will get better and they won’t have to worry that w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Aw Janelle, you’ve got a heart of gold,” Val said, hugging the young girl close and kissing her cheek while Janelle squeaked and giggled, pulling away from the doe’s embrace. Val then let her go and sat back up, setting her laptop aside and letting out a sigh as she looked down at her legs. “Well I guess if you really wanted to, you could cam with me and we could split our earnings,” said Val, glancing over at the girl next to her and blushing coyly. “I mean, you don’t have to but that would be a way for you to make mone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Really?” Janelle thought for a moment, chewing on her thumb while weighing her options. “But I’m too young to have a bank account though, and wouldn’t all the money go to yo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al shook her head. “I can just take money out at the ATM every week. Then I can hand you your cash on our way to school, and no one needs to know where you got it from that way. You can tell your parents you’re selling cookies if you want to, Idunno. I mean if it helps them out and causes them not to worry as much, they’re not about to ask too many questions about it, righ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I guess so,” said Janelle, leaning against Val’s side while still thinking as the doe wrapped an arm around the kitten snuggling up next to her. “But wouldn’t us doing it at the same time be kind of…weir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hat do you mean?” Val asked with a chuckle. “I mean, only if you think so,” she said, looking down at the young kitten by her side and smiling while rubbing her hand up and down Janelle’s side, causing the cute young kitty girl to purr happily. “Lots of people love to watch two girls playing with each other this way, in fact they’ll usually pay even more to see something like that. But tell you what, why don’t we practice a little bit first? I can show you some things to do, teach you the basics and maybe we’ll record just to see how it feels to do it all on camera, but I won’t be showing anyone the video and I can even delete it if you want me to. Sound fa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elle paused for a moment to think, then nodded slowly and sat up to hug her friend tightly from the side. “Yeah, we can try that,” the kitten said happily, and Val hugged her back before standing up and setting her laptop on the desk nearby facing towards both of them and opening her camera app, setting it up at a wide enough angle to show them both on the bed before Val spun around and walked back to sit on the bed next to Janel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doe then scooted next to the kitten and rested her hand atop the young feline girl’s thigh. “Now, I know you might be nervous,” said the teen as she brought her hand slowly down the front of her friend’s hooded sweatshirt to rub her fingers against the kitten’s clothed crotch in her blue shorts, causing Janelle to gasp at the sudden sensation of tingling there as she spread her legs apart and mewed softly, feeling the doe lean closer to her and begin breathing warmly into her sensitive ear. “But just relax. I’ll show you everything you need to kno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knock came at the door and the girls immediately sat up straight with a frightened look, and Val’s father cracked the door open to poke his head inside. “You girls ready for bed?” he asked them bot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Almost, Daddy!” Val said with a cheerful grin at him. “We were gonna brush our teeth and change into our pj’s here in a b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Alright, well just make sure you don’t stay up too late,” said the buck, smiling at both of them. “And I know it’s a weekend, but try not to make too much noise in here. Just let us know if you need anything, okay Janelle?” He waved over at the kitten spacing out next to his daughter on the bed, the young feline jumping a bit timidly as she bit her finger. “We’re glad to have you here again,” said the buck before leaving the room and closing the door behind him. “Goodnight, girls!” he called from the hallw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Goodnight, Daddy!” Val responded before exhaling a sigh of relief and standing up to shut off the lights in the bedroom, the glow of the computer screen the only source of illumination before the doe quickly turned on her lamp on the nightstand next to the bed. “Okay, so let’s brush our teeth and then get changed,” she said. “Then we’ll record our first video together and I’ll teach you, you know…that stuff,” she said in nearly a whisper to Janell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girls brushed their teeth and quickly showered, then changed into their pajamas before Val started recording a new video with a wide angle of the bed and sat down next to her friend. Both girls were wearing white panties, and Janelle was wearing a small yellow t-shirt while Val wore the same purple tank top she had in one of her other videos. The deer girl was also now wearing a long pair of white and pink striped stockings that reached halfway up her thighs, while Janelle was wearing a small and simple pair of white socks. “Okay, now let’s start with the simple part,” the doe said with a smile as she sat cross-legged next to Janelle, who sat against the wall with her legs spread apart and her knees bent with her feet together in front of her. “The first thing you wanna do is get things feeling nice and tingly down there,” Val said, reaching down to caress the front of her friend’s panties while biting her lip, watching the kitten groan softly and tilt her head back as she spread her legs further and looked down at Val’s fingers teasing the front of her pan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Nnn…Val, that feels weird,” Janelle responded, blushing and breathing heavier as she sat up and reached down to touch the front of the cervine girl’s white panties, trying her best to return the favor as their young pussies both began tingling from the relaxing sensation of rubbing the soft fabric against them. “Like this?” she asked in her quiet and innocent voice, looking up at the deer girl next to her for reassur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al groaned and nodded, rubbing her fingers more firmly against the clothed outline of Janelle’s tight feline slit. “Mhmm, that’s it,” the doe said, lifting her legs and scooting her hips forward some to move Janelle’s fingers further down across her panty-clad taint to her rear below. “And back here too, don’t forget to touch there…that feels good, to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Back there, really?” Janelle asked as she mimicked her friend’s actions, scooting her hips forward while feeling Val slowly slide the tip of her middle finger across her clothed young asshole. “But that’s…oooooohhhh…” Her eyes rolled up and her mouth hung open in a blissful expression as Val giggled next to h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See what I mean?” the doe asked, leaning closer to her and speaking softly into her ear as the girls both rubbed each other’s clothed tailholes. “It all doesn’t really make sense until you try it, does it?” She began softly nibbling at the kitten’s neck, making her blush and groan as she leaned back against her friend’s ar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elle whimpered softly from the feeling of the doe’s soft smooches and nips against her sensitive young neck, her cheeks flushing as she leaned back and her heart raced beneath her flat chest while her clothed pucker clenched against that fingertip prodding the fabric slightly inside. “Val, what are you…” A second later, the doe turned her head to plant a firm kiss on the 8-year-old girl’s lips, moaning softly and sucking on her maw as she held her head there and began flicking her tongue inside to swirl it around the other girl’s. Janelle didn’t have any idea how to respond to it other than simply melt in her friend’s embrace, leaning slowly away from her while Valencia simply leaned to the side further on top of her until she was lying down behind the kitty, sliding her hands up and down underneath the girl’s shirt and caressing her flat young chest from behind while she kept Janelle’s head turned back to kiss her as she felt the kitty’s soft panty-clad young rump rub against the front of her crotch, both of them lying on their sides and making out in front of the camer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doe finally broke the kiss to smile down at her younger friend, continuing to gently rub the girl’s belly and chest under her shirt before slipping her fingers under the waistband of Janelle’s panties and beginning to pet her friend’s soft, wet bare pussy. “Just trust me, kitty,” the doe said with a grin as she began rubbing her fingers between Janelle’s folds, hearing the kitten breathe more heavily from arousal as her heart pounded and she rocked her small grey-furred body back and forth against her friend behind her. “I’m here to help you feel good. Now, what do you say we start making some money tonigh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elle was hesitant at first, but she nodded after a bit after deciding she wanted to see what it was like to do all of this in front of an audience, and the sooner she started making money to help her parents, the better. The deer grinned and jumped up from the bed, hopping over to stop recording and open her browser to log in to the cam site where she’d been making her money lately. The kitten had to admit to herself while watching her pretty cervine friend standing there bending over in her panties, the mere sight of her supple rump alone was making her want to touch herself mo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Just you wait, I’ve already got a few dozen subscribers and I bet they’ll log on as soon as they see me. This is usually a good time of night…yup, there they go! Five of them watching already,” she said, turning around and sauntering back towards the bed. “So this is how it works. They tell you what they wanna see you do, and if they pay money then that means you wanna reward them by doing 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hat if it’s something crazy?” Janelle asked quietly with worry, glancing over at the computer screen recording them and the chat window with enlarged text to show what their viewers were saying, mostly heart emotes for the time being.</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Then just come up with something else you’d rather do instead,” Val said, reaching under her bed and pulling out her chest full of sex toys before waving at the camera and popping it open to reveal several pink and purple dildos and strap-ons, the sight causing Janelle’s big green eyes to grow even wider. “Don’t worry, we don’t need to use these if you don’t want,” Val said, kissing the kitten’s cheek. “But they are lots of fun once you learn how, and you can make a lot more money with them involv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elle slowly nodded while looking down at the toys, then over at her friend. “Then let’s do it,” she said, sliding against her and beginning to make out with her hungrily while Val reached down the front of her panties to begin petting her friend’s pussy once more, causing a slew of reactions in the chat window and a few tips to be thrown their w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Now you don’t wanna do too much all at once,” the doe said into her friend’s ear while fingering her and slowly sliding down her panties just enough to tease the feline girl’s slit to the audience. “You wanna make sure you don’t do too much for free. See, they’re paying you now to take your panties off! 20 bucks, you wanna do 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kitten nodded as her deer friend slowly helped slide her panties down off of her legs, and the kitten then spread her legs apart while showing off her pussy to the camera, more tips being thrown their way at the sight of the smooth slit at the bottom of the 8-year-old kitty girl’s white-furred tumm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Very good,” Val encouraged her, lifting one of her friend’s legs to the side to reveal her asshole as another viewer requested to see it and paid ten more dollars. “Mmm, 30 dollars for me to start licking your butt…what do you think, Janelle?” the doe asked with a giggle over at her friend as she displayed Janelle’s smooth young feline taint in plain view for the camer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elle scoffed and looked over her shoulder at the doe behind her. “What? Ew, that’s gross!” she sai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ell we both just showered before we changed, didn’t we?” the doe asked with a smile. “Someone else just added another 20. C’mon, it’s not like I’m making you lick mine! Whaddaya s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kitten sighed and slowly nodded before Val pulled her friend’s leg up nice and high by her ankle, licking slowly up along Janelle’s pussy across her taint before dragging her tongue across the girl’s asshole. Janelle had to cover her mouth to muffle her own squeal at the sensation of that smooth muscle licking across her sensitive rim, looking back at Val and whining softly as she blushed. “Eek! Mmm Val, that’s…so weir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You like it though, right?” Val asked her, grinning and smooching the girl’s asshole while sliding a finger up between her soft young pussy folds and making her buck her hips, hearing her whine into her hand more. “C’mon kitty, just let your big sister take care of you,” the doe groaned as she glanced at the camera, rubbing her panty-clad slid before sliding off her underwear and eating out her best friend’s asshole, both girls bottomless on the bed and writhing in pleasure for the audie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short while later Janelle was naked on top of the doe who was bare as well except for their socks and stockings, their fur rubbing together in a 69 position as Janelle was on top of Val’s taint facing towards the camera while Val munched on her asshole out of view. By then Janelle’s sex drive had been awakened to the point where she was giggling and blushing while reading all of the lewd messages from their horny viewers, the girl soon following whatever request they made of her even if they didn’t tip. “You should totally lick her asshole!” “Are you girls gonna use those toys now?” “God what I wouldn’t pay to be in that room right no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kitten pulled her friend’s legs up to expose her asshole to the camera and slowly licked it, groaning against her friend’s pucker while Val did the same behind her in a rimming 69, both girls’ pussies dripping wet with arousal. “You should put the blue dildo in my asshole,” Val suggested, nodding over at the open box full of toys. “Just make sure you get it wet with something firs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elle raised an eyebrow while pulling out the blue penis-shaped toy from her friend’s box nearby, sniffing the stiff silicone curiously before licking it a few times and sucking on the tip. The viewers began tipping the kitten wildly when she began doing so, encouraging her to suck on it more and so she did without holding back, coating its surface with her drool before she pressed the round tip against Val’s waiting pucker below. “I think they want me to put it in, but they’re not paying anything,” the kitten said to her friend. “How much is a good numb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Anything,” the doe said softly, continuing to drench her young friend’s taint with her spit as she writhed beneath her naked body in heat. “I’m so horny right now…fuck, anything Janelle, just go with what you think’s best.” When someone tipped her a dollar to do it, Janelle smiled and slowly wiggled the toy into the doe’s asshole, causing Val to shudder in pleasure beneath her as the doe’s legs spread wide and her tight young teen tailhole flexed visibly around the tip, welcoming the toy eagerly inside of her waiting backdoor. “Fffuck yes!” the doe groaned, tilting her head back in satisfac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few moments later Valencia had donned a strap-on around her naked young hips, a thick purple toy jutting out from her crotch as Janelle began sucking on it and Val bounced up and down on the blue dildo shoved in her ass, crouching down low on the bed in her striped stockings as she gave the viewers a nice angle of her asshole getting stretched by one toy while her little friend sucked on the other. “I still feel kinda silly sucking on these toys,” Janelle said with a giggle, licking up the front of it. “It’s like you’re wearing a fake penis! Is this what they look like in real lif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Sometimes, not all the time,” the doe said with a grin before turning to flip the kitty over with her butt up in the air and her taint facing towards the camera, prying apart her best friend’s buttocks while her thighs spread below and her tail raised with a squeal as she felt Val’s tongue glide across her tight asshole nex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ah! What are you gonna do now, Val?” the kitten asked, looking nervously over her shoulder at the doe standing behind her to watch her crouch low and rub the tip of the wet purple toy in between her butt cheeks sticking high up into the a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al slid her hands up and down the small of the girl’s back, squeezing her squishy little butt and slowly pressing her hips forward as the tip of the strap-on popped past her sphincter and she reached forward to cover Janelle’s mouth, slowly spreading her rim open with the translucent toy as she advanced forth and heard the muffled cry of the kitten into her hand. “Just try to relax, kitty,” she cooed as the camera watched the teen doe open up her prepubescent feline friend’s asshole with the toy, Val’s butt in plain view as the blue dildo slowly slid out and popped out of her young hole beneath her short cervine tail while her knees bent in her stockings and she gritted her teeth, stretching Janelle’s tailhole open with the strap-on as she slowly plunged down inside and saw the look of both pain and pleasure on the young kitten’s face. “Mmm, that’s it,” the doe groaned, her hips sliding back and forth while she reached underneath her friend’s bare body to caress her flat young chest. “You like that, sweetheart? You like getting fucked in the ass while they all watc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elle whimpered and looked upside-down between her quivering young legs straightening on either side as her tight young kitty-hole stretched open around the purple toy sliding in and out in front of the camera, and she was able to see the image on the screen, the sight making her smooth little slit leak even more nectar as she panted and began eagerly pressing her little butt back up against the toy cramming inside of her depths. “Uh-huh,” she said weakly, bouncing her naked little hips up and down for the camera while the horny teen doe moaned and groped her, sliding the toy in and out while sucking on her ear. “That feels good…and we’re making lots of money,” said Janelle with a grin before her eyes widened. “Ooohhh but Val, something’s…ahhh, something’s gonna happen! It feels like…my whole body, it’s gonna sneeze or something!”</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Mmm, is that right?” the doe asked with a smile as her little friend panicked beneath her, whimpering and bouncing both of their hips faster up and down with their naked young taints facing towards the camera as she fucked her little friend in the ass with her strap-on and let out soft, lustful groans into her ear. “What do you think’s gonna happen, sweetie?” the doe said, holding the kitty’s hands down on the bed and pinning her beneath her while she began thrusting faster and faster.</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Idunno!” Janelle exclaimed, looking at the screen and noticing just how wet her young pussy was beneath the toy smacking into her ass with deep thuds. “It’s scary, and I don’t know wha…whuh…uuuunnnhhh…OOOHH!” Janelle’s legs wavered and she flexed onto her tip-toes as her eyes rolled back and she let out a delightful wail into her friend’s hand, her smooth little preteen pussy squirting audibly out in front of the camera and all over the bed while Val covered her mouth and groaned into her ear as she buried the toy inside of her ass with slow, deep thrusts, coaxing her through her first orgasm as Janelle trembled beneath her friend with her ass up in the air and dozens of satisfied viewers watching her wet kitty pussy explode in front of their scree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There we go, that’s a good kitty,” Val encouraged her as she massaged her friend’s flat tits and kissed her on the lips, sucking on her tongue with a hungry groan as their hips slowly ground to a halt. “Jeez, we made over 200 dollars already!” She smiled down at the kitty and stroked her hair, kissing the exhausted young girl’s neck. “I think…we’re gonna need to have sleepovers like this more oft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5:00Z</dcterms:created>
  <dc:creator>Default Profile</dc:creator>
  <dc:description/>
  <cp:keywords/>
  <dc:language>en-US</dc:language>
  <cp:lastModifiedBy>Default Profile</cp:lastModifiedBy>
  <dcterms:modified xsi:type="dcterms:W3CDTF">2020-07-30T06:35:00Z</dcterms:modified>
  <cp:revision>2</cp:revision>
  <dc:subject/>
  <dc:title/>
</cp:coreProperties>
</file>