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Times New Roman" w:cs="Calibri"/>
          <w:color w:val="000000"/>
          <w:lang w:val="en-US"/>
        </w:rPr>
      </w:pPr>
      <w:r>
        <w:rPr>
          <w:rFonts w:eastAsia="Times New Roman" w:cs="Calibri" w:ascii="Calibri" w:hAnsi="Calibri"/>
          <w:color w:val="000000"/>
          <w:lang w:val="en-US"/>
        </w:rPr>
        <w:t>VALHALLA STALLS</w:t>
      </w:r>
    </w:p>
    <w:p>
      <w:pPr>
        <w:pStyle w:val="Normal"/>
        <w:spacing w:lineRule="auto" w:line="240"/>
        <w:rPr>
          <w:rFonts w:ascii="Times New Roman" w:hAnsi="Times New Roman" w:eastAsia="Times New Roman" w:cs="Times New Roman"/>
          <w:i/>
          <w:i/>
          <w:sz w:val="24"/>
          <w:szCs w:val="24"/>
          <w:lang w:val="en-US"/>
        </w:rPr>
      </w:pPr>
      <w:r>
        <w:rPr>
          <w:rFonts w:eastAsia="Times New Roman" w:cs="Calibri" w:ascii="Calibri" w:hAnsi="Calibri"/>
          <w:i/>
          <w:color w:val="000000"/>
          <w:lang w:val="en-US"/>
        </w:rPr>
        <w:t>Part 1: Ryker’s Reckoning</w:t>
      </w:r>
    </w:p>
    <w:p>
      <w:pPr>
        <w:pStyle w:val="Normal"/>
        <w:spacing w:lineRule="auto" w:line="24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Eternal Glory Awai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words in cursive violet neon always made Ryker roll his eyes when he walked into the building. Valhalla Stalls, as the gloryhole-themed entertainment center had been named, had soared in popularity over the last several years and business was booming in a way the red light district had never seen. Practically everyone from around town was a regular customer, and with the increased demand there followed a steady stream of jobs for those who were willing to do just shy of anything for some cash.</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yker felt his stomach turn as he walked inside among the bustling line of his thirty-odd classmates. The school had elected to send the fifth graders on a unique field trip for sex ed, and where better than Valhalla to see just about anything raunchy there ever was to see? Apart from the laughter of children stumbling off of a school bus into a building famous for its gloryholes, Ryker was disturbed by something else: His mother Janet worked there regularly, and this was not one of her infrequent days off.</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blue-furred fox kit and his hard-working single mother had faced difficult times together since his father left the scene. Without a degree and with a recent job termination that left her nearly unhireable the vixen was in deep water, but determined to provide for her son Janet had accepted a position as a "team member" at Valhalla nearly a year ago. While Ryker had been subjected to plenty of bullying at school because of his quietness and poverty, the ten-year-old boy couldn't begin to fathom how miserable his life would be if everyone found out that his mother - the only blue-furred vulpine in town apart from himself - worked regular shifts sucking cocks through one wall and having either one of her rear holes fucked through the other. And if anyone found out he himself worked there on the weekends, just to help his mother be able to afford groceries? He would never be able to show his face at school again. Even worse if his mother found out...she'd blame herself.</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Hey Cakeboy, this where your mom works at?” the fox kit's primary antagonist, a black red-striped tiger named Wade asked as he jerked his thumb toward the sign. Ryker nearly felt his heart stop until he realized the tall yellow-eyed feline bully was cracking a lame joke at him and that he didn't actually know the truth ye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Why are you still calling him that?” asked a white-furred fennec named Katya, a foreign exchange student from Russia. “It's the stupidest nickname I've ever hear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hile Ryker would have been grateful for Katya's well-meaning intervention, the young fox knew it would only fuel Wade's hatred for him in the long run. "Are you sure?" the tiger asked with a menacing grin over at Ryker. “I think he likes it, don't you Cakebo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yker could remember the horrible origin of that nickname, the taste of the urinal cake in his mouth on the bathroom floor as Wade and his buddies laughed down at the little fox bleeding from his nose. The day after Ryker's father left just had to be the day Wade got under his skin, and it didn't take very long for the tiger and his pals to physically subdue the blue vulpine half their size. From then on, Ryker knew that standing up for himself was the wrong move on a bully like Wade; the fox would just have to sit there and take it for as long as he had t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Quiet down please!” said their teacher, a gazelle named Ms. Getty. “Now remember, we're here for educational purposes so don't be on your phones and don't wander off too far. I'll be happy to answer any questions you have about sex-“</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Where does the penis go?” asked a badger while raising his hand, resulting in a wave of laughter from the other students while the badger looked around with an offended frown as if he genuinely wanted to know.</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t goes lots of places Kevin, that's part of what we'll see today,” Ms. Getty said. “Now if you all refuse to try to handle this with maturity, we can go back to the classroom and read the books instead.” The molecules in the air could practically be heard bumping up against one another, their Biology teacher smiling a pleased smile as she waved the students onward. “Glad we're on the same page! Follow me, pleas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students kept their chatter to a minimum while Ryker did his best to avoid Wade and his jock friends making absurd claims about the number of girls they'd slept with at their age, the boys pointing and laughing idiotically at every sexually explicit image they passed by on the walls. Eventually their class reached the main entry foyer where the bouncers allowed the kids in and the spider monkey at the register placed glow-in-the-dark green wristbands on the students to signify that they were guests with all expenses pai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Normally you'd pay a cover charge of twenty dollars to get in,” explained Ms. Getty as the kids all stood in a small cluster within the open room, groans of satisfaction echoing throughout the building as the students looked around wide-eyed in shock and amazement. “And then to use one of the stalls is another 20 dollars which the workers themselves get to keep half of, but since we're here to learn you'll get to try everything for free! Except the drinks of course, those are for adults. Now, let's take a look inside this first stal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Each of the stalls was arranged for the employee to be in the middle with their mouth slightly protruding from one end and their rear sticking out of the other. The owner of Valhalla claimed that having the employee's muzzle and rear end sticking out was a safer method than traditional gloryholes and prevented "chafing" for the customers, part of what helped increase their popularity so quickly. Ryker knew enough about the place from working there that he was probably better suited for their tour guide than their teacher was - and with his experience, probably a better sex ed instructor than her as wel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Oh...Sorry to disturb you, Mr. Mayor!” the gazelle apologized to the penguin awkwardly humping the doe's maw protruding from the hole in the wall at his crotch leve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mayor looked around at the snickering class of children and straightened his bowtie as if that might mend his appearance in that situation. “Ah, ahem! Quite all right,” he fumbled, his face now red from embarrassment as well as exer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Can anyone tell me what kind of sex the mayor is having with this pretty, anonymous doe?” their teacher asked. “Nobody? This is called </w:t>
      </w:r>
      <w:r>
        <w:rPr>
          <w:rFonts w:eastAsia="Times New Roman" w:cs="Calibri" w:ascii="Calibri" w:hAnsi="Calibri"/>
          <w:i/>
          <w:iCs/>
          <w:color w:val="000000"/>
          <w:lang w:val="en-US"/>
        </w:rPr>
        <w:t xml:space="preserve">oral </w:t>
      </w:r>
      <w:r>
        <w:rPr>
          <w:rFonts w:eastAsia="Times New Roman" w:cs="Calibri" w:ascii="Calibri" w:hAnsi="Calibri"/>
          <w:color w:val="000000"/>
          <w:lang w:val="en-US"/>
        </w:rPr>
        <w:t>sex, and in this case we see a male putting his hard penis in a female's mouth.” Despite a few looks of disgust from female students and boys high-fiving each other, the teacher moved over two stalls to the right. “Now, let's see what's happening on the other end of her shall w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teacher opened the stall to reveal a zebra sliding his long black equine cock back and forth in the doe's pussy while the mayor's wife, a pretty lioness, knelt topless in purple lace panties next to him and paid the students no mind as she sucked the side of his massive cock every chance she got and goaded his hips forward with her finger twisting deep in his asshole. "That's it Eddie, give her all you've got!" the lioness encouraged the male whose pace quickened after the door open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And here we can see a few things going on,” the teacher explained while the students watched in awe. “This nice man is having sex with the doe by putting his hard penis in her vagina, which is the standard way most males and females mate. This lady here is helping him out by sticking her finger in his butt to stimulate his prostate gland, and it looks like he's about to finish...see? There he go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students leaned forward in curiosity as the zebra gripped the doe's curvy buttocks sticking out of the wall, grunting with satisfaction as he blew his thick cumload deep inside of her pussy while the mayor's wife fingered his sensitive prostate. “Aaanh!”</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Lorena, are you okay over there?” the mayor asked from the opposite stall. “Eddie's not...doing it on you, is he? You're just there to help out, righ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Sure honey, yeah that's great,” Lorena replied as she pulled her finger out of the zebra's ass and gave his toned butt a firm smack, looking up at the muscular male and sucking along the side of his messy black horsecock while he slowly pulled it out of the doe's freshly-used cunt. The lioness pressed her face to the other girl's stretched wet hole with a groan and scooped a thick gob of zebra cum out of the doe's gaping pussy, the topless feline MILF showing the class of students her mouthful of white webs of sticky cum before she swallowed it down and showed them her clean pink throat proudly, grinning up at the zebra and sucking another mouthful of seed from his semi-hard tree trunk dick. “Uggllp...You know what, we'll catch up with you later honey,” the lioness said to her husband before throwing on her jacket and exiting the stall with the zebra. “I'll have Eddie pull the car around, you know...when we get back.”</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Back?” the mayor asked in a panic after his wife was beyond earshot, still struggling to reach orgasm inside the doe's wet pink mouth incessantly tugging at his penguin dick. “Back from wh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Anyhoo there you have it, that's all more advanced stuff you'll get to learn later,” Ms. Getty told her students as she slammed the mayor's stall abruptly shut. “So, are there any question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Ms. Getty?” the badger boy asked, his hand raised once more in earnest. “Can you tell all of us what the fuck we just saw?”</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Language Kevin, </w:t>
      </w:r>
      <w:r>
        <w:rPr>
          <w:rFonts w:eastAsia="Times New Roman" w:cs="Calibri" w:ascii="Calibri" w:hAnsi="Calibri"/>
          <w:i/>
          <w:iCs/>
          <w:color w:val="000000"/>
          <w:lang w:val="en-US"/>
        </w:rPr>
        <w:t xml:space="preserve">please,” </w:t>
      </w:r>
      <w:r>
        <w:rPr>
          <w:rFonts w:eastAsia="Times New Roman" w:cs="Calibri" w:ascii="Calibri" w:hAnsi="Calibri"/>
          <w:color w:val="000000"/>
          <w:lang w:val="en-US"/>
        </w:rPr>
        <w:t>the gazelle said in a moderately upset tone. “Like I said that was more advanced and will come with practice. Now, do you kids remember when we visited the Children's Museum last year where you got to run around and play with all those fun gadgets? This'll be like that here, and we'll split off into groups after one more demonstration.” The gazelle brought the class down the hallway to a separate large room with more stalls. “Let's pick a stall that's open, I need two volunteers please!” A few kids raised their hands and Ms. Getty looked around for random victims. “Let's see, Wade why don't you take the front and...ah, Ryker! Why don't you take the back?”</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blue fox swallowed apprehensively as his class cheered him on, his face turning paler than Katya's when the doors opened and he saw a curvy blue-furred vixen rump sticking out of the wall beneath her bushy tail. “Oh, God...n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Here we have a nice blue vixen waiting to be used by two paying customers!” the teacher explained to the class, oblivious to the fact that most of the students narrowed it down to being Ryker's mother as the boy stood sheepishly behind her naked taint while Wade’s jaw dropped and he snorted in an obnoxious attempt to stifle his own laughter. The tiger boy smirked at Ryker and walked into the stall, pulling his brown cargo shorts and underwear down in front of the blue vixen's smiling clueless muzzle. “So let's practice what we've learned, shall we?” The teacher turned around to encourage the two boys to proceed. “Go ahead boys, we've all seen what a penis looks like at this point. Just remember, no nose-plugging and don't pull the tail too roughly or you'll get banned from here! This place has a zero-tolerance policy for that kind of behavio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yker felt his legs giving out underneath him as he could hear Wade's every move happening in the opposite stall. The black red-striped tiger boy grinned down at the blue vixen's muzzle and stood bottomless in front of it as his pink bare cock grew slowly hard in front of where she breathed softly against it. “Say, I think I know this snout from somewhere,” the tiger boy said as he rubbed his hardening young cock around the vixen’s nos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f you recognize someone who works here then please keep them anonymous,” Ms. Getty warned the boy sternly. “Otherwise it’s an automatic F and you’ll be learning sex ed in the library with Mr. Finwickle during your detention. Now come on, what’s keeping you?” the gazelle asked Ryker as she approached him in the stall where all of the students except for Wade could easily see. “Is your belt stuck?”</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Wade snorted and looked down at the blue vixen’s maw opening happily for him, her tongue swaying invitingly in her pink mouth as he guided the tip of his hard young cock into the wet opening. “Ohhh…damn, that’s nice and wet!” the tiger said audibly enough for Ryker to hear him on the other side. “Shit, that feels good…hey Cakeboy, does your mouth feel this good too? Holy </w:t>
      </w:r>
      <w:r>
        <w:rPr>
          <w:rFonts w:eastAsia="Times New Roman" w:cs="Calibri" w:ascii="Calibri" w:hAnsi="Calibri"/>
          <w:i/>
          <w:iCs/>
          <w:color w:val="000000"/>
          <w:lang w:val="en-US"/>
        </w:rPr>
        <w:t>fuck.”</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What’s the matter?” Ms. Getty asked Ryker with concern as she knelt next to him, placing her hand on the small of his back as the fox swallowed dry air and stared at the vixen’s round buttocks above her smooth, recently-used pink slit between her pussy folds which had been his introduction to the world a mere decade ago. “Are you nervous? It’s okay, everyone’s nervous their first time,” the gazelle said as if anything could comfort him in such an awful situa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Ms. Getty, I can’t,” Ryker told her quietly, trying not to let his mother hear or recognize his voice as he backed away from her bare taint sticking out of the hole in the wall. He fidgeted while his teacher gently held him in place as if to prevent him from escaping. “I can’t do this, sh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Shhh, it’s okay,” the gazelle said, placing another hand on the boy’s hip. “Look, I need you to be brave and go through with this right now. If you can’t practice what you’ve learned today, you’ll fail the class and you’re one of my brightest stude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Go ahead, I’ll do this the other way,” Ryker pleaded softly, hearing Wade’s exaggerated groans of pleasure from the opposite stall. “I’ll take anything but this right now, reall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s that what you’re going to say after you get married?” the teacher asked the boy in her sweet and caring tone of voice. “Are you going to chicken out like this on your wedding night? You know it’s going to be a problem if you can’t figure out how to have babies…here, let me help you.”</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No, it’s okay!” Ryker would have gladly informed his teacher that he knew plenty about sex already from working at Valhalla on weekends, the young boy often positioned just as his mother was only in a smaller stall designed for cubs and prey species, but doing so would reveal his secret to everyone. “I know how to have sex, reall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Pfft…That’s a lie if I ever heard one,” Wade jabbed from his stall, the tiger boy turning around and pressing his bare butt to the vixen’s maw. “Bet you’re staring at her taint like it's a maze right now, aren’t you? Mmm goddamn Cakeboy, this woman’s tongue feels </w:t>
      </w:r>
      <w:r>
        <w:rPr>
          <w:rFonts w:eastAsia="Times New Roman" w:cs="Calibri" w:ascii="Calibri" w:hAnsi="Calibri"/>
          <w:i/>
          <w:iCs/>
          <w:color w:val="000000"/>
          <w:lang w:val="en-US"/>
        </w:rPr>
        <w:t>sooo</w:t>
      </w:r>
      <w:r>
        <w:rPr>
          <w:rFonts w:eastAsia="Times New Roman" w:cs="Calibri" w:ascii="Calibri" w:hAnsi="Calibri"/>
          <w:color w:val="000000"/>
          <w:lang w:val="en-US"/>
        </w:rPr>
        <w:t xml:space="preserve"> good in my asshole!” The tiger began grinding his bare ass against the vixen’s snout as she licked and swirled her long pink tongue into his exposed pucker, her groans of appreciation for his musky flavor audible to even the students in the back row of their group. “You like those sweaty balls, too?” The tiger turned around to place his nuts in the vixen’s waiting mouth, which she carefully sucked on with warm groans while her nostrils filled with the scent of his young male body radiating predatory musk. “No need to answer when your mouth is full,” the tiger told her before he turned around again and began grinding his asshole firmly against her mouth, which the woman gladly partook in licking and sucking on once more as the tiger jerked himself off. “Holy shit, she’s cleaning me out good!” Wade said, delighted more than anything by the fact that it was Ryker’s mother doing her job as a stall whore to bathe his rim in her spit. “Can’t get a good enough taste of my ass, can you bitch?”</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Be polite to the workers please,” the teacher said over to Wade as she undid Ryker’s belt while the boy protested and tried to get her hands away from his pants. She’d already tugged his shorts down around his ankles and began sliding down his white briefs, the gazelle slapping away the boy’s hands swiftly as she tugged them down his legs. “Now, you! Behave and it won’t take us so long to get through this course. Girls, who knows how to make a boy’s penis hard when it’s soft and small like thi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ade laughed momentarily as a young pink-furred doe in their class raised her hand to answer. “Touch it and play with it?” she asked. “Oral sex could work too, I think…”</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Yes, that’s exactly right Celestine!” the teacher said, pointing to the girl. “Finally, someone who’s not in danger of failing this class! Get over here young lady, we’ll demonstrate together. Come on, don’t be shy.” The girl meekly approached the stall Ryker stood in and knelt next to her teacher with the fox boy’s cock at her eye level, his small length slowly twitching to life in the teacher’s hand as she stroked it back and forth. “Now you can wrap it in your fingers and start tugging on it like this, or you can put it in your mouth like so…” Ms. Getty wasted no time demonstrating as she engulfed Ryker’s cock and balls in her mouth entirely, the vulpine shaft slowly hardening against the roof of her mouth as she pulled back and looked up at him. “Mwaah! Now you tr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Celestine looked up at Ryker nervously and with a bit of apology in her eyes as she slowly wrapped her lips around the boy’s cock and bobbed her head back and forth. Ryker wouldn’t mind the experience if it hadn’t been for the context of the situation, after all it wasn't every day he got a blowjob from a girl his age. The girl bobbed her head back and forth as the other girls watched curiously, a few of them rolling their eyes while others had never seen one of their classmates engage in such an act befo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Excellent,” Ms. Getty said as Celestine smacked her lips off of the boy’s cocktip and her young pink chin sparkled with drool, the girl backing away to massage her throat. “Now that the boy’s hard, he can put his penis in other places too. However, the girl will have a much better time if she’s nice and ready beforehand. Celestine, go ahead and get the nice vixen’s holes wet pleas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pink doe obliged and pulled apart the vixen’s buttocks to drag her young tongue up between her pussy folds, wrinkling her nose in displeasure as she tasted remnants of a few males’ cumloads from earlier that day, and she made her way up to the woman’s asshole which was tighter but still laced with a few traces of sperm. She did her best to moisten the vixen’s holes with her mouth and tongue, her teacher glancing at her now and then with a slight look of disapproval as if she’d managed the bare minimum but lacked the experience of a true professiona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Very good, now move aside please.” The gazelle looked up at Ryker irritably as she held his cock up for him and pointed the tip of his young vulpine member toward his mother’s wet taint protruding from the wall. “Do I have to stick it in for you, or are you ready to be a big boy now?” she asked him quietly, although most of the class could still hear her chastise him under her breath.</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At this point Ryker decided that he had passed the point of no return, and if he refused then he’d be facing the same amount of ridicule as if he’d gone along with it all but with even more punishment and as much as he didn’t want to have sex with his mother in front of the entire class, he knew that showing her a failing report card would disappoint her even more. The boy stepped forward and took a deep breath, then slid the tip of his fox cock into his mother’s asshole and clenched his teeth as he advanced his bare hips, the bottomless boy grasping the base of his mother’s tail to steady himself as he tried to focus on the pleasure of the moment rather than the dozens of gaping mouths from his class staring at him in silent disbelief.</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There we go, Ryker!” his teacher congratulated him, and the boy felt the vixen’s hips jolt from her surprise when Janet realized just who was entering her backdoor. “Way to demonstrate something we haven’t seen yet, very creative of you! This is called </w:t>
      </w:r>
      <w:r>
        <w:rPr>
          <w:rFonts w:eastAsia="Times New Roman" w:cs="Calibri" w:ascii="Calibri" w:hAnsi="Calibri"/>
          <w:i/>
          <w:iCs/>
          <w:color w:val="000000"/>
          <w:lang w:val="en-US"/>
        </w:rPr>
        <w:t>anal</w:t>
      </w:r>
      <w:r>
        <w:rPr>
          <w:rFonts w:eastAsia="Times New Roman" w:cs="Calibri" w:ascii="Calibri" w:hAnsi="Calibri"/>
          <w:color w:val="000000"/>
          <w:lang w:val="en-US"/>
        </w:rPr>
        <w:t xml:space="preserve"> sex, and some girls like it just as much as vaginal if not more s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Holy shit, you’re fucking her in the ass Cakeboy?” Wade asked before laughing as he slid his cock back and forth in the blue vixen’s gurgling throat squeezing around him. “Wow, that’s one way to get out of doing chores I gues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Wade, mind the language,” Ms. Getty warned the tiger as she helped Ryker slide his hips back and forth, the boy neglecting to give the effort too much energy now that his mother was aware it was him throbbing inside of her rectal cavity. Ryker could feel the sludge of several males’ cumloads from that afternoon lubricating his young cock’s journey as he fought back tears and tried to take his mind to a different place, his teacher kneeling behind him next to Celestine as the gazelle spread apart his round blue butt cheeks in front of the pink doe in his class. “Now another thing you can do is what this vixen was doing for Wade a minute ago, but if you’re in a group of three then you can lick his butt while he’s inside of the other gir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don’t want to lick Ryker’s butt,” Celestine informed her teacher with a glance around at the class, half of them giggling while the other half gossiped quietly among each other. “And I don’t think he wants me to, either. I don’t think he wants to be doing any of thi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Ms. Getty rolled her eyes and placed her hand on the back of the young doe’s skull, grasping her short wavy brown hair firmly. “Well I don’t want to get up and teach you ungrateful brats every single day, but I still do it don’t I?” the gazelle asked irritably as she forced Celestine’s face forward, the deer protesting with her maw up against Ryker’s rim. “Go on, give this boy a special kiss and help him cum already. I feel like it’s going to take the bashful little fella forever if he doesn’t have some assistance, and we have a timeline to maintain here. Come on, put some effort into it! You think this deserves an A? Use your tongue, it’s not just there for you to complain all da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Wade fucked the vixen’s throat roughly as he neared his climax, her slobber glistening between his buttocks behind him as he threw himself at the stall wall with everything he had. “Goddamn, her mouth feels so good I’m gonna blow my fucking wad any minute now!” the feline roared, pulling his dick out as the vixen choked and gasped for air. He jerked himself off swiftly towards her open mouth, her spit dripping from his knuckles as he rested the tip of his cock on the edge of her tongue while she kept her mouth wide open for him like a truly stellar employee. “Ohhh, </w:t>
      </w:r>
      <w:r>
        <w:rPr>
          <w:rFonts w:eastAsia="Times New Roman" w:cs="Calibri" w:ascii="Calibri" w:hAnsi="Calibri"/>
          <w:i/>
          <w:iCs/>
          <w:color w:val="000000"/>
          <w:lang w:val="en-US"/>
        </w:rPr>
        <w:t>FUCK!”</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Wade Pearson, if I hear one more obscenity from you then you’ll be failing this class!” Ms. Getty cautioned the bull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Passing or failing was the last thing on the tiger boy’s mind as he watched thick ropes of jizz squirt out from his cock into the blue vixen’s muzzle, his body alive with electric pleasure as the woman in the stall continued coaxing him with her needy groans. “Aaaugh…” When the tiger had finished unloading himself into her maw, he tapped his cocktip down against her snout and watched the vixen roll his creamy batch around on her tongue, the woman savoring his flavor on her taste buds before gulping it down with a pleasant sigh. The tiger grinned and rubbed the top of her snout affectionately with his hand. “Think I might just stay here with you a little while,” he said to the vixen, watching her smile and open her mouth once more to become available for whatever might be shoved in there next. “I know you can’t see it, but I’ve got a special wristband that lets me use whoever I want for free until we’re done tonight. Hope you like the taste of tiger meat, ‘cause you’re gonna have it in your mouth for </w:t>
      </w:r>
      <w:r>
        <w:rPr>
          <w:rFonts w:eastAsia="Times New Roman" w:cs="Calibri" w:ascii="Calibri" w:hAnsi="Calibri"/>
          <w:i/>
          <w:iCs/>
          <w:color w:val="000000"/>
          <w:lang w:val="en-US"/>
        </w:rPr>
        <w:t>day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 encourage you all to walk around and explore to get the most out of this place,” Ms. Getty said with a stern look over in Wade’s direction as if she could see him through the stall walls. “However, if you take as long as Ryker here you might just be stuck with the same one until we hop back on the bus. Good grief, are you finished yet young man?” she asked the fox.</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yker hung his head and closed his eyes tight as Celestine put more effort into rimming him, her hands gently massaging his buttocks beneath his tail while she flicked her tongue in and out of the hole like an anteater who’d found the queen’s lair. Still it was all far too embarrassing for him, knowing that his entire class could see him as he watched Wade step out of the other booth and fold his arms, his semi-flaccid cock dripping with the vixen’s spit beneath his shirt as the feline shook his head in amusement. “He’s using the wrong technique,” Wade said as Ryker quickly rocked his hips back and forth behind his mother’s rump, the boy attempting to tune out of time and space as Celestine’s wondrous tongue kept him anchored within the realm of his otherwise unpleasant reality. “That’s how a hamster has sex, dude. You’ve gotta slam 'er hard if you wanna show the girl a good time! Maybe I should get in there and show you-“</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i/>
          <w:iCs/>
          <w:color w:val="000000"/>
          <w:lang w:val="en-US"/>
        </w:rPr>
        <w:t>“</w:t>
      </w:r>
      <w:r>
        <w:rPr>
          <w:rFonts w:eastAsia="Times New Roman" w:cs="Calibri" w:ascii="Calibri" w:hAnsi="Calibri"/>
          <w:i/>
          <w:iCs/>
          <w:color w:val="000000"/>
          <w:lang w:val="en-US"/>
        </w:rPr>
        <w:t>Don’t you FUCKING TOUCH HER!”</w:t>
      </w:r>
      <w:r>
        <w:rPr>
          <w:rFonts w:eastAsia="Times New Roman" w:cs="Calibri" w:ascii="Calibri" w:hAnsi="Calibri"/>
          <w:color w:val="000000"/>
          <w:lang w:val="en-US"/>
        </w:rPr>
        <w:t xml:space="preserve"> Ryker screamed, snapping into a blind rage as he pulled his hips back away from his mother’s ass and dove at the tiger so quickly that his jolting movement had forced Celestine’s head to whip back and slam the back of her skull against their teacher’s knee. Ms. Getty grabbed Ryker’s shirt collar behind his neck just in time as the gazelle gasped and looked down at the deer girl who held the back of her head and began crying, and a few of Wade’s friends stood next to the tiger preparing to subdue the fox. “I’ll kill you, I’ll fucking </w:t>
      </w:r>
      <w:r>
        <w:rPr>
          <w:rFonts w:eastAsia="Times New Roman" w:cs="Calibri" w:ascii="Calibri" w:hAnsi="Calibri"/>
          <w:i/>
          <w:iCs/>
          <w:color w:val="000000"/>
          <w:lang w:val="en-US"/>
        </w:rPr>
        <w:t>KILL</w:t>
      </w:r>
      <w:r>
        <w:rPr>
          <w:rFonts w:eastAsia="Times New Roman" w:cs="Calibri" w:ascii="Calibri" w:hAnsi="Calibri"/>
          <w:color w:val="000000"/>
          <w:lang w:val="en-US"/>
        </w:rPr>
        <w:t xml:space="preserve"> you if you touch my mother!” Ryker shrieked angrily at the tiger bully who laughed nervously just out of reach of his swinging claw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i/>
          <w:iCs/>
          <w:color w:val="000000"/>
          <w:lang w:val="en-US"/>
        </w:rPr>
        <w:t>“</w:t>
      </w:r>
      <w:r>
        <w:rPr>
          <w:rFonts w:eastAsia="Times New Roman" w:cs="Calibri" w:ascii="Calibri" w:hAnsi="Calibri"/>
          <w:i/>
          <w:iCs/>
          <w:color w:val="000000"/>
          <w:lang w:val="en-US"/>
        </w:rPr>
        <w:t>Ryker Maddox!”</w:t>
      </w:r>
      <w:r>
        <w:rPr>
          <w:rFonts w:eastAsia="Times New Roman" w:cs="Calibri" w:ascii="Calibri" w:hAnsi="Calibri"/>
          <w:color w:val="000000"/>
          <w:lang w:val="en-US"/>
        </w:rPr>
        <w:t xml:space="preserve"> Ms. Getty exclaimed, holding the snarling young fox kit back from assaulting his classmate as a rhino security guard quickly approached the scene. “That kind of foul language will </w:t>
      </w:r>
      <w:r>
        <w:rPr>
          <w:rFonts w:eastAsia="Times New Roman" w:cs="Calibri" w:ascii="Calibri" w:hAnsi="Calibri"/>
          <w:i/>
          <w:iCs/>
          <w:color w:val="000000"/>
          <w:lang w:val="en-US"/>
        </w:rPr>
        <w:t>NOT</w:t>
      </w:r>
      <w:r>
        <w:rPr>
          <w:rFonts w:eastAsia="Times New Roman" w:cs="Calibri" w:ascii="Calibri" w:hAnsi="Calibri"/>
          <w:color w:val="000000"/>
          <w:lang w:val="en-US"/>
        </w:rPr>
        <w:t xml:space="preserve"> be tolerated in this class, and attacking your classmates makes it even wors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m with security, I’ll handle the kid,” the rhino told the teacher as he took Ryker’s wrist, escorting the crying young fox toward the office. “This happens sometimes, we’ll hold him there until you-“</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Hey, wait!” Wade protested as he walked up beside the rhino and glared at the blue fox boy who still shook with rage in his presence. “He threatened me, did you see that? He threatened to </w:t>
      </w:r>
      <w:r>
        <w:rPr>
          <w:rFonts w:eastAsia="Times New Roman" w:cs="Calibri" w:ascii="Calibri" w:hAnsi="Calibri"/>
          <w:i/>
          <w:iCs/>
          <w:color w:val="000000"/>
          <w:lang w:val="en-US"/>
        </w:rPr>
        <w:t xml:space="preserve">kill </w:t>
      </w:r>
      <w:r>
        <w:rPr>
          <w:rFonts w:eastAsia="Times New Roman" w:cs="Calibri" w:ascii="Calibri" w:hAnsi="Calibri"/>
          <w:color w:val="000000"/>
          <w:lang w:val="en-US"/>
        </w:rPr>
        <w:t>me!” the tiger said in an outrage. “Don’t you punish people for that here? Aren’t you gonna lock him up so that this little shit gets what he deserv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The tiger boy’s ears folded back and he shrunk away as the looming rhino turned to glare down at him, responding to the young customer’s complaint in his gruff voice. “Let me try saying it in better English. I’m with </w:t>
      </w:r>
      <w:r>
        <w:rPr>
          <w:rFonts w:eastAsia="Times New Roman" w:cs="Calibri" w:ascii="Calibri" w:hAnsi="Calibri"/>
          <w:i/>
          <w:iCs/>
          <w:color w:val="000000"/>
          <w:lang w:val="en-US"/>
        </w:rPr>
        <w:t>fucking security</w:t>
      </w:r>
      <w:r>
        <w:rPr>
          <w:rFonts w:eastAsia="Times New Roman" w:cs="Calibri" w:ascii="Calibri" w:hAnsi="Calibri"/>
          <w:color w:val="000000"/>
          <w:lang w:val="en-US"/>
        </w:rPr>
        <w:t xml:space="preserve"> and I’m gonna </w:t>
      </w:r>
      <w:r>
        <w:rPr>
          <w:rFonts w:eastAsia="Times New Roman" w:cs="Calibri" w:ascii="Calibri" w:hAnsi="Calibri"/>
          <w:i/>
          <w:iCs/>
          <w:color w:val="000000"/>
          <w:lang w:val="en-US"/>
        </w:rPr>
        <w:t>fucking handle</w:t>
      </w:r>
      <w:r>
        <w:rPr>
          <w:rFonts w:eastAsia="Times New Roman" w:cs="Calibri" w:ascii="Calibri" w:hAnsi="Calibri"/>
          <w:color w:val="000000"/>
          <w:lang w:val="en-US"/>
        </w:rPr>
        <w:t xml:space="preserve"> the </w:t>
      </w:r>
      <w:r>
        <w:rPr>
          <w:rFonts w:eastAsia="Times New Roman" w:cs="Calibri" w:ascii="Calibri" w:hAnsi="Calibri"/>
          <w:i/>
          <w:iCs/>
          <w:color w:val="000000"/>
          <w:lang w:val="en-US"/>
        </w:rPr>
        <w:t xml:space="preserve">fucking kid. </w:t>
      </w:r>
      <w:r>
        <w:rPr>
          <w:rFonts w:eastAsia="Times New Roman" w:cs="Calibri" w:ascii="Calibri" w:hAnsi="Calibri"/>
          <w:color w:val="000000"/>
          <w:lang w:val="en-US"/>
        </w:rPr>
        <w:t>Pieces of the puzzle starting to fit together now, ya dense little shi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Please Mister, don’t insult or intimidate my students,” Ms. Getty said to the security guard as she stepped in front of Wade whose bottom lip began quivering behind her protective stance. “I’ll be in to speak with you once I divide my class into groups. Rest assured, your manager will </w:t>
      </w:r>
      <w:r>
        <w:rPr>
          <w:rFonts w:eastAsia="Times New Roman" w:cs="Calibri" w:ascii="Calibri" w:hAnsi="Calibri"/>
          <w:i/>
          <w:iCs/>
          <w:color w:val="000000"/>
          <w:lang w:val="en-US"/>
        </w:rPr>
        <w:t>not</w:t>
      </w:r>
      <w:r>
        <w:rPr>
          <w:rFonts w:eastAsia="Times New Roman" w:cs="Calibri" w:ascii="Calibri" w:hAnsi="Calibri"/>
          <w:color w:val="000000"/>
          <w:lang w:val="en-US"/>
        </w:rPr>
        <w:t xml:space="preserve"> appreciate what I have to say about the way you’ve handled things here toda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rhino grinned at her and began walking away with Ryker’s wrist still locked in his firm grip. “I’m sure the manager will be glad to hear from you, lady,” he said as he walked into the security office. Ryker massaged his wrist after the rhino released his hold on him, and they both sat down in the plastic chairs across from the front desk with a pair of heavy sighs. “Sorry about what happened, kid,” the rhino said, glancing at the young blue fox boy tugging the bottom of his maroon shirt down in an attempt to hide his privates. “You were right about that bully you mentioned, he’s a real piece o’ work.”</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 don’t wanna talk about any of this,” Ryker said, avoiding the rhino’s gaze and looking down at his feet hovering just above the cold linoleum floor. “Thanks for covering for me back there, Pete…I know I’m still in trouble, but thanks for at least not letting everyone know I work here.” The boy sniffed as his eyes began welling up. “I think…enough went…wrong today, alread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Hey, settle down,” Pete said as the boy wept uncontrollably and he pulled him against his side, rubbing the boy’s shoulder and shaking his head as he stared into empty space with a grim and somber frown. “C’mon kid, you’re gonna make me look friendly here. Look, I wouldn’t worry about any o’ that out there…your teacher’s in a lotta trouble for what she just did to you. Forcing you t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 said I don’t wanna talk about it,” said Ryker, trembling and still somewhat in shock as the security guard wrapped a blanket around his shoulders from behind. “It doesn’t matter, Wade always gets what he wants because his dad’s the best lawyer in town and blah, blah.”</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 don’t think you need to worry about Mr. Pearson,” Pete remarked with a brief chuckle. “His, uh…allegiances might not pan out how you think. In any case, I’ll tell them I gave you a stern warning and I’ll explain the circumstances to the ol’ boss before Ms. Getty comes yappin’ at him. Before long she’ll be locked up in the Realm of Penitence here, and she’ll get every drop of justice she deserv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Realm of Penitence was a section in the rear half of Valhalla Stalls that the students wouldn’t be touring that day due to the potential hazards. Rather than employees, the occupants of the service stalls there were prisoners who’d earned a stickier sentence than jail time. If someone committed any offense as minor as a parking ticket or traffic violation to something as serious as theft, fraud or even worse, they faced doing time in the Penitence stalls being subjected to far more vile treatment than the employees up front and with very few restrictions. The method of punishment had already replaced most misdemeanor jail and juvenile correction sentences, criminals of all ages rethinking their lives as spending even one full day in those stalls spelled pure misery. The inmates were only half the price of employees, making the back of the establishment typically much more crowded than the front. Ryker was lucky that he knew Pete personally, otherwise the rhino would have already locked him up in one of the stalls for the scene he’d caused earlier. They couldn’t keep him there for more than a few hours without an official sentence from a judge, but Ryker knew Wade would be pestering his father for a court order until he finally got his way and that spelled nothing but trouble in the future for the young fox.</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Do you really think…I won’t get locked up?” Ryker asked Pete as he sat up and wrapped the blanket around himself more snugly. “I mean, after what I di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Look kid, you lost your temper and that happens to the best of us,” Pete said as he stood up. “But the fact is, the situation you were in was about as fucked up as it gets. Boss’ll be on your side, you’ll get a slap on the wrist but you won’t be put in Penitence as long as I’m here to back you up. I’ll even testify in court for you, and having a security guard who saw the whole thing on your side is </w:t>
      </w:r>
      <w:r>
        <w:rPr>
          <w:rFonts w:eastAsia="Times New Roman" w:cs="Calibri" w:ascii="Calibri" w:hAnsi="Calibri"/>
          <w:i/>
          <w:iCs/>
          <w:color w:val="000000"/>
          <w:lang w:val="en-US"/>
        </w:rPr>
        <w:t>huge</w:t>
      </w:r>
      <w:r>
        <w:rPr>
          <w:rFonts w:eastAsia="Times New Roman" w:cs="Calibri" w:ascii="Calibri" w:hAnsi="Calibri"/>
          <w:color w:val="000000"/>
          <w:lang w:val="en-US"/>
        </w:rPr>
        <w:t xml:space="preserve"> leverage. Like I said, Mr. Pearson won’t come after you and I’m not gonna tell you why. Just try to shake it off and don’t worry about it, okay? Avoid this Wade jerkoff and tell your mother I said he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After a heated debate with Ms. Getty in the security office while Ryker remained sullen and silent, Pete released the boy and his teacher ordered the blue fox to sit on the bus for the remainder of the field trip until the other students returned, something he’d been wishing he could do since they’d arrived there. The gazelle remained frustrated by the way the security guard had spoken to her, but she also appeared visibly shaken as if she no longer held the upper hand and she knew just what sort of punishment she could face for forcing a child to have sex with his mother in front of a group of other children. Educational or not, Ryker had been a guest like the others and she had acted against his consent as well as Celestine’s. She wouldn’t just risk losing her job; she could very well spend several months in the back of Valhalla for nonconsensual molestation charges that might reduce her to needing to end up working there after her sentence was served anywa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Celestine waved meekly to Ryker as she held an ice pack to the back of her head while he walked in the direction of the exit with an apologetic look towards her and a security guard handed the fox his pants. Wade waved over to the blue fox boy being escorted out of the building by security, the tiger vigorously humping against the blue vixen’s open mouth as she gagged violently every time his dick barged down the back of her soft wet gullet. “Hey psycho, look who I’m still enjoying!” the tiger taunted him from across the large room as Ryker summoned every bit of willpower to ignore his nemesis. “Not gonna look now, huh? I’ll just show you all of these videos later, you little </w:t>
      </w:r>
      <w:r>
        <w:rPr>
          <w:rFonts w:eastAsia="Times New Roman" w:cs="Calibri" w:ascii="Calibri" w:hAnsi="Calibri"/>
          <w:i/>
          <w:iCs/>
          <w:color w:val="000000"/>
          <w:lang w:val="en-US"/>
        </w:rPr>
        <w:t xml:space="preserve">freak! </w:t>
      </w:r>
      <w:r>
        <w:rPr>
          <w:rFonts w:eastAsia="Times New Roman" w:cs="Calibri" w:ascii="Calibri" w:hAnsi="Calibri"/>
          <w:color w:val="000000"/>
          <w:lang w:val="en-US"/>
        </w:rPr>
        <w:t xml:space="preserve">Hahaha, what are you gonna do then? Threaten to have hamster sex with me? Haha your mom has the </w:t>
      </w:r>
      <w:r>
        <w:rPr>
          <w:rFonts w:eastAsia="Times New Roman" w:cs="Calibri" w:ascii="Calibri" w:hAnsi="Calibri"/>
          <w:i/>
          <w:iCs/>
          <w:color w:val="000000"/>
          <w:lang w:val="en-US"/>
        </w:rPr>
        <w:t>softest</w:t>
      </w:r>
      <w:r>
        <w:rPr>
          <w:rFonts w:eastAsia="Times New Roman" w:cs="Calibri" w:ascii="Calibri" w:hAnsi="Calibri"/>
          <w:color w:val="000000"/>
          <w:lang w:val="en-US"/>
        </w:rPr>
        <w:t xml:space="preserve"> throat Ryker, of course I’m not the only guy in town who knows! Jesus </w:t>
      </w:r>
      <w:r>
        <w:rPr>
          <w:rFonts w:eastAsia="Times New Roman" w:cs="Calibri" w:ascii="Calibri" w:hAnsi="Calibri"/>
          <w:i/>
          <w:iCs/>
          <w:color w:val="000000"/>
          <w:lang w:val="en-US"/>
        </w:rPr>
        <w:t>Christ</w:t>
      </w:r>
      <w:r>
        <w:rPr>
          <w:rFonts w:eastAsia="Times New Roman" w:cs="Calibri" w:ascii="Calibri" w:hAnsi="Calibri"/>
          <w:color w:val="000000"/>
          <w:lang w:val="en-US"/>
        </w:rPr>
        <w:t xml:space="preserve"> she can lick an ass, look at her! Just keeps smiling like a dumb bitch…you know what Ms. Maddox, I’m gonna leave you a tip for a dollar just so you and your son can enjoy a McJunior Burger together. On the house! Or you know whatever, the little piece of cardboard you live unde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yker finally escaped Wade’s relentless taunts as the guards watched him get on the bus and one of them remained present by the front door to keep an eye on him as was the venue’s policy whenever a cub went unsupervised. The silence on the bus in the darkness of dusk was soothing for the young fox as he leaned his head against the cool glass window, drops of rain softly pattering against it as he dozed off peacefull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door closed softly behind Ryker as the blue fox made his way home later that night. The bus ride home had been miserable, although thankfully Wade had been too busy chatting with his friends about all of their different sexual experiences at the club to pay him much mind. The kids all seemed satisfied with the time they’d had and couldn’t wait to go back again at their own leisure. Of course, it must have felt different to only ever be on the customer’s side of the table and never having to experience the worker’s. Maybe Ryker would have enjoyed it then, might even be having a conversation with Katya and Fran about their time the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Now he’d arrived home to find his mother laying on the couch in her white v-neck pajama shirt and matching white panties, the shapely and gorgeous vixen in a near-fetal position with her knees up against her chest as a group of sharks on TV all went around searching for rare antiques to auction off. “Hey Blueberry,” she said into her elbow timidly as her boy set his bag down and scratched the back of his head, her big silver eyes aimed at him with apparent concern as she gauged his mood although she knew it would be unpleasant. “You hungry? I’m heating up some cream cheese rangoon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young fox trudged over to the couch and sat in front of it with a sigh, his mom scratching between his ears as he leaned back against the cushion. “Sure, that’s fine,” he said in a defeated tone. “You get off work early? I didn’t think you’d beat me he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Yeah, I talked to Pete after what happened and we agreed it was for the best,” she said. “Plus, I was kinda done dealing with Derek’s little bra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Cumming in your mouth?” Ryker asked his mom, turning his head to glance at her. “Yeah, I know. What was it, like four or five times before you stopped? You barely made any money tonight because he hogged you the whole time, but you kept going. </w:t>
      </w:r>
      <w:r>
        <w:rPr>
          <w:rFonts w:eastAsia="Times New Roman" w:cs="Calibri" w:ascii="Calibri" w:hAnsi="Calibri"/>
          <w:i/>
          <w:iCs/>
          <w:color w:val="000000"/>
          <w:lang w:val="en-US"/>
        </w:rPr>
        <w:t>After</w:t>
      </w:r>
      <w:r>
        <w:rPr>
          <w:rFonts w:eastAsia="Times New Roman" w:cs="Calibri" w:ascii="Calibri" w:hAnsi="Calibri"/>
          <w:color w:val="000000"/>
          <w:lang w:val="en-US"/>
        </w:rPr>
        <w:t xml:space="preserve"> you found out my teacher made me fuck you in the ass in front of everyone. </w:t>
      </w:r>
      <w:r>
        <w:rPr>
          <w:rFonts w:eastAsia="Times New Roman" w:cs="Calibri" w:ascii="Calibri" w:hAnsi="Calibri"/>
          <w:i/>
          <w:iCs/>
          <w:color w:val="000000"/>
          <w:lang w:val="en-US"/>
        </w:rPr>
        <w:t>After</w:t>
      </w:r>
      <w:r>
        <w:rPr>
          <w:rFonts w:eastAsia="Times New Roman" w:cs="Calibri" w:ascii="Calibri" w:hAnsi="Calibri"/>
          <w:color w:val="000000"/>
          <w:lang w:val="en-US"/>
        </w:rPr>
        <w:t xml:space="preserve"> you heard everything he sai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 wanted to bite the little bastard’s dick off!” the vixen shouted suddenly, throwing her pillow at the nearby wall and punching down at the couch cushion she sat upon. “Rrrghhh, you have no fucking idea Ryker! But you know what’ll happen if I do that, righ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You get fired from the only place that’ll let you work right now,” Ryker said absent-mindedly while staring at the TV. “I know how it is, Mom. You can’t choose your customers, and the customer is always right. And Wade’s always right because his dad is Derek Pearson, the lawyer who put over half of the criminals in Penitence and single-handedly tripled Valhalla’s profits. We’ve been over all of this before; we just have to keep taking this lying dow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Not forever, baby,” Janet said as she lay back down on the couch more and hugged the pillow’s twin close against her chest, rocking left and right slowly while the timer above their cheap stove briefly rang its bell to signify that it was done preheating. “We won’t be stuck in this life forever, you’ll see. Mommy’s got a plan, things are about to turn around big tim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No offense, but we’ve been through this before too,” said the ten-year-old fox, leaning back against the couch he sat in front of on the floor. “And you’re gonna say this time’s different, and it’s gonna get my hopes up and we’re both gonna eat the world’s </w:t>
      </w:r>
      <w:r>
        <w:rPr>
          <w:rFonts w:eastAsia="Times New Roman" w:cs="Calibri" w:ascii="Calibri" w:hAnsi="Calibri"/>
          <w:i/>
          <w:iCs/>
          <w:color w:val="000000"/>
          <w:lang w:val="en-US"/>
        </w:rPr>
        <w:t>shit</w:t>
      </w:r>
      <w:r>
        <w:rPr>
          <w:rFonts w:eastAsia="Times New Roman" w:cs="Calibri" w:ascii="Calibri" w:hAnsi="Calibri"/>
          <w:color w:val="000000"/>
          <w:lang w:val="en-US"/>
        </w:rPr>
        <w:t xml:space="preserve"> again. I’m tired of it, Mom…I’m tired of hanging by a threa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Blueberry, c’mere.” The boy’s mother coaxed him to lay in front of her on the couch with her gentle voice as she discarded the pillow behind her and held her sniffling son close against her chest from behind, stroking the top of his head affectionately. “I’m sorry today was so awful, but your teacher’s in big trouble and pretty soon Wade is gonna get what’s coming to him. I don’t ever want you to wind up in Penitence though baby, that…that would be a nightmare for me,” she said as her voice wavered momentarily before she composed herself. “Do you remember the day when we walked down that beach together when you were little, just you and me, and we collected all of those different shells?” Ryker smiled warmly and closed his eyes as his mother kissed the top of his head, thinking of the memory fondly as if they could feel the warmth of that same sun on their shoulders right then. “Think of that day the next time you want to hit someone, even if it’s to protect me. Keep yourself out of trouble baby, and Mommy promises you that we’ll spend another day like that again so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Ugh, your mouth is </w:t>
      </w:r>
      <w:r>
        <w:rPr>
          <w:rFonts w:eastAsia="Times New Roman" w:cs="Calibri" w:ascii="Calibri" w:hAnsi="Calibri"/>
          <w:i/>
          <w:iCs/>
          <w:color w:val="000000"/>
          <w:lang w:val="en-US"/>
        </w:rPr>
        <w:t xml:space="preserve">so </w:t>
      </w:r>
      <w:r>
        <w:rPr>
          <w:rFonts w:eastAsia="Times New Roman" w:cs="Calibri" w:ascii="Calibri" w:hAnsi="Calibri"/>
          <w:color w:val="000000"/>
          <w:lang w:val="en-US"/>
        </w:rPr>
        <w:t>much more interesting when it’s not babbling about that stupid biology bullshit, Ms. Getty,” said a large fifth-grade bear named Otis, one of Wade’s friends, as he pulled his hard young ursine cock out of their teacher’s open maw. The gazelle had been swiftly sentenced to the Realm of Penitence when Wade’s father learned about the field trip incident and assisted Janet in suing her, to which she eventually faced a fine she couldn’t pay up front which naturally brought her to the next step of answering for her crime. Ms. Getty was now immobilized in a black latex body suit on a mechanism that moved her on all fours like a mechanical bull, every part of her body covered with the shiny black material while her mouth, ass and pussy remained exposed for public use. Her ride was much cheaper than most inmates and only required a quarter to operate every several minutes, most people blowing a load in her for less than the cost of a stick of gum, and after she’d bitten one of the rougher guests utilizing her mouth on the first day she’d been outfitted with a safety measure that kept her mouth held open and penetrable without any danger of harming paying gues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Put another quarter in, it’s slowing down again,” Wade said as his hips slammed against her ass from behind. “Damn, this ride is so much more fun when you know the person!” The tiger sneered up at the picture of Ms. Getty on the wall along with a description of her crime printed beneath. “Sara N. Getty, guilty of forcing a minor to commit public ince…incestu-ous? Maternal sodomy, whatever that means. Time left in service, 156 days.” The young tiger's jaw gaped open with a satisfied groan as his thick cumshots gushed out into his former teacher's loose asshole, contributing his seed to the steadily-growing mass of various species' sperm in her rectum. “Ohhh yes, </w:t>
      </w:r>
      <w:r>
        <w:rPr>
          <w:rFonts w:eastAsia="Times New Roman" w:cs="Calibri" w:ascii="Calibri" w:hAnsi="Calibri"/>
          <w:i/>
          <w:iCs/>
          <w:color w:val="000000"/>
          <w:lang w:val="en-US"/>
        </w:rPr>
        <w:t>fuck yes!</w:t>
      </w:r>
      <w:r>
        <w:rPr>
          <w:rFonts w:eastAsia="Times New Roman" w:cs="Calibri" w:ascii="Calibri" w:hAnsi="Calibri"/>
          <w:color w:val="000000"/>
          <w:lang w:val="en-US"/>
        </w:rPr>
        <w:t xml:space="preserve"> Mmmff, goddamn...feels like Noah's whole fucking </w:t>
      </w:r>
      <w:r>
        <w:rPr>
          <w:rFonts w:eastAsia="Times New Roman" w:cs="Calibri" w:ascii="Calibri" w:hAnsi="Calibri"/>
          <w:i/>
          <w:iCs/>
          <w:color w:val="000000"/>
          <w:lang w:val="en-US"/>
        </w:rPr>
        <w:t>ark</w:t>
      </w:r>
      <w:r>
        <w:rPr>
          <w:rFonts w:eastAsia="Times New Roman" w:cs="Calibri" w:ascii="Calibri" w:hAnsi="Calibri"/>
          <w:color w:val="000000"/>
          <w:lang w:val="en-US"/>
        </w:rPr>
        <w:t xml:space="preserve"> came in here alread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bear knelt down in front of his ex-teacher’s mouth being held open by the smooth firm gaping clamp, defeated groans of sorrow escaping her sore throat where numerous cumloads from dozens of horny strangers had made their way down to her belly just within the first few days of her sentence. “Hey Ms. Getty, listen to this,” Otis said with a smirk. “I’m going to fuck your dumb fucking face-cunt until you puke out my dick snot, you slutty fucking gutter whore,” he said, laughing before giving the sides of her face a few playful slaps as she let out a deep whine of displeasu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hat Ms. Getty didn’t understand was that despite her distaste for foul language, hearing such young boys use vulgarity again and again while ravaging her body in various ways made the gazelle’s pussy wetter than any single man had before. Perhaps it was the bondage that excited her so much, but nevertheless the former prude found her mind swiftly descending into the territory of corruption as she grew to crave the flavor of patrons’ cum more than the bitter oatmeal and following splash of water she was force-fed through her open face hole every morn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 xml:space="preserve">Hey, don’t look now but I think she likes you two,” a red-haired female leopardess in their grade named Seneca told them as she crouched behind their latex-bound teacher and slid her fingers up between the woman’s pussy lips. Seneca was a lesbian and the bullies had respected her boundaries despite how ignorant and cruel they could often be, but with her assertive and often equally-cruel nature the girl had made a name for herself as an even more fearsome bully than Wade when it came to the girls and she didn’t mind hanging out with Wade’s crew from time to time. “Ms. Getty, you aren’t supposed to be turned on by your students fucking you while you’re all tied up in this machine!” the young feline girl said with a mock voice of concern and resulting gasp. “Why, that’s not very academic is it?” She stuck her hand easily inside of the gazelle’s thoroughly-stretched pussy after the rounds of horses and dragons it had endured, the girl snickering and twisting her wrist around within the slick ruined walls of her biology teacher’s loosened baby slide. “But I’m certainly learning a lot more about biology right here than I ever did in your </w:t>
      </w:r>
      <w:r>
        <w:rPr>
          <w:rFonts w:eastAsia="Times New Roman" w:cs="Calibri" w:ascii="Calibri" w:hAnsi="Calibri"/>
          <w:i/>
          <w:iCs/>
          <w:color w:val="000000"/>
          <w:lang w:val="en-US"/>
        </w:rPr>
        <w:t>stupid</w:t>
      </w:r>
      <w:r>
        <w:rPr>
          <w:rFonts w:eastAsia="Times New Roman" w:cs="Calibri" w:ascii="Calibri" w:hAnsi="Calibri"/>
          <w:color w:val="000000"/>
          <w:lang w:val="en-US"/>
        </w:rPr>
        <w:t xml:space="preserve"> class listening to you prattle on like a crackhead parakeet. The new teacher who took your job is an idiotic tool, and he's still </w:t>
      </w:r>
      <w:r>
        <w:rPr>
          <w:rFonts w:eastAsia="Times New Roman" w:cs="Calibri" w:ascii="Calibri" w:hAnsi="Calibri"/>
          <w:i/>
          <w:iCs/>
          <w:color w:val="000000"/>
          <w:lang w:val="en-US"/>
        </w:rPr>
        <w:t xml:space="preserve">way </w:t>
      </w:r>
      <w:r>
        <w:rPr>
          <w:rFonts w:eastAsia="Times New Roman" w:cs="Calibri" w:ascii="Calibri" w:hAnsi="Calibri"/>
          <w:color w:val="000000"/>
          <w:lang w:val="en-US"/>
        </w:rPr>
        <w:t>better at teaching than you ever were...dumb filthy cun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yker kept himself hidden from their view as he made his way through Valhalla toward the area where he worked at on weekends, the blue fox boy not about to risk being seen by Wade’s group especially while he was on a shift. “Gotta work today,” the boy muttered to himself as he made his way swiftly past a few stalls within Penitence, groans of weary prisoners sounding out as touring guests brought their friends and families to the venue for some depraved fun and wild photos they’d eagerly post on social media for attention. “Gotta work,” Ryker mumbled again, walking down a narrow hallway to a section named “Cherub Grove” where underage workers had been separated from the adult employees and prisoners alike. “Need this money…mom’s got the electric bill due soon, it’s more than she thought, she needs the money,” Ryker told himself in a quiet pep talk, the blue-furred fox kit jumping in place a bit before he used his key to open up the middle stall he worked in. The boy set down his bag of emergency fresh clothes and examined himself in the mirror, making sure his toothbrush was handy if his mouth got too nasty for customers to want to use anymore. He pulled off his clothes and examined his rump in the mirror, lifting his tail to make sure that his hole was nice and clean above his balls, and he nodded satisfactorily before he inserted his muzzle through one hole and pressed his bare butt up against the opposite, turning on the green light to show that his stall was available. “Just please…don’t let them come back here,” he said quietly to himself.</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Well, look who it is!” came an all-too-familiar voice that made Ryker’s ears droop behind his head, although he quickly figured out Wade wasn’t addressing him. “Katya, is that you or is there another white fennec in our grade?” the tiger asked as he knelt down to inspect the girl who’d been locked inside of a box on a rotating pedestal in the center of the lewd playground-themed area with her mouth available at one end and her ass and pussy available at the other. “You look better as a merry-go-round than you do in a dress, at least.” The tiger chuckled and spun the box around a few times, making the girl inside dizzy before Seneca stopped it with her foo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We didn’t know you worked here, Katya,” the leopardess said with a sadistic grin down at the unmistakable white muzzle and fluffy tail sticking out above her tiny, supple rear. “What’s the matter, is Russian currency not worth much here?” The female bully had no idea what the answer was and didn’t care as she knelt behind the girl locked in the box, giving Katya’s exposed butt a firm smack before wiggling a finger into her pussy. “Gotta pay for that plane ticket home somehow, right? Don’t worry, we’ll make sure you have enough…by the time you graduate from colleg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Katya squeaked as the girl dragged her tongue up across her tiny exposed asshole with a groan and Wade crouched down low to rub the tip of his hard tiger cock back and forth across her lips like chapstick. “Remember when you said I couldn’t have you, Katya?” Wade asked her with a menacing smirk as Ryker’s snout wrinkled into a snarl within the stall nearby. The blue fox boy had to retain a calm and happy demeanor when a guest walked in however, his maw smiling and open wide despite his anger toward the young tiger speaking to the fennec out in the middle of the room. Ryker felt a semi-flaccid cock smack against his snout a few times before the tip jammed into his pink throat, the boy gagging and steadying himself with his hands against the stall walls while the sweaty male in front of him slid back and forth down into his esophagus. “You said that at the beginning of the school year when you got here, don’t you remember?” Ryker heard Wade ask Katya outside, the scent of the male’s musk in the stall in front of him filling his snout as the stall door behind him opened and the other customer’s wife knelt behind the boy to suck on his balls with a groan as she shut the doo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I remember, she said that to you on the bus!” Otis remarked as he spun the wheel around until Katya's taint was facing toward him, slipping his cock into the girl’s pussy briefly and enjoying her for a moment before he spun it towards Wade while more of their young friends gathered around the circle to partake in the fun. “She said it all in her stuckup little Russian goody two-shoes voice like, ‘I’m too good for you Vade ngheeyaw!’”</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boys laughed at the bear’s amateur impression while Wade steadied Katya’s hips in front of him and slipped his cock into her pussy, inserting himself all of the way inside as the fennec squeaked against Seneca’s pussy lips rubbing against her mouth in the front. “Yeah, this is what happens when you think you’re better than everyone,” Wade said, giving her ass a smack as he pulled out of her pussy and slipped into her slightly-used asshole. “Mmgh! Fuck, that’s a tight ass Katya! Is it still too good for me? Apparently not anymore, I can feel it squeezing like I belong in here! You can lie all you want to with that mouth, but your body definitely wants m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A five-dollar bill was required of anyone who wanted to stand around the circle, and soon Katya had six willing participants surrounding her with several more in line behind them, ranging from her age to full-grown adults. “Poor little Russian princess, getting passed around and opened up by everyone like a bag of potato chips,” Seneca teased as she spun the girl’s mouth toward Otis, who gratefully accepted the gesture and swiftly pressed his bear cock down into the foreign exchange student’s soft warm throat. Seneca giggled at the bear’s expression and watched as the red lizard boy standing behind the fennec pressed his dick past her soft white pussy folds, his jaw dropping in disbelief from the sensation of her smooth walls surrounding him. “Guess it serves you right for acting all snooty,” she sai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Hearing the group of bullies insult the girl who'd always stood up for him made Ryker's blood boil, but the sensation of the canine woman's mouth smooching around his tight young rim and probing past it expertly with her tongue had his senses focused elsewhere, as did the man's hefty cock in his mouth. At this point the boy was getting good at guessing more than just species from mere touch alone; the way the woman intensely yet expertly made out with his asshole signaled that her husband may have closed some doors for her sexually, while the man's eager thrusting told Ryker that his needs weren't always fulfilled at home, probably due to their simplicity. Sucking on the husband's cock while his wife ate the boy out from behind with such raw, slobbering passion almost felt like couple's counseling in a wa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yker felt the man’s cock pull back from his mouth as the unseen customer spoke to his wife lathering the boy’s opposite end with her spit. “Honey, I think we’d better go all-out on this one,” he suggested, and she evidently agreed because Ryker heard the stall doors open soon afterwards and the flick of a credit card swiping outside of the middle door. The boy had nearly forgotten that on Saturdays, customers at Valhalla could pay $100 each up front to enter the middle stall and do whatever they pleased with the employee within reason. The blue fox boy pulled out of his holes and stepped back against the countertop beneath the small mirror as the door opened, a tall Great Dane and his Beagle wife stepping into the stall while the young blue fox tried to keep himself hidden from the growing crowd in the middle of the room.</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Such a handsome lil’ fella,” the blonde beagle complimented the boy as she pulled off her shirt and sports bra, pressing one of her soft breasts against the boy’s mouth while her tall husband pulled the boy up onto the countertop and lifted the vulpine’s legs to insert his thick knotted cock into Ryker's soft waiting asshole below. “Wish I had a son like you,” she said down to him with alcohol on her breath, petting the top of his head slowl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hen the circle around Katya had run its course and the dog couple’s fifteen minutes in the middle stall had expired, Ryker got himself dressed and walked over to kneel down next to the box his fennec classmate had been locked within. “Psst, Katya,” the blue fox boy said while glancing around nervously. “It’s Ryker. Listen, I’m sorry about those guys...everything they said was stupid and untrue. Wish I could stick up for you like you always do for me, but the rules are a little different here than they are at school.” He saw the fennec girl’s snout trembling just outside of the box on the rotating pedestal and could tell that she was trying to dry away tears without giving herself away. “Anyway, if you want you’re welcome to come over and hang out at my mom’s place after your shift. I was planning on asking you differently, but here we are and well…I'd be glad to see you the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Hey kid, you on break or what?” asked a silver-scaled salamander walking with a small reptilian girl under his arm. “This is your stall, right? Says it’s in service…better hurry up and hop back in, I’m horny and I promised my daughter she’d get her pussy eaten by an older boy toda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Come find me after you’re done,” Ryker hurriedly said to Katya, making his way back to his stall with a nod toward his impatient customer. “Offer still stands either way.” After a few more hours of customers wandering in and out of Ryker’s stall, the boy was done for the day and packed up his things before getting dressed and cleaning himself up. As he was about to exit the building, he couldn’t help but notice a familiar tall black red-striped tiger walk into a middle stall where a naked blue vixen waited for him, the muscular feline removing his black tux jacket and grinning down at her as he kicked the door shut. Ryker looked around cautiously and made his way to his mother’s stall, then snuck into the one her muzzle usually poked out of on the left barely in time before the stall doors closed and the sign above changed to “Occupi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yker hid himself carefully and watched through the hole in the wall as Derek Pearson made out with his mother, pressing her up against the wall as she reached down to hastily undo his belt and pull down his pants. “I didn’t know you worked here on Saturdays,” the buff tiger said down to the vixen as she knelt behind him and yanked down his boxer briefs, massaging his toned buttocks beneath the edge of his unbuttoned white dress shirt before she pressed her face against his ass and drove her tongue past the man’s sphincter with a desperate groa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Janet tugged at the man’s soft pink rim with her lips and let his manly musk saturate her taste buds, her silver eyes looking up at Derek’s while she dined on his asshole with a ravenous appetite. “I’m picking up some extra hours so I can eat some more tasty butts like yours,” the blue vixen said simply as if money wasn’t at all her motive, spreading his buttocks apart further and digging her fingers in while she buried her snout beneath his tail and noisily tongue-fucked the tiger’s tight asshole. “Mwwnmmm!” She slurped her spit up his powerful inner thighs with a playful yet slutty laugh, bathing her tongue in the musk of his rim while he stroked behind her ears affectionatel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Good girl,” Derek said as Ryker ducked, worried the tall tiger’s yellow eyes would spot him peeping through the hole in the wall. The lawyer spun around to pick Janet up and set her on the counter much like Ryker’s canine customer had done a few hours ago and pressed his large hard feline cock between the woman’s pussy folds, rubbing it up and down between them as she balanced herself on the tiny countertop. “Lemme take you to dinner later,” the tiger said, kissing Janet fiercely on the lips and pressing the tip of his big cock inside of her wet waiting sex. “Somewhere nice…not like last tim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Janet wrapped her arms around Derek’s neck and smiled, her lust-filled eyes falling upon her son who she’d spotted watching them since he’d snuck in. “I would Derek, and that’s really sweet of you but I’ve already promised my time to another special man in my life this evening,” she told the tiger, keeping his eyes focused on her before she gave him a slow kiss on the lips as his thick shaft slid back and forth against her soft, slick walls. “The </w:t>
      </w:r>
      <w:r>
        <w:rPr>
          <w:rFonts w:eastAsia="Times New Roman" w:cs="Calibri" w:ascii="Calibri" w:hAnsi="Calibri"/>
          <w:i/>
          <w:iCs/>
          <w:color w:val="000000"/>
          <w:lang w:val="en-US"/>
        </w:rPr>
        <w:t>only</w:t>
      </w:r>
      <w:r>
        <w:rPr>
          <w:rFonts w:eastAsia="Times New Roman" w:cs="Calibri" w:ascii="Calibri" w:hAnsi="Calibri"/>
          <w:color w:val="000000"/>
          <w:lang w:val="en-US"/>
        </w:rPr>
        <w:t xml:space="preserve"> other special man in my lif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Well that’s sweet,” Derek grunted as he slid back and forth against her, intensifying his thrusts as the gorgeous naked vixen gazed down at him from in front of the mirror and he groped her soft breasts before sucking on one of them. “Mmfff, hope he’s doing okay after that incident with my idiot son. I’m jealous of how mature your boy is compared to mine; Wade’ll come around, but it might take a few swift knocks against the head for him to wise up.”</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t>
      </w:r>
      <w:r>
        <w:rPr>
          <w:rFonts w:eastAsia="Times New Roman" w:cs="Calibri" w:ascii="Calibri" w:hAnsi="Calibri"/>
          <w:color w:val="000000"/>
          <w:lang w:val="en-US"/>
        </w:rPr>
        <w:t>Boys will be boys,” Janet said, her tits bouncing as Derek sped up his thrusts and bared his teeth when his climax neared. The tiger roared as gobs of his thick cum filled up the woman’s pussy, and Ryker didn’t know what to think as he saw his mother cry out blissfully while her pussy sprinkled against his abs. Maybe she liked the tiger, or maybe she pretended to for the $500 tip Derek left her afterwards. Maybe she even liked her job, and maybe things would get better soon after all - just not changing as drastically as Ryker might've hop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Calibri" w:hAnsi="Calibri" w:eastAsia="Times New Roman" w:cs="Calibri"/>
          <w:color w:val="000000"/>
          <w:lang w:val="en-US"/>
        </w:rPr>
      </w:pPr>
      <w:r>
        <w:rPr>
          <w:rFonts w:eastAsia="Times New Roman" w:cs="Calibri" w:ascii="Calibri" w:hAnsi="Calibri"/>
          <w:color w:val="000000"/>
          <w:lang w:val="en-US"/>
        </w:rPr>
        <w:t>Katya surprised Ryker and Janet by showing up at the blue foxes’ apartment around dinner that night, and the three of them spent an evening together full of laughter and devoid of all troubles. Their jobs weren’t easy, but whenever they were off the clock Ryker felt the same warmth he had during that day long ago on the beach with his mother, and that was all he need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05:00Z</dcterms:created>
  <dc:creator>Default Profile</dc:creator>
  <dc:description/>
  <dc:language>en-US</dc:language>
  <cp:lastModifiedBy>Default Profile</cp:lastModifiedBy>
  <dcterms:modified xsi:type="dcterms:W3CDTF">2019-09-17T08:05:00Z</dcterms:modified>
  <cp:revision>2</cp:revision>
  <dc:subject/>
  <dc:title/>
</cp:coreProperties>
</file>