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ALHALLA STALLS 2: The Grand Arcade</w:t>
      </w:r>
    </w:p>
    <w:p>
      <w:pPr>
        <w:pStyle w:val="Normal"/>
        <w:spacing w:lineRule="auto" w:line="240" w:before="0" w:after="0"/>
        <w:rPr/>
      </w:pPr>
      <w:r>
        <w:rPr/>
      </w:r>
    </w:p>
    <w:p>
      <w:pPr>
        <w:pStyle w:val="Normal"/>
        <w:spacing w:lineRule="auto" w:line="240" w:before="0" w:after="0"/>
        <w:rPr/>
      </w:pPr>
      <w:r>
        <w:rPr/>
        <w:t>Glass shattered against the gravel next to the asphalt road as the college student who threw the bottle of vodka out the window of his Jeep cheered, the vehicle swerving as he became momentarily distracted in his intoxicated state. “Oh my God Larry, watch where you’re going!” said a purple-furred young bunny girl sitting in the passenger’s seat as she steadied herself with her hand against the dashboard, giggling with a drunken hiccup over at the much older raccoon boy driving them to a secluded spot in the middle of the night. “You almost killed us!”</w:t>
      </w:r>
    </w:p>
    <w:p>
      <w:pPr>
        <w:pStyle w:val="Normal"/>
        <w:spacing w:lineRule="auto" w:line="240" w:before="0" w:after="0"/>
        <w:rPr/>
      </w:pPr>
      <w:r>
        <w:rPr/>
      </w:r>
    </w:p>
    <w:p>
      <w:pPr>
        <w:pStyle w:val="Normal"/>
        <w:spacing w:lineRule="auto" w:line="240" w:before="0" w:after="0"/>
        <w:rPr/>
      </w:pPr>
      <w:r>
        <w:rPr/>
        <w:t>“</w:t>
      </w:r>
      <w:r>
        <w:rPr/>
        <w:t>I didn’t almost kill us,” Larry said with a painfully obvious slur in his speech as he slowed the vehicle down and concentrated more on the road, which was difficult to see in the darkness of the rural woods and fields where no streetlights illuminated their path. “Jeez Delaney, way to overreact!”</w:t>
      </w:r>
    </w:p>
    <w:p>
      <w:pPr>
        <w:pStyle w:val="Normal"/>
        <w:spacing w:lineRule="auto" w:line="240" w:before="0" w:after="0"/>
        <w:rPr/>
      </w:pPr>
      <w:r>
        <w:rPr/>
      </w:r>
    </w:p>
    <w:p>
      <w:pPr>
        <w:pStyle w:val="Normal"/>
        <w:spacing w:lineRule="auto" w:line="240" w:before="0" w:after="0"/>
        <w:rPr/>
      </w:pPr>
      <w:r>
        <w:rPr/>
        <w:t>Delaney glanced back at her young Labrador friend Kiki making out with the raccoon’s elk roommate Stan in the backseat, both of them drunk and horny as they reached down each other’s pants and sucked on one another’s lips with the pungent presence of alcohol on their breath. Kiki was Delaney’s age, both of the 7</w:t>
      </w:r>
      <w:r>
        <w:rPr>
          <w:vertAlign w:val="superscript"/>
        </w:rPr>
        <w:t>th</w:t>
      </w:r>
      <w:r>
        <w:rPr/>
        <w:t>-grade girls having been invited by Larry and Stan to go out drinking that evening, and now that the four of them were getting horny the raccoon was acting on his brilliant idea for them to go have sex in the old church a few minutes outside of town. The 12-year-old bunny girl’s mind was spinning as she turned and sat back against her seat, her head rolling around as Larry pulled the Jeep into a small dirt lot next to the abandoned building.</w:t>
      </w:r>
    </w:p>
    <w:p>
      <w:pPr>
        <w:pStyle w:val="Normal"/>
        <w:spacing w:lineRule="auto" w:line="240" w:before="0" w:after="0"/>
        <w:rPr/>
      </w:pPr>
      <w:r>
        <w:rPr/>
      </w:r>
    </w:p>
    <w:p>
      <w:pPr>
        <w:pStyle w:val="Normal"/>
        <w:spacing w:lineRule="auto" w:line="240" w:before="0" w:after="0"/>
        <w:rPr/>
      </w:pPr>
      <w:r>
        <w:rPr/>
        <w:t>They each exited the vehicle and ran with excitement toward the halfway-collapsed structure, Larry laughing and throwing an empty whiskey bottle through the front window and flipping off the church as the weaker glass shattered inward and they walked inside. Stan immediately took Kiki up front to begin pulling the canine girl’s jeans down her legs as she lay on her back on the floor in front of the pews, both of them nearly out of breath from anticipation. Larry walked with Delaney in his arm and poked her teasingly as they sat on the opposite front pew, the raccoon already reaching down the young girl’s panties and jeans to stroke her smooth clit with his fingertips. “Unnff, I wanna get in there so bad,” the raccoon said practically into her mouth as they began kissing sloppily, and Delaney began working her pants and underwear down until her bare butt sat on the dusty wooden bench.</w:t>
      </w:r>
    </w:p>
    <w:p>
      <w:pPr>
        <w:pStyle w:val="Normal"/>
        <w:spacing w:lineRule="auto" w:line="240" w:before="0" w:after="0"/>
        <w:rPr/>
      </w:pPr>
      <w:r>
        <w:rPr/>
      </w:r>
    </w:p>
    <w:p>
      <w:pPr>
        <w:pStyle w:val="Normal"/>
        <w:spacing w:lineRule="auto" w:line="240" w:before="0" w:after="0"/>
        <w:rPr/>
      </w:pPr>
      <w:r>
        <w:rPr/>
        <w:t>“</w:t>
      </w:r>
      <w:r>
        <w:rPr/>
        <w:t>I wish it wasn’t summer so we could fuck in your dorm room instead of this place,” Delaney said, her head still swimming from booze as Larry kissed down her stomach to lick between her pussy folds. “I know we can’t exactly go to your parents’ houses but ugh, I feel like I’m gonna get tetanus just sitting here.” Delaney wasn’t typically the type of girl to go out partying with young men and drinking herself stupid, but the A-student had recently suffered her parents’ messy divorce and she needed to cut loose in order to clear her mind. So far having a male with at least some experience munching on her tight pussy was doing her some good, not to mention the liquor numbing her senses.</w:t>
      </w:r>
    </w:p>
    <w:p>
      <w:pPr>
        <w:pStyle w:val="Normal"/>
        <w:spacing w:lineRule="auto" w:line="240" w:before="0" w:after="0"/>
        <w:rPr/>
      </w:pPr>
      <w:r>
        <w:rPr/>
      </w:r>
    </w:p>
    <w:p>
      <w:pPr>
        <w:pStyle w:val="Normal"/>
        <w:spacing w:lineRule="auto" w:line="240" w:before="0" w:after="0"/>
        <w:rPr/>
      </w:pPr>
      <w:r>
        <w:rPr/>
        <w:t>Larry ignored the girl’s comments and removed his clothes to sit naked on the pew, pulling the bottomless young bunny girl onto his lap facing her away from him and sliding the tip of his cock into her waiting sex. “Nnff, that’s good,” he mumbled as her smooth walls opened up around his length while she slid down onto him, the girl gasping momentarily. Larry hadn’t been her first, but he certainly wasn’t wasting any time.</w:t>
      </w:r>
    </w:p>
    <w:p>
      <w:pPr>
        <w:pStyle w:val="Normal"/>
        <w:spacing w:lineRule="auto" w:line="240" w:before="0" w:after="0"/>
        <w:rPr/>
      </w:pPr>
      <w:r>
        <w:rPr/>
      </w:r>
    </w:p>
    <w:p>
      <w:pPr>
        <w:pStyle w:val="Normal"/>
        <w:spacing w:lineRule="auto" w:line="240" w:before="0" w:after="0"/>
        <w:rPr/>
      </w:pPr>
      <w:r>
        <w:rPr/>
        <w:t>A few minutes later Stan grunted noisily as he came inside of Kiki doggystyle against the floor, and the canine girl was nearly at her peak when her blood froze as she saw red and blue lights begin flashing faintly across the old statue of their cervine savior standing with his arms forever open to the world. “Shit, the cops are here!” the Lab shouted as she quickly grabbed her pants and Stan slid out of her pussy, getting himself halfway dressed as he stumbled towards the front exit. “Delaney, hurry!”</w:t>
      </w:r>
    </w:p>
    <w:p>
      <w:pPr>
        <w:pStyle w:val="Normal"/>
        <w:spacing w:lineRule="auto" w:line="240" w:before="0" w:after="0"/>
        <w:rPr/>
      </w:pPr>
      <w:r>
        <w:rPr/>
      </w:r>
    </w:p>
    <w:p>
      <w:pPr>
        <w:pStyle w:val="Normal"/>
        <w:spacing w:lineRule="auto" w:line="240" w:before="0" w:after="0"/>
        <w:rPr/>
      </w:pPr>
      <w:r>
        <w:rPr/>
        <w:t>Larry had already pushed the bunny girl off of him and grabbed his pile of clothes, her pants and underwear along with them as he bolted past the other two and fished his car keys out of his pants. A siren blipped outside as Delaney stood up from the floor where Larry had pushed her and sprinted after them with panic and alcohol blurring her vision. She tripped and fell in the aisle, banging her elbow on one of the pews and hastily getting back up to run outside only to find that she’d missed her ride and now a new one was pulling up.</w:t>
      </w:r>
    </w:p>
    <w:p>
      <w:pPr>
        <w:pStyle w:val="Normal"/>
        <w:spacing w:lineRule="auto" w:line="240" w:before="0" w:after="0"/>
        <w:rPr/>
      </w:pPr>
      <w:r>
        <w:rPr/>
      </w:r>
    </w:p>
    <w:p>
      <w:pPr>
        <w:pStyle w:val="Normal"/>
        <w:spacing w:lineRule="auto" w:line="240" w:before="0" w:after="0"/>
        <w:rPr/>
      </w:pPr>
      <w:r>
        <w:rPr/>
        <w:t xml:space="preserve">The police officer jumped out of the car to approach the drunk and bottomless young girl, and Delaney turned to make a run for it before the female Shiba Husky in uniform grabbed the bunny’s wrist and kept her from darting away. “Whoa, slow down there,” the officer said as she sniffed the alcohol in the air, glancing at the broken window and quickly summing things up before handcuffing Delaney and reading the girl her rights. She opened the backdoor of the cruiser and shoved the young girl semi-roughly in the back before closing the door and hopping back in her cruiser, speaking into the radio and informing her station that she’d apprehended one of the perpetrators already as she quickly drove after the Jeep speeding over the hill ahead. “Hey, aren’t you David’s girl?” the Shiba asked Delaney with a look in the rearview mirror. “I didn’t think you were the type to get yourself mixed up in stuff like this. Underage drinking, trespassing </w:t>
      </w:r>
      <w:r>
        <w:rPr>
          <w:i/>
        </w:rPr>
        <w:t>and</w:t>
      </w:r>
      <w:r>
        <w:rPr/>
        <w:t xml:space="preserve"> vandalism? If it was one of the three I might have let you off easy, but then you tried to flee the scene of the crime so there’s that. Who’re your friends?”</w:t>
      </w:r>
    </w:p>
    <w:p>
      <w:pPr>
        <w:pStyle w:val="Normal"/>
        <w:spacing w:lineRule="auto" w:line="240" w:before="0" w:after="0"/>
        <w:rPr/>
      </w:pPr>
      <w:r>
        <w:rPr/>
      </w:r>
    </w:p>
    <w:p>
      <w:pPr>
        <w:pStyle w:val="Normal"/>
        <w:spacing w:lineRule="auto" w:line="240" w:before="0" w:after="0"/>
        <w:rPr/>
      </w:pPr>
      <w:r>
        <w:rPr/>
        <w:t>“</w:t>
      </w:r>
      <w:r>
        <w:rPr/>
        <w:t>I know my rights,” Delaney said despite her inebriated sway in the backseat, the girl resting her head against the window as she found herself strangely relieved to be sitting bare on something softer (and hopefully cleaner) than the ancient church pew several minutes ago. “You want answers, I want my lawyer.”</w:t>
      </w:r>
    </w:p>
    <w:p>
      <w:pPr>
        <w:pStyle w:val="Normal"/>
        <w:spacing w:lineRule="auto" w:line="240" w:before="0" w:after="0"/>
        <w:rPr/>
      </w:pPr>
      <w:r>
        <w:rPr/>
      </w:r>
    </w:p>
    <w:p>
      <w:pPr>
        <w:pStyle w:val="Normal"/>
        <w:spacing w:lineRule="auto" w:line="240" w:before="0" w:after="0"/>
        <w:rPr/>
      </w:pPr>
      <w:r>
        <w:rPr/>
        <w:t>“</w:t>
      </w:r>
      <w:r>
        <w:rPr/>
        <w:t>Smart girl,” the Shiba said with a brief glare of irritated admiration into the mirror at the girl while the cruiser sped up over the hill to find the Jeep nowhere in sight. “Daddy taught you well. Get some sleep if you can honey, and I’ll get you some pants at the station.”</w:t>
      </w:r>
    </w:p>
    <w:p>
      <w:pPr>
        <w:pStyle w:val="Normal"/>
        <w:spacing w:lineRule="auto" w:line="240" w:before="0" w:after="0"/>
        <w:rPr/>
      </w:pPr>
      <w:r>
        <w:rPr/>
      </w:r>
    </w:p>
    <w:p>
      <w:pPr>
        <w:pStyle w:val="Normal"/>
        <w:spacing w:lineRule="auto" w:line="240" w:before="0" w:after="0"/>
        <w:rPr/>
      </w:pPr>
      <w:r>
        <w:rPr/>
        <w:t>Delaney closed her eyes and let out a sigh, thankful that she was still too drunk to care about much of what was happening at the moment. Her father would lose his mind when he found out, her friends would make fun of her and she would probably have to suffer a week or two of Juvenile Hall which wouldn’t look good for her down the road. Most of all she was just upset that Kiki and the boys had left her behind, debating snitching on them but in the end Delaney had to be the bigger person; it was just the kind of girl she wa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r>
        <w:rPr/>
        <w:t>Okay girls, go have fun but don’t wander off too far!” a pink-furred bobcat told the group of young females she was chaperoning as they walked through the wide entrance into Valhalla’s new addition, a vast array of different games with flashing lights and chirping electronic sounds nearly overwhelming their senses at first. It was the night of the grand opening for the new section within Valhalla Stalls, a sex club that had started with a focus on gloryholes which recently expanded to feature other forms of exotic bondage. The attractions in question starred a blend of Valhalla’s underpaid but desperate workers who couldn’t find a job anywhere else and the town’s criminals, who faced sexual punishment for anything as mild as a parking ticket or stealing a pack of gum to far more serious crimes.</w:t>
      </w:r>
    </w:p>
    <w:p>
      <w:pPr>
        <w:pStyle w:val="Normal"/>
        <w:spacing w:lineRule="auto" w:line="240" w:before="0" w:after="0"/>
        <w:rPr/>
      </w:pPr>
      <w:r>
        <w:rPr/>
      </w:r>
    </w:p>
    <w:p>
      <w:pPr>
        <w:pStyle w:val="Normal"/>
        <w:spacing w:lineRule="auto" w:line="240" w:before="0" w:after="0"/>
        <w:rPr/>
      </w:pPr>
      <w:r>
        <w:rPr/>
        <w:t>“</w:t>
      </w:r>
      <w:r>
        <w:rPr/>
        <w:t>Wow, there’s so much to do here!” said the bobcat’s daughter April, her yellow eyes filled with wonder as she looked around the massive room full of different lewd games. On her right a college-age blue bunny boy was bound in a shiny pink pearlescent latex bodysuit and suspended laying forward on swings, his mouth and asshole the only exposed areas of his fur as he was passed back and forth between a Rottweiler and his son spitroasting the lad. The name of the game was apparently to attempt to get the highest score possible for the number of times the bunny was passed back and forth between being penetrated from both ends within the three-minute time limit, and if the players reached a certain number they would earn tickets redeemable for various prizes. On their left was a more modern application of bondage, a red panda girl wearing a VR headset while bouncing up and down on a bound panther’s cock as she used the speed of her own thrusts and the direction she leaned to guide her virtual speedboat around a marina in a water racing game.</w:t>
      </w:r>
    </w:p>
    <w:p>
      <w:pPr>
        <w:pStyle w:val="Normal"/>
        <w:spacing w:lineRule="auto" w:line="240" w:before="0" w:after="0"/>
        <w:rPr/>
      </w:pPr>
      <w:r>
        <w:rPr/>
      </w:r>
    </w:p>
    <w:p>
      <w:pPr>
        <w:pStyle w:val="Normal"/>
        <w:spacing w:lineRule="auto" w:line="240" w:before="0" w:after="0"/>
        <w:rPr/>
      </w:pPr>
      <w:r>
        <w:rPr/>
        <w:t>April’s three friends stood next to her in various stages of awe, and it didn’t take long for the girls to decide which of the arcade’s games to try first. “Look at this one!” said a lamb named Bethany as she ran up to a male black-furred Pit Bull tied up and suspended by adjustable supports, his ass currently raised high and his legs crossed beneath him with his maw held open at the front. “He looks fun!”</w:t>
      </w:r>
    </w:p>
    <w:p>
      <w:pPr>
        <w:pStyle w:val="Normal"/>
        <w:spacing w:lineRule="auto" w:line="240" w:before="0" w:after="0"/>
        <w:rPr/>
      </w:pPr>
      <w:r>
        <w:rPr/>
      </w:r>
    </w:p>
    <w:p>
      <w:pPr>
        <w:pStyle w:val="Normal"/>
        <w:spacing w:lineRule="auto" w:line="240" w:before="0" w:after="0"/>
        <w:rPr/>
      </w:pPr>
      <w:r>
        <w:rPr/>
        <w:t>“</w:t>
      </w:r>
      <w:r>
        <w:rPr/>
        <w:t>Yeah, but we can’t use his penis for anything,” observed a raccoon girl named Lizzie as she poked the canine’s caged-up erection hanging beneath him, the pink knotted flesh throbbing to life in the presence of the 5</w:t>
      </w:r>
      <w:r>
        <w:rPr>
          <w:vertAlign w:val="superscript"/>
        </w:rPr>
        <w:t>th</w:t>
      </w:r>
      <w:r>
        <w:rPr/>
        <w:t>-grade girls who wanted to use him. “Won’t that make it not as fun?”</w:t>
      </w:r>
    </w:p>
    <w:p>
      <w:pPr>
        <w:pStyle w:val="Normal"/>
        <w:spacing w:lineRule="auto" w:line="240" w:before="0" w:after="0"/>
        <w:rPr/>
      </w:pPr>
      <w:r>
        <w:rPr/>
      </w:r>
    </w:p>
    <w:p>
      <w:pPr>
        <w:pStyle w:val="Normal"/>
        <w:spacing w:lineRule="auto" w:line="240" w:before="0" w:after="0"/>
        <w:rPr/>
      </w:pPr>
      <w:r>
        <w:rPr/>
        <w:t>“</w:t>
      </w:r>
      <w:r>
        <w:rPr/>
        <w:t>You don’t need to use a man’s penis to have fun with him,” a grey-furred wolfess named Maisey remarked with a roll of her blue eyes. She strode forward and undid the sparkling silver belt looped around her white shorts, sliding them down to reveal her pink floral-print panties before adjusting the canine convict’s maw down to her waist level and grinding her clothed pussy against his snout. “First of all, it’s not about him here; it’s about what we want, after all we’re the customers.”</w:t>
      </w:r>
    </w:p>
    <w:p>
      <w:pPr>
        <w:pStyle w:val="Normal"/>
        <w:spacing w:lineRule="auto" w:line="240" w:before="0" w:after="0"/>
        <w:rPr/>
      </w:pPr>
      <w:r>
        <w:rPr/>
      </w:r>
    </w:p>
    <w:p>
      <w:pPr>
        <w:pStyle w:val="Normal"/>
        <w:spacing w:lineRule="auto" w:line="240" w:before="0" w:after="0"/>
        <w:rPr/>
      </w:pPr>
      <w:r>
        <w:rPr/>
        <w:t>The girls agreed and began removing their shorts as the Pit Bull tried to keep his tail from wagging, although if the device holding his mouth open was removed they would have seen him smile devilishly despite the blindfold blocking his eyes from the view of the four young girls removing their pants around him. “Maisey’s right,” said April, stepping up on the stool behind the bound convict and sliding her small hands up the muscular criminal’s haunches to squeeze his buttocks with her fingers. “We came here to have fun! Let’s see what the game is.” The pink-furred bobcat looked up at the sign hanging on the wall next to the Pit Bull and read it aloud. “Keith Rugger, guilty of…assault and um, battery. Time left in service, 320 days.”</w:t>
      </w:r>
    </w:p>
    <w:p>
      <w:pPr>
        <w:pStyle w:val="Normal"/>
        <w:spacing w:lineRule="auto" w:line="240" w:before="0" w:after="0"/>
        <w:rPr/>
      </w:pPr>
      <w:r>
        <w:rPr/>
      </w:r>
    </w:p>
    <w:p>
      <w:pPr>
        <w:pStyle w:val="Normal"/>
        <w:spacing w:lineRule="auto" w:line="240" w:before="0" w:after="0"/>
        <w:rPr/>
      </w:pPr>
      <w:r>
        <w:rPr/>
        <w:t>“</w:t>
      </w:r>
      <w:r>
        <w:rPr/>
        <w:t>Yeah, but what’s the game?” Lizzie asked as she glanced over at the other sign next to it. “Hmm…’Treasure Hunt: Dig deep me hearties and sharpen those eyes, for inside this bad doggie you’ll find a rare prize! When you spy the bounty, don’t claim it so soon; the longer you edge him, the greater your boon.’ What does that mean?”</w:t>
      </w:r>
    </w:p>
    <w:p>
      <w:pPr>
        <w:pStyle w:val="Normal"/>
        <w:spacing w:lineRule="auto" w:line="240" w:before="0" w:after="0"/>
        <w:rPr/>
      </w:pPr>
      <w:r>
        <w:rPr/>
      </w:r>
    </w:p>
    <w:p>
      <w:pPr>
        <w:pStyle w:val="Normal"/>
        <w:spacing w:lineRule="auto" w:line="240" w:before="0" w:after="0"/>
        <w:rPr/>
      </w:pPr>
      <w:r>
        <w:rPr/>
        <w:t>“</w:t>
      </w:r>
      <w:r>
        <w:rPr/>
        <w:t>I think edging means making him really, really horny without letting him cum,” April remarked as she pulled the dog’s buttocks apart and stared down into his gaping hole where numerous cocks had gone in and left their loads of sperm already. “Hmm, looks like not a lot of people have tried to find the treasure yet…I think they mostly just thought he was here as a cumdump.”</w:t>
      </w:r>
    </w:p>
    <w:p>
      <w:pPr>
        <w:pStyle w:val="Normal"/>
        <w:spacing w:lineRule="auto" w:line="240" w:before="0" w:after="0"/>
        <w:rPr/>
      </w:pPr>
      <w:r>
        <w:rPr/>
      </w:r>
    </w:p>
    <w:p>
      <w:pPr>
        <w:pStyle w:val="Normal"/>
        <w:spacing w:lineRule="auto" w:line="240" w:before="0" w:after="0"/>
        <w:rPr/>
      </w:pPr>
      <w:r>
        <w:rPr/>
        <w:t>“</w:t>
      </w:r>
      <w:r>
        <w:rPr/>
        <w:t>No, I mean what’s a boon?” Lizzie asked, stepping out of her denim jeans in her white panties and stretching an arm over her head. “I’ve never heard that word before.”</w:t>
      </w:r>
    </w:p>
    <w:p>
      <w:pPr>
        <w:pStyle w:val="Normal"/>
        <w:spacing w:lineRule="auto" w:line="240" w:before="0" w:after="0"/>
        <w:rPr/>
      </w:pPr>
      <w:r>
        <w:rPr/>
      </w:r>
    </w:p>
    <w:p>
      <w:pPr>
        <w:pStyle w:val="Normal"/>
        <w:spacing w:lineRule="auto" w:line="240" w:before="0" w:after="0"/>
        <w:rPr/>
      </w:pPr>
      <w:r>
        <w:rPr/>
        <w:t>Bethany thought a minute before she had an answer. “Oh! I remember, it’s like a bonus,” the lamb girl said, removing her purple skirt and straightening her light-blue panties around her waist. “So it looks like if we can get this ‘Keith’ guy really turned on without letting him cum, then whatever treasure hidden inside him is worth a lot more before we dig it out!”</w:t>
      </w:r>
    </w:p>
    <w:p>
      <w:pPr>
        <w:pStyle w:val="Normal"/>
        <w:spacing w:lineRule="auto" w:line="240" w:before="0" w:after="0"/>
        <w:rPr/>
      </w:pPr>
      <w:r>
        <w:rPr/>
      </w:r>
    </w:p>
    <w:p>
      <w:pPr>
        <w:pStyle w:val="Normal"/>
        <w:spacing w:lineRule="auto" w:line="240" w:before="0" w:after="0"/>
        <w:rPr/>
      </w:pPr>
      <w:r>
        <w:rPr/>
        <w:t>“</w:t>
      </w:r>
      <w:r>
        <w:rPr/>
        <w:t>Sounds like a challenge,” Maisey remarked as the Pit Bull sniffed desperately at the front of her pink flower panties, swift breaths from his moist snout tickling her young clothed pussy as she rubbed the top of his head. “Everyone else who played probably gave up and just fucked him anyway, but I bet we can do it can’t we girls?” The wolfess knelt down and scratched under the giant Pit Bull’s chin, grinning as she stared down into his open throat still stained with a few drops of leftover cum from previous patrons. “All we need is for Keith here to be a good doggie and help us out some.” She grinned as the dog’s tongue began hanging out of his mouth and his tail wagged above his ass higher up where April continued peering into his open tailhole. “I bet you like being kept in a place like this, don’t you boy?” Maisey asked the Pit Bull in a cutesy voice as if the convict was her household pet. “Yeah, I bet the day they let you out of here you’ll want another reason to get locked up like this again, and you’ll go right back to doing illegal things with your salt and your batteries.”</w:t>
      </w:r>
    </w:p>
    <w:p>
      <w:pPr>
        <w:pStyle w:val="Normal"/>
        <w:spacing w:lineRule="auto" w:line="240" w:before="0" w:after="0"/>
        <w:rPr/>
      </w:pPr>
      <w:r>
        <w:rPr/>
      </w:r>
    </w:p>
    <w:p>
      <w:pPr>
        <w:pStyle w:val="Normal"/>
        <w:spacing w:lineRule="auto" w:line="240" w:before="0" w:after="0"/>
        <w:rPr/>
      </w:pPr>
      <w:r>
        <w:rPr/>
        <w:t>“</w:t>
      </w:r>
      <w:r>
        <w:rPr/>
        <w:t>I think I see something,” April said, kicking her yellow shorts away from her legs as she stood in merely a plain white tee and green panties. “It’s really deep down in there, though. Looks like there’s a little number display on it, and it says…5.” The girl nearly fell off balance when Keith felt the bobcat girl’s fingers pull his rim apart further, his cock flexing in its cage as the number on the object deep in his rectum increased. “Wait, it just went up to 7 now,” April updated the girls as she thought for a moment. “I think he likes being touched back here…maybe the number is how big the prize is gonna be?”</w:t>
      </w:r>
    </w:p>
    <w:p>
      <w:pPr>
        <w:pStyle w:val="Normal"/>
        <w:spacing w:lineRule="auto" w:line="240" w:before="0" w:after="0"/>
        <w:rPr/>
      </w:pPr>
      <w:r>
        <w:rPr/>
      </w:r>
    </w:p>
    <w:p>
      <w:pPr>
        <w:pStyle w:val="Normal"/>
        <w:spacing w:lineRule="auto" w:line="240" w:before="0" w:after="0"/>
        <w:rPr/>
      </w:pPr>
      <w:r>
        <w:rPr/>
        <w:t>Lizzie snorted and looked away momentarily. “Better end up being a lot more than 7 tickets between us, that won’t even buy a new pencil eraser.”</w:t>
      </w:r>
    </w:p>
    <w:p>
      <w:pPr>
        <w:pStyle w:val="Normal"/>
        <w:spacing w:lineRule="auto" w:line="240" w:before="0" w:after="0"/>
        <w:rPr/>
      </w:pPr>
      <w:r>
        <w:rPr/>
      </w:r>
    </w:p>
    <w:p>
      <w:pPr>
        <w:pStyle w:val="Normal"/>
        <w:spacing w:lineRule="auto" w:line="240" w:before="0" w:after="0"/>
        <w:rPr/>
      </w:pPr>
      <w:r>
        <w:rPr/>
        <w:t>“</w:t>
      </w:r>
      <w:r>
        <w:rPr/>
        <w:t>We can do this, girls,” Maisey said as she began pressing her crotch against the convict’s nose, rubbing it against her clothed pussy folds with a soft groan as the number went up to 10. “All we need to do is keep this doggie nice and horny so we can get that prize.” Sure enough, the more aroused the dog became the higher the number grew on the small device lodged against his prostate, the object vibrating briefly each time it increased.</w:t>
      </w:r>
    </w:p>
    <w:p>
      <w:pPr>
        <w:pStyle w:val="Normal"/>
        <w:spacing w:lineRule="auto" w:line="240" w:before="0" w:after="0"/>
        <w:rPr/>
      </w:pPr>
      <w:r>
        <w:rPr/>
      </w:r>
    </w:p>
    <w:p>
      <w:pPr>
        <w:pStyle w:val="Normal"/>
        <w:spacing w:lineRule="auto" w:line="240" w:before="0" w:after="0"/>
        <w:rPr/>
      </w:pPr>
      <w:r>
        <w:rPr/>
        <w:t>April licked her lips and kissed around the outside of the prisoner’s open rim before licking around inside of it, sucking on its edges as she let her drool coat the surface of the stretched orifice. The numbers jumped immediately into the 30’s after that, and April was proud of herself for being able to multiply the score so quickly but if she wasn’t careful and made the male cum from too much stimulation then the prize’s value would reset and the girls would get nothing. “I bet he can keep himself from cumming, can’t you Keith?” the bobcat asked him as she squeezed his buttocks before licking across his perineum and sucking on the smooth flesh of his taint between his balls and asshole, making the male groan against her friend’s crotch nearby. “You know boys who cum too soon aren’t worth any of our time, but I’m sure a few of us girls would gladly come visit you once you’re freed if you can hold back for us tonight.” April giggled and kissed down the base of the dog’s tail to smooch his open rim again, sticking three of her fingers inside with no resistance. “Imagine how much we’d enjoy kissing and licking a butt like this when it’s not so full of so much cum already…mmm, and you’d be able to use your cock then too.” The number escalated beyond 50 as April grinned fiendishly. “I wonder if it’ll be too big to fit inside of our little holes? Too bad you’ll have to wait almost a year to find out.” The number went back down to 46 and April almost regretted making the comment, but it wouldn’t be difficult to keep the number climbing.</w:t>
      </w:r>
    </w:p>
    <w:p>
      <w:pPr>
        <w:pStyle w:val="Normal"/>
        <w:spacing w:lineRule="auto" w:line="240" w:before="0" w:after="0"/>
        <w:rPr/>
      </w:pPr>
      <w:r>
        <w:rPr/>
      </w:r>
    </w:p>
    <w:p>
      <w:pPr>
        <w:pStyle w:val="Normal"/>
        <w:spacing w:lineRule="auto" w:line="240" w:before="0" w:after="0"/>
        <w:rPr/>
      </w:pPr>
      <w:r>
        <w:rPr/>
        <w:t>“</w:t>
      </w:r>
      <w:r>
        <w:rPr/>
        <w:t>I’d certainly let a handsome man like this try over and over again,” Maisey remarked, playing with the dog’s ears and sliding her underwear down her legs before grinding her bare 10-year-old pussy against his maw and snout. Her young feminine moisture and scent filled his sinuses, making his cock throb wildly in its cage while the number on the little device deep in his open asshole climbed up to 63. “Hmm, we can call you ‘Daddy’ the whole time and tease you while you cum inside of us as much as you want. My real daddy wouldn’t like that; maybe we can make a video to show him later on. You could beat him up easily, I’d like to see that too…Daddy.”</w:t>
      </w:r>
    </w:p>
    <w:p>
      <w:pPr>
        <w:pStyle w:val="Normal"/>
        <w:spacing w:lineRule="auto" w:line="240" w:before="0" w:after="0"/>
        <w:rPr/>
      </w:pPr>
      <w:r>
        <w:rPr/>
      </w:r>
    </w:p>
    <w:p>
      <w:pPr>
        <w:pStyle w:val="Normal"/>
        <w:spacing w:lineRule="auto" w:line="240" w:before="0" w:after="0"/>
        <w:rPr/>
      </w:pPr>
      <w:r>
        <w:rPr/>
        <w:t>The Pit Bull was groaning continuously at this point out through his forced-open mouth, shaking his head as a few drops of precum oozed from the pointy tip of his canine dick and the number reached 70. “Careful girls, he’s getting close!” Bethany said as she crouched down to examine his pulsating canine cockshaft, kissing the inside of his upper thigh while Lizzie stood next to April and began driving her tongue into the man’s hole right next to her friend’s. “We need to cool down a bit, what’s the number at now?”</w:t>
      </w:r>
    </w:p>
    <w:p>
      <w:pPr>
        <w:pStyle w:val="Normal"/>
        <w:spacing w:lineRule="auto" w:line="240" w:before="0" w:after="0"/>
        <w:rPr/>
      </w:pPr>
      <w:r>
        <w:rPr/>
      </w:r>
    </w:p>
    <w:p>
      <w:pPr>
        <w:pStyle w:val="Normal"/>
        <w:spacing w:lineRule="auto" w:line="240" w:before="0" w:after="0"/>
        <w:rPr/>
      </w:pPr>
      <w:r>
        <w:rPr/>
        <w:t>“</w:t>
      </w:r>
      <w:r>
        <w:rPr/>
        <w:t>Right at 69,” Lizzie said with a snort before she wiggled her wet tongue alongside April’s into the Pit Bull’s asshole with a groan, stopping to kiss her girlfriend on the cheek with a smile as they both began blushing. “We’re doing good though! I wonder if he cums at a hundred?”</w:t>
      </w:r>
    </w:p>
    <w:p>
      <w:pPr>
        <w:pStyle w:val="Normal"/>
        <w:spacing w:lineRule="auto" w:line="240" w:before="0" w:after="0"/>
        <w:rPr/>
      </w:pPr>
      <w:r>
        <w:rPr/>
      </w:r>
    </w:p>
    <w:p>
      <w:pPr>
        <w:pStyle w:val="Normal"/>
        <w:spacing w:lineRule="auto" w:line="240" w:before="0" w:after="0"/>
        <w:rPr/>
      </w:pPr>
      <w:r>
        <w:rPr/>
        <w:t>“</w:t>
      </w:r>
      <w:r>
        <w:rPr/>
        <w:t>Maybe,” Bethany said, craning her neck to suck on the man’s nipples while the musk from his armpits beneath his muscular biceps bound behind his back wafted into her young nostrils. “Mmff…Idunno, maybe we can distract him with something a little?”</w:t>
      </w:r>
    </w:p>
    <w:p>
      <w:pPr>
        <w:pStyle w:val="Normal"/>
        <w:spacing w:lineRule="auto" w:line="240" w:before="0" w:after="0"/>
        <w:rPr/>
      </w:pPr>
      <w:r>
        <w:rPr/>
      </w:r>
    </w:p>
    <w:p>
      <w:pPr>
        <w:pStyle w:val="Normal"/>
        <w:spacing w:lineRule="auto" w:line="240" w:before="0" w:after="0"/>
        <w:rPr/>
      </w:pPr>
      <w:r>
        <w:rPr/>
        <w:t>“</w:t>
      </w:r>
      <w:r>
        <w:rPr/>
        <w:t>I’ve got an idea,” Maisey said while the Pit Bull’s long tongue desperately licked up across her soft pussy. “I’ve been holding it in for a while now, so heads up Keith…you might wanna focus on your breathing for a little bit.” The wolfess closed her eyes and let out a groan of satisfaction as she pushed a trickle of yellow piss into the convict’s open mouth, the Pit Bull swallowing it down and struggling to maintain breaths in between gulping her bittersweet gift. The number went up to 83 but his need to breathe still held dominion over his need to cum, so the canine was able to reach a further state of arousal without hitting his climax just yet. “Mmm thirsty boy, aren’t ya?” the wolfess asked as she heard her urine splashing down his throat. “Wish that nice, big juicy penis of yours wasn’t locked up so you could use me like this right now. I’ll gladly let you decorate my face until my fur turns yellow…only if you don’t cum now, remember! Keep being a good boy and think about how good life is gonna be when you’re squeezing your big, strong hand around my neck and watching my eyes roll back while you fuck me as roughly as you want to.”</w:t>
      </w:r>
    </w:p>
    <w:p>
      <w:pPr>
        <w:pStyle w:val="Normal"/>
        <w:spacing w:lineRule="auto" w:line="240" w:before="0" w:after="0"/>
        <w:rPr/>
      </w:pPr>
      <w:r>
        <w:rPr/>
      </w:r>
    </w:p>
    <w:p>
      <w:pPr>
        <w:pStyle w:val="Normal"/>
        <w:spacing w:lineRule="auto" w:line="240" w:before="0" w:after="0"/>
        <w:rPr/>
      </w:pPr>
      <w:r>
        <w:rPr/>
        <w:t>“</w:t>
      </w:r>
      <w:r>
        <w:rPr/>
        <w:t>He’s at 90!” April said, pausing her rimjob duo to begin making out with her friend Lizzie and sucking on the girl’s tongue with a warm groan next to the man’s wet asshole. “Mhhh, just a bit more and I’ll fish it out!”</w:t>
      </w:r>
    </w:p>
    <w:p>
      <w:pPr>
        <w:pStyle w:val="Normal"/>
        <w:spacing w:lineRule="auto" w:line="240" w:before="0" w:after="0"/>
        <w:rPr/>
      </w:pPr>
      <w:r>
        <w:rPr/>
      </w:r>
    </w:p>
    <w:p>
      <w:pPr>
        <w:pStyle w:val="Normal"/>
        <w:spacing w:lineRule="auto" w:line="240" w:before="0" w:after="0"/>
        <w:rPr/>
      </w:pPr>
      <w:r>
        <w:rPr/>
        <w:t xml:space="preserve">Bethany fingered herself in a crouched position beneath the convict, the young lamb trying not to hyperventilate as she licked his sweaty armpits and huffed his manly musk to the point where his pheromones were making her dizzy with stars dancing in her vision. “Good boy, when you’re out we can put you on a leash and make you eat our pussies!” she exclaimed with an excited squeak against his muscular arm, licking the sweat from his armpit with a look of hypnotized elation on her face, her panties dripping wet from her young arousal onto the floor. “Mmm fuck, I wanna put your smell in a jar and take it home! Such a hot fucking hunk, I would let you </w:t>
      </w:r>
      <w:r>
        <w:rPr>
          <w:i/>
        </w:rPr>
        <w:t>wreck</w:t>
      </w:r>
      <w:r>
        <w:rPr/>
        <w:t xml:space="preserve"> my little flower.”</w:t>
      </w:r>
    </w:p>
    <w:p>
      <w:pPr>
        <w:pStyle w:val="Normal"/>
        <w:spacing w:lineRule="auto" w:line="240" w:before="0" w:after="0"/>
        <w:rPr/>
      </w:pPr>
      <w:r>
        <w:rPr/>
      </w:r>
    </w:p>
    <w:p>
      <w:pPr>
        <w:pStyle w:val="Normal"/>
        <w:spacing w:lineRule="auto" w:line="240" w:before="0" w:after="0"/>
        <w:rPr/>
      </w:pPr>
      <w:r>
        <w:rPr/>
        <w:t>“</w:t>
      </w:r>
      <w:r>
        <w:rPr/>
        <w:t>And your moans are too cute,” Maisey said as she crouched down next to the Pit Bull’s face and began breathing softly into his ear, bringing the number up to 96 immediately. “I’d love for you to stretch my little asshole wide open with your cock, Daddy,” the 5</w:t>
      </w:r>
      <w:r>
        <w:rPr>
          <w:vertAlign w:val="superscript"/>
        </w:rPr>
        <w:t>th</w:t>
      </w:r>
      <w:r>
        <w:rPr/>
        <w:t>-grade girl said sensually into his ear, reaching down to finger her bare slit while she bit her lip. “Nff, I can already hear the sound of your wet knot slapping against my rim while my dad walks in and sees you tie with me…the little bitch won’t be able to do anything but watch his baby girl get her butthole filled up with doggy cum, hearing my screams get trapped in my throat because you’re squeezing my little neck so hard from behind…” Maisey began imitating what she thought she would sound like, and the muffled retching sound was enough to bring the convict up to 99 as he felt his cumload prepare itself for ejection with the force of a railgun.</w:t>
      </w:r>
    </w:p>
    <w:p>
      <w:pPr>
        <w:pStyle w:val="Normal"/>
        <w:spacing w:lineRule="auto" w:line="240" w:before="0" w:after="0"/>
        <w:rPr/>
      </w:pPr>
      <w:r>
        <w:rPr/>
      </w:r>
    </w:p>
    <w:p>
      <w:pPr>
        <w:pStyle w:val="Normal"/>
        <w:spacing w:lineRule="auto" w:line="240" w:before="0" w:after="0"/>
        <w:rPr/>
      </w:pPr>
      <w:r>
        <w:rPr/>
        <w:t>“</w:t>
      </w:r>
      <w:r>
        <w:rPr/>
        <w:t>Got it!” April shouted victoriously after the girl reached her skinny arm swiftly down into Keith’s rectum and pulled the tiny electronic device off of the dog’s prostate where it had been secured by a liquid-resistant adhesive. She held it up as it beeped with the number 99 on it, and the girls cheered as Keith remained on the verge of his orgasm only a hair’s breadth from release. If a breeze had blown through the room into his asshole that moment, it would have been enough to get him there. “Let’s go see what we can get with a hundred tickets!” the bobcat said as she and her friends picked up their pants, neglecting to put them back on just yet as they knew they would be enjoying plenty more games before the night was over.</w:t>
      </w:r>
    </w:p>
    <w:p>
      <w:pPr>
        <w:pStyle w:val="Normal"/>
        <w:spacing w:lineRule="auto" w:line="240" w:before="0" w:after="0"/>
        <w:rPr/>
      </w:pPr>
      <w:r>
        <w:rPr/>
      </w:r>
    </w:p>
    <w:p>
      <w:pPr>
        <w:pStyle w:val="Normal"/>
        <w:spacing w:lineRule="auto" w:line="240" w:before="0" w:after="0"/>
        <w:rPr/>
      </w:pPr>
      <w:r>
        <w:rPr/>
        <w:t>Maisey stopped when she heard Keith’s desperate wordless pleading through his open mouth as they walked away, and the wolfess took pity on him before she walked back over to kneel next to him and kiss his cheek as a tear dripped out from behind his leather blindfold. “Awww, poor doggie,” the wolfess said as he remained near the very edge, the canine frantically jerking his whole body around within the restraints as if the smallest physical sensation would help him achieve orgasm. “You can cum now, you know. Aren’t you able to do that without something in your asshole?” She leaned closer to speak directly into his ear quietly. “Mmm poor doggie, guess you’ll just have to cum from the sound of my voice if you can. I bet you can’t wait to fuck all of our smooth pussies and unload your sperm over and over again. I want to wake you up with a rimjob and tug on your big thick cock between your legs while you moan and spray your sticky semen all over my girlfriends…maybe fuck them in front of their weak little dads too, they’re not gonna be able to do shit. Mmm you can take what you want, Keith…you can slip inside of my soft, wet little pussy and spit in my mouth. Maybe you could tie my dad up and make him watch while I call you my real Daddy and swallow your cum and pee until my tummy sticks out…just like it will one day when I have your pups.”</w:t>
      </w:r>
    </w:p>
    <w:p>
      <w:pPr>
        <w:pStyle w:val="Normal"/>
        <w:spacing w:lineRule="auto" w:line="240" w:before="0" w:after="0"/>
        <w:rPr/>
      </w:pPr>
      <w:r>
        <w:rPr/>
      </w:r>
    </w:p>
    <w:p>
      <w:pPr>
        <w:pStyle w:val="Normal"/>
        <w:spacing w:lineRule="auto" w:line="240" w:before="0" w:after="0"/>
        <w:rPr/>
      </w:pPr>
      <w:r>
        <w:rPr/>
        <w:t>Keith let out a scream of both agony and pleasure as cum shot out of his cock and his hips jolted in their restraints, the wolfess laughing and waving him goodbye as he blushed and came from the thought of what he was going to do to that group of young girls in a year’s time. “Let’s go check out that pinball machine!” April said as she ran with her friends, nearly bumping into a large opossum along the way.</w:t>
      </w:r>
    </w:p>
    <w:p>
      <w:pPr>
        <w:pStyle w:val="Normal"/>
        <w:spacing w:lineRule="auto" w:line="240" w:before="0" w:after="0"/>
        <w:rPr/>
      </w:pPr>
      <w:r>
        <w:rPr/>
      </w:r>
    </w:p>
    <w:p>
      <w:pPr>
        <w:pStyle w:val="Normal"/>
        <w:spacing w:lineRule="auto" w:line="240" w:before="0" w:after="0"/>
        <w:rPr/>
      </w:pPr>
      <w:r>
        <w:rPr/>
        <w:t>The opossum’s name was Victor, and at the moment he was looking for a specific game that a friend had already recommended to him that evening. “Let’s see, Saloon Shootout…ah, there you are!” Victor walked over to the arcade game with a screen playing a demo of a first-person Wild West-themed shooter, and right next to the quarter insertion slot was the muzzle of a young blue-furred fox kit sticking out of the front at waist level. Victor put a few quarters in and picked up the red pistol controller, letting his pants and underwear fall down around his ankles until he only wore his sleeveless white wife-beater.</w:t>
      </w:r>
    </w:p>
    <w:p>
      <w:pPr>
        <w:pStyle w:val="Normal"/>
        <w:spacing w:lineRule="auto" w:line="240" w:before="0" w:after="0"/>
        <w:rPr/>
      </w:pPr>
      <w:r>
        <w:rPr/>
      </w:r>
    </w:p>
    <w:p>
      <w:pPr>
        <w:pStyle w:val="Normal"/>
        <w:spacing w:lineRule="auto" w:line="240" w:before="0" w:after="0"/>
        <w:rPr/>
      </w:pPr>
      <w:r>
        <w:rPr/>
        <w:t>The boy working in that particular game at the moment was Ryker, and when the fox kit heard movement in front of him he quickly opened his mouth to make himself available. He felt the opossum’s thick semi-flaccid uncut cockshaft rub across his lips a few times as the player entered his initials with a few gunshots and prepared for a few minutes of fun. Ryker then felt the tip of the man’s dick work its way past his open lips, the cold metallic sensation of a sturdy Prince Albert piercing gliding across his tongue as the boy groaned around it in mild surprise.</w:t>
      </w:r>
    </w:p>
    <w:p>
      <w:pPr>
        <w:pStyle w:val="Normal"/>
        <w:spacing w:lineRule="auto" w:line="240" w:before="0" w:after="0"/>
        <w:rPr/>
      </w:pPr>
      <w:r>
        <w:rPr/>
      </w:r>
    </w:p>
    <w:p>
      <w:pPr>
        <w:pStyle w:val="Normal"/>
        <w:spacing w:lineRule="auto" w:line="240" w:before="0" w:after="0"/>
        <w:rPr/>
      </w:pPr>
      <w:r>
        <w:rPr/>
        <w:t>A group of sexy-looking (despite the low resolution) cat girls in colorful skimpy bikinis and cowboy hats appeared in the virtual desert town, taking cover behind several barrels and crates before they began shooting at the main player’s screen. “Think you can hide from me, huh?” Victor asked nobody in particular with a chuckle before aiming his crosshairs at one’s head and shooting the sexy bandit between the eyes. Rather than the enemy dying violently however, her bikini immediately disappeared and she looked down with a surprised gasp before running off the edge of the screen. Victor slid his hard uncut cock deep into Ryker’s throat so much that the boy inside of the arcade console choked and gagged audibly, his warm soft throat enveloping Victor’s pulsating pierced dick while the opossum slid it back and forth casually.</w:t>
      </w:r>
    </w:p>
    <w:p>
      <w:pPr>
        <w:pStyle w:val="Normal"/>
        <w:spacing w:lineRule="auto" w:line="240" w:before="0" w:after="0"/>
        <w:rPr/>
      </w:pPr>
      <w:r>
        <w:rPr/>
      </w:r>
    </w:p>
    <w:p>
      <w:pPr>
        <w:pStyle w:val="Normal"/>
        <w:spacing w:lineRule="auto" w:line="240" w:before="0" w:after="0"/>
        <w:rPr/>
      </w:pPr>
      <w:r>
        <w:rPr/>
        <w:t>After clearing a few more enemies and suffering minimal damage, Victor had earned a bonus that appeared on the screen with a reverse arrow and the instructions to turn around. “Shoot behind your back for double points!” it read, and the opossum noticed that he was indeed standing on a platform that sensed the direction his feet were facing, so he went ahead and turned around before aiming over his shoulder and blasting a few more scantily-clad enemies. Ryker felt the opossum’s big rump back against his face and quickly responded by doing his best to rim the male, despite the fact that in his position it was becoming difficult to breathe very quickly.</w:t>
      </w:r>
    </w:p>
    <w:p>
      <w:pPr>
        <w:pStyle w:val="Normal"/>
        <w:spacing w:lineRule="auto" w:line="240" w:before="0" w:after="0"/>
        <w:rPr/>
      </w:pPr>
      <w:r>
        <w:rPr/>
      </w:r>
    </w:p>
    <w:p>
      <w:pPr>
        <w:pStyle w:val="Normal"/>
        <w:spacing w:lineRule="auto" w:line="240" w:before="0" w:after="0"/>
        <w:rPr/>
      </w:pPr>
      <w:r>
        <w:rPr/>
        <w:t>“</w:t>
      </w:r>
      <w:r>
        <w:rPr/>
        <w:t>Damn, this is too easy,” the opossum said as he fired the pistol at the enemies behind him and wiggled his ass up against Ryker’s mouth roughly. After a few more kills the game instructed the player to face forward once more for a boss fight. “Ooo, this oughta be good,” Victor mused as he shoved his veiny hooded dick back down the boy’s throat, the first-person camera displaying a boss cat with a black cowboy hat and matching lingerie hiding in a saloon. She appeared from a few places throughout the bar, but it didn’t take long for Victor to drain her health down to zero. “Well, whaddaya know,” Victor said as the screen displayed another bonus and the boss cat struggled naked on all fours facing away from him. A mechanism inside the game spun Ryker around so that his ass was now available at the front, and when Victor worked the tip of his dick inside of the boy the screen matched his movement with surprising accuracy, doing its best to simulate the player mating with the defeated boss cat on the saloon floor. “Hehehe, I’m gonna breed you now kitty,” Victor said, swatting Ryker’s ass with his palm and pressing his cock all of the way inside.</w:t>
      </w:r>
    </w:p>
    <w:p>
      <w:pPr>
        <w:pStyle w:val="Normal"/>
        <w:spacing w:lineRule="auto" w:line="240" w:before="0" w:after="0"/>
        <w:rPr/>
      </w:pPr>
      <w:r>
        <w:rPr/>
      </w:r>
    </w:p>
    <w:p>
      <w:pPr>
        <w:pStyle w:val="Normal"/>
        <w:spacing w:lineRule="auto" w:line="240" w:before="0" w:after="0"/>
        <w:rPr/>
      </w:pPr>
      <w:r>
        <w:rPr/>
        <w:t>The blue fox kit tried to keep his mouth closed as he felt the cold metallic sensation of the opossum’s Prince Albert rub across his prostate with each thrust, the feeling of his customer’s thick hooded dick opening him up making his head spin. The opossum sped up his thrusts as he held onto the 10-year-old boy’s curvy ass, Victor’s hefty dad bod nearly shaking the arcade console as he grew more physically comfortable with the tight hole milking his shaft.</w:t>
      </w:r>
    </w:p>
    <w:p>
      <w:pPr>
        <w:pStyle w:val="Normal"/>
        <w:spacing w:lineRule="auto" w:line="240" w:before="0" w:after="0"/>
        <w:rPr/>
      </w:pPr>
      <w:r>
        <w:rPr/>
      </w:r>
    </w:p>
    <w:p>
      <w:pPr>
        <w:pStyle w:val="Normal"/>
        <w:spacing w:lineRule="auto" w:line="240" w:before="0" w:after="0"/>
        <w:rPr/>
      </w:pPr>
      <w:r>
        <w:rPr/>
        <w:t>“</w:t>
      </w:r>
      <w:r>
        <w:rPr/>
        <w:t>Fuck yeah…get ready to have my babies!” Ryker heard Victor say, and soon afterward the boy’s eyes widened as hot ropes of the opossum’s sticky sperm splashed deep into his quivering fuck tunnel. The boy bit his lip to keep from making any noise as the opossum finished unloading his jizz with a few satisfied grunts, then slowly pulled out and gave the boy’s blue-furred butt another smack while he watched a string of his cum leak down onto the floor. “Damn…gotta insert more quarters for the next level? What a rip-off.” The opossum left the gun in its holster and pulled his pants back up, wandering off to look for another display while the machine spun Ryker facing forward again and the boy waited with his muzzle poking out for the next players waiting in line, a young kangaroo girl and her older brother. Just as Victor was getting ready to find a different game, an announcement was made over the P.A. system that a meeting would be held in the new auditorium in ten minutes and that all who attended would be receiving an exclusive bonus for participating. Some customers ignored the offer, while many were genuinely intrigued and began making their way to the mysterious room beyond the rear wall of the Grand Arcad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r>
        <w:rPr/>
        <w:t>Sir, it’s ready whenever you are,” the white-furred Arctic Vixen told the tall grizzly bear standing behind the large red curtain.</w:t>
      </w:r>
    </w:p>
    <w:p>
      <w:pPr>
        <w:pStyle w:val="Normal"/>
        <w:spacing w:lineRule="auto" w:line="240" w:before="0" w:after="0"/>
        <w:rPr/>
      </w:pPr>
      <w:r>
        <w:rPr/>
      </w:r>
    </w:p>
    <w:p>
      <w:pPr>
        <w:pStyle w:val="Normal"/>
        <w:spacing w:lineRule="auto" w:line="240" w:before="0" w:after="0"/>
        <w:rPr/>
      </w:pPr>
      <w:r>
        <w:rPr/>
        <w:t>“</w:t>
      </w:r>
      <w:r>
        <w:rPr/>
        <w:t>Let me have a moment first, Roxanne,” said the bear before taking in a deep breath and exhaling. As the founder and owner of Valhalla, a lot of responsibility weighed on his shoulders and now was his chance to show the world the result of his efforts ever since his dream began. After a few moments he nodded to the white-furred vixen and she announced his arrival before he stepped out in front of the large red curtains, waving to the crowd waiting in the room before him.</w:t>
      </w:r>
    </w:p>
    <w:p>
      <w:pPr>
        <w:pStyle w:val="Normal"/>
        <w:spacing w:lineRule="auto" w:line="240" w:before="0" w:after="0"/>
        <w:rPr/>
      </w:pPr>
      <w:r>
        <w:rPr/>
      </w:r>
    </w:p>
    <w:p>
      <w:pPr>
        <w:pStyle w:val="Normal"/>
        <w:spacing w:lineRule="auto" w:line="240" w:before="0" w:after="0"/>
        <w:rPr/>
      </w:pPr>
      <w:r>
        <w:rPr/>
        <w:t>“</w:t>
      </w:r>
      <w:r>
        <w:rPr/>
        <w:t>Ladies and gentlemen, the founder and C.E.O. of Valhalla Entertainment, Brad Smith!” the vixen said as cameras began flashing.</w:t>
      </w:r>
    </w:p>
    <w:p>
      <w:pPr>
        <w:pStyle w:val="Normal"/>
        <w:spacing w:lineRule="auto" w:line="240" w:before="0" w:after="0"/>
        <w:rPr/>
      </w:pPr>
      <w:r>
        <w:rPr/>
      </w:r>
    </w:p>
    <w:p>
      <w:pPr>
        <w:pStyle w:val="Normal"/>
        <w:spacing w:lineRule="auto" w:line="240" w:before="0" w:after="0"/>
        <w:rPr/>
      </w:pPr>
      <w:r>
        <w:rPr/>
        <w:t>“</w:t>
      </w:r>
      <w:r>
        <w:rPr/>
        <w:t>Thank you,” the bear said before clearing his throat and straightening his tuxedo jacket. “As you all may have noticed, Valhalla has been going through some changes lately. After the growing pains of construction over the past several months, I’ve proudly been able to unveil my new addition to this facility, The Grand Arcade!” He was met with some applause before continuing. “But that’s not everything, in fact it’s far from what we’re capable of and I’ll show you what I mean.” He began pacing back and forth to brew some suspense. “Technology is changing the ways we are entertained, and convenience is the driving factor in today’s business world. You’ve heard about new things like virtual reality porn and pleasure robots, but those things are only the beginning of a sex-tech renaissance. We’re learning more about our brains and how to integrate technology on an even deeper level. Now while the crime rate in this town has indeed decreased since this establishment opened, we’ve still no shortage of criminals and my goal is to continue making this a safer and more enjoyable community to live in.” He nodded over to Roxanne, who signaled someone backstage to begin opening the curtains. “That is why tonight, I’m giving you a preview of the next stage in our company’s evolution.” He stepped aside as the curtains revealed a glass case roughly the size of a garage with a dark blue couch in the middle, a young purple bunny girl sitting in the center of it with her arms folded. “Say hello, Delaney!”</w:t>
      </w:r>
    </w:p>
    <w:p>
      <w:pPr>
        <w:pStyle w:val="Normal"/>
        <w:spacing w:lineRule="auto" w:line="240" w:before="0" w:after="0"/>
        <w:rPr/>
      </w:pPr>
      <w:r>
        <w:rPr/>
      </w:r>
    </w:p>
    <w:p>
      <w:pPr>
        <w:pStyle w:val="Normal"/>
        <w:spacing w:lineRule="auto" w:line="240" w:before="0" w:after="0"/>
        <w:rPr/>
      </w:pPr>
      <w:r>
        <w:rPr/>
        <w:t>“</w:t>
      </w:r>
      <w:r>
        <w:rPr/>
        <w:t>Hello,” the girl said with as little joy as she cared to emanate, staring blankly out at the crowd ogling her in confusion while she sat there in her yellow crop top and black leggings.</w:t>
      </w:r>
    </w:p>
    <w:p>
      <w:pPr>
        <w:pStyle w:val="Normal"/>
        <w:spacing w:lineRule="auto" w:line="240" w:before="0" w:after="0"/>
        <w:rPr/>
      </w:pPr>
      <w:r>
        <w:rPr/>
      </w:r>
    </w:p>
    <w:p>
      <w:pPr>
        <w:pStyle w:val="Normal"/>
        <w:spacing w:lineRule="auto" w:line="240" w:before="0" w:after="0"/>
        <w:rPr/>
      </w:pPr>
      <w:r>
        <w:rPr/>
        <w:t>“</w:t>
      </w:r>
      <w:r>
        <w:rPr/>
        <w:t>Come on, I’m sure you could sound a bit more excited than that,” Mr. Smith said, straightening the small glasses on his nose. “Why don’t you stand up and walk around the display case for us a bit? Try and look sexy for us, there’s a good girl. That’s going to be your home for three weeks after you got caught underage drinking, vandalizing a church and trying to run away from the police…all after having sex, of course.”</w:t>
      </w:r>
    </w:p>
    <w:p>
      <w:pPr>
        <w:pStyle w:val="Normal"/>
        <w:spacing w:lineRule="auto" w:line="240" w:before="0" w:after="0"/>
        <w:rPr/>
      </w:pPr>
      <w:r>
        <w:rPr/>
      </w:r>
    </w:p>
    <w:p>
      <w:pPr>
        <w:pStyle w:val="Normal"/>
        <w:spacing w:lineRule="auto" w:line="240" w:before="0" w:after="0"/>
        <w:rPr/>
      </w:pPr>
      <w:r>
        <w:rPr/>
        <w:t>The crowd chuckled and shook their heads judgmentally while the 12-year-old girl stood and began walking around the room with a hand on her hip, doing her best to show off the curves of her slender young body while she struck a few different alluring poses around the couch.</w:t>
      </w:r>
    </w:p>
    <w:p>
      <w:pPr>
        <w:pStyle w:val="Normal"/>
        <w:spacing w:lineRule="auto" w:line="240" w:before="0" w:after="0"/>
        <w:rPr/>
      </w:pPr>
      <w:r>
        <w:rPr/>
      </w:r>
    </w:p>
    <w:p>
      <w:pPr>
        <w:pStyle w:val="Normal"/>
        <w:spacing w:lineRule="auto" w:line="240" w:before="0" w:after="0"/>
        <w:rPr/>
      </w:pPr>
      <w:r>
        <w:rPr/>
        <w:t>“</w:t>
      </w:r>
      <w:r>
        <w:rPr/>
        <w:t xml:space="preserve">Right now you may not see anything groundbreaking, but in fact it’s what you </w:t>
      </w:r>
      <w:r>
        <w:rPr>
          <w:i/>
        </w:rPr>
        <w:t xml:space="preserve">don’t </w:t>
      </w:r>
      <w:r>
        <w:rPr/>
        <w:t>see that is the true miracle here. No ankle bracelet, no restraints, and if you’ll notice the side of this glass room doesn’t even have a door on it. This juvie criminal could walk right out of here if she wanted to and be a free young lady. Go ahead Delaney, tell us why you won’t.” The grizzly bear stared at her with a stern, yet calm look in his eyes. “And try to sound at least a little enthusiastic about it.”</w:t>
      </w:r>
    </w:p>
    <w:p>
      <w:pPr>
        <w:pStyle w:val="Normal"/>
        <w:spacing w:lineRule="auto" w:line="240" w:before="0" w:after="0"/>
        <w:rPr/>
      </w:pPr>
      <w:r>
        <w:rPr/>
      </w:r>
    </w:p>
    <w:p>
      <w:pPr>
        <w:pStyle w:val="Normal"/>
        <w:spacing w:lineRule="auto" w:line="240" w:before="0" w:after="0"/>
        <w:rPr/>
      </w:pPr>
      <w:r>
        <w:rPr/>
        <w:t>The girl suddenly smiled from ear to ear, flashing an even more genuine grin than the one in her yearbook photo as she sat on the couch and crossed her legs casually. “Okay, Mr. Smith,” said the girl as she showed off her white teeth and pulled her long blonde hair behind her shoulders. “I got a microchip put in my brain, and it makes me do whatever my customer tells me to.”</w:t>
      </w:r>
    </w:p>
    <w:p>
      <w:pPr>
        <w:pStyle w:val="Normal"/>
        <w:spacing w:lineRule="auto" w:line="240" w:before="0" w:after="0"/>
        <w:rPr/>
      </w:pPr>
      <w:r>
        <w:rPr/>
      </w:r>
    </w:p>
    <w:p>
      <w:pPr>
        <w:pStyle w:val="Normal"/>
        <w:spacing w:lineRule="auto" w:line="240" w:before="0" w:after="0"/>
        <w:rPr/>
      </w:pPr>
      <w:r>
        <w:rPr/>
        <w:t>“</w:t>
      </w:r>
      <w:r>
        <w:rPr/>
        <w:t>Really, now?” Mr. Smith asked. “But I’m not exactly a customer…well you work for me right now, so I suppose you still have to do what I say. Delaney, go ahead and start taking off those clothes of yours. Do it nice and slow, and start telling these people what I told you to earlier.”</w:t>
      </w:r>
    </w:p>
    <w:p>
      <w:pPr>
        <w:pStyle w:val="Normal"/>
        <w:spacing w:lineRule="auto" w:line="240" w:before="0" w:after="0"/>
        <w:rPr/>
      </w:pPr>
      <w:r>
        <w:rPr/>
      </w:r>
    </w:p>
    <w:p>
      <w:pPr>
        <w:pStyle w:val="Normal"/>
        <w:spacing w:lineRule="auto" w:line="240" w:before="0" w:after="0"/>
        <w:rPr/>
      </w:pPr>
      <w:r>
        <w:rPr/>
        <w:t>The bunny girl’s grin stayed on her face as she stood and pulled her crop top off over her head, then removed her black leggings and did a small twirl in place wearing her bright pink underwear. “Starting next spring, Valhalla will be offering a delivery service to clients who subscribe to our Gold Membership. For just under a hundred dollars a month, you’ll be able to have any Valhalla inmate you want delivered to your home to use as you please. They’ll be implanted with the microchip technology, and you can use them for whatever you want for one full day. You can also choose to renew or reserve your favorites.” Delaney bit her bottom lip and undid the back of her bra, the 12-year-old girl slowly dropping it in front of her to reveal her developing breasts while the crowd stared in amazement. “The microchip works so well, you can trust even the most violent criminals to hold your baby or take your kids to school. They’ll obey your every command, they’re not just for sex, and with higher-tier subscriptions you can even order multiple servants at one time for fun with a group.” The preteen girl slowly slid down her panties and turned around to show the crowd her young butt, looking over her shoulder and dropping them down around her ankles before turning back around and placing her hands on her hips with her tight young slit visible between her legs. “Tonight I’ll be the free test demo for anyone who wants to see what having a servant in their home is like.”</w:t>
      </w:r>
    </w:p>
    <w:p>
      <w:pPr>
        <w:pStyle w:val="Normal"/>
        <w:spacing w:lineRule="auto" w:line="240" w:before="0" w:after="0"/>
        <w:rPr/>
      </w:pPr>
      <w:r>
        <w:rPr/>
      </w:r>
    </w:p>
    <w:p>
      <w:pPr>
        <w:pStyle w:val="Normal"/>
        <w:spacing w:lineRule="auto" w:line="240" w:before="0" w:after="0"/>
        <w:rPr/>
      </w:pPr>
      <w:r>
        <w:rPr/>
        <w:t>“</w:t>
      </w:r>
      <w:r>
        <w:rPr/>
        <w:t>Free?” The grizzly bear looked around at the murmuring crowd and shrugged. “Oh my, I guess you heard her. Go ahead and form a line folks, no pushing or cutting ahead please! Single file, up to three at a time. Enjoy yourselves, and thank you for coming…in advance, that is.” The crowd began moving over quickly towards the side of the stage with the open entrance to the glass box, nearly trampling each other down as Mr. Smith grabbed a martini from a platter nearby and raised the glass in Delaney’s direction, winking at her above his small spectacles before taking a sip. Inside Delaney was fuming, but on the outside she continued smiling playfully, the line quickly growing longer as word spread of there being a free demo available.</w:t>
      </w:r>
    </w:p>
    <w:p>
      <w:pPr>
        <w:pStyle w:val="Normal"/>
        <w:spacing w:lineRule="auto" w:line="240" w:before="0" w:after="0"/>
        <w:rPr/>
      </w:pPr>
      <w:r>
        <w:rPr/>
      </w:r>
    </w:p>
    <w:p>
      <w:pPr>
        <w:pStyle w:val="Normal"/>
        <w:spacing w:lineRule="auto" w:line="240" w:before="0" w:after="0"/>
        <w:rPr/>
      </w:pPr>
      <w:r>
        <w:rPr/>
        <w:t>“</w:t>
      </w:r>
      <w:r>
        <w:rPr/>
        <w:t>Looks like we’re the fastest,” said a tall, buff male wolf and his brother as they walked inside of Delaney’s glass cell and undid their belts with predatory snarls as their eyes scanned the naked young girl laying down on the couch seductively. “Now to find out if you’re the real deal.”</w:t>
      </w:r>
    </w:p>
    <w:p>
      <w:pPr>
        <w:pStyle w:val="Normal"/>
        <w:spacing w:lineRule="auto" w:line="240" w:before="0" w:after="0"/>
        <w:rPr/>
      </w:pPr>
      <w:r>
        <w:rPr/>
      </w:r>
    </w:p>
    <w:p>
      <w:pPr>
        <w:pStyle w:val="Normal"/>
        <w:spacing w:lineRule="auto" w:line="240" w:before="0" w:after="0"/>
        <w:rPr/>
      </w:pPr>
      <w:r>
        <w:rPr/>
        <w:t>“</w:t>
      </w:r>
      <w:r>
        <w:rPr/>
        <w:t>Five minutes or less please, folks,” said the security guard standing by the opening to the room to keep anyone else from barging in ahead of time. “Or until you achieve climax. Starting tomorrow she’ll cost thirty dollars for twenty minutes, you can make your reservations on our new app if you pay in advance.” Not a single soul standing in line wasn’t pulling out their phone after that, everyone present downloading the app as fast as possible in hopes of beating the next day’s clientele.</w:t>
      </w:r>
    </w:p>
    <w:p>
      <w:pPr>
        <w:pStyle w:val="Normal"/>
        <w:spacing w:lineRule="auto" w:line="240" w:before="0" w:after="0"/>
        <w:rPr/>
      </w:pPr>
      <w:r>
        <w:rPr/>
      </w:r>
    </w:p>
    <w:p>
      <w:pPr>
        <w:pStyle w:val="Normal"/>
        <w:spacing w:lineRule="auto" w:line="240" w:before="0" w:after="0"/>
        <w:rPr/>
      </w:pPr>
      <w:r>
        <w:rPr/>
        <w:t>Delaney’s father David walked up next to Mr. Smith on the empty conference room floor while the crowd of furs amassed in line to have sex with his daughter in any way they fancied. “So she’ll be fed and have bathroom breaks, right?” the cop asked the grizzly bear as he slid his hands into his pockets, watching with dark semi-circles beneath his tired sunken eyes as his daughter got on her hands and knees on the couch while the wolf brothers began smearing their hard knotted cocks across both sets of her lips. “She’ll be fed, and you won’t tolerate anyone physically abusing her, correct?”</w:t>
      </w:r>
    </w:p>
    <w:p>
      <w:pPr>
        <w:pStyle w:val="Normal"/>
        <w:spacing w:lineRule="auto" w:line="240" w:before="0" w:after="0"/>
        <w:rPr/>
      </w:pPr>
      <w:r>
        <w:rPr/>
      </w:r>
    </w:p>
    <w:p>
      <w:pPr>
        <w:pStyle w:val="Normal"/>
        <w:spacing w:lineRule="auto" w:line="240" w:before="0" w:after="0"/>
        <w:rPr/>
      </w:pPr>
      <w:r>
        <w:rPr/>
        <w:t>“</w:t>
      </w:r>
      <w:r>
        <w:rPr/>
        <w:t>She has the same rights and provisions as any girl her age in Juvenile Hall,” Mr. Smith assured the rabbit watching his daughter verbally protest the males who began hastily spitroasting her. “Aside from the obvious, of course. I know it’s difficult to raise a girl, David; in fact, I have two myself who’re in college now. The best thing you can do is just let it run its course. Three weeks’ll go by fast, you’ll see. This’ll be like her summer camp! She’ll be home before you know it. The important thing here is that she’ll learn a valuable lesson from all of this.”</w:t>
      </w:r>
    </w:p>
    <w:p>
      <w:pPr>
        <w:pStyle w:val="Normal"/>
        <w:spacing w:lineRule="auto" w:line="240" w:before="0" w:after="0"/>
        <w:rPr/>
      </w:pPr>
      <w:r>
        <w:rPr/>
      </w:r>
    </w:p>
    <w:p>
      <w:pPr>
        <w:pStyle w:val="Normal"/>
        <w:spacing w:lineRule="auto" w:line="240" w:before="0" w:after="0"/>
        <w:rPr/>
      </w:pPr>
      <w:r>
        <w:rPr/>
        <w:t>David nodded slowly with a blank look on his face while the only girl he cared about in the world was penetrated from both ends by two horny and hung strangers, the one behind her grabbing her skinny wrists while the other firmly steadied her head in front of his waist by grasping her long ears. “Uh-huh,” said David, trying to tune out her muffled cries of dismay around the lupine cockshaft ravaging her wet throat loud enough for the people at the back of the line to hear even over the immense chatter. “Speaking of valuable things, I’ve noticed that we’re hardly locking anyone up anymore; in fact, I think almost all of our new convicts are being sent here instead. These convicts must be pulling in pretty good business for you, not having to pay them and all. What I’m wondering is, what exactly are we getting out of this at the station? What does the state have to gain from this little…business relationship?” The rabbit turned to look into the grizzly bear’s eyes with a cold stare that made Mr. Smith’s spine tingle. “Something going on under the table I don’t know about?”</w:t>
      </w:r>
    </w:p>
    <w:p>
      <w:pPr>
        <w:pStyle w:val="Normal"/>
        <w:spacing w:lineRule="auto" w:line="240" w:before="0" w:after="0"/>
        <w:rPr/>
      </w:pPr>
      <w:r>
        <w:rPr/>
      </w:r>
    </w:p>
    <w:p>
      <w:pPr>
        <w:pStyle w:val="Normal"/>
        <w:spacing w:lineRule="auto" w:line="240" w:before="0" w:after="0"/>
        <w:rPr/>
      </w:pPr>
      <w:r>
        <w:rPr/>
        <w:t xml:space="preserve">The bear paused for a moment with a brief glance toward Roxanne at his side and then smiled at the off-duty cop, turning to face him until his tall and wide figure loomed over him and cast a shadow that enveloped the bunny’s presence like the mouth of an enormous whale. “Do you want a coupon, Dave?” Mr. Smith asked the rabbit, taking off his small glasses and placing them inside of his tux jacket. “Is that what I’m hearing, you want a discount for sticking your nose around my property without a warrant? Tell you what, I’ll do you one better. I’ll give you a girl for </w:t>
      </w:r>
      <w:r>
        <w:rPr>
          <w:i/>
        </w:rPr>
        <w:t>free</w:t>
      </w:r>
      <w:r>
        <w:rPr/>
        <w:t xml:space="preserve"> right now.” The bear placed his heavy hand on the bunny’s shoulder, smiling down at him with an outwardly-pleasant yet inwardly-ruthless twinkle in his eyes. “Only thing is, you’re gonna have to wait in line for her.” He jerked his thumb over his shoulder behind him and chuckled as Roxanne smiled viciously next to him, and they both turned to walk away from the police officer whose fist trembled at his side. “Don’t miss your chance, Dave!” Mr. Smith called over his shoulder. “Line’s almost out the door by now! Heard you’ve had a long week, I bet she’ll be able to help you take that edge off.”</w:t>
      </w:r>
    </w:p>
    <w:p>
      <w:pPr>
        <w:pStyle w:val="Normal"/>
        <w:spacing w:lineRule="auto" w:line="240" w:before="0" w:after="0"/>
        <w:rPr/>
      </w:pPr>
      <w:r>
        <w:rPr/>
      </w:r>
    </w:p>
    <w:p>
      <w:pPr>
        <w:pStyle w:val="Normal"/>
        <w:spacing w:lineRule="auto" w:line="240" w:before="0" w:after="0"/>
        <w:rPr/>
      </w:pPr>
      <w:r>
        <w:rPr/>
        <w:t>David glanced at his daughter briefly as the wolves howled and came inside of her mouth and pussy, and the cop then turned to begin walking towards the building’s exit where the line now extended out into the parking lot. Unfortunately, he wouldn’t be able to make it to his car without overhearing a few conversations that made his fist clench even harder. “Bro, Idunno if she’s even worth waiting for,” said a college-age antelope with a flat-bill cap worn sideways between his antlers. “Look at this fucking line, shit we’re gonna be like…slushy seventieths.”</w:t>
      </w:r>
    </w:p>
    <w:p>
      <w:pPr>
        <w:pStyle w:val="Normal"/>
        <w:spacing w:lineRule="auto" w:line="240" w:before="0" w:after="0"/>
        <w:rPr/>
      </w:pPr>
      <w:r>
        <w:rPr/>
      </w:r>
    </w:p>
    <w:p>
      <w:pPr>
        <w:pStyle w:val="Normal"/>
        <w:spacing w:lineRule="auto" w:line="240" w:before="0" w:after="0"/>
        <w:rPr/>
      </w:pPr>
      <w:r>
        <w:rPr/>
        <w:t>“</w:t>
      </w:r>
      <w:r>
        <w:rPr/>
        <w:t>No dude, trust me this’ll be awesome,” said the ocelot with glasses standing next to him and holding up his phone. “Jack’s up there livestreaming this right now, check it out!”</w:t>
      </w:r>
    </w:p>
    <w:p>
      <w:pPr>
        <w:pStyle w:val="Normal"/>
        <w:spacing w:lineRule="auto" w:line="240" w:before="0" w:after="0"/>
        <w:rPr/>
      </w:pPr>
      <w:r>
        <w:rPr/>
      </w:r>
    </w:p>
    <w:p>
      <w:pPr>
        <w:pStyle w:val="Normal"/>
        <w:spacing w:lineRule="auto" w:line="240" w:before="0" w:after="0"/>
        <w:rPr/>
      </w:pPr>
      <w:r>
        <w:rPr/>
        <w:t xml:space="preserve">David squeezed his way past them in the hall as a live video of his daughter’s face appeared on the ocelot’s phone and a panther dick slid in and out of her open mouth, tears welling up in her blue eyes and spit flowing down her neck as her father heard the phone’s audio of her gagging and gurgling around its length. “No fucking way, dude!” the antelope said. “Okay she is fucking hot as </w:t>
      </w:r>
      <w:r>
        <w:rPr>
          <w:i/>
        </w:rPr>
        <w:t>shit,</w:t>
      </w:r>
      <w:r>
        <w:rPr/>
        <w:t xml:space="preserve"> look at those eyes! Oh, man…I’m gonna fill up that pretty little skull until my cum flies out of her ears!”</w:t>
      </w:r>
    </w:p>
    <w:p>
      <w:pPr>
        <w:pStyle w:val="Normal"/>
        <w:spacing w:lineRule="auto" w:line="240" w:before="0" w:after="0"/>
        <w:rPr/>
      </w:pPr>
      <w:r>
        <w:rPr/>
      </w:r>
    </w:p>
    <w:p>
      <w:pPr>
        <w:pStyle w:val="Normal"/>
        <w:spacing w:lineRule="auto" w:line="240" w:before="0" w:after="0"/>
        <w:rPr/>
      </w:pPr>
      <w:r>
        <w:rPr/>
        <w:t>The ocelot laughed as people in line behind him craned their necks to watch the lewd live feed of the girl getting her face fucked. “She’s gonna wake up feeling like a cream-filled Long John in the morning. Oh shit that’s right, I forgot her dad’s a cop! I’ve got an idea, here lemme text Jack quick…oh my God, that son of a bitch better read this.”</w:t>
      </w:r>
    </w:p>
    <w:p>
      <w:pPr>
        <w:pStyle w:val="Normal"/>
        <w:spacing w:lineRule="auto" w:line="240" w:before="0" w:after="0"/>
        <w:rPr/>
      </w:pPr>
      <w:r>
        <w:rPr/>
      </w:r>
    </w:p>
    <w:p>
      <w:pPr>
        <w:pStyle w:val="Normal"/>
        <w:spacing w:lineRule="auto" w:line="240" w:before="0" w:after="0"/>
        <w:rPr/>
      </w:pPr>
      <w:r>
        <w:rPr/>
        <w:t>Before David made it out of the hallway, he heard the panther tell his daughter to say something, and he heard her voice speak next. “My dad’s a fucking pig,” she said, resulting in uproarious imbecilic laughter from the two college students as well as several people watching in line behind them. The cop walked past the last few people in line out into the parking lot as cars pulled up and groups of people began running toward the building, presumably after hearing the news from their friends as it was all they could seemingly talk about. The off-duty cop got into his car, closed the door, and sat there with his hands on his steering wheel staring off into space for what could have been hour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The taste and scent of cum became very familiar to Delaney that first night in the new “Valhalla Plus” demo display case. Since the facility was open 24 hours and the line of people waiting for their free trial hadn’t grown any thinner, the young bunny girl concluded that it would be the first of many long nights for her before her eventual release back home later that month. It irritated her visibly that she couldn’t do anything to refuse any of the commands her customers were making of her. When she lashed out at them with angry comments or growls, the customers would simply tell her to stop being aggressive and enjoy herself. Frustratingly enough, it wasn’t even an act; when someone told her to actually enjoy the fact that they were shoving their cock down her throat, the microchip in Delaney’s brain forced her to obey them and genuinely relish the experience. She wasn’t this kind of girl, after all she had standards, but now at the mercy of an unforgiving public all the girl could do was whatever she was told.</w:t>
      </w:r>
    </w:p>
    <w:p>
      <w:pPr>
        <w:pStyle w:val="Normal"/>
        <w:spacing w:lineRule="auto" w:line="240" w:before="0" w:after="0"/>
        <w:rPr/>
      </w:pPr>
      <w:r>
        <w:rPr/>
      </w:r>
    </w:p>
    <w:p>
      <w:pPr>
        <w:pStyle w:val="Normal"/>
        <w:spacing w:lineRule="auto" w:line="240" w:before="0" w:after="0"/>
        <w:rPr/>
      </w:pPr>
      <w:r>
        <w:rPr/>
        <w:t>“</w:t>
      </w:r>
      <w:r>
        <w:rPr/>
        <w:t>Hold still Trenton, let me get a picture!” said the young zebra boy’s mother as the striped equine boy in Delaney’s class pressed his flat wide cockhead into the bunny girl’s open asshole. At least six men and two women had managed to cum in that hole alone already, and being the relatively small town that it was Delaney felt herself grow sick every time someone she knew walked in to use her next. Her pastor, her volleyball coach, classmates and their parents; Delaney couldn’t imagine an actual nightmare going any worse. “There we go!” beamed the zebra woman with pride, watching her son enter the girl’s stretched rim. “That’s a good one, you look handsome!”</w:t>
      </w:r>
    </w:p>
    <w:p>
      <w:pPr>
        <w:pStyle w:val="Normal"/>
        <w:spacing w:lineRule="auto" w:line="240" w:before="0" w:after="0"/>
        <w:rPr/>
      </w:pPr>
      <w:r>
        <w:rPr/>
      </w:r>
    </w:p>
    <w:p>
      <w:pPr>
        <w:pStyle w:val="Normal"/>
        <w:spacing w:lineRule="auto" w:line="240" w:before="0" w:after="0"/>
        <w:rPr/>
      </w:pPr>
      <w:r>
        <w:rPr/>
        <w:t>“</w:t>
      </w:r>
      <w:r>
        <w:rPr/>
        <w:t>Mmff, I’ve really been wanting to do this Delaney,” the boy said as he leaned over the bunny girl and pressed his sensitive long cock into her smooth asshole, her rectal walls already lubricated with several loads of cum. “Ooohhh my God, that’s good…mmm yeah, I’ve been picturing this for a while,” the boy said, sliding his hands up her stomach from behind as he mounted her on the couch and squeezed her flat breasts. “You feel so warm and gooey! I always looked at you in class and wondered how you’d feel on the inside, but I never thought I’d get the chance. Wow…oh, wow!” The zebra slammed his hips back and forth as his huge adolescent equine cock was buried all of the way inside of her stretched hole, his balls smacking her wet cunt while her eyes rolled back and she choked wetly around her other classmate’s dick lodged down her throat.</w:t>
      </w:r>
    </w:p>
    <w:p>
      <w:pPr>
        <w:pStyle w:val="Normal"/>
        <w:spacing w:lineRule="auto" w:line="240" w:before="0" w:after="0"/>
        <w:rPr/>
      </w:pPr>
      <w:r>
        <w:rPr/>
      </w:r>
    </w:p>
    <w:p>
      <w:pPr>
        <w:pStyle w:val="Normal"/>
        <w:spacing w:lineRule="auto" w:line="240" w:before="0" w:after="0"/>
        <w:rPr/>
      </w:pPr>
      <w:r>
        <w:rPr/>
        <w:t>The young boar smiled down at Delaney from tusk to tusk as he held his dick there before pulling back out, the girl’s eyes red and her face shining from dried tears as she coughed and hacked another gob of precum onto the floor next to the couch. “She’s got a good mouth too,” the boar said before shoving his hard veiny cock back inside and gripping the back of her hair, moving her skull back and forth while a few college students waited impatiently outside for their turn.</w:t>
      </w:r>
    </w:p>
    <w:p>
      <w:pPr>
        <w:pStyle w:val="Normal"/>
        <w:spacing w:lineRule="auto" w:line="240" w:before="0" w:after="0"/>
        <w:rPr/>
      </w:pPr>
      <w:r>
        <w:rPr/>
      </w:r>
    </w:p>
    <w:p>
      <w:pPr>
        <w:pStyle w:val="Normal"/>
        <w:spacing w:lineRule="auto" w:line="240" w:before="0" w:after="0"/>
        <w:rPr/>
      </w:pPr>
      <w:r>
        <w:rPr/>
        <w:t>“</w:t>
      </w:r>
      <w:r>
        <w:rPr/>
        <w:t xml:space="preserve">I’m gonna cum in you Delaney, just like I’ve been wanting to ever since I met you!” the zebra said, humping the girl’s wet ass tunnel as the tip of his cock pressed several other males’ cumloads deeper into her bowels and mixed them around together with his precum dripping out. “Ohhh fuck yes, Mom get a picture when I cum inside of her!” the zebra boy said as he humped the bunny girl’s used rectum faster, his cheeks reddening as he approached his orgasm. “I wanna capture that moment! Mmm Delaney, I’ve thought about you while masturbating a few times at school already but now I get to cum inside you for real and I could say your name forever! I really hope you marry me one day…mmm Delaney, Delaney, </w:t>
      </w:r>
      <w:r>
        <w:rPr>
          <w:i/>
        </w:rPr>
        <w:t>oh my God here it comes…NAAAAUUUUGGGHHH!”</w:t>
      </w:r>
    </w:p>
    <w:p>
      <w:pPr>
        <w:pStyle w:val="Normal"/>
        <w:spacing w:lineRule="auto" w:line="240" w:before="0" w:after="0"/>
        <w:rPr/>
      </w:pPr>
      <w:r>
        <w:rPr/>
      </w:r>
    </w:p>
    <w:p>
      <w:pPr>
        <w:pStyle w:val="Normal"/>
        <w:spacing w:lineRule="auto" w:line="240" w:before="0" w:after="0"/>
        <w:rPr/>
      </w:pPr>
      <w:r>
        <w:rPr/>
        <w:t>The boy’s mother snapped photo after photo from her phone, smiling with pride as she watched her son empty his balls into his bunny classmate’s anal cavity. The boar began cumming as well, roughly fucking Delaney’s throat as the girl’s vision began growing dark and she felt another burst of sperm flush down her gullet. The microchip had a few passive effects that were universal for all inmates; for starters, it acted against their gag reflex and increased their ability to endure deeper throat penetration for longer periods of time. It also prevented the inmate from causing violence against anyone, even if the customer in question was being horrendously rough; of course, injuring any merchandise would violate Valhalla’s policy and might even cause a customer to wind up in a criminal’s position, which was the last thing any of them wanted.</w:t>
      </w:r>
    </w:p>
    <w:p>
      <w:pPr>
        <w:pStyle w:val="Normal"/>
        <w:spacing w:lineRule="auto" w:line="240" w:before="0" w:after="0"/>
        <w:rPr/>
      </w:pPr>
      <w:r>
        <w:rPr/>
      </w:r>
    </w:p>
    <w:p>
      <w:pPr>
        <w:pStyle w:val="Normal"/>
        <w:spacing w:lineRule="auto" w:line="240" w:before="0" w:after="0"/>
        <w:rPr/>
      </w:pPr>
      <w:r>
        <w:rPr/>
        <w:t>“</w:t>
      </w:r>
      <w:r>
        <w:rPr/>
        <w:t>Next please,” said the security guard at the door, motioning for the trio to leave as the college-age boys took their place and gladly disrobed after a long wait. Most of the people waiting in line had either been through already or given up and left, and a few tried to sneak their way back in for seconds but were quickly turned away. The hour was growing late but there were still at least twenty more customers standing patiently in line despite the girl having been used to such excess in the span of one night.</w:t>
      </w:r>
    </w:p>
    <w:p>
      <w:pPr>
        <w:pStyle w:val="Normal"/>
        <w:spacing w:lineRule="auto" w:line="240" w:before="0" w:after="0"/>
        <w:rPr/>
      </w:pPr>
      <w:r>
        <w:rPr/>
      </w:r>
    </w:p>
    <w:p>
      <w:pPr>
        <w:pStyle w:val="Normal"/>
        <w:spacing w:lineRule="auto" w:line="240" w:before="0" w:after="0"/>
        <w:rPr/>
      </w:pPr>
      <w:r>
        <w:rPr/>
        <w:t>Delaney’s eyes widened when she recognized the raccoon standing between the antelope and ocelot, her demeanor changing quickly from dazed sexual submission to fiery indignation. “Larry, what are you doing here?” she shouted, and the raccoon held a finger to her lips as he stood naked in front of her.</w:t>
      </w:r>
    </w:p>
    <w:p>
      <w:pPr>
        <w:pStyle w:val="Normal"/>
        <w:spacing w:lineRule="auto" w:line="240" w:before="0" w:after="0"/>
        <w:rPr/>
      </w:pPr>
      <w:r>
        <w:rPr/>
      </w:r>
    </w:p>
    <w:p>
      <w:pPr>
        <w:pStyle w:val="Normal"/>
        <w:spacing w:lineRule="auto" w:line="240" w:before="0" w:after="0"/>
        <w:rPr/>
      </w:pPr>
      <w:r>
        <w:rPr/>
        <w:t>“</w:t>
      </w:r>
      <w:r>
        <w:rPr/>
        <w:t>Whoa Delaney, don’t go telling people just how we know each other,” the raccoon said with a sly wink as he walked around behind the girl and smacked her butt, signaling for her to get on the floor where she crept on all fours like an obedient pet although rage still burned visibly in her eyes. “In fact, I think you’d better not say anything at all unless we tell you to.”</w:t>
      </w:r>
    </w:p>
    <w:p>
      <w:pPr>
        <w:pStyle w:val="Normal"/>
        <w:spacing w:lineRule="auto" w:line="240" w:before="0" w:after="0"/>
        <w:rPr/>
      </w:pPr>
      <w:r>
        <w:rPr/>
      </w:r>
    </w:p>
    <w:p>
      <w:pPr>
        <w:pStyle w:val="Normal"/>
        <w:spacing w:lineRule="auto" w:line="240" w:before="0" w:after="0"/>
        <w:rPr/>
      </w:pPr>
      <w:r>
        <w:rPr/>
        <w:t>“</w:t>
      </w:r>
      <w:r>
        <w:rPr/>
        <w:t>You know this chick?” the ocelot with glasses asked as he took off his pants and underwear, sliding on his back beneath the girl to press his waiting cocktip between her pussy folds. “Wait, does that mean-?”</w:t>
      </w:r>
    </w:p>
    <w:p>
      <w:pPr>
        <w:pStyle w:val="Normal"/>
        <w:spacing w:lineRule="auto" w:line="240" w:before="0" w:after="0"/>
        <w:rPr/>
      </w:pPr>
      <w:r>
        <w:rPr/>
      </w:r>
    </w:p>
    <w:p>
      <w:pPr>
        <w:pStyle w:val="Normal"/>
        <w:spacing w:lineRule="auto" w:line="240" w:before="0" w:after="0"/>
        <w:rPr/>
      </w:pPr>
      <w:r>
        <w:rPr/>
        <w:t>“</w:t>
      </w:r>
      <w:r>
        <w:rPr/>
        <w:t>Cut it out, dude!” Larry hissed under his breath at the spotted feline while the security guard outside the door shot a wary eye back in their direction. “You think I’m trying to end up in her situation?” he asked in a whisper before the other two boys caught on and played along.</w:t>
      </w:r>
    </w:p>
    <w:p>
      <w:pPr>
        <w:pStyle w:val="Normal"/>
        <w:spacing w:lineRule="auto" w:line="240" w:before="0" w:after="0"/>
        <w:rPr/>
      </w:pPr>
      <w:r>
        <w:rPr/>
      </w:r>
    </w:p>
    <w:p>
      <w:pPr>
        <w:pStyle w:val="Normal"/>
        <w:spacing w:lineRule="auto" w:line="240" w:before="0" w:after="0"/>
        <w:rPr/>
      </w:pPr>
      <w:r>
        <w:rPr/>
        <w:t>“</w:t>
      </w:r>
      <w:r>
        <w:rPr/>
        <w:t xml:space="preserve">Whatever, I’ve been standing in that line for fucking </w:t>
      </w:r>
      <w:r>
        <w:rPr>
          <w:i/>
        </w:rPr>
        <w:t>hours</w:t>
      </w:r>
      <w:r>
        <w:rPr/>
        <w:t xml:space="preserve"> dude,” the antelope said as he dropped his shorts and underwear, pressing the tip of his cock into Delaney’s open mouth before he flexed his pelvic floor muscles and closed his eyes, letting a thick jet of piss splash down the bunny girl’s throat. “Mmm fuck, Idunno what part of this is going to end up feeling better,” he said, looking down at the girl’s eyes as she gulped down his pee as fast as she could, a fair amount splashing back up past her lips and down her chin onto the floor in a yellow puddle.</w:t>
      </w:r>
    </w:p>
    <w:p>
      <w:pPr>
        <w:pStyle w:val="Normal"/>
        <w:spacing w:lineRule="auto" w:line="240" w:before="0" w:after="0"/>
        <w:rPr/>
      </w:pPr>
      <w:r>
        <w:rPr/>
      </w:r>
    </w:p>
    <w:p>
      <w:pPr>
        <w:pStyle w:val="Normal"/>
        <w:spacing w:lineRule="auto" w:line="240" w:before="0" w:after="0"/>
        <w:rPr/>
      </w:pPr>
      <w:r>
        <w:rPr/>
        <w:t xml:space="preserve">Larry snickered and mounted Delaney from behind, wiggling his hard cocktip into her gaping asshole and easily bottoming out inside of her slippery anal walls as the zebra boy’s fresh cumload lubricated his journey toward her colon. “Nnnfff…Fuck yeah,” Larry said into her ear, biting it gently as she struggled to swallow the antelope’s continuous stream. “I know I didn’t get to finish last time, but I almost like it this way better,” Larry said in a low enough voice into Delaney’s ear to avoid anyone else hearing as she squirmed beneath him, although not hard enough to throw him off as the ocelot entered her pussy from below and the antelope began fucking her wet mouth. The raccoon’s cock flexed inside of her tight asshole as cum sloshed around from dozens of customers inside of her body, the young girl slowly going more sex-crazed under the microchip’s influence as she felt herself beginning to enjoy having her asshole sodomized by the one who’d gotten her into the whole mess. “It’s too bad you got caught…Kiki and I had a </w:t>
      </w:r>
      <w:r>
        <w:rPr>
          <w:i/>
        </w:rPr>
        <w:t>great</w:t>
      </w:r>
      <w:r>
        <w:rPr/>
        <w:t xml:space="preserve"> time later that night,” Larry jabbed as his cock pierced her cum-drenched asshole, feeling her ruined walls slowly attempt to close around him more tightly and failing miserably to do so. “But you’re having plenty of fun here, right?” the raccoon asked her.</w:t>
      </w:r>
    </w:p>
    <w:p>
      <w:pPr>
        <w:pStyle w:val="Normal"/>
        <w:spacing w:lineRule="auto" w:line="240" w:before="0" w:after="0"/>
        <w:rPr/>
      </w:pPr>
      <w:r>
        <w:rPr/>
      </w:r>
    </w:p>
    <w:p>
      <w:pPr>
        <w:pStyle w:val="Normal"/>
        <w:spacing w:lineRule="auto" w:line="240" w:before="0" w:after="0"/>
        <w:rPr/>
      </w:pPr>
      <w:r>
        <w:rPr/>
        <w:t>The antelope pulled his dick out of the bunny girl’s mouth when he finished urinating and watched the raccoon begin to make out sloppily with Delaney despite the flavor of his buddy’s fresh piss on her tongue, and the girl smiled when they broke the kiss to swallow down the last of the pee sitting in the back of her throat. “Uh-huh,” the bunny answered Larry before smooching the tip of the antelope’s cock, looking back up at him as she began deepthroating him willingly and the antelope stroked the top of her golden hair.</w:t>
      </w:r>
    </w:p>
    <w:p>
      <w:pPr>
        <w:pStyle w:val="Normal"/>
        <w:spacing w:lineRule="auto" w:line="240" w:before="0" w:after="0"/>
        <w:rPr/>
      </w:pPr>
      <w:r>
        <w:rPr/>
      </w:r>
    </w:p>
    <w:p>
      <w:pPr>
        <w:pStyle w:val="Normal"/>
        <w:spacing w:lineRule="auto" w:line="240" w:before="0" w:after="0"/>
        <w:rPr/>
      </w:pPr>
      <w:r>
        <w:rPr/>
        <w:t>“</w:t>
      </w:r>
      <w:r>
        <w:rPr/>
        <w:t>Really, so you like all of this then?” Larry asked her as his hips slammed down against her bottom and the ocelot beneath her tightened his core, the feline’s precum splashing up into her womb to join a dozen other various species’ loads mixed together. “This doesn’t seem like much of a punishment for you, then. I guess naughty girls like you get what they deserve…isn’t that right?” Larry asked, fondling the girl’s ears while his balls smacked down against her taint wetly. “Are you a naughty girl, and you’re getting what you deserve?”</w:t>
      </w:r>
    </w:p>
    <w:p>
      <w:pPr>
        <w:pStyle w:val="Normal"/>
        <w:spacing w:lineRule="auto" w:line="240" w:before="0" w:after="0"/>
        <w:rPr/>
      </w:pPr>
      <w:r>
        <w:rPr/>
      </w:r>
    </w:p>
    <w:p>
      <w:pPr>
        <w:pStyle w:val="Normal"/>
        <w:spacing w:lineRule="auto" w:line="240" w:before="0" w:after="0"/>
        <w:rPr/>
      </w:pPr>
      <w:r>
        <w:rPr/>
        <w:t>Delaney looked up at Larry behind her with lust in her eyes, the girl’s throat letting out a low groan of agreement intermittently blocked by the tip of the antelope’s dick burrowing down into it. “Mgh…mhm, m-hmm!” she answered him eagerly, thrusting her hips up and down between the two boys while her head worked back and forth on the antelope’s cock spraying precum down into her waiting belly already slightly distended with cum.</w:t>
      </w:r>
    </w:p>
    <w:p>
      <w:pPr>
        <w:pStyle w:val="Normal"/>
        <w:spacing w:lineRule="auto" w:line="240" w:before="0" w:after="0"/>
        <w:rPr/>
      </w:pPr>
      <w:r>
        <w:rPr/>
      </w:r>
    </w:p>
    <w:p>
      <w:pPr>
        <w:pStyle w:val="Normal"/>
        <w:spacing w:lineRule="auto" w:line="240" w:before="0" w:after="0"/>
        <w:rPr/>
      </w:pPr>
      <w:r>
        <w:rPr/>
        <w:t>“</w:t>
      </w:r>
      <w:r>
        <w:rPr/>
        <w:t xml:space="preserve">Ohhh, </w:t>
      </w:r>
      <w:r>
        <w:rPr>
          <w:i/>
        </w:rPr>
        <w:t>Fuuuck!”</w:t>
      </w:r>
      <w:r>
        <w:rPr/>
        <w:t xml:space="preserve"> the antelope cried as he held onto the girl’s ears and came hard down her throat while the ocelot’s glasses nearly fell off below as his cock sprayed copious spurts of jizz into her preteen uterus. Larry bit his lip as he drove his hips down fiercely into Delaney’s ass, cumming with a vengeance.</w:t>
      </w:r>
    </w:p>
    <w:p>
      <w:pPr>
        <w:pStyle w:val="Normal"/>
        <w:spacing w:lineRule="auto" w:line="240" w:before="0" w:after="0"/>
        <w:rPr/>
      </w:pPr>
      <w:r>
        <w:rPr/>
      </w:r>
    </w:p>
    <w:p>
      <w:pPr>
        <w:pStyle w:val="Normal"/>
        <w:spacing w:lineRule="auto" w:line="240" w:before="0" w:after="0"/>
        <w:rPr/>
      </w:pPr>
      <w:r>
        <w:rPr/>
        <w:t>“</w:t>
      </w:r>
      <w:r>
        <w:rPr/>
        <w:t xml:space="preserve">Nnnff, </w:t>
      </w:r>
      <w:r>
        <w:rPr>
          <w:i/>
        </w:rPr>
        <w:t>MMMNN!”</w:t>
      </w:r>
      <w:r>
        <w:rPr/>
        <w:t xml:space="preserve"> The raccoon growled into the bunny girl’s ear as he filled her ass tunnel up with warm squirts of his seed, and she pulled her throat slowly off of the antelope’s dick as the last few drops of cum splashed onto her face and ran down her nose and chin. The raccoon licked his friend’s cum from her face and held her mouth open to kiss her slowly, their tongues dancing around in circles as he pressed his buddy’s cumload deeper into her throat. “Let me know when you’re out again,” Larry told Delaney, pulling his cock out of her gaping cum-filled asshole as she caught her breath and gulped down the drops of sticky seed in her mouth. “I wanna see if you’re just as slutty after they let you go.”</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The next three weeks didn’t pass very quickly for Delaney’s father, but when the day arrived for his daughter’s release David drove to Valhalla first thing and immediately walked through the front entrance. When he asked the security guards where his daughter was after he noticed the display case featured a different prisoner, the guard indicated that she was up in their boss’s office filling out some paperwork. David dashed up the stairs and opened the door to find Delaney sitting in front of Mr. Smith’s large desk and laughing along with the bear as she signed a few papers.</w:t>
      </w:r>
    </w:p>
    <w:p>
      <w:pPr>
        <w:pStyle w:val="Normal"/>
        <w:spacing w:lineRule="auto" w:line="240" w:before="0" w:after="0"/>
        <w:rPr/>
      </w:pPr>
      <w:r>
        <w:rPr/>
      </w:r>
    </w:p>
    <w:p>
      <w:pPr>
        <w:pStyle w:val="Normal"/>
        <w:spacing w:lineRule="auto" w:line="240" w:before="0" w:after="0"/>
        <w:rPr/>
      </w:pPr>
      <w:r>
        <w:rPr/>
        <w:t>“</w:t>
      </w:r>
      <w:r>
        <w:rPr/>
        <w:t>Delaney, it’s time to get out of here,” David said as he approached his daughter. She was wearing much skimpier clothing than usual, a pair of black leather bootyshorts and a bright green bikini top as well as some cheap-looking but surprisingly tasteful glamour makeup. “Are you ready to go?”</w:t>
      </w:r>
    </w:p>
    <w:p>
      <w:pPr>
        <w:pStyle w:val="Normal"/>
        <w:spacing w:lineRule="auto" w:line="240" w:before="0" w:after="0"/>
        <w:rPr/>
      </w:pPr>
      <w:r>
        <w:rPr/>
      </w:r>
    </w:p>
    <w:p>
      <w:pPr>
        <w:pStyle w:val="Normal"/>
        <w:spacing w:lineRule="auto" w:line="240" w:before="0" w:after="0"/>
        <w:rPr/>
      </w:pPr>
      <w:r>
        <w:rPr/>
        <w:t>“</w:t>
      </w:r>
      <w:r>
        <w:rPr/>
        <w:t>Just filling something out first, Daddy,” the bunny girl said as she slicked back her new short haircut of blonde hair and giggled once again up at Mr. Smith sitting behind his desk.</w:t>
      </w:r>
    </w:p>
    <w:p>
      <w:pPr>
        <w:pStyle w:val="Normal"/>
        <w:spacing w:lineRule="auto" w:line="240" w:before="0" w:after="0"/>
        <w:rPr/>
      </w:pPr>
      <w:r>
        <w:rPr/>
      </w:r>
    </w:p>
    <w:p>
      <w:pPr>
        <w:pStyle w:val="Normal"/>
        <w:spacing w:lineRule="auto" w:line="240" w:before="0" w:after="0"/>
        <w:rPr/>
      </w:pPr>
      <w:r>
        <w:rPr/>
        <w:t>“</w:t>
      </w:r>
      <w:r>
        <w:rPr/>
        <w:t>David, I’m happy to say that your daughter did an outstanding job during her time here,” Mr. Smith told the off-duty cop as he leaned back in his chair. “She pulled in quite a few new customers with those legs of hers…”</w:t>
      </w:r>
    </w:p>
    <w:p>
      <w:pPr>
        <w:pStyle w:val="Normal"/>
        <w:spacing w:lineRule="auto" w:line="240" w:before="0" w:after="0"/>
        <w:rPr/>
      </w:pPr>
      <w:r>
        <w:rPr/>
      </w:r>
    </w:p>
    <w:p>
      <w:pPr>
        <w:pStyle w:val="Normal"/>
        <w:spacing w:lineRule="auto" w:line="240" w:before="0" w:after="0"/>
        <w:rPr/>
      </w:pPr>
      <w:r>
        <w:rPr/>
        <w:t>“</w:t>
      </w:r>
      <w:r>
        <w:rPr/>
        <w:t>Not interested in hearing about it, thank you,” said David. “Did you at least deactivate the microchip?”</w:t>
      </w:r>
    </w:p>
    <w:p>
      <w:pPr>
        <w:pStyle w:val="Normal"/>
        <w:spacing w:lineRule="auto" w:line="240" w:before="0" w:after="0"/>
        <w:rPr/>
      </w:pPr>
      <w:r>
        <w:rPr/>
      </w:r>
    </w:p>
    <w:p>
      <w:pPr>
        <w:pStyle w:val="Normal"/>
        <w:spacing w:lineRule="auto" w:line="240" w:before="0" w:after="0"/>
        <w:rPr/>
      </w:pPr>
      <w:r>
        <w:rPr/>
        <w:t xml:space="preserve">The bear chuckled and glanced over at Roxanne, who smirked from her chair nearby. “Well of course Dave, in fact that happened a while ago.” The bear drank in the silence among the cop’s confused stare before he explained. “Took care of it her fourth day here, in fact. You know, even more marvelous than the technology is the </w:t>
      </w:r>
      <w:r>
        <w:rPr>
          <w:i/>
        </w:rPr>
        <w:t>psychology</w:t>
      </w:r>
      <w:r>
        <w:rPr/>
        <w:t xml:space="preserve"> behind this whole thing; I guess after so long, she just stopped remembering how to say ‘no’ to people.” The bear grabbed the paper Delaney finished signing and held it up to show her father. “At least, she wasn’t able to say ‘no’ to a job offer from me.” The bear then looked at the girl with a smile. “Now Delaney, go home with Daddy and make him happy; I’m sure you’ve learned plenty about how to make a man happy this summer.”</w:t>
      </w:r>
    </w:p>
    <w:p>
      <w:pPr>
        <w:pStyle w:val="Normal"/>
        <w:spacing w:lineRule="auto" w:line="240" w:before="0" w:after="0"/>
        <w:rPr/>
      </w:pPr>
      <w:r>
        <w:rPr/>
      </w:r>
    </w:p>
    <w:p>
      <w:pPr>
        <w:pStyle w:val="Normal"/>
        <w:spacing w:lineRule="auto" w:line="240" w:before="0" w:after="0"/>
        <w:rPr/>
      </w:pPr>
      <w:r>
        <w:rPr/>
        <w:t>David walked out the door with his daughter’s wrist in his grip and refused to look back at the bear, taking his daughter swiftly to the car and beginning to drive her home. As they pulled onto the main road the girl pulled out her phone and played with her new haircut, her father glancing nervously over at her now and then. “Sweetie…when we get home we need to have a talk about this new job thing, okay?” David said.</w:t>
      </w:r>
    </w:p>
    <w:p>
      <w:pPr>
        <w:pStyle w:val="Normal"/>
        <w:spacing w:lineRule="auto" w:line="240" w:before="0" w:after="0"/>
        <w:rPr/>
      </w:pPr>
      <w:r>
        <w:rPr/>
      </w:r>
    </w:p>
    <w:p>
      <w:pPr>
        <w:pStyle w:val="Normal"/>
        <w:spacing w:lineRule="auto" w:line="240" w:before="0" w:after="0"/>
        <w:rPr/>
      </w:pPr>
      <w:r>
        <w:rPr/>
        <w:t>“</w:t>
      </w:r>
      <w:r>
        <w:rPr/>
        <w:t>Of course, Daddy,” Delaney replied happily, putting her phone away and smiling over at him with joy twinkling in her blue eyes as if she hadn’t just endured three weeks of being the town’s most popular cum dumpster. She placed her hand on his thigh, her pussy tingling as she thought back to the loads of sperm so many men had squirted into her young body again and again, and the hunger for more hadn’t abandoned her since. “I’ll do anything you want me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07:00Z</dcterms:created>
  <dc:creator>Default Profile</dc:creator>
  <dc:description/>
  <cp:keywords/>
  <dc:language>en-US</dc:language>
  <cp:lastModifiedBy>Default Profile</cp:lastModifiedBy>
  <dcterms:modified xsi:type="dcterms:W3CDTF">2019-09-24T23:07:00Z</dcterms:modified>
  <cp:revision>2</cp:revision>
  <dc:subject/>
  <dc:title/>
</cp:coreProperties>
</file>