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 awakened as the sun began taking the place of the moon, swapping  roles in their eternal game of tag. My eyes were greeted by the grace of the early sun rise as the morning birds began to chirp away, giving word that they were still among the living. I let out a yawn stretchering my arms towards the ceiling fan that was still on going, but maintained a view of the lovely lavender finish. </w:t>
      </w:r>
    </w:p>
    <w:p>
      <w:pPr>
        <w:pStyle w:val="Normal"/>
        <w:rPr/>
      </w:pPr>
      <w:r>
        <w:rPr/>
      </w:r>
    </w:p>
    <w:p>
      <w:pPr>
        <w:pStyle w:val="Normal"/>
        <w:rPr/>
      </w:pPr>
      <w:r>
        <w:rPr/>
        <w:tab/>
        <w:t xml:space="preserve">The sun grew warmer as moments past. I could feel the tingling sensation of my matted fur slowly taking life, bearing evidences that I was a husky. My ears twitched, taking life due to movement. Glancing over towards the left hand side of the bed, underneath the black onyx and lavender satin sheets, was a small black nose that beckoned to me. </w:t>
      </w:r>
    </w:p>
    <w:p>
      <w:pPr>
        <w:pStyle w:val="Normal"/>
        <w:rPr/>
      </w:pPr>
      <w:r>
        <w:rPr/>
      </w:r>
    </w:p>
    <w:p>
      <w:pPr>
        <w:pStyle w:val="Normal"/>
        <w:rPr/>
      </w:pPr>
      <w:r>
        <w:rPr/>
        <w:tab/>
        <w:t xml:space="preserve">I couldn’t help the devious smile that set upon my muzzle, like a child whom had done a misdeed. I crouched downward, like a lion stalking it's prey, moving closer to the nose, noticing the figure that traced down the covers. I couldn't resist, my heart was pounding like an Indian drum readying for war as I pounced at the figure. </w:t>
      </w:r>
    </w:p>
    <w:p>
      <w:pPr>
        <w:pStyle w:val="Normal"/>
        <w:rPr/>
      </w:pPr>
      <w:r>
        <w:rPr/>
      </w:r>
    </w:p>
    <w:p>
      <w:pPr>
        <w:pStyle w:val="Normal"/>
        <w:rPr/>
      </w:pPr>
      <w:r>
        <w:rPr/>
        <w:tab/>
        <w:t>Success, I made contact with my target, whom popped out of the sheets in a panic only to be greeted by an astonishing and well executed kiss on the cheek. The confused and baffled fox blushed rather heavy,  letting out a yawn of his own.</w:t>
      </w:r>
    </w:p>
    <w:p>
      <w:pPr>
        <w:pStyle w:val="Normal"/>
        <w:rPr/>
      </w:pPr>
      <w:r>
        <w:rPr/>
      </w:r>
    </w:p>
    <w:p>
      <w:pPr>
        <w:pStyle w:val="Normal"/>
        <w:rPr/>
      </w:pPr>
      <w:r>
        <w:rPr/>
        <w:tab/>
        <w:tab/>
        <w:t>“Thank you for the wake up call, but next time I will settle for an alarm clock with a side of eggs,” he stated returning the kiss to my cheek.</w:t>
      </w:r>
    </w:p>
    <w:p>
      <w:pPr>
        <w:pStyle w:val="Normal"/>
        <w:rPr/>
      </w:pPr>
      <w:r>
        <w:rPr/>
      </w:r>
    </w:p>
    <w:p>
      <w:pPr>
        <w:pStyle w:val="Normal"/>
        <w:rPr/>
      </w:pPr>
      <w:r>
        <w:rPr/>
        <w:tab/>
        <w:tab/>
        <w:t>“But its so fun to see you scamper around when you're startled, you're cute when you’re startled, heck you’re always cute,” I replied as my tail began motioning the covers away , giving sight to my morning glory and rather embarrassing pair of boxer brief that he had bought me for Christmas.</w:t>
      </w:r>
    </w:p>
    <w:p>
      <w:pPr>
        <w:pStyle w:val="Normal"/>
        <w:rPr/>
      </w:pPr>
      <w:r>
        <w:rPr/>
      </w:r>
    </w:p>
    <w:p>
      <w:pPr>
        <w:pStyle w:val="Normal"/>
        <w:rPr/>
      </w:pPr>
      <w:r>
        <w:rPr/>
        <w:tab/>
        <w:tab/>
        <w:t>“A romantic till the end,” he stated glancing downward at my rather over active tail giving way to the more “Awake” part of my body,” A dog with a bone it seems.”</w:t>
      </w:r>
    </w:p>
    <w:p>
      <w:pPr>
        <w:pStyle w:val="Normal"/>
        <w:rPr/>
      </w:pPr>
      <w:r>
        <w:rPr/>
      </w:r>
    </w:p>
    <w:p>
      <w:pPr>
        <w:pStyle w:val="Normal"/>
        <w:rPr/>
      </w:pPr>
      <w:r>
        <w:rPr/>
        <w:t>Pause-</w:t>
      </w:r>
    </w:p>
    <w:p>
      <w:pPr>
        <w:pStyle w:val="Normal"/>
        <w:rPr/>
      </w:pPr>
      <w:r>
        <w:rPr/>
      </w:r>
    </w:p>
    <w:p>
      <w:pPr>
        <w:pStyle w:val="Normal"/>
        <w:rPr/>
      </w:pPr>
      <w:r>
        <w:rPr/>
        <w:t>Now before I continue with my thrilling morning delights, my names Richard Foxclaw and the beautiful male fox next to me is my husband of 2 years now, Aaron Foxclaw. I met him 5 years ago back in High School during a small incident with a bully. While I was closet shy about my sexuality, Aaron displayed it proudly and without shame. Not so much a flamer, rather a guy who was proud to be who he was. But it came with a terrible price.</w:t>
      </w:r>
    </w:p>
    <w:p>
      <w:pPr>
        <w:pStyle w:val="Normal"/>
        <w:rPr/>
      </w:pPr>
      <w:r>
        <w:rPr/>
      </w:r>
    </w:p>
    <w:p>
      <w:pPr>
        <w:pStyle w:val="Normal"/>
        <w:rPr/>
      </w:pPr>
      <w:r>
        <w:rPr/>
        <w:t xml:space="preserve">Picked on at school, ostracized at home, no friends that would show their faces around him in public. It was chaotic and too this day I still wonder how it would have been for me if I were in his shoes. I was nothing more then a typical jock, trying to hide what he thought most could see. I was rather paranoid at the time. Long story short, I got him out of a jam with the resident drop outs and fag haters. From there I began to grow attached, dragging myself out of the closet as well as confessing my love for him. </w:t>
      </w:r>
    </w:p>
    <w:p>
      <w:pPr>
        <w:pStyle w:val="Normal"/>
        <w:rPr/>
      </w:pPr>
      <w:r>
        <w:rPr/>
      </w:r>
    </w:p>
    <w:p>
      <w:pPr>
        <w:pStyle w:val="Normal"/>
        <w:rPr/>
      </w:pPr>
      <w:r>
        <w:rPr/>
        <w:t xml:space="preserve">Two years after we graduated, I proposed to him after dating for sometime and the rest as you can see is history. I may tell you what all happen in greater detail sometime, but right now, I have a foxy to please. </w:t>
      </w:r>
    </w:p>
    <w:p>
      <w:pPr>
        <w:pStyle w:val="Normal"/>
        <w:rPr/>
      </w:pPr>
      <w:r>
        <w:rPr/>
      </w:r>
    </w:p>
    <w:p>
      <w:pPr>
        <w:pStyle w:val="Normal"/>
        <w:rPr/>
      </w:pPr>
      <w:r>
        <w:rPr/>
        <w:t>Play-</w:t>
      </w:r>
    </w:p>
    <w:p>
      <w:pPr>
        <w:pStyle w:val="Normal"/>
        <w:rPr/>
      </w:pPr>
      <w:r>
        <w:rPr/>
      </w:r>
    </w:p>
    <w:p>
      <w:pPr>
        <w:pStyle w:val="Normal"/>
        <w:rPr/>
      </w:pPr>
      <w:r>
        <w:rPr/>
      </w:r>
    </w:p>
    <w:p>
      <w:pPr>
        <w:pStyle w:val="Normal"/>
        <w:rPr/>
      </w:pPr>
      <w:r>
        <w:rPr/>
        <w:tab/>
        <w:t xml:space="preserve">I had glanced down in time to catch sight of what my devious fox was glancing at, not at first catching the “Doggy Bone” joke. Not everyone is a morning person. While most of my body may seem awake, my brain doesn’t officially start until 11am. I traced my eyes upwards, taking in an eyeful of my foxes malevolent physic, soon locking on to his eyes. We both met eye to eye again and like a couple of teens, a spark started up. Without any warning, he leaped up and pounced me, pinning me down. </w:t>
      </w:r>
    </w:p>
    <w:p>
      <w:pPr>
        <w:pStyle w:val="Normal"/>
        <w:rPr/>
      </w:pPr>
      <w:r>
        <w:rPr/>
      </w:r>
    </w:p>
    <w:p>
      <w:pPr>
        <w:pStyle w:val="Normal"/>
        <w:rPr/>
      </w:pPr>
      <w:r>
        <w:rPr/>
        <w:tab/>
        <w:t xml:space="preserve">I laid there, pretending I couldn’t move. Truly, he is the more dominant one in this relationship, even if I am more built than he is. But I’m more than capable to protect what I love or in this case, who I love.  </w:t>
      </w:r>
    </w:p>
    <w:p>
      <w:pPr>
        <w:pStyle w:val="Normal"/>
        <w:rPr/>
      </w:pPr>
      <w:r>
        <w:rPr/>
      </w:r>
    </w:p>
    <w:p>
      <w:pPr>
        <w:pStyle w:val="Normal"/>
        <w:rPr/>
      </w:pPr>
      <w:r>
        <w:rPr/>
        <w:tab/>
        <w:t xml:space="preserve">While I laid there, Aaron began to lean forward, kissing slowly along the base of my neck, nipping from time to time. He knew what drove me bats, as it caused me to moan, closing my eyes “acting” as if I were week and defenseless. His soft vulpine tongue running down my neck, so warm, so sensual, he was being nothing short of a tease. His tongue had made its rather far down, bypassing my nipples which told me this was a quickie and that the good stuff would be saved for later tonight. </w:t>
      </w:r>
    </w:p>
    <w:p>
      <w:pPr>
        <w:pStyle w:val="Normal"/>
        <w:rPr/>
      </w:pPr>
      <w:r>
        <w:rPr/>
      </w:r>
    </w:p>
    <w:p>
      <w:pPr>
        <w:pStyle w:val="Normal"/>
        <w:rPr/>
      </w:pPr>
      <w:r>
        <w:rPr/>
      </w:r>
    </w:p>
    <w:p>
      <w:pPr>
        <w:pStyle w:val="Normal"/>
        <w:rPr/>
      </w:pPr>
      <w:r>
        <w:rPr/>
        <w:tab/>
        <w:t xml:space="preserve">His cold nose pressed firmly against my crotch, sending a tingling sensation up my spine. I could feel him inhaling my scent, murring and moaning as the smell of morning musk revolved in his nostrils, causing his tail to kick in like an engine filled with gasoline. His tail swaying nimbly like a feather in the wind, knocking the covers off slightly, revealing his own hard member. Yes he sleeps commando. Mainly because of all the late night......”Games” we enjoy.  </w:t>
      </w:r>
    </w:p>
    <w:p>
      <w:pPr>
        <w:pStyle w:val="Normal"/>
        <w:rPr/>
      </w:pPr>
      <w:r>
        <w:rPr/>
      </w:r>
    </w:p>
    <w:p>
      <w:pPr>
        <w:pStyle w:val="Normal"/>
        <w:rPr/>
      </w:pPr>
      <w:r>
        <w:rPr/>
      </w:r>
    </w:p>
    <w:p>
      <w:pPr>
        <w:pStyle w:val="Normal"/>
        <w:rPr/>
      </w:pPr>
      <w:r>
        <w:rPr/>
        <w:tab/>
        <w:t xml:space="preserve">We spoke not a word, he knew my body. He knew what I wanted and whom I wanted it from. Our love is strong, strong enough to almost read one another mind. Plus as often as he did this, it would be a shame if he didn't know. He lowered his tongue on my throbbing member. The feeling has and will always be breath taking. Even more so when you have such a talented fox for a husband. </w:t>
      </w:r>
    </w:p>
    <w:p>
      <w:pPr>
        <w:pStyle w:val="Normal"/>
        <w:rPr/>
      </w:pPr>
      <w:r>
        <w:rPr/>
      </w:r>
    </w:p>
    <w:p>
      <w:pPr>
        <w:pStyle w:val="Normal"/>
        <w:rPr/>
      </w:pPr>
      <w:r>
        <w:rPr/>
        <w:tab/>
        <w:t xml:space="preserve">He began to lap at it, teasing me, glancing up at me from time to time, figuring I knew that this was payback. While my brain isn't fully active this morning on account of I have a fox lapping something that’s holding roughly  70% of my blood at the moment, it doesn’t take a brain surgeon to know he was still a little steamed because of the early morning “Wake up call”. Granted he likes to pounce me, but he's not the biggest fan on being pounced. </w:t>
      </w:r>
    </w:p>
    <w:p>
      <w:pPr>
        <w:pStyle w:val="Normal"/>
        <w:rPr/>
      </w:pPr>
      <w:r>
        <w:rPr/>
      </w:r>
    </w:p>
    <w:p>
      <w:pPr>
        <w:pStyle w:val="Normal"/>
        <w:rPr/>
      </w:pPr>
      <w:r>
        <w:rPr/>
        <w:tab/>
        <w:t xml:space="preserve">Moments passed, I could feel the pressure growing, I wanted to be inside my precious foxes muzzle, to feel the warmth that was him, to become apart of him like I had many times over and visa versa. He soon took my whole seven and a half inch member down without a problem. The warmth sheltered my throbbing shaft, I could feel the walls of the familiar muzzle surrounding my member, feeling the pressure grow. </w:t>
      </w:r>
    </w:p>
    <w:p>
      <w:pPr>
        <w:pStyle w:val="Normal"/>
        <w:rPr/>
      </w:pPr>
      <w:r>
        <w:rPr/>
        <w:tab/>
      </w:r>
    </w:p>
    <w:p>
      <w:pPr>
        <w:pStyle w:val="Normal"/>
        <w:rPr/>
      </w:pPr>
      <w:r>
        <w:rPr/>
        <w:tab/>
        <w:t xml:space="preserve">I slowly placed my left paw upon my lovers head, more for comfort than to force him down. I always did  loved the feeling of his soft, wavy head fur. Lowering my muzzle, resting it gently against his, taking in his glorious musk, my pulse quickening. He was was like a drug I couldn’t quit and surely never wanted to. </w:t>
      </w:r>
    </w:p>
    <w:p>
      <w:pPr>
        <w:pStyle w:val="Normal"/>
        <w:rPr/>
      </w:pPr>
      <w:r>
        <w:rPr/>
      </w:r>
    </w:p>
    <w:p>
      <w:pPr>
        <w:pStyle w:val="Normal"/>
        <w:rPr/>
      </w:pPr>
      <w:r>
        <w:rPr/>
        <w:tab/>
        <w:t xml:space="preserve">I couldn't help what happened next, my vision blurry granting me nothing more then fog. I spotted my lovers ear and moved forward to nibble upon it. I knew he wouldn't have an issue with it, he fseemed rather pleased with the reaction than upset. </w:t>
      </w:r>
    </w:p>
    <w:p>
      <w:pPr>
        <w:pStyle w:val="Normal"/>
        <w:rPr/>
      </w:pPr>
      <w:r>
        <w:rPr/>
      </w:r>
    </w:p>
    <w:p>
      <w:pPr>
        <w:pStyle w:val="Normal"/>
        <w:rPr/>
      </w:pPr>
      <w:r>
        <w:rPr/>
        <w:tab/>
        <w:t xml:space="preserve">Within moments I knew I had reached my stop. I felt my cock rocket off, rope after rope of  warm cum rolled along my lovers rough tongue. I felt my tail curl more than usual. I laid back, breathing heavy. You would almost think this was my first time as I shut my eyes and inhaled deeply. </w:t>
      </w:r>
    </w:p>
    <w:p>
      <w:pPr>
        <w:pStyle w:val="Normal"/>
        <w:rPr/>
      </w:pPr>
      <w:r>
        <w:rPr/>
      </w:r>
    </w:p>
    <w:p>
      <w:pPr>
        <w:pStyle w:val="Normal"/>
        <w:rPr/>
      </w:pPr>
      <w:r>
        <w:rPr/>
        <w:tab/>
        <w:t xml:space="preserve">I felt a shift in the bed, wondering what Aaron was up to, slowly opening my eye lids, only to be greeted by his seven inch hard. He stood over me and looked down with a cheeky grin upon his face,“You didn't think we were finished did you?”  </w:t>
      </w:r>
    </w:p>
    <w:p>
      <w:pPr>
        <w:pStyle w:val="Normal"/>
        <w:rPr/>
      </w:pPr>
      <w:r>
        <w:rPr/>
      </w:r>
    </w:p>
    <w:p>
      <w:pPr>
        <w:pStyle w:val="Normal"/>
        <w:rPr/>
      </w:pPr>
      <w:r>
        <w:rPr/>
        <w:tab/>
        <w:t xml:space="preserve">“Of course not hun? I was going to be disappointed if that was it,” I stated looking up to him then back down to his pre dripping cock. I motioned my head forward, my tongue licking swiftly over my nose, the scent of arousal mixing in with the scent of his fox musk. </w:t>
      </w:r>
    </w:p>
    <w:p>
      <w:pPr>
        <w:pStyle w:val="Normal"/>
        <w:rPr/>
      </w:pPr>
      <w:r>
        <w:rPr/>
      </w:r>
    </w:p>
    <w:p>
      <w:pPr>
        <w:pStyle w:val="Normal"/>
        <w:rPr/>
      </w:pPr>
      <w:r>
        <w:rPr/>
        <w:tab/>
        <w:t xml:space="preserve">My eyes grew more deviant by the second, my tongue licking slowly over the flesh, gaining what sounded like a muffled moan from my love. I began to lick the very tip, being gifted with an early payment of his salt pre.  He looked down and blushed a bit, his body already shivering from my minor touch.   </w:t>
      </w:r>
    </w:p>
    <w:p>
      <w:pPr>
        <w:pStyle w:val="Normal"/>
        <w:rPr/>
      </w:pPr>
      <w:r>
        <w:rPr/>
      </w:r>
    </w:p>
    <w:p>
      <w:pPr>
        <w:pStyle w:val="Normal"/>
        <w:rPr/>
      </w:pPr>
      <w:r>
        <w:rPr/>
        <w:tab/>
        <w:t xml:space="preserve">I  began to further progress our activities, lapping from left to right, taking every moment of his scent, lust washing over me. I began to take it all in, inch by inch, I wanted my fox inside me. I wasn't as good at this as he was, but I had learned some tricks from him. I began to lash my tongue around, tasting every part of his member, insuring to keep his knot just outside of my muzzle.  </w:t>
      </w:r>
    </w:p>
    <w:p>
      <w:pPr>
        <w:pStyle w:val="Normal"/>
        <w:rPr/>
      </w:pPr>
      <w:r>
        <w:rPr/>
      </w:r>
    </w:p>
    <w:p>
      <w:pPr>
        <w:pStyle w:val="Normal"/>
        <w:rPr/>
      </w:pPr>
      <w:r>
        <w:rPr/>
        <w:tab/>
        <w:t xml:space="preserve">He was growing more excited by the passing moment, using my paws to further this excitement  by slowly running my paws along his hips, rubbing his thigh, gradually moving towards the base of his tail. I guessed he would think ahead of me, lifting his tail up for me to gain better access. </w:t>
      </w:r>
    </w:p>
    <w:p>
      <w:pPr>
        <w:pStyle w:val="Normal"/>
        <w:rPr/>
      </w:pPr>
      <w:r>
        <w:rPr/>
      </w:r>
    </w:p>
    <w:p>
      <w:pPr>
        <w:pStyle w:val="Normal"/>
        <w:rPr/>
      </w:pPr>
      <w:r>
        <w:rPr/>
        <w:tab/>
        <w:t xml:space="preserve">While my hands continued exploring “Mt Foxy” my muzzle worked on the front view of Aaron's beautiful body. At this point I had began to quicken my pace, my tongue wrapped around his shaft as I bobbed my head back and forth, taking in every succulent flavor he had to offer. I could feel him growing closer and closer towards his immanent climax, his tail dancing around like a dog with a bone (Pun intended), his tongue hanging loose outside of his maw with a highly satisfied look upon his muzzle. </w:t>
      </w:r>
    </w:p>
    <w:p>
      <w:pPr>
        <w:pStyle w:val="Normal"/>
        <w:rPr/>
      </w:pPr>
      <w:r>
        <w:rPr/>
      </w:r>
    </w:p>
    <w:p>
      <w:pPr>
        <w:pStyle w:val="Normal"/>
        <w:rPr/>
      </w:pPr>
      <w:r>
        <w:rPr/>
        <w:tab/>
        <w:t>I always did enjoy pleasing my foxy, and I tried to step it up as much as I could every time, My paws continued rubbing his rump for a bit more before slipping through the cracks so to speak. His sudden yip was all the reaction I needed, as I worked both my index and middle finger in to his tight tailhole. The walls of his anus growing tighter around my to digits.</w:t>
      </w:r>
    </w:p>
    <w:p>
      <w:pPr>
        <w:pStyle w:val="Normal"/>
        <w:rPr/>
      </w:pPr>
      <w:r>
        <w:rPr/>
      </w:r>
    </w:p>
    <w:p>
      <w:pPr>
        <w:pStyle w:val="Normal"/>
        <w:rPr/>
      </w:pPr>
      <w:r>
        <w:rPr/>
        <w:tab/>
        <w:t xml:space="preserve">I began to rub his outer cheeks with my remaining paw.  I knew I didn't hurt him, but I'd rather be safe than sorry, especially when my lover is concerned. I began to suckle a little faster, lapping any pre that made its way out, I knew the flood gates would open soon enough. </w:t>
      </w:r>
    </w:p>
    <w:p>
      <w:pPr>
        <w:pStyle w:val="Normal"/>
        <w:rPr/>
      </w:pPr>
      <w:r>
        <w:rPr/>
      </w:r>
    </w:p>
    <w:p>
      <w:pPr>
        <w:pStyle w:val="Normal"/>
        <w:rPr/>
      </w:pPr>
      <w:r>
        <w:rPr/>
      </w:r>
    </w:p>
    <w:p>
      <w:pPr>
        <w:pStyle w:val="Normal"/>
        <w:rPr/>
      </w:pPr>
      <w:r>
        <w:rPr/>
        <w:tab/>
        <w:t>With my index and middle fingers deep inside of his bum, I began to push them deeper and deeper, soon reaching my target. Granted I'm not a doctor and can't say the exact location where the prostate resides. But when a fox suddenly yipps and cums deeply in the back of your throat, lets just say you hit a bulls eye.</w:t>
      </w:r>
    </w:p>
    <w:p>
      <w:pPr>
        <w:pStyle w:val="Normal"/>
        <w:rPr/>
      </w:pPr>
      <w:r>
        <w:rPr/>
        <w:tab/>
        <w:t xml:space="preserve">I could feel every drop splashing along the back of my throat, the warm tasty liquid being released by my love. His member slipping outta my muzzle, leaving me to savor the salty gift before swallowing it slowly. While cum is sometimes tasty to me, I  hate it when it gets cold, it loses its flavor then. His began to slide from atop of my body, laying his head gently upon my chest. </w:t>
      </w:r>
    </w:p>
    <w:p>
      <w:pPr>
        <w:pStyle w:val="Normal"/>
        <w:rPr/>
      </w:pPr>
      <w:r>
        <w:rPr/>
      </w:r>
    </w:p>
    <w:p>
      <w:pPr>
        <w:pStyle w:val="Normal"/>
        <w:rPr/>
      </w:pPr>
      <w:r>
        <w:rPr/>
        <w:tab/>
        <w:t>I moaned rather tired before the day could even progress,” Well hun, what do you say to a quick nap before we continue the day?”</w:t>
      </w:r>
    </w:p>
    <w:p>
      <w:pPr>
        <w:pStyle w:val="Normal"/>
        <w:rPr/>
      </w:pPr>
      <w:r>
        <w:rPr/>
      </w:r>
    </w:p>
    <w:p>
      <w:pPr>
        <w:pStyle w:val="Normal"/>
        <w:rPr/>
      </w:pPr>
      <w:r>
        <w:rPr/>
        <w:t>“</w:t>
      </w:r>
      <w:r>
        <w:rPr/>
        <w:t>Well I was planing on making you breakfast in bed, but I think I've already covered that.”</w:t>
      </w:r>
    </w:p>
    <w:p>
      <w:pPr>
        <w:pStyle w:val="Normal"/>
        <w:rPr/>
      </w:pPr>
      <w:r>
        <w:rPr/>
      </w:r>
    </w:p>
    <w:p>
      <w:pPr>
        <w:pStyle w:val="Normal"/>
        <w:rPr/>
      </w:pPr>
      <w:r>
        <w:rPr/>
        <w:t xml:space="preserve">I chuckled at his witty remark, starring blankly in to his brilliant baby blue eyes, which in return, were gazing back at my silver and hazel eyes. “ I think that goes for you too.”  </w:t>
      </w:r>
    </w:p>
    <w:p>
      <w:pPr>
        <w:pStyle w:val="Normal"/>
        <w:rPr/>
      </w:pPr>
      <w:r>
        <w:rPr/>
      </w:r>
    </w:p>
    <w:p>
      <w:pPr>
        <w:pStyle w:val="Normal"/>
        <w:rPr/>
      </w:pPr>
      <w:r>
        <w:rPr/>
        <w:t>He flicked his ears some and blushed, licking some of the cum that was still on his lips. I couldn’t help myself, his beautiful lush lips. I leaned forward and kissed him deeply, feeling my maw vibrate from his moaning.  I could smell every ounce of musk that the both of us contained on our lips, the passion that we both shared was strong.</w:t>
      </w:r>
    </w:p>
    <w:p>
      <w:pPr>
        <w:pStyle w:val="Normal"/>
        <w:rPr/>
      </w:pPr>
      <w:r>
        <w:rPr/>
      </w:r>
    </w:p>
    <w:p>
      <w:pPr>
        <w:pStyle w:val="Normal"/>
        <w:rPr/>
      </w:pPr>
      <w:r>
        <w:rPr/>
        <w:tab/>
        <w:t xml:space="preserve">I began to wrap my arms around Aaron's chest, holding him close to my body. I felt his muzzle nuzzling in to my chest, as I rubbed along the base of his tail, stroking it gentility as we both began to enter a slumb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3:52Z</dcterms:created>
  <dc:creator/>
  <dc:description/>
  <dc:language>en-US</dc:language>
  <cp:lastModifiedBy/>
  <dcterms:modified xsi:type="dcterms:W3CDTF">2011-11-28T04:52:18Z</dcterms:modified>
  <cp:revision>7</cp:revision>
  <dc:subject/>
  <dc:title/>
</cp:coreProperties>
</file>