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left="0" w:right="0" w:hanging="0"/>
        <w:jc w:val="left"/>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Swimming In To Trouble </w:t>
        <w:br/>
        <w:br/>
        <w:br/>
        <w:tab/>
        <w:t>Thirty minutes had passed since Edward and Jason's little fun in the tub. Edward was already in his room drying off, his fur matted down and rather damp. He glanced out the window as the blinding light that was the sun greeted his eyes and filled them with glories warmth. He began smiling, the heat from the sun evaporating the moister from his fur, it was hard for him to remember how wonderful the sun felt. During his time in the so called "home", they where all limited to a few moments of sunlight a day through a bared window with iron shutters . To have it overwhelm you with warmth and happiness, all of these feelings where like a new experience to the young Joey. He threw on his robot designed undies and his tan cargo shorts to avoid any further nudity since he didn't have any blinds for his window yet. He began to put on a plain red-T but midway his got his head and arms stuck going through the holes.</w:t>
        <w:br/>
        <w:br/>
        <w:t>He balanced on his tail trying to use his feet to kick the shirt off, but failed at ever attempt. Just then Edward could feel himself being lifted off the ground and on to his bed, his shirt being removed from his body which blurred his sight. Once his vision had returned he could see Jason standing over him shirtless with a white-T and a blue silk shirt with a dragon design draped over his right shoulder. Edward blushed at Jason, embarrassed that he needed help putting on his shirt. Jason reached out and rubbed Edward's hair, chuckling from his brother's embarrassment and helped him put his shirt on right. </w:t>
        <w:br/>
        <w:br/>
        <w:t>Edward looked up at Jason and smiled," Thanks Jason". </w:t>
        <w:br/>
        <w:br/>
        <w:t>Jason looked down at him and responded while rubbing his head," it was no problem, I mean I've gotten my head stuck in my shirt plenty of times before when I was a pup".</w:t>
        <w:br/>
        <w:br/>
        <w:t>Edward laughed at the thought, as he continued to laugh Jason decided to head down stairs and allow Edward to return to his present agenda.</w:t>
        <w:br/>
        <w:br/>
        <w:t>Jason thought for a second on how fast he and Edward had bonded. In only a day and a half he felt so close to him. He knew the story of Edward and his neglected past and knew that he needed someone to love, someone to depend on, someone to be a brother to him. Jason just didn't expect to fall “In Love” with the young Joey. Jason knew he was gay sometime ago, way before he met Edward. He had met with other guys but they just didn't connect. Now he had a brother and he loves him beyond what most brothers' share. It was a lot to take in, in only a weekend. He smiled knowing he would always be there for him.</w:t>
        <w:br/>
        <w:br/>
        <w:t>Jason made it down stairs throwing on his T-shirt before entering the kitchen since it was like a restaurant, no shirt, no food. He stepped in to the kitchen, the smell of bacon, eggs, sausage, and pancakes filling the air. Jason licked his lips, as if he could actually taste it. Mr. Rogers stood in front of the stove cooking up a storm and looking as if he were having fun. His father cooked most of the meals for the house, not that his mother couldn't cook, but his father loved it to much. Both his mother and himself thought that he should have been a chief, but he enjoyed helping people more then cooking.</w:t>
        <w:br/>
        <w:br/>
        <w:t>Jason walked over to the table and noticed his mother in her robe sitting down at the end of the table watching dad wag his tail while he cooked. She had on one of the high school crush smiles, with her arms arched upwards and her head set upon them. Jason opened his mouth and stuck a finger in side," yuck you guys, get a room".</w:t>
        <w:br/>
        <w:br/>
        <w:t>Jason's mother looked over at him with the exact face," Awwwwwww, is little Jason feeling sick from mommy and daddy acting lovey, dovey ". </w:t>
        <w:br/>
        <w:br/>
        <w:t>Mr. Rogers chuckled while cooking, turning around now and again seeking Jason's reaction.</w:t>
        <w:br/>
        <w:t>Jason stood next to the table, feeling violated in many, many ways. Jason's mother laughed hysterically at her son's over reacting behavior. Jason pulled out a chair and sat down diagonally from his mom. His mother patted his head smiling," you think its gross now but soon you will have a girlfriend of your own and you'll be doing the same things with her". Mr. Rogers yipped along with Jason, knowing that what she said was never going to happen. She looked at both of them wondering what was wrong before preparing herself for the wave of questions for Jason. She turned back to Jason, her lips motioned, as she was soon to begin her onslaught of  questions when her husband rushed to her side and rammed a pancake in her mouth.</w:t>
      </w:r>
    </w:p>
    <w:p>
      <w:pPr>
        <w:pStyle w:val="Normal"/>
        <w:widowControl/>
        <w:spacing w:lineRule="atLeast" w:line="270"/>
        <w:ind w:left="0" w:right="0" w:hanging="0"/>
        <w:jc w:val="left"/>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r>
    </w:p>
    <w:p>
      <w:pPr>
        <w:pStyle w:val="Normal"/>
        <w:widowControl/>
        <w:spacing w:lineRule="atLeast" w:line="270"/>
        <w:ind w:left="0" w:right="0" w:hanging="0"/>
        <w:jc w:val="left"/>
        <w:rPr/>
      </w:pPr>
      <w:r>
        <w:rPr>
          <w:rFonts w:eastAsia="Arial;sans-serif" w:cs="Arial;sans-serif" w:ascii="Arial;sans-serif" w:hAnsi="Arial;sans-serif"/>
          <w:b w:val="false"/>
          <w:i w:val="false"/>
          <w:caps w:val="false"/>
          <w:smallCaps w:val="false"/>
          <w:color w:val="000000"/>
          <w:spacing w:val="0"/>
          <w:sz w:val="18"/>
        </w:rPr>
        <w:t xml:space="preserve"> </w:t>
      </w:r>
      <w:r>
        <w:rPr>
          <w:rFonts w:cs="Arial;sans-serif" w:ascii="Arial;sans-serif" w:hAnsi="Arial;sans-serif"/>
          <w:b w:val="false"/>
          <w:i w:val="false"/>
          <w:caps w:val="false"/>
          <w:smallCaps w:val="false"/>
          <w:color w:val="000000"/>
          <w:spacing w:val="0"/>
          <w:sz w:val="18"/>
        </w:rPr>
        <w:t xml:space="preserve">Jason twitched, watching his dad's forceful reactions. She was ready to erupt with anger at her husband for interrupting her before she was taken by the wonderful flavor of the delightful dish. Both Jason and his father sighed deeply. They couldn't risk such questions just yet. It wasn't any shocker that she reacted this way with his food, he always had a certain “Zing” in his food that would stun even the most cold hearten critic. </w:t>
        <w:br/>
        <w:br/>
        <w:br/>
        <w:t>Edward stepped in the kitchen at the moment of the madness. Mr. Rogers rushed back over to the stove to finish cooking before the food burned. Jason's mother was still stuck in a trace from the pancakes and how wonderful they tasted that could have only be described as an “Anime Moment”. Jason himself down, since this would be the first time Edward would be together with the whole family in one room, he wanted to make sure he felt at comfort. Edward looked around catching the smell of the food, it was enough to send his nose to heaven and back.</w:t>
      </w:r>
    </w:p>
    <w:p>
      <w:pPr>
        <w:pStyle w:val="Normal"/>
        <w:widowControl/>
        <w:spacing w:lineRule="atLeast" w:line="270"/>
        <w:ind w:left="0" w:right="0" w:hanging="0"/>
        <w:jc w:val="left"/>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r>
    </w:p>
    <w:p>
      <w:pPr>
        <w:pStyle w:val="Normal"/>
        <w:widowControl/>
        <w:spacing w:lineRule="atLeast" w:line="270"/>
        <w:ind w:left="0" w:right="0" w:hanging="0"/>
        <w:jc w:val="left"/>
        <w:rPr/>
      </w:pPr>
      <w:r>
        <w:rPr>
          <w:rFonts w:eastAsia="Arial;sans-serif" w:cs="Arial;sans-serif" w:ascii="Arial;sans-serif" w:hAnsi="Arial;sans-serif"/>
          <w:b w:val="false"/>
          <w:i w:val="false"/>
          <w:caps w:val="false"/>
          <w:smallCaps w:val="false"/>
          <w:color w:val="000000"/>
          <w:spacing w:val="0"/>
          <w:sz w:val="18"/>
        </w:rPr>
        <w:t xml:space="preserve"> </w:t>
      </w:r>
      <w:r>
        <w:rPr>
          <w:rFonts w:cs="Arial;sans-serif" w:ascii="Arial;sans-serif" w:hAnsi="Arial;sans-serif"/>
          <w:b w:val="false"/>
          <w:i w:val="false"/>
          <w:caps w:val="false"/>
          <w:smallCaps w:val="false"/>
          <w:color w:val="000000"/>
          <w:spacing w:val="0"/>
          <w:sz w:val="18"/>
        </w:rPr>
        <w:t>Jason pulled out a seat and patted the cushion inviting Edward to sit next to him. Edward climbed up the chair and sat down and with out warning he reached up and kissed Jason on the cheek. Jason was stunned, frightened by the thought that his mom had witnessed the unexpected action. He turned his head slowly to see her slowly regaining her senses.</w:t>
        <w:br/>
        <w:br/>
        <w:t>"Man those must have been some good pancakes", Jason thought to him self sighing with a great amount of stress ripped from his lungs. </w:t>
        <w:br/>
        <w:br/>
        <w:t>Edward turned his head slightly wondering what was wrong. Edward knew that their dad knew  what had happened in the, but he didn't know their mom was oblivious to this fact. Their dad brought over the food and set it up nicely only the dinning table. Everyone taking a deep breath of the wonderful aromas and could only imagine how it all tasted. With out hesitation they all started digging in, grabbing mountains of eggs, stacks of pancakes, and loads of bacon. Mr. Rogers stood up from the table and walked over to the television and switching it on. He sat back down in time for Edward to see a seen of a swimming pool. Ever one came to a hush to hear.</w:t>
        <w:br/>
        <w:br/>
        <w:t>"Summer is almost over, you guys and gales who haven't been to the pool, this is you last chance for the year, for this week only, the pool will be open for free to the public from 11Am till 6pm all week long, don't miss your last chance, HURRY, HURRY, HURRY".</w:t>
        <w:br/>
        <w:br/>
        <w:t>Mr. Rogers turned the volume down after the ad," sounds like a nice way to finish a summer doesn't it Jason?”</w:t>
        <w:br/>
        <w:br/>
        <w:t>Jason chomped down some eggs and responded" Yea I might just go today, if it's okay with you guys.”</w:t>
        <w:br/>
        <w:br/>
        <w:t>Jason mother looked up at him," Sure, no problem with that, but what about Edward, you going to take him to?”</w:t>
        <w:br/>
        <w:br/>
        <w:t>Jason tapped Edward on the shoulder Edward was still amazed at the screen shots of the swimming pool before coming back to reality, "Would you like to go to the pool with me later on bro?” Jason asked him.</w:t>
        <w:br/>
        <w:br/>
        <w:t>Edward looked at him, eyes ready to burst with excitement," of course I want to go,It looks  so amazing, is it really that big, how long till we go?”, Jason was bombarded with question after question only given a few seconds before the next one. Edward suddenly stopped, Jason looking down at him with a sigh," you have a lot to talk about don't you?”</w:t>
        <w:br/>
        <w:br/>
        <w:t>Edward looked down and blushed, "sorry, it's just, I've never been swimming before.”</w:t>
        <w:br/>
        <w:br/>
        <w:t xml:space="preserve">Mr. Rogers, looked at Edward for a second then he turn his attention to Jason," Jason if this is true, why not enroll your little brother in the swim class down at the pool"? Jason nodded thinking it sounded like a great idea. Jason's mother had already finished her breakfast and had walked up stairs to get dressed." That reminds me, Edward after you're done eating see if you can find some suitable swimming trunks and if you don't have any I don't mind sharing some spares I have upstairs." Jason said giving Edward instructions on what to do next, finishing the last bit on his plate. </w:t>
        <w:br/>
        <w:br/>
        <w:t>Edward nodded his head rapid fire, finished his food and ran up stairs to begin his search. Jason and Mr. Rogers both laughed at Edward's burst of energy. Mr. Roger's stepped over to the counter and grabbed a freshly made cup of coffee and returned to his seat. Mr. Rogers sipped the cup and looked over at Jason grinning, "I saw what Edward did". </w:t>
        <w:br/>
        <w:br/>
        <w:t>Jason's face turned red instantly," y...you do ".</w:t>
        <w:br/>
        <w:br/>
        <w:t>Mr. Rogers chuckled, "you would have to be blind not to see Edward smooching you on the cheek."</w:t>
        <w:br/>
        <w:br/>
        <w:t>Jason turned red like a traffic light. His dad was having too much fun toying with him.</w:t>
        <w:br/>
        <w:t>"Ha-ha come on you know I'm just teasing.” Jason rubbed his head wishing his dad wouldn't do that at times like this. Jason stood up from his seat picking up his plate, his moms, and Edwards taking them over to the dishwasher. Jason father turned around to face Jason while he loaded the washer with the plates," Jason you have to be more careful doing stuff like that with your mom hanging around.”</w:t>
        <w:br/>
        <w:br/>
        <w:t>Jason looked back after shutting the door to the dishwasher and activating it," yea you have a point but it wasn't me it was Edward".</w:t>
        <w:br/>
        <w:br/>
        <w:t>Mr. Rogers sipped his cup taking in the rich aroma of the blend, "I know, you just need to tell Edward you guys can only do that in privet".</w:t>
        <w:br/>
        <w:br/>
        <w:t>Jason nodded his head, stepping outta the  kitchen and up the stairs to find some swim clothes and speak with Edward on the matter at hand. Mr. Rogers sat in the kitchen, shaking his head as he continuing to drink from the cup. He suddenly felt a vibration from his hip, reaching down to retrieve his pager. He stared at the number for a brief second before he returned it to the holster and headed up stairs to his room. Jason had made it to his room seeing his dad rush upstairs in to his room and shutting the door. Jason could only imagine what was wrong and why his dad would be in such a hurry. He shrugged it off and stepped in his room he flipped the switch. </w:t>
        <w:br/>
        <w:br/>
        <w:t>There where clothes lying along the floor and tossed on to his bed. He had posters of ninjas posted along his wall, and two wooden swords set on top of a mantel about "6" feet from the floor. A desk with a semi-new computer was lined up against the window seal next to his bed. Under the draped clothing was a twin size bed with wolves imbedded in the bed sheets. The sheets had a picture of  two wolfs out in the middle of winter. The sun was setting in the back ground which left the sky with a purple shade that was wrapping around a fading orange glow.</w:t>
      </w:r>
    </w:p>
    <w:p>
      <w:pPr>
        <w:pStyle w:val="Normal"/>
        <w:widowControl/>
        <w:spacing w:lineRule="atLeast" w:line="270"/>
        <w:ind w:left="0" w:right="0" w:hanging="0"/>
        <w:jc w:val="left"/>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r>
    </w:p>
    <w:p>
      <w:pPr>
        <w:pStyle w:val="Normal"/>
        <w:widowControl/>
        <w:spacing w:lineRule="atLeast" w:line="270"/>
        <w:ind w:left="0" w:right="0" w:hanging="0"/>
        <w:jc w:val="left"/>
        <w:rPr/>
      </w:pPr>
      <w:r>
        <w:rPr>
          <w:rFonts w:eastAsia="Arial;sans-serif" w:cs="Arial;sans-serif" w:ascii="Arial;sans-serif" w:hAnsi="Arial;sans-serif"/>
          <w:b w:val="false"/>
          <w:i w:val="false"/>
          <w:caps w:val="false"/>
          <w:smallCaps w:val="false"/>
          <w:color w:val="000000"/>
          <w:spacing w:val="0"/>
          <w:sz w:val="18"/>
        </w:rPr>
        <w:t xml:space="preserve"> </w:t>
      </w:r>
      <w:r>
        <w:rPr>
          <w:rFonts w:cs="Arial;sans-serif" w:ascii="Arial;sans-serif" w:hAnsi="Arial;sans-serif"/>
          <w:b w:val="false"/>
          <w:i w:val="false"/>
          <w:caps w:val="false"/>
          <w:smallCaps w:val="false"/>
          <w:color w:val="000000"/>
          <w:spacing w:val="0"/>
          <w:sz w:val="18"/>
        </w:rPr>
        <w:t>Jason looked over at his closet and his clothing being tossed out on to the floor and bed hearing a voices mumbling from behind the door. He knew who it was already walking over towards the closet and standing at the door. There sat Edward digging through the mountain of clothes Jason owned.</w:t>
        <w:br/>
        <w:br/>
        <w:t>Jason cleared his throat grabbing hold of Edward's attention. Edward spun around to be greeted by Jason's massive size. Edward blushed a solid red mixing with the brown in his fur. Jason knelled down and rubbed Edwards head giggling, "Sorry I didn't say, but my swim trunks are over there," Jason pointed to the dresser standing next to the entrance to his room. Edward blushed again standing up and stepping over to the brown dresser park over in the corner. He tugged on the dresser and fell backwards on to the bed in to the mess of clothes on the bed. Jason snickered, standing up and helping his little brother off the bed. Edward shook a little throwing off a pair of Jason boxers from his head. He grumbled rushing back to the dresser to give it another try. He tugged and pulled with no movement. Jason saw how much trouble he was having, stepping up behind Edward and embracing him. Edward blushed until Jason pulled him and popped open the dresses draw. Socks, Boxers, Briefs, and a jock strap all flew out of the dress in an explosion of white clothing. Edward was shocked at how many pair of under garments Jason had.</w:t>
        <w:br/>
        <w:br/>
        <w:t>Edward looked back at him as a pair of briefs fell behind Jason looking like a snow storm of cloths," Jason why did you get so many clothes". </w:t>
        <w:br/>
        <w:br/>
        <w:t>Jason looked at Edward and let go of him slowly not very surprised at what had just happened," Christmas, and My Birthday, Aunt Jinan and Uncle Young always buy me stuff like this".</w:t>
        <w:br/>
        <w:br/>
        <w:t>Edward tiled his head, oblivious to who any pf these people where. Jason grinned and patted his brother on the head, walking over to the dress and grabbing a pair of red and black swim trunks with a ½ red line sown in to the sides. Jason tossed them over his shoulder to Edward catching him off guard as he fumbled to get them off his face. Edward pulled the trunks off his face to see Jason had left the room. Edward was puzzled, wondering where Jason might have gone to. </w:t>
        <w:br/>
        <w:br/>
        <w:t>Jason walked over to his mom and dad's room which was shut tight at the present moment. He knocked on the door a few times. His dad cracked the door open enough for him to stick his head out. "Oh, Jason you need anything"? </w:t>
        <w:br/>
        <w:br/>
        <w:t>Jason cleared his throat and proceeded to ask, " Yea dad can you or mom drop me and eddy off at the pool". </w:t>
        <w:br/>
        <w:br/>
        <w:t>Mr. Rogers nodded his head and responded, " Sure but you will have to hurry up, Me and your mom have to head on down to the Hospital".</w:t>
        <w:br/>
        <w:br/>
        <w:t>Jason's eyes sparked, " Is something wrong"?</w:t>
        <w:br/>
        <w:br/>
        <w:t>Mr. Rogers fumbled with his tie trying to answer Jason's question, " We don't know the full story yet and won't know until we get there".</w:t>
        <w:br/>
        <w:br/>
        <w:t>Understood as he returned to his room to find some swim trunks. Some time later they were all packed in the car a couple of blocks away from the pool. Edward was bouncing wildly in his seat, existed about the trip to the pool. Jason was staring out the window reflecting on the past events , and how well Edward was able to deal with it in his own humors way. As they drove along Dr. Rogers pointed out the window, "Edward you'll be going to the school". He pointed and a red bricked building standing around 4 story's . This caught Jason attention, " He going to school next door to me?" Jason's father nodded as young Edward stared out the window."Cool, we will be right next door to each other". Jason and Edward grinned with thoughts run through out there minds. </w:t>
        <w:br/>
        <w:br/>
        <w:t>They pulled up to the pool as Edward took no time unbuckling his seat belt and hoping out the car to get in side. Jason step out next shutting the door behind himself and lowering his head to his dads side of the car. " We will try and be back in an hour to enjoy the rest of the day with you boys okay". Jason nodded and stepped away as the car pulled off. He waved them off as he walked to the entrance to the pool. Edward was already inside grinning ear to ear when he suddenly hears a noise coming from one of the stalls. He knew he should just walk away and mind his own business but he was curios about whats was going on. He slowly stepped to the corner peeking his head around to spy, but what he saw was nothing like he thought he would see. A young tiger cub was being raped by some overgrown lion. There were tears running down his face from what Edward could see.</w:t>
        <w:br/>
        <w:br/>
        <w:t>He wanted to go and help the poor tiger but before he could perform any kind of action a loud roar came from the overgrown lion, signaling his climax. He pulled away from the abused muzzle of the cub and and spit on him. "Next time no teeth" The cub whimpered as the lion stepped away from him and pulled up his swim trunks walks out the door on the far end to get to the pool.</w:t>
        <w:br/>
        <w:t>Edward rushed to the side of the young cub and knelt down beside him, "Are you okay?" The tiger cub wiped the tears from his eyes and with out a second thought he hugged Edward, crying in to his shirt, getting some of the cum on his fur as well. Edward was stunned and didn't know what to do next, He held the cub wishing Jason would hurry up thinking he might know what to do. Jason stepped in to the room spotting Edward with the cub in arm and rushed over to him. Edward filled with happiness knowing things should turn out okay for the cub from this point on. </w:t>
        <w:br/>
        <w:br/>
        <w:t>"Some creep was in here doing things to him". Jason thought only a second before noticing the cum on his muzzle feeling sicked from the thought of what they did to him, " We should call the cops to escort the cub out of here". Just then an older looking tiger stepped in to the dressing room He looked to be around 17 and almost as ripped as Jason. Jason and Edward both looked up as the cub tried to hide. The tiger pointed at the two," what are you guys doing to my brother". Jason stood up and walked over to the tiger, " something just happened to your brother and we are trying to help." The tiger just snarled at the to, " well fix him up fast he still has 4 more customers before the pool closes," Jason and Edward's ear's both stood up as Jason started growling at the tiger, " And what is that suppose to me?" Jason asked as his and began to clutch into a fist. The tiger snickered, "Its none of your concern". Jason rushed The tiger slamming him to the wall "What if I make it my concern,my brother was recently involved in something like this ".</w:t>
        <w:br/>
        <w:br/>
        <w:t>The tiger Glanced over at Edward who was still holding on tight to the cub who's crying had slowly began to stop."He looks like he could earn way more then my worthless brother, you want to trade"? Jason gave a sharp right hook to the tiger's face then two jabs to his chest and grabbed his head and rammed it to the wall, "I would value my life if I were you not talk anymore".</w:t>
        <w:br/>
        <w:t>Jason stepped away form the tiger laying on the ground as he slowly grained his footing pulling out a knife from his pants pocket and attacking Jason from behind stabbing him in his shoulder. Jason yelled in pain as Edward watched the bloody fight with a few tear rolling down his face worried for his brothers safety. Jason fell to the ground as the tiger continued stabbing Jason in the back, before Jason gained the strength to kick him off in to the sink mirror. The glass shattered to pieces with a blood splattered over the wall and dripping to the ground. Crawled over to Edward to calm him of the terror handing him the phone in his back pocket," now would be a good time to call 911". Edward nodded and took the phone from Jason's paw before Jason blacked out.</w:t>
        <w:br/>
        <w:br/>
        <w:t>Jason awoke 6 hours later in his room patched up almost looking like a mummy. He stared around feeling nothing but pain in his back soon taking notice to his little brother laying sleep on his stomach. He tried to get up only to feel the a stabbing pain in his back cursing the tiger who did this to him. Edwards eyes slowly opened meeting Jason's in the proses. Edwards first thought was to hugs Jason relieved that he was okay. Jason held Edward with his left hand seeing his right shoulder was still healing" Edward what happened". Edward looked up and grinned, " well for one thing you beat the crap out of that tiger guy," Jason smiled proud of himself for that. Edward continued, " after that the parametric arrived with mom and dad and they took you and the tiger to the hospital, cub was taken by the police to some kind of mental care mom and dad are there with him now with his parents". Jason smiled," that's good". Jason thought for a second , "what was that cubs name anyways?" Edward pondered for a second," I think daddy said his name was jasper.”  “Cute name, but not as cute as your.”,Jason said cuddling his little brother. Edward wiggled around a little blushing at his brothers words. Jason smiled one more time before falling back to sleep still exhausted from his wounds. Edward snuggled in to his brothers chest and fell back to sleep enjoying the peace they had together. </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3:02:03Z</dcterms:created>
  <dc:creator/>
  <dc:description/>
  <dc:language>en-US</dc:language>
  <cp:lastModifiedBy/>
  <dcterms:modified xsi:type="dcterms:W3CDTF">2011-11-15T08:47:38Z</dcterms:modified>
  <cp:revision>3</cp:revision>
  <dc:subject/>
  <dc:title/>
</cp:coreProperties>
</file>