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left="0" w:right="0" w:hanging="0"/>
        <w:jc w:val="left"/>
        <w:rPr/>
      </w:pPr>
      <w:r>
        <w:rPr>
          <w:rFonts w:cs="Arial;sans-serif" w:ascii="Arial;sans-serif" w:hAnsi="Arial;sans-serif"/>
          <w:b w:val="false"/>
          <w:i w:val="false"/>
          <w:caps w:val="false"/>
          <w:smallCaps w:val="false"/>
          <w:color w:val="000000"/>
          <w:spacing w:val="0"/>
          <w:sz w:val="18"/>
        </w:rPr>
        <w:t>Chapter Three</w:t>
        <w:br/>
        <w:br/>
        <w:t>The road to recovery </w:t>
        <w:br/>
        <w:br/>
        <w:t xml:space="preserve">The sun beamed through the window of the hospital room, welcoming all in the building with its morning glow. A cub lay motionless in a bed with an IV line running up his arm. The room had a few flowers on the night stand next to the bed, each with a card from an </w:t>
      </w:r>
      <w:r>
        <w:rPr>
          <w:rFonts w:cs="Arial;sans-serif" w:ascii="Arial;sans-serif" w:hAnsi="Arial;sans-serif"/>
          <w:b w:val="false"/>
          <w:i w:val="false"/>
          <w:caps w:val="false"/>
          <w:smallCaps w:val="false"/>
          <w:color w:val="1A273F"/>
          <w:spacing w:val="0"/>
          <w:sz w:val="18"/>
        </w:rPr>
        <w:t>anonymous</w:t>
      </w:r>
      <w:r>
        <w:rPr>
          <w:rFonts w:cs="Arial;sans-serif" w:ascii="Arial;sans-serif" w:hAnsi="Arial;sans-serif"/>
          <w:b w:val="false"/>
          <w:i w:val="false"/>
          <w:caps w:val="false"/>
          <w:smallCaps w:val="false"/>
          <w:color w:val="000000"/>
          <w:spacing w:val="0"/>
          <w:sz w:val="18"/>
        </w:rPr>
        <w:t xml:space="preserve"> sender. The most astonishing set was a bouquet of roses and tulips. The flowers not only looked stunning, but they smelled amazing. </w:t>
        <w:br/>
        <w:br/>
        <w:t>A doctor and a nurse stepped through the door . The doctor was a male wolf around the age of 38. He was wearing the classic, white over coat with a stethoscope dangling from his neck. His staff pendent read, 'Dr. Rogers' in gold print.</w:t>
        <w:br/>
        <w:br/>
        <w:t>The nurse was also a wolf ruffly around the age of 32; she currently was wearing a crisp white uniform with a matching hat and shoes. She held a clip board in her paw's awaiting information from the doctor. She had a pendent which read, 'Cindy' in black print. Doctor Rogers looked over the cub examining him for a status update. </w:t>
        <w:br/>
        <w:br/>
        <w:t xml:space="preserve">'Heart rate stable, respiratory stable, blood type A positive, patients name Edward,' doctor Rogers said taping his fingers together as he looked over the horrific condition of young Edward. His fur was singed along his ears and paws; his nose was broken with bits of  coagulated blood surrounding his nostrils. His right foot and the tip of his tail were fractured but were on the mend. The cuts and bruises inflicted by his previous guardian were slowly healing them self's with little help from a few stitches and proper care. </w:t>
        <w:br/>
        <w:br/>
        <w:t>'All in all, after what he had been through he's lucky to still be alive', Dr. Rogers spoke with a sigh. Nurse Cindy walked closer to Edward checking to see if he'd awakened. His eyes were shut tight as Nurse Cindy walked towards the doctor and spoke in a low voice.</w:t>
        <w:br/>
        <w:br/>
        <w:t>"He is stable now, what are we to do, he hasn't any parents or close relatives", the nurse said worried about the cubs well being. </w:t>
        <w:br/>
        <w:br/>
        <w:t>"I.....I don't know, we might have to call another foster home and ask them to take him in.", the doctor said. </w:t>
        <w:br/>
        <w:br/>
        <w:t>The nurse stared in shock of the doctor's words, "B...But look at him, he wouldn't survive in another place like that, not to mention the trauma he might be going through after this last event". </w:t>
        <w:br/>
        <w:br/>
        <w:t xml:space="preserve">"I know I know, but there are few places for him to go,” he responded with much grief in his voice </w:t>
        <w:br/>
        <w:br/>
        <w:t>Just then there was a knock at the door. Dr Rogers invited there visitor in, "Hey Jason, what are doing here", said doctor Rogers welcoming his son. </w:t>
        <w:br/>
        <w:br/>
        <w:t>Jason explained "I came down to check up on cub, is he okay?" </w:t>
        <w:br/>
        <w:br/>
        <w:t>Dr. Rogers patted his son on the head, "don't worry, he is recovering slowly but surly".</w:t>
        <w:br/>
        <w:br/>
        <w:t>Nurse Cindy stepped over towards Jason and reached out, "Aren't you going to give you mom a hug".</w:t>
        <w:br/>
        <w:br/>
        <w:t>Jason blushed almost forgetting his mom was in the room still filed with concern for the cub, "Sorry mom, I forgot", he reached out and hugged her. Dr. Rogers had made his way over towards the room's phone and was dialing a number. Nurse Cindy released Jason from her grip,</w:t>
        <w:br/>
        <w:t>Looking over at Roger, "who are you calling " she spoke with worry in her voice.</w:t>
        <w:br/>
        <w:br/>
        <w:t>"I'm calling to see if there are any available spots for our young lad here"</w:t>
        <w:br/>
        <w:br/>
        <w:t>Nurse Cindy pleaded, "Please don't send him to another place like that".</w:t>
        <w:br/>
        <w:br/>
        <w:t>He held the phone in his hand, seeming as he was about to put it back on the hook" Then where else would we place him".</w:t>
        <w:br/>
        <w:br/>
        <w:t>She thought for a moment," why not let him live with my uncle John", Both Jason and Rogers began laugh, both saying at the same time, "Uncle John's a Nut". Cindy on the other hand wasn't laughing at the remark with both arms crossed and a floor tapping on the floor. Both Jason and his father's laughter soon came to a halt, both gulping knowing she might not be too happy with them at this moment. Just before she could scold them about her so called nutty uncle Edward began to shift in his sleep, fear of waking him diminished her anger as she simmered down. Jason sighed right a long with his father having dodged the bullet thanks to Edward. </w:t>
        <w:br/>
        <w:br/>
        <w:t>Dr. Rogers hung up the phone knowing he couldn't forgive himself if something like before ever happened to the little guy. Nurse Cindy was still thinking where to send him. "I'm going to the vending machine, I'll be right back". Rogers and Cindy both said okay as Jason step out the door. Rogers slammed his fist with an idea, "I know what we can do".</w:t>
        <w:br/>
        <w:br/>
        <w:t>Nurse Cindy looked at him, "What did you have in mind".</w:t>
        <w:br/>
        <w:br/>
        <w:t>Dr. Roger's just smiled then rushed over to his wife and grabs her by the shoulders, "Why don't we just adopt him ourselves", He spoke excitement. </w:t>
        <w:br/>
        <w:br/>
        <w:t>Nurse Cindy just stared at him like he was a mad man, or wolf in this case, "I...I don't know, I mean I would want him to be in a good home but do you really think that Jason would like him to live with us".</w:t>
        <w:br/>
        <w:br/>
        <w:t>Dr. Rogers just looked at her, letting go of her shoulders, "And what is that suppose to mean, he risked his own life to save a kid."</w:t>
        <w:br/>
        <w:br/>
        <w:t>Nurse Cindy just stood there knowing what he said was true but was more scared for him since it was a wolf who put these scares on his body. Her Uncle was a wolf but had raised many other furs in his life from tigers, lions, bears, horses and kangaroos to. They called him a nut since he lost his mind one day after he was busted for streaking down the street on a hot summers after noon. Dr. Rogers taped his wife on the shoulder to bring here back to reality. She snapped out of it looking around as everything came in to focus.</w:t>
        <w:br/>
        <w:br/>
        <w:t>"So what do you say do we adopt him or what", Dr. Rogers said looking at her like a sad puppy.</w:t>
        <w:br/>
        <w:br/>
        <w:t>Nurse Cindy began to laugh, "So that where your son gets that from." </w:t>
        <w:br/>
        <w:br/>
        <w:t>Both of them started to laugh whipping tears from there eyes, Dr. Rogers cleared his throat look at Cindy, "Trust me we would be bringing him to a loved family, something he might have never had the chance to know if it wasn't for Jason." </w:t>
        <w:br/>
        <w:br/>
        <w:t>Nurse Cindy nodded her head agreeing that what he said was true, "Yea why not, let's give it a shot, plus as a kid Jason always did say he wanted a little brother." Dr. Rogers was ecstatic acting more and more like a cub him self. Nurse Cindy giggled watch her childish husband prance around like an 8 year old. He realized that she was laughing at him as he blushed, walking out the room for to conceal his happiness from his wife. Jason had just returned with a Kit-Kat in his paw bumping in to his dad whom was stepping out the room with a glow on his face.</w:t>
        <w:br/>
        <w:br/>
        <w:t>"What just happened; did you guys find a place for the little guy to live?" Jason asked filled with questions.</w:t>
        <w:br/>
        <w:br/>
        <w:t>Dr. Rogers straightened up his tie and proceeded down the hall," Go ask you mother I'll be back momentarily.</w:t>
        <w:br/>
        <w:br/>
        <w:t>He stepped in the room shutting the silently to see his mother watching a soup opera on TV. Jason's stomach turned, never really having a taste for shows like that. Cindy looked over to see her son walking towards her muting the TV for the moment. </w:t>
        <w:br/>
        <w:br/>
        <w:t>Jason spoke up "Dad was just acting weird and he was blushing, what's going on mom?"</w:t>
        <w:br/>
        <w:br/>
        <w:t>Nurse Cindy stood up and held her son by the shoulder, "Do you remember when you where 9 and you wanted a little brother."</w:t>
        <w:br/>
        <w:br/>
        <w:t>Jason thought for a moment," Yea, I thought it would be so cool to have a little brother to look up to me, and I would be able to watch out for him." </w:t>
        <w:br/>
        <w:br/>
        <w:t>Cindy smiled at him, "Well today is your lucky day, we are going to adopt Edward."</w:t>
        <w:br/>
        <w:br/>
        <w:t>Jason was stunned and overjoyed all at once. He couldn't believe he had a little brother from this point on. His heart was about burst with happiness when Edward began to open his eyes again Jason sat next to the bed and stared down at him. He said in a soft voice, "hello little bro.</w:t>
        <w:br/>
        <w:br/>
        <w:t>Jason awoke first in Edward's bed. Edward was still asleep, breathing silently in his arms. He felt that his knot and shrunken and receded back to his sheath. He stared at the clock; seeing that it was only 7:00 Am "Saturday". He griped a hold of Edward's thigh and pulled him closer, nuzzling the back of his neck. He didn't want to get up just yet after having the dream, remembering how happy he was the first day he became a big brother. I recalled Edward's cute undies reviling that he had a underwear fetish. He decided to look at them again leaning over Edward when he noticed something was missing.</w:t>
        <w:br/>
        <w:br/>
        <w:t>"My towel and Edwards underwear, there gone!", He stared at the window expecting it to be open while in fact it was shut and locked in place, he realized that it was cooler and that he could hear a noise rumbling through the vents. He slowly crawled out of bed minding Edward as to not wake him, making his way to the door. He cracked it open noticing that his mom and dads room door was open. He gulped, about to sneak out to his room to find some spare cloths. He heard foot steps coming from down stairs. He continued to watch as his dad made his way up stairs in his blue robe, house shoes and pajamas. Jason Griped the edge of the door with his paw as his dad came to a halt. He sniffed the air staring around for the scent. Jason noticed his dads actions wondering what he could be sniffing for. </w:t>
        <w:br/>
        <w:br/>
        <w:t>Jason looked down at his paw spotting a little of Edwards cum dried up on his paw. He quickly removed his paw from the door frame, licking off some of it to hide the smell. Once he was done he peeked out again to see his dad wasn't any where in site. He slowly stepped out the door shutting it behind him only to be stopped by a wolf around 6 foot 1. His dad had about the same pattern as he did, white fur on his paws, muzzle and tail, he had a coffee mug in his paw with steam brewing from the cup. </w:t>
        <w:br/>
        <w:br/>
        <w:t>Jason shuddered with fear as his dad stood tall in front of him, " Um..morning dad".</w:t>
        <w:br/>
        <w:br/>
        <w:t>Mr. Rogers stood there for a moment and smile only slightly, "Come talk to me once you get dressed, you have a lot to explain".</w:t>
        <w:br/>
        <w:br/>
        <w:t>Jason was shocked , no violence , no shouting, no rage, he couldn't believe how calm he was.</w:t>
        <w:br/>
        <w:t>He watched him walk down the stairs, he decided to return to his previews actions and get dressed. Moments later Jason walked down the stairs in a pair of jeans and a white T. He walked passed the living room towards the dinning room which was covered in black carpet flooring, the walls were painted blue with light blue stripes running down in a patter. He could see his dad waiting for him at the glass table which was wide enough to seat 8 people. Jason slowly walked to a chair on the opposite side of his dad, looking down at the glass table as to not look his dad in the eyes.</w:t>
        <w:br/>
        <w:br/>
        <w:t>Mr. Rogers set the cup on the table and cleared his throat, " You know why I want to talk to you right?" He asked </w:t>
        <w:br/>
        <w:br/>
        <w:t>Jason looked up and hesitated to answer, "Is..Is it about w..what happened last n...night?"</w:t>
        <w:br/>
        <w:br/>
        <w:t>Mr. Rogers just looked at him a nodded, "I smelled ever thing last night but I didn't tell you mother and she couldn't smell it since her noise was stuffed due her allergies ".</w:t>
        <w:br/>
        <w:br/>
        <w:t>Jason's fear was showing through his eyes, "Are..are you mad?" He asked since it was the only thing he cared about right now.</w:t>
        <w:br/>
        <w:br/>
        <w:t>Mr. Rogers sighed with a grin, " no I'm not mad, if anything I kind of saw this coming".</w:t>
        <w:br/>
        <w:br/>
        <w:t>Jason's look at his father amazed, "are you for real, you not mad at all".</w:t>
        <w:br/>
        <w:br/>
        <w:t>Mr. Rogers got up and walked around the table putting a hand on Jason's shoulder," no I'm not mad, if anything I'm am happy for you and Edward, Your the only one who can get close enough to him to mend his spirit".</w:t>
        <w:br/>
        <w:br/>
        <w:t>Jason blushed a bright red which showed though his dark fur. Jason's father walked over to a pearl white stove and heated it up walking over to the fridge for eggs and pancake mix. Jason spoke up , " So what about mom, do we leave her out in the dark". </w:t>
        <w:br/>
        <w:br/>
        <w:t>Mr. Rogers continued preparing breakfast, " I don't know about your mother, she might just flip out on you, I will tell here when the time is right".</w:t>
        <w:br/>
        <w:br/>
        <w:t>Jason chuckled agreeing with his father," By the way, Dad how could you smell anything with the window open". </w:t>
        <w:br/>
        <w:br/>
        <w:t>Mr. Rogers laughed, "that old trick is worthless, trust me if it did work I would have gotten away with the stuff I did when I was your age". </w:t>
        <w:br/>
        <w:t>Jason stared at his hysterical farther laughing like a hyena. He decided to go up stairs and get full dressed first by taking a shower. On his way to the bathroom he peeked in the room to see Edward just waking up and putting on some new cloths. He continued his way to the bathroom after his small peeking session soon opening the door and starting the water. He rushed off to his room to pick out something to wear and hurried back to the bath before anyone else could take it.</w:t>
        <w:br/>
        <w:br/>
        <w:t>Meanwhile Edward was rubbing his eyes trying to figure out why it was so cold in the room and where Jason had run off to. He put the thoughts aside for the moment as he arose from the bed and searched around for his cloths from the night before. He could hear what sounded like a washing machine thumping around from the basement, coming to the conclusion that Jason must have taken there stuff to get clean. He shivered in the cold and stared around in his closet of new clothes to put on. He grab a pair of black and red striped shorts some undies with robots on them and A top that matched the shorts with the same full black and red stripes.</w:t>
        <w:br/>
        <w:br/>
        <w:t>He could still feel the wetness coming from his tailhole ever time he moved and could smell Jason's scent all over his body. He peeked out the room door and headed down towards the bathroom deciding to take a shower first. He slowly pushed open the door seeing as it was unlocked. He could feel the warm steam hit his shivering cold body as he stepped closer towards the tub where he could here some one humming to them self. He slowly griped a hold of the curtain and tugged it aside spotting Jason in all his glory. Jason was a little shocked to see Edward standing in front of him in the buff. They both blushed at the same time, Edward especially.</w:t>
        <w:br/>
        <w:br/>
        <w:t>Edward looked down embarrassed, "So this is where you went".</w:t>
        <w:br/>
        <w:br/>
        <w:t>Jason chuckled still blushing, " Yea sorry I didn't wake you but you looked so peacefully, then again you didn't have to explain to dad what happened". </w:t>
        <w:br/>
        <w:br/>
        <w:t>Edwards blush slowly died as his head darted up, " what did you say to him".</w:t>
        <w:br/>
        <w:br/>
        <w:t>Jason smiled, " I didn't have to say to much, He already knew". </w:t>
        <w:br/>
        <w:br/>
        <w:t>Edwards face froze with a pail look, " WHAT!!, HOW DID HE KNOW".</w:t>
        <w:br/>
        <w:br/>
        <w:t>Jason rubbed soap over his fur, " apparently dad has a very good scenes of smell"</w:t>
        <w:br/>
        <w:br/>
        <w:t>Edward looked down once again and asked his final question, " are we in trouble.</w:t>
        <w:br/>
        <w:br/>
        <w:t>Jason responded with a chuckle " Na, He under stands if anything he said he was happy for us".</w:t>
        <w:br/>
        <w:br/>
        <w:t>Edward sighed with relief to here the good news as he began to leave the bathroom when he was stopped by Jason words, " Where are you going, I thought you where taking a shower".</w:t>
        <w:br/>
        <w:br/>
        <w:t>Edward stopped at looked back, " yea but you taking a one right now and I thought I'd wait until your done".</w:t>
        <w:br/>
        <w:br/>
        <w:t>Jason just waved Edward towards him, "Come on little bro, you can jump in with me".</w:t>
        <w:br/>
        <w:br/>
        <w:t>Edward gasped and blushed badly, "Really". </w:t>
        <w:br/>
        <w:br/>
        <w:t>Jason just continued to waving Edward in to the shower with him, " this way we can both get done at the same time". Edward set his cloths on the basket and slowly stepped in to the shower blushing not only on his face but over his entire body. Jason closed the curtain as Edward reached over for the soap. Jason washed over his chest and arms before assisting his little brother by washing over his back and his tailhole erasing any traces of last nights event. Edward giggled as the towel rubbed across his buns. Jason slowly reached around with the towel and soap in hand washing over Edwards smooth chest. Edward murred as he rubbed over his stomach washing more of his cum form last night. Jason's paw slowly reached its way down to Edwards sheath. Edward let a moan escape his muzzle as Jason fondled with his boy hood and his balls, groping them both at the same time.</w:t>
        <w:br/>
        <w:br/>
        <w:t>Edward cock slowly awaken from it's sheath as the head peeked from Edwards sheath. Jason knelt down close to Edwards sheath a nuzzled it . Just before he attempted to take in Edwards cub hood Jason was stopped by Edward. Jason looked up at Edward, " Whats wrong".</w:t>
        <w:br/>
        <w:br/>
        <w:t>Edward looked down at Jason, " You do me last time, I want to repay you".</w:t>
        <w:br/>
        <w:br/>
        <w:t>Jason blushed standing up reviling his "7" inch cock as the water ran down his body over his wash board stomach. Edward marveled at his brother stepping to his cock and licking around the edge trying to mimic Jason from the night before. Jason moaned gasping never once feeling this before. Edward slowly took Jason's cock wrapping his tongue around the throbbing red flesh ans suckling on it like a lollipop. Jason's head was spinning as he gripped a hold of the shower rod to keep his balance, "Wow... Edward.....I didn't....know you where....this good", Jason managed to word out even under the extrema amount of pleasure. Edward blushed happy to hear his brother was enjoying it. Jason was in bliss, so much so he lost his grip followed by his balance falling back in the tub that was half way filled with water due to the plug.</w:t>
        <w:br/>
        <w:br/>
        <w:t>Edward fell with him but continued his actions see as Jason was okay. Jason rubbed the back of his head to see if there was any kind of bleeding. After reassuring he was okay he continued to enjoy the gift his little brother was giving him. Jason started to buck his hips while Edward was reach 1 hand out and rubbed Jason 's stomach also fondling his balls. Jason felt the warmth of the water pouring on him and Edward and combined it with the warmth of Edward's muzzle hitting a high tension orgasm, shooting his warm wolf seed in to his little brother muzzle. Edward pulled off Jason cock just in time to get a small amount of wolf seed on his face. </w:t>
        <w:br/>
        <w:br/>
        <w:t>He swallowed most of the warm, salty liquid letting some drip down his chin. Jason looked up at Edward and giggled a little swiping a little form his chin and tasting it. Edward laid down upon Jason's chest as Jason nuzzled him. " it looks like we have a lot more to clean up before," Jason said kissing Edward on the forehead. </w:t>
        <w:br/>
        <w:br/>
        <w:t>Edward giggled licking his lips, " yeah, so it seems".</w:t>
        <w:br/>
        <w:br/>
        <w:t>Just then there was a knock at the bathroom door, " When you two  are done in there breakfast is done,"Said Mr. Rogers with a chuckle. Jason and Edward blushed chili pepper red, as their father walked away chuckling, knowing what was going on behind the closed door,” Well it seems love does come in all shapes and sizes.”</w:t>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57:22Z</dcterms:created>
  <dc:creator/>
  <dc:description/>
  <dc:language>en-US</dc:language>
  <cp:lastModifiedBy/>
  <cp:revision>0</cp:revision>
  <dc:subject/>
  <dc:title/>
</cp:coreProperties>
</file>