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left="0" w:right="0" w:hanging="0"/>
        <w:jc w:val="left"/>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ab/>
        <w:t>It  was a calm summers evening as the sun  began to sink under the horizon, leaving behind a mixture of orange and blue to dance about in the sky.  A  young joey around  the age of 10 looking to be about  "4" feet tall and 72 pounds walked down the street lost in deep thought. He was wearing a pair of faded jeans with a thin cut on the left knee reviling his short brownish fur. His T-shirt was a mixture of  green and blue bordered off from each other in squares.</w:t>
        <w:br/>
        <w:br/>
        <w:t>He had a grin along his muzzle, "I can't believe I  was given a second chance", he thought to him self so full of joy suddenly bouncing down the street for a moments notice. He stopped walking, his head hung down staring at the ground thinking of those who had taken him in to there home. He glanced into the sky, a bird glided across the mixture of the setting sun ," Well at least I'm free,”  he thought to himself small grin as he brought his head back up as he resumed his walk. He soon approached a trimmed front yard with a rose garden that was organized against the back wall of a blue painted two story house. </w:t>
        <w:br/>
        <w:br/>
        <w:t xml:space="preserve">He was stunned at that magnificent house trying to realize that he now lived here with his new family. He stared along the stoned walkway and stepped forward, lifting his tail trying to keep it from brushing against the stones as it was rougher then the sidewalk. He slowly reaches in to his back pocket pulling out the set of keys his parents had giving him, soon arriving at the porch reaching out for the front door. He stopped with hesitation looking up at the top window as he saw a flapping curtain and a room of darkness. Fear over came him for a moment, his breathing halted as a thought of his past soon  became mentally viable </w:t>
        <w:br/>
        <w:br/>
        <w:t>He over came his fearful hesitation, unlocking the door. He turned the knob pushing the door open slowly as he was welcomed by a room of darkness with only a minimal supply of lighting from the setting sun out side. He looked through the darkness as his vision adjusted spotting two solid blue couches, one on the far right and one on the far left. He stepped forward shutting the door behind minding his tail so not to smash it in the door frame.</w:t>
        <w:br/>
        <w:br/>
        <w:t>He stepped over to the window on the right side of the door moving the black drapes out of the way gaining access to the soon departing sunlight outside. Walking over to the other side to do the same thing as he spotted a group of adult wolves having a party across the street at a white house with black shadings under the window frames and the door frame. He  gave up his long gaze at the party going wolves, stepping over to the couch on the far right furthest from the stairs. He plopped him self down on the soft cushions laying back kicking off his shoes. Soon the AC just inches away from the couch start blowing. "It must be on automatic", he thought to him self. He began to think about how cruel life was in the hell he was forced to call home.</w:t>
        <w:br/>
        <w:t>------------------------------------------------------------------------------------------------------------------------------------------------------------------</w:t>
      </w:r>
    </w:p>
    <w:p>
      <w:pPr>
        <w:pStyle w:val="Normal"/>
        <w:widowControl/>
        <w:spacing w:lineRule="atLeast" w:line="270"/>
        <w:ind w:left="0" w:right="0" w:hanging="0"/>
        <w:jc w:val="left"/>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tab/>
        <w:tab/>
        <w:tab/>
        <w:tab/>
        <w:tab/>
        <w:tab/>
        <w:t>Dream</w:t>
      </w:r>
    </w:p>
    <w:p>
      <w:pPr>
        <w:pStyle w:val="Normal"/>
        <w:widowControl/>
        <w:spacing w:lineRule="atLeast" w:line="270"/>
        <w:ind w:left="0" w:right="0" w:hanging="0"/>
        <w:jc w:val="left"/>
        <w:rPr>
          <w:rFonts w:ascii="Arial;sans-serif" w:hAnsi="Arial;sans-serif" w:cs="Arial;sans-serif"/>
          <w:b w:val="false"/>
          <w:b w:val="false"/>
          <w:i w:val="false"/>
          <w:i w:val="false"/>
          <w:caps w:val="false"/>
          <w:smallCaps w:val="false"/>
          <w:color w:val="000000"/>
          <w:spacing w:val="0"/>
          <w:sz w:val="18"/>
        </w:rPr>
      </w:pPr>
      <w:r>
        <w:rPr>
          <w:rFonts w:cs="Arial;sans-serif" w:ascii="Arial;sans-serif" w:hAnsi="Arial;sans-serif"/>
          <w:b w:val="false"/>
          <w:i w:val="false"/>
          <w:caps w:val="false"/>
          <w:smallCaps w:val="false"/>
          <w:color w:val="000000"/>
          <w:spacing w:val="0"/>
          <w:sz w:val="18"/>
        </w:rPr>
        <w:br/>
        <w:t>He was sitting in a Dark Room curled up in to a ball, his fur was knotted up with dirt and filth, shivering in the cold damp room wearing nothing more then his underwear which where in no better condition. He was sent to this room a week ago after they learned they he was a "SPECIFIC" case. Once word was out too the staff they took him to a room with a sign that said "Hell's Pit" in bold print. This Room was created for cubs that were indifferent, other wise known as cubs that show little interest in the opposite sex. Even if he wasn't that old he knew he was different from other cubs just from being around them.</w:t>
        <w:br/>
        <w:br/>
        <w:t xml:space="preserve">Once there, a devilish looking wolf came in the room locking it the door behind him, griping a whip in his left paw lifting his right paw up waging his finger with a deviant grin on his face. He lifted the whip and cracked along the young Joey's back then again striking his chest and his arms laughing all the while. Blood was dripping from his body as he cried in pain wishing the torture would end. The wolf looked over him cracking the whip. "I know what you are", he said in a voice that would send a shiver down your spine. The joey screamed in pain, as he was beaten again and again, wondering what he had done wrong, and what the wolf was talking about. </w:t>
        <w:br/>
        <w:br/>
        <w:t>"Your kind is a sin and hated here,” he cackled cracking the whip again.</w:t>
        <w:br/>
        <w:br/>
        <w:t>"I'm going to make sure you know  that from this day forward you life will be hell ,” the Joey slowly lost consciousness with the horrifying words sown his mind. </w:t>
        <w:br/>
        <w:br/>
        <w:t xml:space="preserve">One he finished with the young one the Joey was in horrible shape, huge bruises and gashes over his young body, his clothes ripped to shreds, blood dripping down his chest and back and small amounts on his face. The wolf soon took his things and lefts the boy in a puddle of his own fluids, whom blacked out soon after. He snapped out of his bloody past hearing something other then the AC. He decided to go check it out, walking slowly upstairs hearing the sound again, like foot steps. He never thought to check to see if he was home alone or not, but he was sure that he wasn't alone now. He sneaked to the second floor of the house seeing that a window was open with a mild gust of air blowing the drapes past his face. He brushed them out his way he continued he way up, a little scared of who could be home. </w:t>
        <w:br/>
        <w:br/>
        <w:t>He walked to his door which was shut, his mom and dad's room was down the hall right across from the bathroom. There was a door right next to his room still ignorant of whom it belonged to. His ears shot up picking up the noise again, opening the door with cation,  looking around seeing nothing but his suitcase, bed, computer, and his 25 inch television but nothing that looked like it could move on its own. He turned counter clock wise facing his closet, hearing something bumping around from the Inside.</w:t>
        <w:br/>
        <w:br/>
        <w:t>He slowly walked towards the door reaching out for the door knob turning as it screeched crying out for oil. He took in a deep breath counting to himself "1...2...3!"  yanking open the door only to have a wolf pounce him to the ground. He yelled at the top of his lungs before the wolf cover his muzzle, putting a finger to his own muzzle silencing him. The wolf soon lifted himself off of the Joey and helped him to his feet. Once up the Joey soon slapped his paw away and back up tripping over his suit case falling backwards on his bed. The Joey was breathing hard and heavy scared out oh his mind at the stranger in his room.</w:t>
        <w:br/>
        <w:br/>
        <w:t>"Hey calm down Edward" the wolf said trying to sooth the frightened Joey.</w:t>
        <w:br/>
        <w:br/>
        <w:t>Edward's breathing slowed down as he started to come out of panic mode. "Hold on, how do you know my name?" Edward questioned the stranger, now puzzled and frightened.</w:t>
        <w:br/>
        <w:br/>
        <w:t xml:space="preserve">The wolf laugh a little watching how cute he was acting while he was scared "I'm sorry, I forgot to introduce myself when you got here, but you were out cold before I could talk to you. When I tried to say hi to you later on, mom and dad told me you went to take a walk around", he said as he sat down on the carpeted floor showing that he meant no harm to the cub. "I'm Jason,  your brother", he responded, with a soothing smile on his face, guessing that scarring the young cub wasn't the best idea. </w:t>
        <w:br/>
        <w:br/>
        <w:t>Edward hardly believed his ears. Not only was he living in a family of wolves but he had a brother and by the looks of it, an older bother. His mind began to fill with wonders of the future, when suddenly Jason lifted Edward, wrapping him in a hug. Edward looked at him wondering why he hugged him as he expected to be hurt. Jason just looked up at him with a smile" I always did want a little brother you know." He said lifting Edward up in to his arms. Edward was a little taken at the words, not often being treated like and equal let alone being loved one one else. His heart suddenly burst with joy as he hugged back nuzzling Jason's chest fur which had a mixture of black and white. Jason set Edward back down on his bed as Edward regained himself. </w:t>
        <w:br/>
        <w:br/>
        <w:br/>
        <w:t>"I'm going to take a shower while, you can take a nap in the meantime if you'd like." Jason said kissing his little bro on the forehead as Edward let out a yawn and nodded. Jason stepped out the room and in to the bathroom. He glared in the mirror "I will insure no one harms him, I guarantee that" he said to himself starting up the shower as the sound of water filled the air aside the warmth of steam.</w:t>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4:15:38Z</dcterms:created>
  <dc:creator/>
  <dc:description/>
  <dc:language>en-US</dc:language>
  <cp:lastModifiedBy/>
  <dcterms:modified xsi:type="dcterms:W3CDTF">2011-04-24T16:02:22Z</dcterms:modified>
  <cp:revision>2</cp:revision>
  <dc:subject/>
  <dc:title/>
</cp:coreProperties>
</file>