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rPr>
      </w:pPr>
      <w:r>
        <w:rPr>
          <w:rFonts w:cs="Garamond" w:ascii="Garamond" w:hAnsi="Garamond"/>
          <w:color w:val="000000"/>
          <w:sz w:val="28"/>
          <w:szCs w:val="28"/>
        </w:rPr>
        <w:t>Round 4: Panda66</w:t>
        <w:br/>
        <w:br/>
        <w:t>“C'mon, Galli! The water's fine!”</w:t>
        <w:br/>
        <w:br/>
        <w:t>Donatello grinned at the raccoon, who stood at the edge of the water, barely dipping a toe in the clear water.</w:t>
        <w:br/>
        <w:br/>
        <w:t>“Yeah, but you're designed for this. I'm not!”</w:t>
        <w:br/>
        <w:br/>
        <w:t>The otter dove under the water, emerging again a few feet further downstream. His clothes lay scattered on the bank near Gallifrey, who was more hesitant in stripping and diving in than his friend.</w:t>
        <w:br/>
        <w:br/>
        <w:t>“I don't have trunks on,” Gallifrey complained.</w:t>
        <w:br/>
        <w:br/>
        <w:t>“You don't need 'em!”</w:t>
        <w:br/>
        <w:br/>
        <w:t>Gallifrey rolled his eyes and grinned. Don looked for excuses to get in the water. What was supposed to be a stroll through the woods had turned into skinny dipping, not that Gallifrey would complain about seeing his friend naked.</w:t>
        <w:br/>
        <w:br/>
        <w:t>Don had a smooth, thick pelt, easily able to shed water. A layer of subcutaneous fat not only gave him a sleek look, but kept him warm in the cool mountain stream running through the thick woods. Despite the warmth of the sun overhead, Gallifrey would take more convincing to jump in.</w:t>
        <w:br/>
        <w:br/>
        <w:t>Don splashed in the water, diving and resurfacing occasionally, sometimes chasing after fish under the water, though he didn't try too hard to catch any.</w:t>
        <w:br/>
        <w:br/>
        <w:t>Gallifrey sat on the grassy bank and watched, admiring the way the sun glanced off the otter's firm rear when he rolled over and floated on his belly. The raccoon felt a familiar stirring in his loins and sighed. Despite the many hints he dropped, Don never seemed too interested in him as more than a friend.</w:t>
        <w:br/>
        <w:br/>
        <w:t>Still, there was always hope.</w:t>
        <w:br/>
        <w:br/>
        <w:t>“Hey, there you go! C'mon in!”</w:t>
        <w:br/>
        <w:br/>
        <w:t>Don rolled onto his back and stuck his arms under his head, watching as the raccoon disrobed slowly. First went his blue pants, then the jacket slung over his shoulders. Slim and almost skinny, the raccoon's full head of black hair hung over his neck and shoulders as he twitched his ears and dipped his toe in the water again. He carefully removed his glasses and set them on top of his clothes, which he'd folded before setting them down.</w:t>
        <w:br/>
        <w:br/>
        <w:t>“I dunno, Don. My tail takes forever to dry.”</w:t>
        <w:br/>
        <w:br/>
        <w:t>“You're already naked, dude. C'mon!”</w:t>
        <w:br/>
        <w:br/>
        <w:t>Gallifrey sighed and stepped into the stream, keeping his tail lifted high. He gasped at the cold, colder than he expected, as the water burbled around his ankles and calves.</w:t>
        <w:br/>
        <w:br/>
        <w:t>“There, I'm in the water.”</w:t>
        <w:br/>
        <w:br/>
        <w:t>Don laughed and swam over to him. The stream wasn't particularly wide or deep, maybe eight feet across and four feet at the most. The otter stood and grasped Gallifrey's wrist, then pulled the startled raccoon forward.</w:t>
        <w:br/>
        <w:br/>
        <w:t>The other male splashed into the water, though he tried to keep his tail above the rushing stream. He emerged a second later, blustering as water dripped off his masked face.</w:t>
        <w:br/>
        <w:br/>
        <w:t>“Damn it, Don!”</w:t>
        <w:br/>
        <w:br/>
        <w:t>The otter laughed, irrepressible, and swam in circles around the drenched raccoon. Gallifrey stomped out of the stream and onto the bank, shaking himself off as he went. Don followed, apologetic, and sat down next to his friend on the grass.</w:t>
        <w:br/>
        <w:br/>
        <w:t>“Just a joke... sorry, Galli.”</w:t>
        <w:br/>
        <w:br/>
        <w:t>The raccoon sighed and shook his head, then lay back on the grass, closing his eyes as the warm sun slowly dried his fur. Don remained sitting next to him, his fur nearly dry already.</w:t>
        <w:br/>
        <w:br/>
        <w:t>“So... should we head back?”</w:t>
        <w:br/>
        <w:br/>
        <w:t>Gallifrey cracked open an eye and glanced at his friend. The otter was looking away, head down a bit. Not apologetic, but... embarrassed? The raccoon glanced down and smiled at what he noticed popping up from between the swimmer's short, stumpy legs: a length of pink.</w:t>
        <w:br/>
        <w:br/>
        <w:t>The raccoon sat up and spread his legs wider, feeling the familiar twinge in his balls as he inhaled slowly, enjoying the mix of the smell of the woods and the otter's familiar scent. A few inches of his shaft peeked out of his sheath, though he didn't have a full erection like Don.</w:t>
        <w:br/>
        <w:br/>
        <w:t>“Like what you see, huh?” he said teasingly.</w:t>
        <w:br/>
        <w:br/>
        <w:t>Don glanced at him. The raccoon noticed his eyes drop, between his legs, before he pulled his face away.</w:t>
        <w:br/>
        <w:br/>
        <w:t>“Uh... yeah, whatever.”</w:t>
        <w:br/>
        <w:br/>
        <w:t>“Because I like what I see.”</w:t>
        <w:br/>
        <w:br/>
        <w:t>Don's head swiveled at that. The raccoon reached out, pulling Don's shoulder down so that the otter lay next to him. He rolled onto his side and teased his fingers into Don's chest fur slowly, sliding his palm against the grain.</w:t>
        <w:br/>
        <w:br/>
        <w:t>The otter breathed heavily, obviously not sure what to think about the raccoon's paw. When Gallifrey slipped his fingers lower, over Don's smooth stomach, the otter huffed. A full churr escaped his lips when the raccoon's fingers grazed his erection.</w:t>
        <w:br/>
        <w:br/>
        <w:t>“Galli...”</w:t>
        <w:br/>
        <w:br/>
        <w:t>“No talking.”</w:t>
        <w:br/>
        <w:br/>
        <w:t>The raccoon shifted closer, until his damp chest rubbed against Don's. They lay like that, with Galli slowly teasing the otter's shaft, for several more minutes. Eventually Don's paw moved. Webbed fingers pressed into Galli's chest and neck, then slid lower, until he felt the smooth pink flesh under his fingers. Galli closed his eyes and moaned as Don's paw closed around his length. Immediately it hardened, growing to its full length, and Don sucked in a breath as he felt it throb against his palm.</w:t>
        <w:br/>
        <w:br/>
        <w:t>He'd touched a male like this before, but it was a long time ago, and not with anyone like Galli. The raccoon's member was thin, with a thick pointed tip. It curved against his paw, moving as the raccoon thrust slowly into it.</w:t>
        <w:br/>
        <w:br/>
        <w:t>Don's breath caught again when Galli pushed close and kissed him. He could taste the raccoon's scent on his lips as their muzzles pressed together. Galli sucked Don's small tongue past his lips, caressing it with his own. The otter shuddered and the raccoon pulled back, grinning as he saw the drips of pre-cum on the back of his paw.</w:t>
        <w:br/>
        <w:br/>
        <w:t>His lifted his fingers to his mouth and licked the salty pre off. Don stared, enthralled by the raccoon's actions, and shivered again.</w:t>
        <w:br/>
        <w:br/>
        <w:t>Galli reached for him again. Instead of grasping his shaft, the raccoon's long fingers slipped over the otter's plum-sized nuts, squeezing them firmly. Don moaned and lifted his hips into the air while Galli played with them. The raccoon knelt at his side, one paw stroking the otter's short chest fur, the other pulling and massaging his nuts.</w:t>
        <w:br/>
        <w:br/>
        <w:t>“Oh... Galli...”</w:t>
        <w:br/>
        <w:br/>
        <w:t>“No talking,” the raccoon said again.</w:t>
        <w:br/>
        <w:br/>
        <w:t>He squeezed Don's nuts more firmly to press the point home. The otter gasped and arched his back. A few more drops of pre-cum dripped from his throbbing tip.</w:t>
        <w:br/>
        <w:br/>
        <w:t>“Oh, you like that?” Galli asked, a grin spreading over his muzzle.</w:t>
        <w:br/>
        <w:br/>
        <w:t>Don was about to speak, but his muzzle clamped shut. A squeak erupted from his nose and his head leaned backwards. His blunt claws pushed into the grass. Galli's fingers clenched the otter's nuts tightly, painfully squeezing for several seconds. Those seconds felt like an eternity to the otter.</w:t>
        <w:br/>
        <w:br/>
        <w:t>When Galli relaxed his grip, Don's muzzle dropped and a shuddering moan filled the air. His cock bounced up and down eagerly. Galli murmured under his breath as he continued to gently massage the otter's plums, occasionally squeezing harder, eliciting yips and moans from Don.</w:t>
        <w:br/>
        <w:br/>
        <w:t>Galli pulled them down, then wrapped his fingers around the base, just under his short sheath. Don looked down, watching as the raccoon's narrow muzzle approached the tautly-held balls. Instead of licking them, Galli's teeth scraped over the thin fur, eliciting more barks from the aching otter.</w:t>
        <w:br/>
        <w:br/>
        <w:t>Gentle bites grew harder, into nips. Don writhed, thick tail thumping into the grass, toes clenching, hips moving. Galli's grip tightened, squeezing hard, forcing the otter's nuts tight, as he sucked one ball, then the other into his muzzle, washing them with his tongue. By the time he finished, they were both nearly dripping with saliva. Don's breath was short, fast, chest falling and rising rapidly.</w:t>
        <w:br/>
        <w:br/>
        <w:t>Galli switched his grip, clenching the nuts fully in his paw. He squeezed hard, painfully, clenching them in his fingers and digging his claws in. Don squealed and bucked, cock flopping against his belly, spraying pre-cum. Galli's grip tightened fractionally before releasing, and the otter's hips thumped back into the ground. He moaned, a quavering sound that thrilled the raccoon.</w:t>
        <w:br/>
        <w:br/>
        <w:t>Galli's aching cock demanded attention. Still kneeling, he pulled Don up, until the otter was kneeling in front of him. Pulling Don's tail over his shoulder, so that it draped down his backside, the raccoon nestled himself in, pressing his length vertically between the otter's rumpcheeks.</w:t>
        <w:br/>
        <w:br/>
        <w:t>Don, balls aching pleasurably, pushed back automatically. Galli's paws roamed his chest, teasing at his fur, stroking his belly, occasionally brushing his throbbing pink length. The raccoon nuzzled Don's neck, planting a few kisses, before his muzzle opened wide.</w:t>
        <w:br/>
        <w:br/>
        <w:t>Don's moan cut off, then a huge gasp as he felt the raccoon's teeth sink into his shoulder. At the same time, Galli gripped his cock, aiming it at the otter's tailhole. He thrust forward, his length slick with pre, burying the broad tip. Don's head craned backwards, whole body clenching, even as Galli pushed forward, driving the thinner shaft in, until his thighs met Don's rump.</w:t>
        <w:br/>
        <w:br/>
        <w:t>Don smelled blood coming from his shoulder, though he could feel the bite wasn't particularly deep. Galli licked his fur, cleaning the area, until the otter relaxed again.</w:t>
        <w:br/>
        <w:br/>
        <w:t>“Sorry... got... excited,” Galli whispered in his ear, shuddering as his length was massaged by his friend's tight rear.</w:t>
        <w:br/>
        <w:br/>
        <w:t>Don just groaned again, hips rolling back and forth, wanting to feel the raccoon thrust. Galli scooted forward, so that the otter had to spread his short legs around the raccoon's knees. His backside pressed firmly to Galli's front as he sat heavily. His tail flicked between Galli's shoulders and he clutched at the raccoon's arm where it cross his chest.</w:t>
        <w:br/>
        <w:br/>
        <w:t>Galli grinned and, using his other arm, reached around. He squeezed his fingers down Don's length, thrusting slowly in and out as he did, working the tight otter until he was loose and relaxed.</w:t>
        <w:br/>
        <w:br/>
        <w:t>Don's pleasurable moans ended in a high-pitched squeal. The raccoon had his fist around his friend's nuts for the second time, squeezing the plums firmly. Don's body went tight, squeezing on Galli's member. The raccoon moaned and pumped forward, grinding into his friend. His claws scratched the sac as he came hard, uncontrollably. The otter felt the thick warmth flood his insides and erupted moments later, aching balls spurring a cum shot that landed almost eight feet away.</w:t>
        <w:br/>
        <w:br/>
        <w:t>Galli's fingers relaxed, moved up the otter's belly, calming him down as he finished. Don sagged back into Galli's chest, breathing hard, eyes closed. His abused balls felt tingly, still pained, but in a good way. His cock drooped over, dripping slightly, and he felt Galli's retract, pulling free of his clenching sphincter.</w:t>
        <w:br/>
        <w:br/>
        <w:t>They remained kneeling for several minutes. Galli hugged him firmly, holding him close, until their beating hearts slowed.</w:t>
        <w:br/>
        <w:br/>
        <w:t>They didn't speak as they cleaned off in the stream, then dressed, fur still slightly damp. They looked at each other, Don glancing slightly downwards, Galli smirking at the otter.</w:t>
        <w:br/>
        <w:br/>
        <w:t>“Can we... uh...”</w:t>
        <w:br/>
        <w:br/>
        <w:t>“I'll come over tonight,” the raccoon said, his voice low. “And I'll bring a few... toys.”</w:t>
        <w:br/>
        <w:br/>
        <w:t>Don's whole body shivered and his small knees wiggled before he stood up straight. His paw drifted protectively in front of his crotch before he answered.</w:t>
        <w:br/>
        <w:br/>
        <w:t>“O... okay.”</w:t>
        <w:br/>
        <w:br/>
        <w:t>“C'mon, Don... you got me swimming, now it's my turn to show you something fun.”</w:t>
        <w:br/>
        <w:br/>
        <w:t>Galli squeezed his arm around Don's shoulders. The otter leaned into him, breathing harder already. He jumped and glared when Galli smacked his rump, then grinned.</w:t>
        <w:br/>
        <w:br/>
        <w:t>They headed out together, side by side, though Galli couldn't resist teasing his friend occasionally, leading to barks and yips that echoed through the forest.</w:t>
        <w:br/>
        <w:br/>
        <w:t>FIN</w:t>
      </w:r>
    </w:p>
    <w:p>
      <w:pPr>
        <w:pStyle w:val="Normal"/>
        <w:rPr>
          <w:rFonts w:ascii="Garamond" w:hAnsi="Garamond" w:cs="Garamond"/>
          <w:color w:val="000000"/>
          <w:sz w:val="28"/>
          <w:szCs w:val="28"/>
        </w:rPr>
      </w:pPr>
      <w:r>
        <w:rPr>
          <w:rFonts w:cs="Garamond" w:ascii="Garamond" w:hAnsi="Garamond"/>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02:00Z</dcterms:created>
  <dc:creator>Alexander</dc:creator>
  <dc:description/>
  <cp:keywords/>
  <dc:language>en-US</dc:language>
  <cp:lastModifiedBy>Alexander</cp:lastModifiedBy>
  <dcterms:modified xsi:type="dcterms:W3CDTF">2011-08-21T17:09:00Z</dcterms:modified>
  <cp:revision>2</cp:revision>
  <dc:subject/>
  <dc:title>Round 4: Panda66</dc:title>
</cp:coreProperties>
</file>