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val="en-US"/>
        </w:rPr>
        <w:t xml:space="preserve">     </w:t>
      </w:r>
      <w:r>
        <w:rPr>
          <w:lang w:val="en-US"/>
        </w:rPr>
        <w:t>The sudden knocking on the door surprised Eophelia. The sun has already set, although with winter reigning, it was still early. She rolled her eyes and got up from her couch, trudging down to open the door. She wore only a tank top and shorts, so despite being a polar bear, she shivered when the cold air from the outside brushed against her lithe body.</w:t>
        <w:br/>
        <w:t xml:space="preserve">   A tall skunk stood in her doorway, shivering, clutching a large box.</w:t>
        <w:br/>
        <w:t xml:space="preserve">   -Hey, This is the Lavender street 21, right? –he asked, smiling awkwardly.</w:t>
        <w:br/>
        <w:t xml:space="preserve">   -Yeah. What do you want?- Eophelia raised her eyebrow, a look of annoyance settling on to her face.- I expected no package.</w:t>
        <w:br/>
        <w:t xml:space="preserve">   -Oh, it’s for aaa… -The skunk quickly put the box under one arm and read off a label. –Paul Sokowsky?</w:t>
        <w:br/>
        <w:t xml:space="preserve">   -There is no such guy here, I live alone. –She was surprised to see the grin stretching across the skunk’s face.</w:t>
        <w:br/>
        <w:t xml:space="preserve">   -Ah, perfect! –He said. Eophelia had no time to be surprised by his enthusiasm, as her mind was suddenly overwhelmed by the searing pain in her right cheekbone. She was sent falling backwards by an uncannily swift punch, barely even processing what happened, when her head hit the floor. Dazed, she tried to gather herself, and get up, but just a second later, a heavy knee pressed between her breasts, pinning her to the floor, and another was pushing on her upper left arm.</w:t>
        <w:br/>
        <w:t xml:space="preserve">   -What the f- She begun, but her throat was squeezed shut by the skunk’s firm hand, threatening to crush her larynx. When she tried to pry it away, It felt as if she was grabbing concrete.</w:t>
        <w:br/>
        <w:t xml:space="preserve">   -Hello, Eo! –The man chuckled, leaning closer.- today’s sponsor is five guys wanting you dead.</w:t>
        <w:br/>
        <w:t>The polar bear’s eyes widened, struggling against her much larger and stronger assailant.</w:t>
        <w:br/>
        <w:t xml:space="preserve">   -I’m afraid that won’t be enough to get out of play time. Feel free to scream though, these rich ass houses are too far apart from each other for the neighbour’s to hear.- the skunk let go of the girl’s throat, still kneeling on her. Eo coughed, and gasped for air, but breathing was still hard with the guy on her chest, but with her free arm, she started hitting him.</w:t>
        <w:br/>
        <w:t xml:space="preserve">   -G-get… off! –She muttered, lost in panic.</w:t>
        <w:br/>
        <w:t xml:space="preserve">   -Don’t worry, I’ll not murder you. I hate your instagramm bullshit as much as the guys who hired me, but… -He explained, nonchalantly like as if he was a chatty hairdresser, but instead of a brush, he grabbed an ominous looking, black hammer out of his box.- I convinced them death is too good for you. Instead, we will do some fun mut- Stop flailing you stupid whore! –The shout made the polar bear girl sink deeper in to panic, especially once she felt the strong hand that almost crushed her throat wrap around her wrist. She felt air rush in to her lungs, as the skunk finally got off her, but her relief lasted for a moment. She was quickly turned around, laying on the floor on her front, and the man’s weight on her back once again.</w:t>
        <w:br/>
        <w:t xml:space="preserve">   -I won’t even pretend to be annoyed by having to do this!- He laughed, dropped his hammer, grabbed Eo’s lower right arm, and forced it upwards. Sharp pain shot in to her shoulder, and she quickly realized, her arm is not about to stop just there. She screamed, and her feet pounded on the floor. Her other arm was stuck under her belly. Tears started running down her face, as her shoulder joint made the first few popping noises, under the man’s deliberately slow bending of it, leaving behind the angles that could be called natural.</w:t>
        <w:br/>
        <w:t xml:space="preserve">   -No! No! No! NOOO!!! –She begged, but her arm kept going upward. Her words turned in to incoherent screams and gurgles, legs violently thrashing from the pain. The skunk laughed with malice, his breathing quickening as more and more pops and cracks came from the tortured joint. After a final, sickening noise, it finally gave in and the man could effortlessly force the bear’s arm to touch the floor, above her head. </w:t>
        <w:br/>
        <w:t xml:space="preserve">   Eophelia writhed, more from the unbearable pain than any actual hope of breaking free. Her left hand, stuck under her stomach, scratched against the floor as her assailant brought her ruined arm down, perpendicular to her body, but her nerves were way too overwhelmed to transmit more pain on top of what they already screamed in to her brain.</w:t>
        <w:br/>
        <w:t xml:space="preserve">    -Now, there we go, I can work in peace. –The skunk said, grabbing his hammer, and shifting around to kneel on the girl’s back.- You seem like the running away type, you feisty little whore. I’ll take care of that, and then we can get to the less crude fun.- His voice was warm and casual, like as if he was just talking about fixing the plumbing in the house. His plans were, however, radically different; He reached down to grab the polar bear girl’s shin, and pulled her leg towards him. Eo Breathed heavily, muttering pleas for mercy.</w:t>
        <w:br/>
        <w:t xml:space="preserve">   -Please don’t hurt me, please, I can pay, I can… -a strong fist pushed her head forward, her chin against the floor, forcing her mouth shut.</w:t>
        <w:br/>
        <w:t xml:space="preserve">   -Look, Whore… I know you make a living by shitting out useless verbal diarrhea, but… Scream if you want, just stop babbling. –The skunk said, then lifted his hand, and with a grunt, smashed the head of his hammer against the bone of the girl’s ankle. The searing, burning like pain of shattering her bone forced another pained scream out of his victim, at which he smiled with great delight. With his second strike, the cancellous structure at the end of her shin gave in, collapsing inwards. Eo struggled again his grip, trying to free her leg, while her next scream came out as merely choked whines.</w:t>
        <w:br/>
        <w:t xml:space="preserve">   -There, see, we’ll get this part done lickity split! </w:t>
        <w:br/>
        <w:t xml:space="preserve">   -Nooo! Sto-oh-oop! </w:t>
        <w:br/>
        <w:t xml:space="preserve">   -That’s the spirit, bitch! –The man smiled, and grabbed her other leg, repeating the procedure, turning both the girl’s ankles in to a disgusting mush of torn flesh, blood, and bits of porous bone.</w:t>
        <w:br/>
        <w:t xml:space="preserve">He then stood up, leaving the ursine girl to writhe in pain, and to try and crawl away in futility, while he fished out a plier from his box. </w:t>
        <w:br/>
        <w:t xml:space="preserve">   As the girl tried to crawl away with her last intact limb, pulling herself away from the skunk in is a panicked frenzy, her long, brown hair fell in to her face, blocking her vision from noticing the hand grabbing her wrist, yanking her close to the cross legged sitting man.</w:t>
        <w:br/>
        <w:t xml:space="preserve">   His thumb pressed painfully in to her upturned palm, her arm uncomfortably twisted. She struggled to turn her head, her pupils dilating when she saw the plier.</w:t>
        <w:br/>
        <w:t xml:space="preserve">   -Jeezus fuck –the skunk said, looking at her purple nails- You’ll whore yourself out to any piece of crap sponsor for money won’t ya? These nails look awful!</w:t>
        <w:br/>
        <w:t xml:space="preserve">   -Please, no, please, let me go! –Eo said, her beautiful, green eyes already reddened from crying. Her words fell on deaf ears, however, and she could feel the cold steel of the pliers push against her fingertip, and clamp down.</w:t>
        <w:br/>
        <w:t xml:space="preserve">   -No, no, no, nwgghhaaaaa! –She screamed, and as her nail bent, tore, and squelched away from her finger in a bloody mess, quivered on the floor. With each nail that was violently taken from her hand, she could do naught but scream and writhe. Her right arm refused to move, the ruined shoulder joint swelled with hemorrhage, and her pulped ankles hurt too much for her to bang her legs against the floor. She watched in horror as all five nails from her left hand were placed on the floor, at the base of the stairs.</w:t>
        <w:br/>
        <w:t xml:space="preserve">   The skunk let go of her arm, and spent a few seconds searching in his box, pulling out a small bunsen burner like contraption.</w:t>
        <w:br/>
        <w:t xml:space="preserve">   -W-what is that? –The girl panted, holding her denailed hand against her chest, coating her tank top with her blood.- L-look, Whatever lesson you wanted me to learn… -She stopped and gasped for air, her throat sore from screaming.- I learnt it I swear… please…</w:t>
        <w:br/>
        <w:t xml:space="preserve">   -Oh my fucking god can you FUCKING STOP TALKING?- The skunk’s eyes blazed with anger- No matter, let’s attend to that then. –He placed some small, metallic object over the burner, and grabbed a pair of grill tweezers from the package, scooting over to the polar bear girl, turning her on to her back, and kneeling on her chest.</w:t>
        <w:br/>
        <w:t xml:space="preserve">   -No, no I’ll shut up I swe-HURGHRG!! –The tweezers plunged in to her mouth, violently grabbing her tongue, and pulling it beyond her lips. At first Eo thought he’d just rip her tongue out with it, given the force, but then her eye caught the metallic glint of a nail clipper in the skunk’s other hand. She could only gag and moan in protest, as the cold metal touches her pink tongue. Her breathing quickened to a frantic pant, and she tried to pull away, but to no avail. All she could manage was a pleading whine and a desperate look in to the skunk’s eyes before she felt the sharp edges bit in to her tongue tip. </w:t>
        <w:br/>
        <w:t xml:space="preserve">   Compared to the pain she endured so far, the cut was almost bearable. What made the girl sob and gargle with pure desperation, was the knowledge she will never properly speak again. Her writhing and the inefficient shape of the nail clipper made the process go on for what felt to her like forever. Every millimeter of progress toward the cutting of her tongue tip took multiple efforts. Eo cried, and swallowed her blood, as best she could, but her ragged breathing made her choke on the warm, metal tasting fluid notheless.</w:t>
        <w:br/>
        <w:t xml:space="preserve">   She couldn’t even guess how much time passed. When her tortured tongue’s tissue finally gave in, a good half inch of it was taken off of it. The skunk opened the grill tweezers, letting the polar bear girl’s tongue go. Despite the excruciating pain in her shoulder and ankles, she turned to her side, spititng and letting her blood drool from between her lips. Her ribs ached from the sobbing, her eyes felt dry, from the flow of tears. The skunk put some of his tools away and left her unattended for a few minutes. Eo felt a tingle of hope. Maybe it’s finally over. Maybe he’ll leave now…</w:t>
        <w:br/>
        <w:t xml:space="preserve">   But he didn’t. Instead, when he turned around, he held a crooked, metal piece, roughly in the shape of a ‘Like’ button. Eo’s drying blood sizzled on the pliers from the bright yellow metal.</w:t>
        <w:br/>
        <w:t xml:space="preserve">   -I know you social media types are really keen on branding, so let’s see what we can cook up, hehe! –the  man giggled, knocked the frightened girl on to her back, and with one, forceful pull, ripped the string of her top, revealing her small right breast. Eo tried to beg, but if her clipped tongue wasn’t enough hinderance, the air got pushed from her lungs as her attacker pinned her down. Her bloodied left hand clutch at the skunks wrist, but her grip was weak, and slippery. Her back arched, and she let out an ear splitting scream, as the heated metal pushed against her nipple. The smell of brunt flesh and fur struck her nostrils, making her gag. When the skunk pulled his instrument away, she could see the steam rising from her seared breast, and what remained of her skin ached excruciatingly.</w:t>
        <w:br/>
        <w:t xml:space="preserve">   The skunk chuckled at her attempt to grab his hand, dropped the brand on the floor, and grabbed her weak arm, pulling her hand to his mouth, and sucked off a little blood from her denailed middle finger.</w:t>
        <w:br/>
        <w:t xml:space="preserve">   -Mmm, sweet. –he sighed, and grinned.- Not to mention, you finally shut up. We are almost done here, but now, it’s trophy time. </w:t>
        <w:br/>
        <w:t xml:space="preserve">   Eo’s gasped, her eyes opening wide. She struggled as hard as she could, overtaken by utter panic, her mind filled with the mental image of her head decorating this monster’s wall. To pin her down, the skunk kneeled on her shoulders, then grabbed her face, while his other hand procured a spoon. It was adorned with countless scratch marks, its edges sharpened crudely. With a quick motion, he brought the tool up the Eophelia’s left eye. The girl breathed muffled screams in to his palm. The metal pierced her eyelid effortlessly, sliding in along the socket’s wall, under the polar bear’s eye ball. She felt the exact moment her ocular nerve was severed, her blood drenched vision going black. For a long moment, she felt a mix of pain, and unbearable pressure, then her eye popped out of her head with ha squelch. She saw as the green irised orb was put in to a plastic bag. She vomited in to her own mouth, gagging and coughing on half-digested blood and omelet chunks, before spitting them out. Her whole body screaming in pain, she silently begged in to the ether with her inner voice for the sweet release of losing consciousness, or death. Whichever would come sooner, she did not care now. When the skunk removed his hand from her mouth, she coughed, spat out her vomit, groaned weakly. She had no more tears to cry, nor the energy to do so, all she could manage was a quiet whimper.</w:t>
        <w:br/>
        <w:t xml:space="preserve">   As she laid there, beaten, brusied, and bleeding, she heard the skunk pack away his tools. Maybe it’s over, she thought. Finally the pain ends. But the man turned back to her once more, with a camera in his hand this time, with a red light indicating he is recording. Eo wanted to beg for him not to do whatever he plans, but her clipped tongue silenced her with sharp pain as she tried to move it.</w:t>
        <w:br/>
        <w:t xml:space="preserve">   -Hey hey people! Snuffskunk here! Or whatever the fuck these videos should be opened with. -He began, Recording Eo’s ruined state. The polar bear girl could do nothing but try to turn her face away.- Today’s video is sponsored by the bitcoins five dudes paid me to teach a lesson to this little cutsey whore here.</w:t>
        <w:br/>
        <w:t xml:space="preserve">   He knelt down, grabbed Eophelia’s head by the cheek, his thumb going in to the emptied out bloody eye socket, earning a hiss and a whimper from her.</w:t>
        <w:br/>
        <w:t xml:space="preserve">   -As you fuckers can see, I take my art seriously. –He moved the camera from the girl’s head to her branded breast, angling the camera so that her twisted arm is in the picture.- Her shoulder joint popped pretty nice, though I’m sure the doctors will heal it. Oh well, cake figures are eaten too, not all art pieces are forever!</w:t>
        <w:br/>
        <w:t xml:space="preserve">   The man shifted his knees, so he could film the girl’s legs, showing her blood swollen ankles.</w:t>
        <w:br/>
        <w:t xml:space="preserve">   -Now, when maiming someone, I find it best to do it only to parts of the limbs. If you shatter the shin or some shit, it might get amputated, and case closed. But if you crunch up the ankles or wrists, they will have to live with an almost intact limb that is still useless. Way more emotionally torturing I feel. But enough of the art part, I know some of you pervs wanna see the goods she was hiding in those string panties in the beach video.</w:t>
        <w:br/>
        <w:t xml:space="preserve">   Eo’s remaining eye widened, and she tried to crawl backwards in futility with her bloody fingered intact arm.</w:t>
        <w:br/>
        <w:t xml:space="preserve">   -No… Pheesh… no… -She begged, voice weak, speech slurred.</w:t>
        <w:br/>
        <w:t xml:space="preserve">   -Yes, please, yes!- The skunk replied, laughing, and undid the button on the girl’s shorts, reached under them, and yanked them down, revealing her plump, fuzzy peach of a pussy. –Well, guys, gotta say, she is a beauty despite being an annoying little bitch.</w:t>
        <w:br/>
        <w:t xml:space="preserve">   Eo tried to close her legs, but the skunk was faster, and planted his kneed between hers. Then his fingers brushed over the sensitive mound, and pulled the outer lips apart, revealing the light pink petals of her labia, and the tip of her clit. He kept her open like that for a few moments, then let go, and slowly stood up.</w:t>
        <w:br/>
        <w:t xml:space="preserve">   -Well, this was today’s show guys, Hope you enjoyed the in-depth look! When this gets removed from WeTube, the video will be available on the dark web. Fuck you all!- With that, he turned off the recording, and looked at Eophelia.</w:t>
        <w:br/>
        <w:t xml:space="preserve">   -Now, bitch, I’ll just upload this on your channel from your computer, and leave through the window. Gonna call an ambulance on you after that though, didn’t work on you this much for you to just die and rot.</w:t>
        <w:br/>
        <w:t xml:space="preserve">   With that, he stepped over the maimed, mewling and whimpering polar bear, as she slowly lost conscious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06:00Z</dcterms:created>
  <dc:creator>bakmacska222@gmail.com</dc:creator>
  <dc:description/>
  <dc:language>en-US</dc:language>
  <cp:lastModifiedBy>bakmacska222@gmail.com</cp:lastModifiedBy>
  <dcterms:modified xsi:type="dcterms:W3CDTF">2022-01-17T22:06:00Z</dcterms:modified>
  <cp:revision>2</cp:revision>
  <dc:subject/>
  <dc:title/>
</cp:coreProperties>
</file>