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US"/>
        </w:rPr>
        <w:t xml:space="preserve">The deer girl screamed from the top of her lungs as Marcus stepped on the gas. Understandable in her situation, as she was standing on the old, abandoned road, rope tied to her ankles, and its other end to the car’s bumper. Marcus the mad badger, couldn’t help but laugh at the girl’s futile attempt to run and keep up with the car, especially after she fell over on the first few meters. Her screaming accompanied the bumpy ride for the first few hundred meters, becoming ever more desperate and painful, until it suddenly stopped. Marcus’s car effortlessly avoided the concrete rubble on the road. The deer girl had no such luck, her screaming cut short by a crunching sound. Marcus laughed, his eyes tearing up, and he barely noticed another rubble pile coming up. He veered to the left, dodging the accident, but his cargo let out another crunch. The badger stopped the car, and got out to check the damage. </w:t>
        <w:br/>
        <w:t xml:space="preserve">   A dainty, hooved leg dangled on the rope’s end, but the rest of the body was missing from the knee up. Marcus paid it no mind, and followed the trail of blood it left on the pavement. He didn’t have to go far to find the rest of the girl. He found her even more beautiful than before. Her creamy brown fur was smeared with her warm, red blood, on the front of her body where any of it remained, that is, as her back and right side was scraped away to the bone, her ribs, broken by the impact that silenced her, visible as the snapped bone’s red insides were poking out of the back as she lay on her side. Her right leg was gone from the knee down, ribbons of flesh dangling over the white cartilage of her tight bone. Her lower right arm fared no better either, left back somewhere, probably at the site of the first crunch, its destruction even more beautiful than that of the leg, as the spikey, wet remnants of the two bones, like macabre daggers, glistened in the sunshine.. The badger walked over to the carcass, and turned it on its back. The right half of her face was now smeared for dozens of meters along on the pavement, her eye popped out by a sharp rock, although the left side was still pristine. Her right breast was also gone too, whether filed off by the road, or torn off by an obstacle, Marcus could only guess. He groped the still intact breast, rubbing the nipple with his thumb, while inspecting the damage. He reached between the legs, and roughly tapped over the girl’s pussy, noting with a relief that it took no damage. He felt a warm wetness soaking the fur around it.</w:t>
        <w:br/>
        <w:t xml:space="preserve">   -Heh, deathpiss never gets old! –Marcus laughed- I should make more of you girls drink before ending you.</w:t>
        <w:br/>
        <w:t xml:space="preserve">   He wiped his hand on to some intact fur, gave a final grope to the breast in his hand, and pulled out a knife. He made a long cut on the girl’s injured side, and dug in with his hands. He tapped around inside until he found what he was looking for, and cut the lower intestines, pulling it off, and tying it with a zip lock from his pocket. He was increasingly proud of his idea to starve the girl out in the last three days. He followed with his hand the deer’s empty guts to her colon, made another cut, and after long minutes, pulled the guts out with a squelching sound, plopping them on to the ground. With this done, he wiped his hands in to his shirt.</w:t>
        <w:br/>
        <w:t xml:space="preserve">   -What glorious, beautiful carnage… -he mused, as he lifted the body by its mostly intact left arm, and threw it over his shoulder. –Let’s get you cleaned up, There is still fun to be had with you!</w:t>
        <w:br/>
        <w:br/>
        <w:t xml:space="preserve">The sun has set by the time Marcus was ready. The battered carcass of the deer was now hanging from the ceiling, one metal hook pressed through her palm, the other in to the torn stump of what was left of her right elbow. The mad badger also bathed her, for hours. He fur was as pristinely clean as on the day when she was kidnapped, and her wounds were cleaned to the flesh, no congealed blood, no dirt, just the dark red of her muscles and the white of her scraped bones. A tube ran in to her belly, through the wound through which she was gutted, one end inserted in to her urethra from the inside, the other attached to a huge syringe filled with lube. Her green eye stared in to nothing from under her drooped eyelid, the scraped off portion of her face partially covered by her hair. </w:t>
        <w:br/>
        <w:t xml:space="preserve">   Marcus stood in front of her, naked, his cock erect and twitching. He stroked the intact cheek, and stroked the girl’s eye with his thumb.</w:t>
        <w:br/>
        <w:t xml:space="preserve">   -Normally, in this position I’d fuck my girls from the back. But you have no back, so we will experiment. But let’s make you wet first. </w:t>
        <w:br/>
        <w:t xml:space="preserve">   He reached between the girl’s legs, running his fingers across her soft, pink pussy, and started to rub it, while with the other hand, pressed on the syringe. The girl’s lifeless body gently swung on the meathooks, her remaining hoof scraping a bit on the stone floor. She was cold and dry, but the warm lube that seeped out of her urethra quickly eliminated both those problems. She was ready, but Marcus’s curiosity urged him to try something else first. He went behind the girl, and aligned his cock between the half missing ass cheeks, and pushed in to her butthole. With her guts gone, only her colon’s remaining inch or two stretched around the badger’s shaft, as his cocktip poked out in to the emptied belly. He reached in through the girl’s side, and wrapped his hand on his member, jerking it. The girl’s body was swinging and bouncing frantically from his movements. The badger laughed, and wiped his precum all around the inside. It was a fun gimmick, but not as enjoyable as the main event, so after a few moments of fooling around, her pulled out, and walked back to the face his victim. The girl’s green eye was starting in to nothing as befo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32:00Z</dcterms:created>
  <dc:creator>bakmacska222@gmail.com</dc:creator>
  <dc:description/>
  <dc:language>en-US</dc:language>
  <cp:lastModifiedBy>bakmacska222@gmail.com</cp:lastModifiedBy>
  <dcterms:modified xsi:type="dcterms:W3CDTF">2021-09-10T13:32:00Z</dcterms:modified>
  <cp:revision>2</cp:revision>
  <dc:subject/>
  <dc:title/>
</cp:coreProperties>
</file>