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US"/>
        </w:rPr>
        <w:t>Victim #4</w:t>
        <w:br/>
        <w:t xml:space="preserve">   The victim is a female, wolf, 174 centimeters tall, in her late twenties or early thirties, white fur, long white hair. Eye color: violet. Like with other victims, the body was treated with putrefaction retardants. The body was found affixed to a round board with nails, one through each palm, and through each elbow, with the legs lifted up to either side of the head, and also nailed to the board. The head has been rotated 180 degrees, and turned upwards, and chin resting against the board. Metal inserts in the jaw joint keep the mouth open. Bruises can be observed all over the body.</w:t>
        <w:br/>
        <w:t xml:space="preserve">    Signs of inflammation around the nails inserted in to the arms and feet paws indicate the victim was live for days afterwards. The breaking of the neck is the most likely cause of death. Excessive amount of semen in the colon, vagina, urethra, and dried in to the fur between the breasts imply the victim was raped repeatedly. Some of the tears in the lower body orifices shows signs of healing, indicating the subject was alive during the intercourse. Copious volume of semen was also found in the damaged throat, deposition definitely post mortem. The left eye is also glazed over with ejacula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9:06:00Z</dcterms:created>
  <dc:creator>bakmacska222@gmail.com</dc:creator>
  <dc:description/>
  <dc:language>en-US</dc:language>
  <cp:lastModifiedBy>bakmacska222@gmail.com</cp:lastModifiedBy>
  <dcterms:modified xsi:type="dcterms:W3CDTF">2023-02-18T19:06:00Z</dcterms:modified>
  <cp:revision>2</cp:revision>
  <dc:subject/>
  <dc:title/>
</cp:coreProperties>
</file>