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Victim#3</w:t>
        <w:br/>
        <w:t xml:space="preserve">    Victim three is female, lion, in her mid-twenties. Injuries make determining height impossible. Eye color blue. Victim was found in two pieces, upper body hanging by a meathook from the ceiling, stabbed in to her soft palate, lower half hanging nearby from a chain pushed through the anus, and welded in to a loop. The body’s midsection was removed entirely: the upper body’s remains end right under the line of the lowest ribs, the lower body around the pelvic bone. Left breast and left buttocks branded with a heated up police badge. Only a portion of the badge number is eligible, identification pending.  As with other victims from the corpse brothel, putrefaction retardants make determining date of death impossible.</w:t>
        <w:br/>
        <w:t xml:space="preserve">   Other than the precise removal of the mid-section, Injuries include a bruise on the back of the head, mostly healed, and thirteen needle marks on the neck. Traces of the extreme aphrodisiac drug “Rut” could be found in the body, which could serve as an explanation for the bloodshot eyes. The stump of the esophagus is cut right at the level of the diaphragm, from which copious amount of semen samples were recovered. Genetic analysis pending. </w:t>
        <w:br/>
        <w:t xml:space="preserve">   The lower half of the body , other than the branding on the buttock, and the removal of the midsection, shows little damage. Both feetpaws were covered in semen, as were the inner thighs. Tearing on the vaginal opening and the cervix indicate multiple penetrations with either end, much like the urethra.</w:t>
        <w:br/>
        <w:t xml:space="preserve">   Whether the cause of death is drug overdose, exhaustion, or the bisection itself, will need frther study to determin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9:03:00Z</dcterms:created>
  <dc:creator>bakmacska222@gmail.com</dc:creator>
  <dc:description/>
  <dc:language>en-US</dc:language>
  <cp:lastModifiedBy>bakmacska222@gmail.com</cp:lastModifiedBy>
  <dcterms:modified xsi:type="dcterms:W3CDTF">2023-02-18T19:03:00Z</dcterms:modified>
  <cp:revision>2</cp:revision>
  <dc:subject/>
  <dc:title/>
</cp:coreProperties>
</file>