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 xml:space="preserve">The wolf girl was dead, no two ways about it, although, that tends to happen when someone beheads you from behind with a sword. For the few seconds her head was still alive, her face took up a surprised, shocked expression, one which frozen on to it forever now. But it was over soon, and she was dead by the time her head landed neck stump first on the pavement. Marcus, the badger who wielded the blade, was particularly proud of his timing, slashing through the girl’s neck when her heart beat, creating a short lived geyser of blood. The girl’s body was now laying on the park’s walkway, in a rapidly expanding pool of blood. Marcus quickly grabbed her head by her long, brown hair, before the pool smeared it by flowing under it. The light brown, delicate fur was too precious to be allowed to become a sticky mess… Yet. </w:t>
        <w:br/>
        <w:t xml:space="preserve">   The badger stabbed his sword in to the ground, and stuck the girl’s head on the pommel, which gave out a meaty squelching sound as it penetrated the throat from underneath. Her jaw slacked open, her long, pink tongue lulling out. Her piercing blue eyes rolled halfway back under her now drooping eyelid. Marcus sat down in front of the head, and gently pulled the tongue to the side, and inspected the girl’s beautiful, keen, white teeth one by one. They were all healthy, not a filling, not one decayed, as one would expect from a twenty something aged wolf. Marcus stroke over them with his free hand’s index finger, revering the angular, sharp beauty of the canines, and the ridged surface of the molars.</w:t>
        <w:br/>
        <w:t xml:space="preserve">   -I don’t know who you were, but you are beautiful. –The mad badger said, as he stroke the girl’s head, gently, softly, running his paws over her fur, and planted a kiss on her nose. </w:t>
        <w:br/>
        <w:t xml:space="preserve">   -Well, time for the fun part. I hope I left enough neck on your head so that my cock won’t pop out though your trachea. –He said, and undid his belt, pushing down his jeans to reveal his long, erect cock, already glistening with precum.- last time a bone fragment poked me, would you believe that? </w:t>
        <w:br/>
        <w:t xml:space="preserve">   He pulled the girl’s lifeless head off of the sword’s hilt holding it by the cheeks between his hands, and rubbed it to his cock. His precum soaked glans poked her eye, leaving it smeared. The badger smiled, and using the girl’s throat and arteries like holes on a bowling ball, he pushes his fingers inside, getting a firmer hold on it. He moved the head to his cock, grabbed the lulling tongue, a rubbed it to his dick.</w:t>
        <w:br/>
        <w:t xml:space="preserve">   -Oh, chilly! -He chuckled, and shivered.- I always forget to warm up the tongue. Oh well maybe your throat is more comfy!</w:t>
        <w:br/>
        <w:t xml:space="preserve">   With that, Marcus pulled his funders out of the girl’s neck wounds, dug his fingers deep in to her luscious hair, and with a firm grip on the back of her skull, pushed his cock in to her beautiful mouth. The bloody, lukewarm mess that was left of the wolf girl’s throat caressed his precum drenched cock like silk, quietly squelching with each thrust. The half rolled back eyes, stared blankly in to the badgers face, glassy and lifeless. He pleasured himself for long minutes like this, and shivered when he finally pulled it off. </w:t>
        <w:br/>
        <w:t xml:space="preserve">   -Almost came there, hehe. I want to save that for something else. Fucking stop staring at me like that!!! *He yelled suddenly, as his eyes yet again met that of the girl’s. He put his thumb over her left eye, and pushed hard. The glassy white orb gave in quickly, rupturing and squelching. Marcus’s finger dipped in to the girl’s skull, her eye now nothing but a destroyed mess, oozing liquids and blood.</w:t>
        <w:br/>
        <w:t xml:space="preserve">   -See what you make me do?? You are perfect! Look at yourself now, one beautiful eye, gone!</w:t>
        <w:br/>
        <w:t xml:space="preserve">   He moved the head to his crotch, and plunged his cock in o the eye socket, giving it a few thrusts, before wiping his member in the girl’s hair.</w:t>
        <w:br/>
        <w:t xml:space="preserve">   -There. That will teach you!- He grumbled, and hooked a finger in to the ruins of the eye, using it to carry the girl’s mutilated head, as he walked over to the body. </w:t>
        <w:br/>
        <w:t xml:space="preserve">   It was laying on its back, legs twisted to the side, stuck in a pool of half congealed blood. The small jogging clothes on it left little to the imagination, but Marcus didn’t feel too imaginative, and decided to see it all for himself. He placed the head on to the stomach, and pulled out a dagger to slices the top in half, revealing a pair of beautiful, perky breasts, nipples erect from the cold.</w:t>
        <w:br/>
        <w:t xml:space="preserve">    -Those are some really fuckable tits you have Jessica. Can I call you Jessica? –he stared at the head, its tongue drooping in to her former body’s navel, eye socket dripping goo on to the light furred abs.</w:t>
        <w:br/>
        <w:t xml:space="preserve">   -Heh, of course I can. I killed you, I have power over you. –Marcus smiles, and grabbed one of the girl’s hands.- I doubt you ever appreciated your beautiful mouth. Let me help you rectify that!</w:t>
        <w:br/>
        <w:t xml:space="preserve">   He plunged his free hand’s thumb in to the eye socket, grabbing the skull with his fingers, and lifted the head, its mouth opening slackly once more. He took the wolf’s hand, and stroked her tongue and teeth with it. </w:t>
        <w:br/>
        <w:t xml:space="preserve">   -See, this is what you were missing out on. No matter, I’ll let you do some catching up. –He said, and stuffed the lifeless hand in to the head’s mouth, placing it back on the stomach. His attention then moved to the plump breasts, which he pushed together, and shoved his bloodstained cock between them. he fucked relentlessly, his knees resting in the girl’s blood around her body, and they jerked as he got closer and closer to his climax, stopping once more seconds before he came. His mad face gleamed with pleasure, but wanted the ultimate price, so he stood up, took his dagger, and cut the shorts off of the girl.</w:t>
        <w:br/>
        <w:t xml:space="preserve">   -No panties? Naughty, naughty girl!</w:t>
        <w:br/>
        <w:t xml:space="preserve">   The badger spared no time plunging in to the girl’s lukewarm, pink folds, spreading them, caressing them, before getting down to rest his upper body on his elbows, and started to lick. Salty, pleasant flavor, and soft, silky texture pleased his tongue, as he prepared the girl’s dead pussy for the next step. He grabbed the flask of lube he had in his back pocket, and smeared both his dick and the girl’s cunny with the contents. Then, he scooted closer, and aligned his dick with the girl’s urethra, and plunged in. I took immense efforts to part the tight hole, but the sensation was rewarding, the tightest he ever felt. After a few thrusts, the girl’s already loose muscles gave in, and what urine she had in her bladder, seeped out to lube the ravaging badger cock. For minutes did Marcus thrust, and moaned, squeezing the girl’s perfect tits, until he finally allowed himself to orgasm, blasting his semen in to the ruptured bladder. He pulled of slowly, and grabbed the severed wolf head to hover it near her vagina. </w:t>
        <w:br/>
        <w:t xml:space="preserve">   -Beautiful isn’t it? Your pussy was amazing! –The girl’s throat wound squelched as the badger cock penetrated it. –Sorry about the eye, but you made me angry. I hope your family will make due with just burying your body, because I’m taking your head. I can prepare your skull, and you can hang out with Jennifer and Sylvia. You’d not believe how weird horse skulls look!</w:t>
        <w:br/>
        <w:t xml:space="preserve">   And with that, the gruesome scene came to a close, as Marcus pulled the girl’s head off his cock, put his jeans back up, and packed his things, walking away bloodsoaked, the sun barely rising behind his ba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35:00Z</dcterms:created>
  <dc:creator>bakmacska222@gmail.com</dc:creator>
  <dc:description/>
  <dc:language>en-US</dc:language>
  <cp:lastModifiedBy>bakmacska222@gmail.com</cp:lastModifiedBy>
  <cp:lastPrinted>2022-04-03T21:35:00Z</cp:lastPrinted>
  <dcterms:modified xsi:type="dcterms:W3CDTF">2022-04-03T19:35:00Z</dcterms:modified>
  <cp:revision>2</cp:revision>
  <dc:subject/>
  <dc:title/>
</cp:coreProperties>
</file>