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milla lay down on her bed, propping her back up with some pillows, crossed her long, dainty legs, and grabbed her book from the nightstand. The brown locks of the wolf’s long, curly hair splayed out behind her. She wore her usual night gown, only lightly covering her white furred body. As she read, and hummed to herself, she heard the thud of the window in the kitchen. </w:t>
      </w:r>
      <w:r>
        <w:rPr>
          <w:rFonts w:cs="Times New Roman" w:ascii="Times New Roman" w:hAnsi="Times New Roman"/>
          <w:i/>
          <w:sz w:val="28"/>
          <w:szCs w:val="28"/>
          <w:lang w:val="en-US"/>
        </w:rPr>
        <w:t xml:space="preserve">“Hm, should have propped it with something, the crosswind might slam it shut.” </w:t>
      </w:r>
      <w:r>
        <w:rPr>
          <w:rFonts w:cs="Times New Roman" w:ascii="Times New Roman" w:hAnsi="Times New Roman"/>
          <w:sz w:val="28"/>
          <w:szCs w:val="28"/>
          <w:lang w:val="en-US"/>
        </w:rPr>
        <w:t xml:space="preserve">She thought, and decided to check on it. Just one more paragraph. </w:t>
        <w:br/>
        <w:t xml:space="preserve">   But she didn’t manage to finish it. Moments later, her bedroom door opened, and a tall, muscular skunk stepped through it, wearing all black coats, one hand behind his back.</w:t>
        <w:br/>
        <w:t xml:space="preserve">   -Hi, are you Camilla? –He asked, like as if hitting up some chit-chat at a party.</w:t>
        <w:br/>
        <w:t>The wolf girl recoiled immediately, pushing herself in to a sitting position in a feeble attempt to put some distance between them.</w:t>
        <w:br/>
        <w:t xml:space="preserve">   -Wh-who even are you? What do you want? –She asked, her heart pounding in her throat, her dark green eyes darting around, looking for an escape.</w:t>
        <w:br/>
        <w:t xml:space="preserve">   -Well, you match the photo I was given, so good enough for me. –The skunk said, shrugging, then, fast as the wind, lunged forward. He jumped on the bed, and hit the girl on her sternum with his elbow, knocking the wind out of her, and pinning her down. His hand grabbed her lower arm, slammed it against the heavy wooden headboard. His other hand quickly moved forwards from behind his back, bringing to bear a big, gun looking contraption.</w:t>
        <w:br/>
        <w:t xml:space="preserve">   Camilla barely processed the situation, and was already trying to get away, when a mix of incredibly pain and torpidity shot in to left her wrist. Her body cringed up, and she opened her mouth to a silent scream, the pain making her unable to utter anything than inarticulate gargling. The skunk’s weapon discharged its compressed air, propelling forward its payload, a massive flooring nail. The metal spike effortlessly pierced the delicate skin of the wolf girl, pushed aside and tore the tendons, crunched a carpal bone to shards, then embedded itself deep in the bed’s headboard. </w:t>
        <w:br/>
        <w:t xml:space="preserve">   Camilla’s brain was overwhelmed with pain for long seconds, her perception dulled to anything else but her ruined wrist. By the time her instincts took over to try and knock off her attacker, the man already spun around, and caught her right feet paw, and fired his gun once again. This time, Camilla managed to scream, when another nail tore in to her body, cracking the bones in her foot as it penetrated, pinning her leg to the footboard. </w:t>
        <w:br/>
        <w:t xml:space="preserve">   Tears ran down her cheek, and her still free with hand clawed at the sheets under her. Her reflexes wanted to move her away from the source of the pain, but their tugging just deepened her suffering.</w:t>
        <w:br/>
        <w:t xml:space="preserve">   The skunk got off of the bed, discarded his weapon, and looked at the wiggling wolf until she stopped.</w:t>
        <w:br/>
        <w:t xml:space="preserve">   -WHYYY?? –she cried, voice filled with terror.- What do you want from me??</w:t>
        <w:br/>
        <w:t xml:space="preserve">   -Well, this is just business. –He said nonchalantly.- Your mother borrowed money from my boss, didn’t pay, then hid away. Estranged family is still family, so you will be our message to her.</w:t>
        <w:br/>
        <w:t xml:space="preserve">   The girl’s eyes widened, and her jaw dropped.</w:t>
        <w:br/>
        <w:t xml:space="preserve">   -A-are you going to kill me? –She heaved.</w:t>
        <w:br/>
        <w:t xml:space="preserve">   -O, gosh, no. Death is a simple, binary fact. Too simple for a message. I’m going to mess you the fuck up though.</w:t>
        <w:br/>
        <w:t xml:space="preserve">  -Please, don’t! I-I can do anything! I c- AH! –Camilla screamed, as her horrified, instinctual attempts to get in to some manner of defensive position, made her tug on her ruined wrist again.</w:t>
        <w:br/>
        <w:t xml:space="preserve">   The skunk kneeled next to her on to the bed, pinning her right arm under him, and grabbed the girl’s snout.</w:t>
        <w:br/>
        <w:t xml:space="preserve">   -Damn, you are so pretty! –He said, putting his hand on her right cheek, caressing her soft fur for a few moments while the girl let out muffled sobs, that turned it to muffled screams, when he put his thumb on to her eye ball, and started to push.</w:t>
        <w:br/>
        <w:t xml:space="preserve">   At first, Camilla felt only the nauseating sensation of increasing pressure, but just a moment later, the pain surged. She felt as the sensitive orb in its socket deformed and was about to pop, when the offending thumb withdrew.</w:t>
        <w:br/>
        <w:t xml:space="preserve">   -Ah, silly me, I wanted to try my new toy for this! –The man said, and reached in to his back pocket, pulling out a soup spoon, its edges adorned with the scratches left behind by the grinder that sharpened it.</w:t>
        <w:br/>
        <w:t xml:space="preserve">   The wolf under him started to struggle once more, screaming through her forced shut mouth, a pleading look in her tear filled eyes wordlessly begging for mercy. He saw her chest heave with panic, then her back arch up, when he pressed the sharpened spoon to the edge of her eye socket. The cutlery sunk effortlessly, warm, red blood seeping out next to it. When he felt it scraping the bone at the back of the wolf girl’s eye socket, he pressed on its handle, twisting it around a bit, crudely cutting off the eyelids. Noises of tearing muscle, nerve, a sickening squelch, and a scream filled the room, as he popped the girl’s eye ball out, and letting her jaw open to hear her screams of agony. She writhed, struggling with her right arm hopelessly, fingers digging deep in to the fabric below her.</w:t>
        <w:br/>
        <w:t xml:space="preserve">   Her green irised eyeball rolled off from Camilla’s cheek, landing on the ground. She felt pain she could not describe, and her own blood soak the right side of her face, trickling down on to her pillow.</w:t>
        <w:br/>
        <w:t xml:space="preserve">   -That’ll be quite the souvenir! –The skunk laughed, letting the girl’s snout go, and giving her a massive slap.</w:t>
        <w:br/>
        <w:t xml:space="preserve">   -Oh my god, oh my god… -She heaved.- Please, I beg you, STOP!! Pleeease! </w:t>
        <w:br/>
        <w:t xml:space="preserve">   -Mmmmr –The man moaned.- You have a beautiful voice, and that begging. Do it more!</w:t>
        <w:br/>
        <w:t xml:space="preserve">   Camilla breathed quickly, and between her sobbing, tried to please her abuser, in a faint hope for mercy.</w:t>
        <w:br/>
        <w:t xml:space="preserve">   -Please, s-sir, don’t hurt me more… please! </w:t>
        <w:br/>
        <w:t xml:space="preserve">   -Mmmm, even called me sir! -The man smiled, and grabbed the neck of the girl’s nightgown. –You may keep going while I check out your goods!</w:t>
        <w:br/>
        <w:t xml:space="preserve">   The fabric spread apart like paper under the pull of his strong hands, and he ripped it off in mere moments. Camilla couldn’t help just let out painful, terrified sobs, as her round, perky breasts were revealed, her body made naked.</w:t>
        <w:br/>
        <w:t xml:space="preserve">   -Please, sir, Stop! Have Mercy, Please! –She whined, tears rolling down her left cheek, and blood on the right. –I-if… Oh my god… if you rape me, I promise I won’t resist, just please don’t hurt me!</w:t>
        <w:br/>
        <w:t xml:space="preserve">   -Hmm, you see, there are two problems with that. For one, it’s not like you could resist, so your promise is empty. But there is another thing…</w:t>
        <w:br/>
        <w:t xml:space="preserve">   The skunk pulled out a knife from his belt, and begun to caress the wolf’s side with it.</w:t>
        <w:br/>
        <w:t xml:space="preserve">   -I can get pussy anytime. Prostitutes, sugarbabes, drugged up chicks… There is however another delight, that I rarely have the pleasure of. And that, needs me to hurt you. –His wide grin was paired with a malicious squint, as he climbed off of Camilla, and kneeled down next to the bed, pushing the tip of his knife to the side of waist.</w:t>
        <w:br/>
        <w:t xml:space="preserve">   -What are you doing?! –The girl asked, panicking, her hand weakly grabbing on to her torturer’s wrist, trying desperately to pull it away. the skunk looked up at her, gaze cold as ice.</w:t>
        <w:br/>
        <w:t xml:space="preserve">   -Something that will fucking END you if you fuck around! Pull your hand back. Now! And keep it away if you want to live.</w:t>
        <w:br/>
        <w:t xml:space="preserve">   The wolf girl obeyed, slowly taking her hand away, and clutched her blanket under her closing shut her remaining eye. She could only whine as she felt the blade pierce her, sinking in to her side. The claws on her intact footpaw scratched the footboard deeply. She tried not to thrash, fearing for her life. What will happen? What’s the skunk’s plan? Will she die here, guts on the floor? She felt the cold steel pull back from the wound, and her warm, blood soak her side, and the sheets under her. She could sense its smell, but also… something else. A salty, musky scent. Confused, she opened her eye, and peeked down, seeing to her horror, the skunk, with his pants pushed down. His sleek, purple penis throbbed and twitched, as he angled himself to the wound on the wolf girl’s side. Camilla forced her eye shut once more, and cried, preparing for the pain of what’s to come. </w:t>
        <w:br/>
        <w:t xml:space="preserve">   The skunk rolled his eye with pleasure as the head of his cock slipped on the girl’s blood soaked fur, and slowly entered the newly opened hole, slick warmth enveloping him. He pushed in, slowly, taking in the feeling , until he hilted himself.</w:t>
        <w:br/>
        <w:t xml:space="preserve">   -Aaaah, Fuck I missed this! –He moaned, and started the thrust, making the girl twitch and groan with pain.- Pussy is good, but this… Aaah, yeah!</w:t>
        <w:br/>
        <w:t>Warm, thick blood coated his member and his groin, that made him grit his teeth with raw thrill.</w:t>
        <w:br/>
        <w:t xml:space="preserve">   -Is this sm- Aaah fuck, thei smooth thing your liver? Gosh I won’t fucking last!</w:t>
        <w:br/>
        <w:t>He put his thigh over the girl’s torso, and embraced her tightly, biting in to her shoulder, earning a pained scream from her. His hips got quicker and quicker, and just like his prognosticated, His cock throbbed it’s warm, viscous load in to the girl’s body. He felt the girl’s blood seep in to his mouth from the bite, and delighted in the taste while his balls emptied.</w:t>
        <w:br/>
        <w:t xml:space="preserve">   When he pulled out, and stood up to pull his pants up, he marveled at his handiwork, the beautiful white wolfess reduced to a bloodsoaked sobbing mess.</w:t>
        <w:br/>
        <w:t xml:space="preserve">   -Hmm, I’d say this will have my job here concluded, don’t you think? Were I here to kill you, We could have had so much more fun, but I’m afraid you gotta have to make do with this much attention.</w:t>
        <w:br/>
        <w:t xml:space="preserve">   The skunk gloated, then leaned down to plant a kiss on the girl’s bloodied cheek, making her whince away.</w:t>
        <w:br/>
        <w:t xml:space="preserve">   -You have one fuckable body cavity! That liver of yours, gosh… At any rate, I’ll take my leave. I’ll call an ambulance on you when I get far enough away. </w:t>
        <w:br/>
        <w:t xml:space="preserve">   Finally, her pulled a small piece of platic out of his pocket, with a glinting safety pin on it, pierced one of his victim’s nipples, pinning it as a passing gift.</w:t>
        <w:br/>
        <w:t xml:space="preserve">   -My calling card, haha! Anyway, I enjoyed our time together, Camilla. Good n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51:00Z</dcterms:created>
  <dc:creator>bakmacska222@gmail.com</dc:creator>
  <dc:description/>
  <dc:language>en-US</dc:language>
  <cp:lastModifiedBy>bakmacska222@gmail.com</cp:lastModifiedBy>
  <cp:lastPrinted>2021-07-20T00:49:00Z</cp:lastPrinted>
  <dcterms:modified xsi:type="dcterms:W3CDTF">2021-07-19T22:51:00Z</dcterms:modified>
  <cp:revision>2</cp:revision>
  <dc:subject/>
  <dc:title/>
</cp:coreProperties>
</file>