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This story is a grotesque fanfiction continuation of a scene from Twokinds, found on this page:</w:t>
      </w:r>
      <w:r>
        <w:rPr/>
        <w:t xml:space="preserve"> </w:t>
      </w:r>
      <w:hyperlink r:id="rId2">
        <w:r>
          <w:rPr>
            <w:rStyle w:val="InternetLink"/>
            <w:lang w:val="en-US"/>
          </w:rPr>
          <w:t>https://twokinds.keenspot.com/comic/1146/</w:t>
        </w:r>
      </w:hyperlink>
      <w:r>
        <w:rPr>
          <w:lang w:val="en-US"/>
        </w:rPr>
        <w:t xml:space="preserve"> ]</w:t>
        <w:br/>
        <w:br/>
        <w:t xml:space="preserve">   -Last Chance! –Romulus bellowed, his hot breathe striking Kahtrin’s face.- Look me in the eyes and tell me where he is. Truthfully!</w:t>
        <w:br/>
        <w:t>Kathrin felt as if her heart was beating in her throat, as she tried to back away, but her back quickly bumped in to a table behind her.</w:t>
        <w:br/>
        <w:t xml:space="preserve">   -If you don’t, I’ll just track him down by scent, eventually, and your friends will have to find you lying here. –The continued, towering over the feline.</w:t>
        <w:br/>
        <w:t xml:space="preserve">   -I-I don’t know w-where this Zen is! –She replied, voice cracking. –I’m j-just a m-maid!</w:t>
        <w:br/>
        <w:t>Romulus took a step forward, his face an inch away from Kathrin’s, and he spoke with cold fury.</w:t>
        <w:br/>
        <w:t xml:space="preserve">   -What you are is a stupid bitch. If you just stood your ground to protect your friend, I’d have just knocked you out…</w:t>
        <w:br/>
        <w:t xml:space="preserve">   Kathrin felt an immense, dull pain surge in her stomach, as the wolf’s fist punched her like a hammer, making her double over, face contorted in to a grimace.</w:t>
        <w:br/>
        <w:t xml:space="preserve">   -But I won’t tolerate it from </w:t>
      </w:r>
      <w:r>
        <w:rPr>
          <w:b/>
          <w:lang w:val="en-US"/>
        </w:rPr>
        <w:t>ANYONE</w:t>
      </w:r>
      <w:r>
        <w:rPr>
          <w:lang w:val="en-US"/>
        </w:rPr>
        <w:t xml:space="preserve"> to think me a fool! –Romulus yelled, and brought his other fist down, connecting at full force to Kathrin’s cheek, bashing the soft tissue so hard to her molars that the inner surface broke. Kathrin gagged as she felt the metally taste of blood splash on to her tongue, then fell to the ground, dazed.</w:t>
        <w:br/>
        <w:t xml:space="preserve">   -But since Zen is injured, and my boss will soon deal with your friends, I think I can spare the time to show you the consequences. -He flashed a malicious smile, and kicked the feline in the ribs hard enough make himself hurt in the process. Air rushed out of Kathrin’s lungs, and what was meant to be a scream of pain, became a pathetic wheeze. Her had was filled with the haze of pain, but her instincts were strong enough to compel her to move. She gathered her strength, and tried to crawl away. </w:t>
        <w:br/>
        <w:t xml:space="preserve">   It was an exercise in futility however, as Romulus quickly pushed her back on the ground, with his feetpaw pressed on her back.</w:t>
        <w:br/>
        <w:t xml:space="preserve">   -You aint going nowhere, bitch. –He scoffed, but the smile quickly disappeared from his face when Kathrin’s clawsdug deep in to his calf, when she desperately tried to fight him off. A rumbling yell broke forth from the wolf throat, one of anger much more than pain, even despite the blood trickling down his leg.</w:t>
        <w:br/>
        <w:t xml:space="preserve">   -Stupid cunt!- He growled, as he slammed his knee in to the feline’s back, forcing her on the ground. A heartbeat later, his strong hands grasped her lower arm.- I’ll make you pay for that!</w:t>
        <w:br/>
        <w:t xml:space="preserve">   Kathrin felt a sudden, immense tension in her shoulder, then her eyes widened with pain flooding her body. If she had any air left in her lungs, her screams would have suppressed the sounds of crackling cartilage, but as things were, she could only yelp while listening to her shoulder joint being torn from its socket. She gasped for air, breathing in just enough not to suffocate, but too little to make a sound, only being able to pound the floor with her hindpaws in protest, free hand scraping deep grooves in to the wood of the floor. </w:t>
        <w:br/>
        <w:t xml:space="preserve">   -How pathetically frail. I’m starting to see why Clovis looks down on women. –Romulus scuffed, and chuckled as with a quick shift in posture, he relocated his knee, and his weight, on to the feline’s upper arm. She breathed in immediately, and thrashed around, more in the almost unbearable pain than in an effort to escape. </w:t>
        <w:br/>
        <w:t xml:space="preserve">   -But we are not done yet. </w:t>
        <w:br/>
        <w:t>Kathrin’s body stiffened as she felt a similar tension to just before, and panic filled her mind as she realized what the male on top of her was doing.</w:t>
        <w:br/>
        <w:t xml:space="preserve">   -No, Please, aaah, pleeease! –She screamed, but he was relentless. Even the ear torturing sounds that the girl let out didn’t deter Romulus, as he grunted, putting his strength in to bending her lower arm in the opposite direction her elbow naturally move. Amidst the screams, a cacophony of cracks, pops, and tearing filled the room, as the joint gave out, and broke. Kathrin’s whole body contorted and her wailing turned in to gurgles, as she puked up the glass of water she drank beforehand from the mind shattering pain. Tears streaked down her cheeks. Her ruined arm landed on the floor with a dull thud, and she felt the knee that pinned her down, lift.</w:t>
        <w:br/>
        <w:t xml:space="preserve">   -Heh, like twisting a chicken thigh off from a served diner. –Romulus scoffed, and looked at his handiwork. It was the most unnatural looking position he ever saw an arm in. Kahtrin’s panicked mind focused only on fleeing, and she tried to crawl away from her attacker, dragging her body through the small puddle she just puked under herself, trying to stand up.</w:t>
        <w:br/>
        <w:t xml:space="preserve">   -Going somewhere, kitten? –The wolf asked, and took a step towards his victim, rolling her on to her back and kneeling on her thigh.- Let’s make sure you don’t use those pretty legs to go warn your friends when I leave the  room!</w:t>
        <w:br/>
        <w:t xml:space="preserve">   Knowing full well what is about to come, Kathrin screamed out for help, and tried to fight off the wolf, hitting him with the fist of her intact arm, before cringing up in pain. Romulus pushed his right palm against her kneecap, and with his left hand started to pull on her ankle.</w:t>
        <w:br/>
        <w:t xml:space="preserve">   No! No! Noooo!!! –Came the begging cries from the girl, but they remained unheeded. Once more a joint gave out: her kneecap migrated to the outer side of her leg with a crunch, and her shin’s upper end popped to the side. She almost lost consciousness, as all feeling, all thought in her hand was violently expunged by suffering. Unfortunately, almost was not enough for the merciful oblivion of blacking out. She writhed and gasped for air, her pain being beyond screaming. Romulus straddled her chest, and leaned in close once again.</w:t>
        <w:br/>
        <w:t xml:space="preserve">   -Your eyes are beautiful, kitten. Mind if I </w:t>
      </w:r>
      <w:r>
        <w:rPr>
          <w:i/>
          <w:lang w:val="en-US"/>
        </w:rPr>
        <w:t>take</w:t>
      </w:r>
      <w:r>
        <w:rPr>
          <w:lang w:val="en-US"/>
        </w:rPr>
        <w:t xml:space="preserve"> one? –He chuckled at his own joke, pressed the girl’s intact arm to the ground with one hand, and put the other on the side of her skull. She struggled, and fought, but her efforts were in vain, valiant as they might have been. The wolf’s thumb pressed on to her right eye, slowly pushing and digging deep. Kahtrin sobbed loudly and begged for mercy. She felt the increasing pressure and pain, as her reflexes tried to move her eye. With a final grunt from Romulus, the force increased beyond what the orb could handle, and its tissue gave out. Blood, tears, and ocular fluid squelched and spayed out from the socket, Kathrin’s once beautiful, green eye, now a ruined piece of flesh, from which her torturer’s finger slowly emerged. She cried, and writhed, her brain trying to process the screams of her body. Meanwhile, Romulus stood up, and pulled up his long loincloth, revealing the blood red tip of his canine cock poking out of its sheathe.</w:t>
        <w:br/>
        <w:t xml:space="preserve">   -if any of your friends survive today, I want them to smell who did this to you. –He said, grabbed his cock, and let go a stream of warm urine, splashing it across his victim, kicking away the hand with which she protected her bleeding eye socket, not sparing even that fresh wound. When he was done, he let his loincloth drop, and turned to leave the room. </w:t>
        <w:br/>
        <w:t xml:space="preserve">   -Heh, Just a maid. –He said.- Idiot. Now it’s time to find Zen and take his head. I might even fuck it before giving it to Clov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okinds.keenspot.com/comic/1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40:00Z</dcterms:created>
  <dc:creator>bakmacska222@gmail.com</dc:creator>
  <dc:description/>
  <dc:language>en-US</dc:language>
  <cp:lastModifiedBy>bakmacska222@gmail.com</cp:lastModifiedBy>
  <dcterms:modified xsi:type="dcterms:W3CDTF">2021-05-20T23:40:00Z</dcterms:modified>
  <cp:revision>2</cp:revision>
  <dc:subject/>
  <dc:title/>
</cp:coreProperties>
</file>