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Nina’s G</w:t>
      </w:r>
      <w:bookmarkStart w:id="0" w:name="_GoBack"/>
      <w:bookmarkEnd w:id="0"/>
      <w:r>
        <w:rPr>
          <w:sz w:val="28"/>
          <w:szCs w:val="28"/>
          <w:u w:val="single"/>
        </w:rPr>
        <w:t>ift</w:t>
      </w:r>
    </w:p>
    <w:p>
      <w:pPr>
        <w:pStyle w:val="Normal"/>
        <w:jc w:val="center"/>
        <w:rPr>
          <w:sz w:val="28"/>
          <w:szCs w:val="28"/>
          <w:u w:val="single"/>
        </w:rPr>
      </w:pPr>
      <w:r>
        <w:rPr>
          <w:sz w:val="28"/>
          <w:szCs w:val="28"/>
          <w:u w:val="single"/>
        </w:rPr>
      </w:r>
    </w:p>
    <w:p>
      <w:pPr>
        <w:pStyle w:val="Normal"/>
        <w:rPr>
          <w:sz w:val="28"/>
          <w:szCs w:val="28"/>
        </w:rPr>
      </w:pPr>
      <w:r>
        <w:rPr>
          <w:sz w:val="28"/>
          <w:szCs w:val="28"/>
        </w:rPr>
        <w:t>Deep in the suburban jungle lied a backstreet bar, its name was simply ‘Cherry’ and yet the simplicity of its title hid the depraved acts that happened beyond its door perfectly. Once you entered its slightly run down halls it was said that you would come out as a creature that needed to return. It varied from person to person, but most could barely last a day without their cherry fi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ernando had been coming here for years now and indeed intended to go nowhere else either. He himself was a dragon, easily topping seven foot tall and creating a fearsome presence for those that didn’t know him. With scales of solid black he would easily be hidden in the shadows although he often chose to leave himself in sight for reasons that he could barely explain to himself let alone anyone el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day he had entered the bar looking for someone, a specific fox girl he’d seen around here from time to time. They had crossed paths months ago and it had led to the female coming in a month later with a large lump in her belly. Whether they were his kids or not was irrelevant, this introduced a unique and strange opportunity to the dragon and he was going to take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n he saw her and grinned as she failed to see him at first. It gave him a good chance to look her over as he had done all those months ago now. She was naturally a lot shorter than him, only around five and a half feet tall (which was still impressive for a fox). Her fur was brown, but she had white tufts here and there to break up the colouring. That bloated belly looked like she was carrying a litter far too large for her body, the skin stretched to the point where it looked like she’d shoved several watermelons in th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th a sly grin, the dragon moved away from the bar and slipped up behind her. Using a paw to hold her shoulder gently he greeted her “nice to see you again Nina…you’re looking well tonight” Nina would turn, smiling at the dragon a bit and nodding “well if it isn’t ol’ Fernando, did you miss me that much already haha?”</w:t>
      </w:r>
    </w:p>
    <w:p>
      <w:pPr>
        <w:pStyle w:val="Normal"/>
        <w:rPr>
          <w:sz w:val="28"/>
          <w:szCs w:val="28"/>
        </w:rPr>
      </w:pPr>
      <w:r>
        <w:rPr>
          <w:sz w:val="28"/>
          <w:szCs w:val="28"/>
        </w:rPr>
      </w:r>
    </w:p>
    <w:p>
      <w:pPr>
        <w:pStyle w:val="Normal"/>
        <w:rPr>
          <w:sz w:val="28"/>
          <w:szCs w:val="28"/>
        </w:rPr>
      </w:pPr>
      <w:r>
        <w:rPr>
          <w:sz w:val="28"/>
          <w:szCs w:val="28"/>
        </w:rPr>
        <w:t>Laughing playfully he winks at her “I miss you as soon as you leave my foxy lady. But I must hasten myself; we need to talk in a more…private place. Meet me upstairs when you’re ready.” With his statement said, he vanishes from in front of the vixen and slips into the stairway up to the rooms that were free for guests to u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 chose the same room as last time, the one where that big fox belly was started or at least he hoped so. After about five minutes the door opens once again, only to shut immediately behind as the fox slipped in and asked “want it locked?” Giving a nod and then hearing the click was all he needed to drop this façade and get down to why he was here to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th surprising swiftness, he lifted the vixen off her feet, grinning to himself as he escorted her right over to the bed where he lay her down on her back “Remember that promise we made before you got all knocked up?” At that question the fox blushed and nodded “Y-yes and the answer is still the same” Grinning, the dragon licks his lips and looks at her “we’re doing it now…I can smell that they want to be fre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ving him an unsure look, she slowly moves a paw down to her belly “now? The doctor said they have another week or so” With a shake of his head the dragon gives a toothy smile “exactly, what I’m going to do will make them drop a week early” She gulps but nodded, spreading her legs and showing off her tight pussy to the dragon “Ok then…do it…I have to admit I’m curious to how this’ll feel”</w:t>
      </w:r>
    </w:p>
    <w:p>
      <w:pPr>
        <w:pStyle w:val="Normal"/>
        <w:rPr>
          <w:sz w:val="28"/>
          <w:szCs w:val="28"/>
        </w:rPr>
      </w:pPr>
      <w:r>
        <w:rPr>
          <w:sz w:val="28"/>
          <w:szCs w:val="28"/>
        </w:rPr>
      </w:r>
    </w:p>
    <w:p>
      <w:pPr>
        <w:pStyle w:val="Normal"/>
        <w:rPr>
          <w:sz w:val="28"/>
          <w:szCs w:val="28"/>
        </w:rPr>
      </w:pPr>
      <w:r>
        <w:rPr>
          <w:sz w:val="28"/>
          <w:szCs w:val="28"/>
        </w:rPr>
        <w:t>Nodding, the dragon moved onto the bed with her, naked too like all the people in this bar. He lies atop her as gently as he can and aims his large dragonhood at those comparatively small nether lips, the tip teasing across the folds a bit. Smirking, he licks across her face “rea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th a slight hesitation, Nina nods up at him and shivers “do it…I want these boys out of me!” Murring, he accepts that and pushes down on her. His wide, ridged meat drives slowly deeper…deeper…and deeper still each inch flooding her with memories of the last time they did this “mmf…goddamn I missed your dick inside 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ernando couldn’t help but smirk at that, pressing his crotch against hers and loving each twitch of his foot and a half cock pulsing inside her “someone’s been practicing, last time it took you ages to take it all like this haha” She blushed at that but gives a yip as he twitches “I knew you’d be back so I kept myself nice and tight for you but not too mu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dragon nods and adds “well it’s paid off, you’re even better inside now” After that, their voices silenced and only the wet sounds of the larger male’s hips starting to piston back and to filled the room as well as a fair few gasps and moans from each party. Slurps and squelches join in the mix of sounds, the vixen’s pussy squirting lubricating liquids around that massive cock with each plough inside “come on Fernando…I know you’ve got more strength in you than th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inning he nods and rammed hard into her, making her scream out in bliss. The scream was dragged out by him starting to wreck the fox’s insides with rough destructive thrusts. He knew she was going to birth not long from now so hurting her was the last thing he needed to worry about. In fact in the grand scheme of things he was doing her a massive favour by making her hungry nether lips gape wid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et he could feel something slipping, getting closer and he was right. With a moan of pain, the vixen suddenly spasms, a hot shot of liquids gushing around the dragon’s cock and forcing it back a fair ways. With a loud pop, he pulls himself completely from her and pulls her legs up and apart “here they come…time for the real fu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th an air of excitement, he moved down to spread that soaking pussy open as wide as he could “push them out, you know the drill” She shivers all over in agony but pushes, feeling each of the young inside her slipping into place and the first head appeared from within her walls. It was a scaly skull and it made the dragon smirk, his son was right th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th a yelp, Nina manages to push that head out…then the shoulders. After that the hard part was over and the whelp pretty much squeezed out right into his father’s arms. Cutting the cord that was attached to the baby was easy with his sharp claw and he soon passed the first of a few dragons up to its mother. She would clean it and let it latch onto her chest; suckling her milk and making a slight bit of pleasure break the pain still covering her crot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next little dragon was in view now and with another hard push it came out a little easier than the first. Once again, the tube was cut and he was given up to his mother for that first bonding session. Two more cubs exited and were treated in the same way but now it was the turn of the last one. Being the runt of the litter, this one was much easier and was pretty much a straight slip o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r he would have been if his father wasn’t the kinky fucker that he was. Once the baby was free, instead of cutting its cord he let it keep it and turned the young dragon the right way up.  With a grin, he pressed his huge dick up at its tiny rear entrance and pushed. Naturally it would squeal out in pain, its fathers huge meat up inside it making it stretch to an impossible si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ushing, squirming and twitching, that dragon cock kept going deeper. It was so big that the boy’s belly started to bulge up before it even got halfway inside. Once at the halfway mark though he stopped and silenced the boy in a way that he’d only seen in the kinkiest of porn mov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ssing the boy’s head back at his mother’s gaping, oozing sex he pushed again. Nina gasps and clamps up but it helpless to resist as that head pushed back inside her folds. Grinning, the dragon didn’t let up, pushing deep inside his son as the little dragon was forced back into the womb a b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n…the thrusting started, slow and steady at first to let both the little dragon and his mother get used to the giant insertions now inside them. By the time he was all the way in the poor boy, his pre cum was already like a waterfall coming out of his ass despite the fact that his belly was getting rounder from all that was managing to stay inside “He’s too tight…I can’t hold 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th a growl of lust, Fernando’s thrusting gets more desperate, each one getting more rough on his son’s tiny ass. The force of these thrusts was more than enough to drag the baby back and forth inside the fox too, making her suddenly seize up and cum harder than she ever had, making a pool on the bed below her of her jui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t stimulus was too much for the larger dragon, pulling the whelp back out of her and laying it on her front for the last few thrusts needed. Losing it, he roars out in feral bliss as the climax of a lifetime hits hard. Cum erupts from the boy, taking any escape route it could to get out of him including the mouth, nose, ears and the space around the massive dick in his a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ill, even as he made puddles all over the place around his son he watched as his once flat belly grew and grew. He’d needed this for so long, it had left him backed up even compared to usual and he was surprised by how massive that baby dragon’s gut could swell. By the time his seed wells had been all used up his son had a belly almost as big as his mother’s which was naturally still the size of carrying five dragon cubs.</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If he wasn’t so exhausted he would’ve felt bad for the little one, but he was so with a tired grunt he pulled free of its little ass and let the hot flood of cum escape onto his mother as they all drifted off together from sheer exhaust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Pages>
  <Words>1447</Words>
  <Characters>8253</Characters>
  <CharactersWithSpaces>96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20:00Z</dcterms:created>
  <dc:creator>Jamie's</dc:creator>
  <dc:description/>
  <dc:language>en-US</dc:language>
  <cp:lastModifiedBy>Jamie's</cp:lastModifiedBy>
  <dcterms:modified xsi:type="dcterms:W3CDTF">2014-10-31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