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t>NO-NUTS-NOR-MEMBER</w:t>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bCs/>
          <w:sz w:val="32"/>
          <w:szCs w:val="32"/>
          <w:lang w:val="en-US"/>
        </w:rPr>
        <w:t xml:space="preserve">(WARNING: </w:t>
      </w:r>
      <w:r>
        <w:rPr>
          <w:b w:val="false"/>
          <w:bCs w:val="false"/>
          <w:sz w:val="32"/>
          <w:szCs w:val="32"/>
          <w:lang w:val="en-US"/>
        </w:rPr>
        <w:t>This is a story where I put my pleasure online and find some other about who has the same interest, in this story have one rude word, "Faggot" so it with go to the extreme list. You Have been warning some if you like to go farther, you take your own risk to lose your innocence)</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November was the time of the year again. After a long month of Locktober, furs have to hold their urge to cum matter what kind of stimulation gave to their balls or cock. I was one of those kinds of Furs. But in my case was slightly different. When I said " slightly," I mean very, very different. My name of my was Gray, as I was a white wolf kind. I kind of was an alpha male. You know, a sort of overlord rule all over the female and beta male bitch. One shot of my seeds would fill those bottom's guts and made them carry my kid. Of course, the female case only and not those beta males. I was always looked down on by those bitchy males. Their cock couldn't even get hard on probably; they have little balls size, some have softballs that gave wet sperm when they cum. Some even wanted to lose their nuts to serve the alpha-like us. What a faggot they were! How could a male willing to give their nuts off to suck another male cock and felt happy about i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Well, anyway, you must wonder why I talked about this, right? Well, I had just lost a bet about ‘who could last longer with the other alpha male a month ago. That arrogant stallion, Steel, was the toughest alpha male in town. He has a massive 20 inches long and 3 inches thick cock; under that monstrous rod were two generators with the coconut size. Don't ask me how he hides them inside his pants when he went out; I have no idea. All I know was that he has a unique heavy musk from those heavy weapons, which made my nose hurt. Was I got hard after smelling it? To be honest, yes. If not, how could we have the last longer competition? The competition condition should be relatively simple since this was a small challenge between two alpha, but I underestimated Steel. The deal was who shoots his seed first would be called "faggot" for the whole of October and had to put his alpha cock in the smallest cage fit him. I and my stupidness even added the term of no cum allowed while wearing it; if the loser cum in this time, he has to do the No Nut November. And the worst part was the winner could order the loser to do anything that made the loser lose again.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And you know what, I had lost. That slimy stallion was sure tricky. Steel did not only have high resistance and endurance, but he also has the most stimulating aphrodisiac musk. During the battle time, we rubbed our cock with speed and strength increased each second passed. Control your own sensitivity and urge were already difficult, but the other thing I have to deal with was that thick and heavy horse musk filled up my lungs and guts at that moment. You have no idea how hard it was to deal with it. Each breath I took in made my heart jump crazy. My body was burning in heat as I gave heavy breath with my eyes blurred and my head blank. With each second passing by, I felt torture. My cock was rock hard as you could see the blood valve pumping along with it. The sweat covered it mixed up with the precum leaking out. It was so sensitive with the climax which was held at the tip of my cock for 20 mins long after hours of rubbing. My balls aching as with all the sperm kept increasing inside. All of the mixing together made my guts hurt like hell and I slowly lost control of my body and mind. Before I could tell what happened next, my cock have given its own thick seed on the floor. Flow after flow of white goo slash on the ground gave the globbing sound. It was just like someone tossing buckets of full water on the ground, the only difference was this one sound heavier and thicker. After a few seconds of release, a massive white puddle appeared before the stallion made him smirk. The only words Steel gave for the loser like me at that moment were "such a shame you almost got me there, well almost" right before he gave a cannon seed shot from his massive cock directed to my face. It was not only on my face but also on my whole body. I have a bath in those stinky white fluids. His sperm was too healthy that it searching for any hole in my body to go in. Well, you should feel the same if you have been covered in the same sperm as me at that moment. All I could do was stand there and handle it all. Once he cum on the floor, you couldn’t tell the thing I gave out on the ground a few seconds before was my cum or his. As a result, they brought me to the shower room and cleaned me up a little before giving my fingerprint on a contract the stallion readied for me after the challenge. Did I read it? Well, no, well, I guess it was not a big deal. It's just a game, you know, so that I though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It was a whole month later since that challenge, But I still haven’t got the stallion musky smell off my body. You didn't know how long I have washed, but nothing could clean it off. The stallion has marked me with his alpha scent. The other news was I lost again in Locktober. "Why?" Did you ask? It is another funny story.</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Like you know, the term of the challenge was "the loser has to put the tightest cage fit to him on whole October while being called "faggot". If he cum in this time, he has to participate in No Nuts November. which was the month right after that." There was a little note added by me at that point: "the winner can do whatever to the loser that makes him cum." and Steel once again did tha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After I got home that day, he sent me a metal chastity cage that exactly fit me when my cock was soft. I am a wolf, so my cock kind of hides in the sheath when it was soft. The chastity which Steel sent me has a small cap at the top which would place inside my sheath to hold my cock inside. It has a hole on the cap for me to pee, or any fluid inside my cock leak out. The cage's body was a metal bar connected to to the cap head, which would surround my shaft and all assemble to a ring at the end with a lock on it. A metal ring would be used to press my balls and cock through it and put the cage cap on before locking it up. It was the first time I have ever touched that, so I have a hard time following the instructions. Finally, I have it on, and it was very comfortable. Right after I lock my genitals up, my doorbell rang as one of Steel's slaves opened a black box ready for me. He told me to put the cage's key in to make sure I didn't cheat, then he got on the car and went off. I didn't suspect a thing and back to my challenge. At first, I thought this is an easy challenge, but Steel made it wors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On the first day of Locktober, he made me put a vibrator ring around my ballsack. It was a nice and comfy wrap around my sack neck with the vibrator against the cap to seal my sheath, which was right above my cock head. Steel activated the ring remotely with the control in his hand. He told me to make a video call for him anytime the ring turned on. As I expected, The ring shacking was comfortable at first, which give me no hard time since I feel nothing much; I took the time to make a call for him, which make him upset, but he said nothing just told me to show him my cage genital with the ring on it. Then he turned the power of the ring to the max level make me super uncomfortable. That was the first time I received this kind of stimulation on my balls and cock head, which I wanted to take the vibrator ring and the cage off right away. Inside my sheath, my alpha cock rock hard and inflated right away As it pressed against the tight cage and pulled my ballsack far away from my crotch, which gave my nuts a stretching test. The skin of my sack pulled back as my alpha cock kept pushing up, which made my alpha melon nuts squeeze in between. I have never seen my nuts this hard before. You could see the muscle tissue on its surface. When I hold them in my hands, I felt how tough they were. Just after a few minutes of stimulation, I make a puddle of precum between my legs as my hands still hold on to it. That was what happened when you tried to cage a 12 inches long and 3 inches thick cock monster. Despite all the screamed and struggled I have, Steel only said," Stand up faggot and show me your cage cock". I couldn't do anything but follow what he said. I tried to stand up with my noodle legs as the precum kept leaking from my sheath. Finally, I stand right at the camera as I hold my leaking precum cock. The precum run down along my thighs and dropped from the space between my fingers. The cold deep voice rang again from my phone," move your hands away faggot. You block my beauty view". I jolted when I heard those words, but I couldn't do anything but follow the command.</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I took my hands away slowly as I showed the stallion my dancing cage cock. The throbbing from my alpha cock was too intense even trapped inside the tight cage; it could still give powerful beating like it would jump out of the cell in no time. But that was not what happened that day. All I could hear were laughing, the humiliation from the audience. Yes, the audience who what Steel's live stream that day, my live stream. It has reached over 1000 views in a few minutes. All the comments start with a compliment, then jokes, and then only "faggot" and "bitch" in the comments. It was all about how Steel found a new slave. That wolf that they saw really an alpha? And about I was leaking pre-cum leak a bitch in heat. I just know about this after a long time later, at this moment I have no idea there are lots of furs looking at me at the same time. But only a few seconds after that, I shoot my cum on the phone it blocked the camera. Steel laughed as he said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Steel: “Can't even pass the first day, you are sure a faggot, aren’t you?”</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Me: “Shut it! So we done right?”</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Steel: “What are you saying? The game is still on. Now you 100% sure to take on the No-nut-November now”</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Once Steel was satisfied, he said," Good job faggot. See you later," the turn-off. Right after that, the ring deactivated, and I dropped right on the precum/cum puddles I made. All I could feel was pain from my cock and the unsatisfied cum. I could reach it, but at the same time, I didn’t. That first night, I spend all my time jack-off, But I didn’t know that my last time I could cum as a male.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The routine was just like that for ten days. I have responded to stallion faster and on time with the hope, I could cum again, or maybe a little leak. Yes, you thought that was right. I have forgotten the main idea of this challenge. But can you blame an alpha male for it? Do you know the alpha testicles could produce sperm more than 10-20 times a normal human sperm a day? That how I got my lemon size balls here. Before this, I have to cum ten times to satisfy my nuts and cock. But after that ten days, I was almost losing my mind as the urging keep getting longer without release as my balls reach the kiwi size which was all hard and tough.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After the day tenth, Steel started to give me his old jock, undies, and sport shorts. They all soaking with old cum and sweat. I recognize that heavy musk right when I took a sniff from them. They severely stank, but at the same time, they have the most dominant aphrodisiac of the stallion on them. Not only that, he gave me a long-sounding rod to make sure I couldn’t release any more cum or any fluid. The sounding rod was made of super water-absorbing material. Don’t ask me how he got it. He just had it. Once the rod slipped through my cock head. It kept going deeper inside my urethra. The painfulness mixed up with weird pleasure made me moan out loud. Soon the thick long rod reaches my prostate wall as it head kind large for a virgin hold. My legs were shaking as I rise my crotch to the camera, kept it still while pressing the monster rob in. My voice was shaking as I trembling asked “It…It couldn’t go in…please let…let me pull out, it hurt” my face burn in red as I beg for the first time to the alpha stallion. The alpha didn’t even care as he smirk as rubbed on his rock-hard cock on the other side of the screen then he said “Press in! Now!” His voice like thunder made me give in. In fear and pain, I made the last hard press on the rod head as hard as I could as I yell in pain as the door slowly forced to open before a loud popping sound came from inside as the sounding rod head attacked and breakthrough the study iron meat wall and land deep in my full bladder. I yelled out loud and quickly I tried to pull the rod out right away. But it was already too late. The rod head absorbed the musky liquid inside my bladder and expand thicker as it block the exit door. That was when I could feel the rod Stretching mine inside out. My urethra wall was forced wide open as the muscles kept it tight scream in pain. In feel minutes, the hellish sense was stopped as I lied on the cold floor and hold on to my crotch poor as I cried in pain. That was when Steel yelled on the other side and told me to stand up show him my stretching cock hole. I exhaustingly tried to stand up before slowly opening my painful crotch for my “master”. the wet caged cock hole now dried as the twitching turned to tremble as you could see it redhead tried to escape the tight cage. I could feel the cage and the rod slowly broke my cock but for that moment I couldn’t do anything. the alpha smirk in satisfied that he put the video on air right after that. Not only that, but the stallion also gave me various types of dildos the days later and ordered me to take each in my butt hole every time I called him while sniffing his underpants from this day on. The after must be bigger than the previous one. If it reached the biggest, took two inside the bitchy hole. I cried quietly and accepted</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After that fateful day, I followed the order as a routine the days after. My cock was quite tamed at this point. How could they not with a long rod stretching it's inside out and the cage kept it at bay? Thankfully, It was not as painful as the first day; the used to be a huge alpha wild wolf cock stayed hard inside the sealing inside its own sheath cage. My balls, on the other hand, have become darker and bigger thanks to the blue balls. I couldn’t remember the last I release my cub seed. Every time to touch my two jewels after this long time holding, they responded with a jolt of sensitivity and pain as the beg for release would never come. I let them be as I tried to forget them as well as the urge to cum slowly died off day after day. When Steel order me to sniff and suck in his sweaty cum jocks in my mouth, I did quicker and more obey every time. At first, I yelled at him and told him that he couldn’t make this order, but all he said that “This is the deal”. The first time, I took the sniff on another male underwear it was all stink and nasty. For a wolf with 10 times better nose sense, this was madness torture. That moment when I decided to put the lube on the smallest dildo and lift my legs before the camera, show the mighty stallion my virgin alpha butt hole, and spread it open. Once the alpha showed his tail hole to a more potent alpha, he then is called a beta male or other people called faggot. But I didn't mind anymore. I want to cum no matter what. I slowly dig the dildo in my still tight hole as I feel the coldness and the sense of the dildo slowly inside. It started with pain, then pleasure as I pressed all the dildo in and slowly move it. The musk helped a lot that I felt nothing but the urge to cum. After I have the first dildo in me, it soon turned into a bad habit. The dildo go in and out, stimulating the hard prostate inside, as it tried to get the ghostly cum with couldn’t come, but somehow, the tension kept building up. Before I knew my hand was jackhammering my virgin holes. Minutes then hours passed before I passed out with no cum could reach.</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More days pass after that. The More days pass, The more I did the orders without hesitation. This wasn’t so bad on the 20th day, but a weird image appeared inside my head. While doing the sucking job, I could feel Steel’s massive cock before my face. I must go mad at this point. But somehow, in my mind at that moment, I want to suck on that imagined cock so badly. The more suck on the horse sweaty cum undies, the more urge to cum rise, the more I want to suck on the cock in my mind zone, the more I wanted to submit to the mighty Stallion. At this point, my cock felt kinda numb as it got used to the rod stretching and the cage. It was like it have forgotten how an alpha cock should be acted. It was a faggot cock now. It felt itchy a little as I was not cleaning what cage was inside for some time, but I feel like it didn’t need to do that anymore.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Then the last day of October come, Just like till yesterday, I was riding the stallion dildo size when I have Steel short in my mouth, and his jocks covered my nose, I heard his voice echoed from the screen "Pull the rod out and Cum for me now, Faggot, and be my faggot forever." My cock reacted right away as it twitched angrily to force what should be called an alpha cum inside the numb deep blue pouch which should be called a cub maker factory. Two oval objects which reached an orange size inside were hard as stone and super sensitive every time I touch them I wonder what were those things were? A faggot should have this? I didn’t remember that I have them in the first place, but as my master order, they respond and made me feel a strange pain. Then I hold on to my seal cage. I could remember what was inside it but I know the was a ring for me to pull something out. I quickly hold on to the metal loop and pull out. A burning pain spread inside my crotch as something stuck deep inside me. The more force I gave to pull out, the more pain I got. I scream and beg for this to stop, but my paw kept on pulling harder and harder and pop. I could feel something inside was pulling out after it was some hot liquid followed. Before my eyes were a thick long rod slowly came out of my sealing cage. Was over 12 inches long and about 0.5 inches thick. If you could look at the hole, it could fit a finger in it. Then right after it, from that tight cage, I shoot a white thick goo out. The white cream kept coming out and hit on the wall, the table, on the phone, and on the ground. All the place in front of me covered in a white sticky thick goo, What are those things? They smelled so familiar. Are they the real alpha sperm? No way! how could a faggot have an alpha sperm? The thing could impregnate any female in one go and fill the stomach of any beta male. My head hurt I could not remember. The liquid shoot out of my sealing cage was smell good but my Steel master’s musk much much better. At that moment, those thick white liquid of my was just a decoration on the wall. Right after my massive released, The two oval objects feel much better, they were fully numb as I touch them. I barely feel them much for now. The master Steel said," Welcome to None Nuts November." t==</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To all who wonder, yes, I just have a flashback, and no story has begun yet. And for that wonder how I pee when caged. I don’t thank the rod. But… Since the author wrote this, you could ask the author, just note him, and he will tell you how I do it. We don't want this story to become extreme and dirty. Don't we. Or you could ask him to write that scene. It is not like I want you to see me do it. But if you like, I could do it too, you know. *blush*</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Anyway, back to the story, today, I put on the suit Steel was readied for me. It doesn't have pants with it, so I full naked at the bottom. The stallion orders me to do so after spreading the white stuff on the camera. The car ready for me outside is the same vehicle that delivers the Steel's slave to me to take the key. Now is my turn to step on i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I lock my door and head to that car. Right after I step on, a gas mask readied for me as the driver told me to put it on. When I settle it on my face, a powerful musk pumping through the tube connects to the mask and filled up my lungs. It is too thick and awful as the old clothes of many males. The driver then said, "Master exceptional prepare for you." The driver said the burning steam of a badly musky gas pumped deep in my lungs and guts. The mask was perfectly fit on my face and mouth, leaving no place for the gas to go but go in my nostrils. I inhaled it was slave gas, which was personally made by extracting the sweat and cum on a year underpants of 10000 males. All of them were the alpha of the alphas. The musk they gave was only slightly weaker than Steel, so you could tell how strong it is in individuals. By combining them all, Steel made the most potent aphrodisiac, which could break any fur mind with just one sniff. The horniness gave after a sniff lasting in a whole week. It causes uncontrollable leaking precum; the hardness of the cock lasts till the effect worn off; if it was on the male, it can even force his testicles to produce sperm 10 times faster and more. Simultaneously, it reduces sperm quality made them weak by boosting the estrogen and decreasing testosterone.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At this point, you asked me how these possibles can happen? Well, it was just a story, but some rumor said. "If a male was smelled the musk and cum of a stronger male, the weaker male will submit the stronger as the female breeder role or some furs called him a beta male. At first, the more muscular male musk will make the weaker male produce extra sperm due to testosterone rising and boosting the sperm strength to challenge the male who was stronger and have the fight over their territory. If the weaker male loses, he lost all his right to rule on his land; The winner takes all from the loser. By consuming more of the strong musk from the more robust male, the weaker male testicles will soon change their function and act like the ovaries from a female. The only difference is that he can't produce eggs and get pregnant. But the sperm quantity increase to massive, which you all called the beta male.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Now you got your answer let get back to where we stop. As I said, The slave gas filled up my lungs made me really horny. Pure liquid leaking out of my cage again like a fountain. Right before I could reach down and hold on to it, “No leaking please sir” the driver said then held on to the cage of my other handheld a 15 inches long sounding rod with a lot of knot on it. He slowly aimed for the wide stretch-out hole and press in. the sounding rod slipped through it smoothly, even the knot part. Each and every knot go inside my cock as the rod was digging inside me. The knot rub against the meat wall inside stimulated every nerve inside me, I could feel every move of it, but all I could do was stay still for it to go farther in. All because it felt so good. Not as good as it water absorb one, but it was still good for a long blocking rod. The final knot went as it was the largest and its plug-in firmly. the driver chuck and tap on the cage of my as he comforted"Cheer up, You are one of the master favorite slaves you know, we will take care of you. You can play with master cock on the way, just relax till we get there." My mind was all burning with lust as the gas was fill my lungs more and more. I didn't notice what the driver said; Before I could do something else, I feel something slowly rise up under my seat and press against my sore butt hole. it even covered with lube inside that thing slow go inside. I could tell this was the same size as Steel's dildo size. I ride with the familiar with the size. After a few minutes, it all full in as I hold myself to have it. In this process, I breathe more of the slave gas in as it filled up my mind. The oval things increase the white liquid inside them as they become hard again. The size extends to lemon size and slowly grow even more prominent. The screen slowly went down right before my eyes. As the driver put on his earplug. A spiral appeared on the screen as I heard Steel's voice. He called me Faggot again. I don't like how he called me, but it made me feel even hornier. Then his voice echoed in the back of the car.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Obey Obey do as I Said.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Become my SLUT, Become my SLAVE</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You no alpha, You are a SLAVE.</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BREATH REAL ALPHA SMELL, be a good SLAVE.</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Ride my cock like a good SLAVE."</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His voice kept echoing as words appeared on the screen too. As cock picture showed to me. My body started to move on it on as it wanted to get the cum so badly. The car began to move as I began to ride. The road is rough that had many holes in it. Each it runs through one the hard shock wave give to my ass. You thought it will be pained? But it really good. The long road is just me, the driver, and the horse dildo that I ride on. The Voice of Steel was in a loop, the voice was repeated over and over and over.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After a few hours, The car stopped as the driver lower the dildo in my ass. The door opened as he saw me twitching sit on the back. My eyes watered as my face was covered in tears. Luckily, no cum or precum under where I sit was holding inside the oval things. At that point, my hand was squeezing hard on both of the useless things under my cage. I give me the urge and pain just like last time, I hope master helps me forget them forever. The driver checked on the slave gas capture as it said 0. which means I have taken all the gas in me. Some male went to the car and pick me out after taking the mask of mean and bringing me to Steel.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 xml:space="preserve">The door to Steel's room open. As they make me kneel when pulling my arms up from each side. Steel sat on his throne as he rubbed his cock madly. It looked like he was watching something the really turn him on. I wonder what it was. This was when the stallion stood up and step to me. He stood before as his cock right as my face, like reacting. I opened my mouth and sucked on it. I know this smell, the smell of the master. The stick cream cum covered me last time. Now, I can suck on it. Steel showed me his phone as I suck on his mighty breed gun. My eyes widened as I see that was me riding the horse dildo in the car. 100000 views then 500000 in just a second. As the title was "The alpha faggot bitch". At this moment, I should just feel furious, but All I could do was enjoy the smell of my master with the burning pain behind my throat as he press his rod deeper in. All I want was his sperm will impregnate me soon. My thought was deactivated. I want to be a good faggot. His faggot. </w:t>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r>
    </w:p>
    <w:p>
      <w:pPr>
        <w:pStyle w:val="NormalWeb"/>
        <w:keepNext w:val="false"/>
        <w:keepLines w:val="false"/>
        <w:widowControl/>
        <w:shd w:fill="FFFFFF" w:val="clear"/>
        <w:spacing w:lineRule="auto" w:line="240" w:before="0" w:after="0"/>
        <w:rPr>
          <w:b w:val="false"/>
          <w:b w:val="false"/>
          <w:bCs w:val="false"/>
          <w:sz w:val="32"/>
          <w:szCs w:val="32"/>
          <w:lang w:val="en-US"/>
        </w:rPr>
      </w:pPr>
      <w:r>
        <w:rPr>
          <w:b w:val="false"/>
          <w:bCs w:val="false"/>
          <w:sz w:val="32"/>
          <w:szCs w:val="32"/>
          <w:lang w:val="en-US"/>
        </w:rPr>
        <w:t>Steel: "Guess you have lost your mind, eh? So audience! What do you think? What should we do to this slutty faggot? Tell me under comment, and his fate will decide by you."</w:t>
      </w:r>
    </w:p>
    <w:p>
      <w:pPr>
        <w:pStyle w:val="NormalWeb"/>
        <w:keepNext w:val="false"/>
        <w:keepLines w:val="false"/>
        <w:widowControl/>
        <w:shd w:fill="FFFFFF" w:val="clear"/>
        <w:spacing w:lineRule="auto" w:line="240" w:before="0" w:after="0"/>
        <w:rPr>
          <w:rFonts w:ascii="Times New Roman" w:hAnsi="Times New Roman" w:eastAsia=".SFUIDisplay;Segoe Print" w:cs="Times New Roman"/>
          <w:i w:val="false"/>
          <w:i w:val="false"/>
          <w:caps w:val="false"/>
          <w:smallCaps w:val="false"/>
          <w:color w:val="454545"/>
          <w:spacing w:val="0"/>
          <w:sz w:val="46"/>
          <w:szCs w:val="46"/>
          <w:shd w:fill="FFFFFF" w:val="clear"/>
        </w:rPr>
      </w:pPr>
      <w:r>
        <w:rPr>
          <w:b w:val="false"/>
          <w:bCs w:val="false"/>
          <w:sz w:val="32"/>
          <w:szCs w:val="32"/>
          <w:lang w:val="en-US"/>
        </w:rPr>
        <w:t>This has 30 kinds of ending.</w:t>
      </w:r>
    </w:p>
    <w:p>
      <w:pPr>
        <w:pStyle w:val="NormalWeb"/>
        <w:keepNext w:val="false"/>
        <w:keepLines w:val="false"/>
        <w:widowControl/>
        <w:shd w:fill="FFFFFF" w:val="clear"/>
        <w:spacing w:lineRule="auto" w:line="240" w:before="0" w:after="0"/>
        <w:rPr>
          <w:rFonts w:ascii="Times New Roman" w:hAnsi="Times New Roman" w:eastAsia=".SFUIDisplay;Segoe Print" w:cs="Times New Roman"/>
          <w:i w:val="false"/>
          <w:i w:val="false"/>
          <w:caps w:val="false"/>
          <w:smallCaps w:val="false"/>
          <w:color w:val="454545"/>
          <w:spacing w:val="0"/>
          <w:sz w:val="46"/>
          <w:szCs w:val="46"/>
          <w:shd w:fill="FFFFFF" w:val="clear"/>
        </w:rPr>
      </w:pPr>
      <w:r>
        <w:rPr>
          <w:rFonts w:eastAsia=".SFUIDisplay;Segoe Print" w:cs="Times New Roman"/>
          <w:i w:val="false"/>
          <w:caps w:val="false"/>
          <w:smallCaps w:val="false"/>
          <w:color w:val="454545"/>
          <w:spacing w:val="0"/>
          <w:sz w:val="46"/>
          <w:szCs w:val="46"/>
          <w:shd w:fill="FFFFFF" w:val="clear"/>
        </w:rPr>
      </w:r>
    </w:p>
    <w:p>
      <w:pPr>
        <w:pStyle w:val="Normal"/>
        <w:rPr>
          <w:rFonts w:ascii="Times New Roman" w:hAnsi="Times New Roman" w:eastAsia=".SFUIDisplay;Segoe Print" w:cs="Times New Roman"/>
          <w:i w:val="false"/>
          <w:i w:val="false"/>
          <w:caps w:val="false"/>
          <w:smallCaps w:val="false"/>
          <w:color w:val="454545"/>
          <w:spacing w:val="0"/>
          <w:sz w:val="46"/>
          <w:szCs w:val="46"/>
          <w:shd w:fill="FFFFFF" w:val="clear"/>
          <w:lang w:val="en-US"/>
        </w:rPr>
      </w:pPr>
      <w:r>
        <w:rPr>
          <w:rFonts w:eastAsia=".SFUIDisplay;Segoe Print" w:cs="Times New Roman" w:ascii="Times New Roman" w:hAnsi="Times New Roman"/>
          <w:i w:val="false"/>
          <w:caps w:val="false"/>
          <w:smallCaps w:val="false"/>
          <w:color w:val="454545"/>
          <w:spacing w:val="0"/>
          <w:sz w:val="46"/>
          <w:szCs w:val="46"/>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8:54:00Z</dcterms:created>
  <dc:creator>Anh Khoa</dc:creator>
  <dc:description/>
  <dc:language>en-US</dc:language>
  <cp:lastModifiedBy>HP</cp:lastModifiedBy>
  <dcterms:modified xsi:type="dcterms:W3CDTF">2021-11-07T14: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A6BEADA2402A9316E77AB505FFBF</vt:lpwstr>
  </property>
  <property fmtid="{D5CDD505-2E9C-101B-9397-08002B2CF9AE}" pid="3" name="KSOProductBuildVer">
    <vt:lpwstr>1033-11.2.0.10351</vt:lpwstr>
  </property>
</Properties>
</file>