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cs="Times New Roman"/>
          <w:b/>
          <w:b/>
          <w:bCs/>
        </w:rPr>
      </w:pPr>
      <w:r>
        <w:rPr>
          <w:rFonts w:eastAsia="Arial" w:cs="Times New Roman" w:ascii="Times New Roman" w:hAnsi="Times New Roman"/>
          <w:b/>
          <w:bCs/>
          <w:color w:val="252525"/>
          <w:sz w:val="56"/>
        </w:rPr>
        <w:t>How to make a mon happy? Step-by-step tutorial</w:t>
      </w:r>
    </w:p>
    <w:p>
      <w:pPr>
        <w:pStyle w:val="Normal"/>
        <w:spacing w:lineRule="auto" w:line="268" w:before="0" w:after="0"/>
        <w:ind w:left="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Digimon world have formed many years ago. In the beginning, all Digimon were unisex and did have any specific genders. Time passes by, and one day, the chosen kids come to the digiland and change everything and free this land from darkness. Their DNA core has been scanned and saved in the main memory code of this world. Soon more and more tamers appeared and connected the real world and Digimon's world. With this chain reaction, the main memory systems have synced and started to add gender-specific features to Digimon. By collecting the data from the internet, the main code system has made a male and female Digimon. But without anyone knowing, They could change the gender or turn off the gender-specific feature in a special way you will gain knowledge about it in this dimension storyline.</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is story is about a way to gain happiness step by step from a book on the internet knowledge. It will contain kinks such as training, BDSM, brainwashing, brutal, genital ambush, urethra training, balls busting, chastity, saving and loading emotion/feeling/sense, downloading, and installing pain/pleasure/lust. And many more to come. Only 18-plus tamers are allowed, if any tamers are below the age please find something more suited for your age. Rather less the warnings, if the tamer passed through this gate to the story world, please enjoy your time on the journey.</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e story begins with Gabumon and Veemon together at their house in the Digimon world. They were best friends since they do most of the things together just like their tamer. Today like usual, Veemon came to Gabumon’s house as Gabumon called him over to show the blue little lizard a special book he found on a place called “deep web” on the internet. The title said “how to make a mon happy? Step-by-step tutorial “which made the young wolf curious and called his best pal over to check it. Two Digimon stayed in their bedroom and slowly checked on the book.</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w:t>
      </w:r>
      <w:r>
        <w:rPr>
          <w:rFonts w:eastAsia="Arial" w:cs="Times New Roman" w:ascii="Times New Roman" w:hAnsi="Times New Roman"/>
          <w:color w:val="252525"/>
          <w:sz w:val="32"/>
          <w:szCs w:val="32"/>
        </w:rPr>
        <w:t>Shall we do it?” Gabumon nervously asked as he looked over at Veemon. The little blue dragon sweated a little as he looked at the book cover. It was all black and red with a little spike on the corners. The name of ít was in red as it look like demon-like words. A huge locker on it to stop anyone to read what was inside. The book came along with a big package as the note on it said “use it with full might, for anyone stepping down to the happy place they never want to go back to normal anymore. Veemon with a key in his hands nervously slipped the key into the keyhole and twisted a little to left then right. A “click” sound came out and the lock unlocked.</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e book slowly opened with the first page shown to the two buddies looking at it.</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Times New Roman" w:cs="Times New Roman" w:ascii="Times New Roman" w:hAnsi="Times New Roman"/>
          <w:color w:val="252525"/>
          <w:sz w:val="32"/>
          <w:szCs w:val="32"/>
        </w:rPr>
        <w:t>“</w:t>
      </w:r>
      <w:r>
        <w:rPr>
          <w:rFonts w:eastAsia="Arial" w:cs="Times New Roman" w:ascii="Times New Roman" w:hAnsi="Times New Roman"/>
          <w:color w:val="252525"/>
          <w:sz w:val="32"/>
          <w:szCs w:val="32"/>
        </w:rPr>
        <w:t>For anyone digs this book from its grave.</w:t>
      </w:r>
    </w:p>
    <w:p>
      <w:pPr>
        <w:pStyle w:val="Normal"/>
        <w:spacing w:lineRule="auto" w:line="240" w:before="0" w:after="0"/>
        <w:ind w:left="0" w:right="0" w:hanging="0"/>
        <w:rPr>
          <w:rFonts w:ascii="Times New Roman" w:hAnsi="Times New Roman" w:eastAsia="Arial" w:cs="Times New Roman"/>
          <w:color w:val="252525"/>
          <w:sz w:val="32"/>
          <w:szCs w:val="32"/>
          <w:lang w:val="en-US"/>
        </w:rPr>
      </w:pPr>
      <w:r>
        <w:rPr>
          <w:rFonts w:eastAsia="Arial" w:cs="Times New Roman" w:ascii="Times New Roman" w:hAnsi="Times New Roman"/>
          <w:color w:val="252525"/>
          <w:sz w:val="32"/>
          <w:szCs w:val="32"/>
        </w:rPr>
        <w:t>the happiness now awaits.</w:t>
      </w:r>
      <w:r>
        <w:rPr>
          <w:rFonts w:eastAsia="Arial" w:cs="Times New Roman" w:ascii="Times New Roman" w:hAnsi="Times New Roman"/>
          <w:color w:val="252525"/>
          <w:sz w:val="32"/>
          <w:szCs w:val="32"/>
          <w:lang w:val="en-US"/>
        </w:rPr>
        <w:t xml:space="preserve"> </w:t>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One step forward no way back.</w:t>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With the happiness bind with your act.”</w:t>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e words were shown a little before it was slowly faded away, which made both Digimon confused. Stunning a little Veemon said, “there you have it, it wasn’t too bad, so what now are we keep on reading it?”. Gabumon shyly said, “U-Uhm Sure, I do want to know how to make a mon happy besides happiness is never bad right?”</w:t>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w:t>
      </w:r>
      <w:r>
        <w:rPr>
          <w:rFonts w:eastAsia="Arial" w:cs="Times New Roman" w:ascii="Times New Roman" w:hAnsi="Times New Roman"/>
          <w:color w:val="252525"/>
          <w:sz w:val="32"/>
          <w:szCs w:val="32"/>
        </w:rPr>
        <w:t>Sure...bud, ok let’s see what tutorial tells us what to do”</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Step one: Switch on the gender feature on a mon want to gain happiness...”</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w:t>
      </w:r>
      <w:r>
        <w:rPr>
          <w:rFonts w:eastAsia="Arial" w:cs="Times New Roman" w:ascii="Times New Roman" w:hAnsi="Times New Roman"/>
          <w:color w:val="252525"/>
          <w:sz w:val="32"/>
          <w:szCs w:val="32"/>
        </w:rPr>
        <w:t>Urn? What is the gender mode?” Veemon looked over the book but he found nothing said about these words guess these words were too news to be recorded. Gabumon sink in his thoughts a</w:t>
      </w:r>
      <w:r>
        <w:rPr>
          <w:rFonts w:eastAsia="Arial" w:cs="Times New Roman" w:ascii="Times New Roman" w:hAnsi="Times New Roman"/>
          <w:color w:val="252525"/>
          <w:sz w:val="32"/>
          <w:szCs w:val="32"/>
          <w:lang w:val="en-US"/>
        </w:rPr>
        <w:t xml:space="preserve"> </w:t>
      </w:r>
      <w:r>
        <w:rPr>
          <w:rFonts w:eastAsia="Arial" w:cs="Times New Roman" w:ascii="Times New Roman" w:hAnsi="Times New Roman"/>
          <w:color w:val="252525"/>
          <w:sz w:val="32"/>
          <w:szCs w:val="32"/>
        </w:rPr>
        <w:t>little before he blushed a little. “M-maybe it means the things between our tamer's legs. Right at their crotch, I think.”</w:t>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Veemon was surprised as his eyes widened after hearing those words from the little beast like Digimon. He blushed a little before clearing his throat as he reply “ ehem, n-no way that can be true, Digimon doesn’t have things like that. What the tamer called it again? Genitals! Yeah! We have checked for it many times now remember.” Veemon said as he place his hand on his crotch and rubbed it a little. It did feel nice when rubbing that area but nothing more than just a nice feeling. For a Digimon, it was really hard to understand their tamer feeling when having the genital as they have seen their tamers play between their legs many times alone or play with their playmate were still fun. Two curious Digimon have done the same but they felt nothing just like a normal belly rubbed.</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 xml:space="preserve">The two Digimon had secretly checked on their tamer at bedtime many times when they were sure their tamers were in deep slumber. They sniffed and licked and rubbed on the thing between their tamer's legs to study what those things were. Both tamers have a long mushroom rod thing and a pouch under it. Inside the pouch were two oval things. They tough and connect with the male tamer by two tubes. The two curious Digimon couldn’t see what was inside so they didn’t know what was inside those two things. The only thing they could be sure that those two things could hold inside was a white weird liquid that would come out every time they sucked or rubbed on the rod thing. The </w:t>
      </w:r>
      <w:r>
        <w:br w:type="page"/>
      </w:r>
    </w:p>
    <w:p>
      <w:pPr>
        <w:pStyle w:val="Normal"/>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white liquid was thick and sticky as it taste the difference between the two male tamers. Gabumon’s tamer liquid tastes a little creamy and a little bit. It was much thicker and the smell of fish was heavier than the Veemon’s tamer. The tamer of Gabumon also could produce a lot of it if they sucked on the rod instead of rubbing on it only. On the other hand, Veemon’s tamer has a wetter white liquid but it is much sweeter and easier to drink. It was still thick but not as thick as Gabumon’s partner one. But two Digimon wanted to suck on Veemon’s tamer rod more as it was always clean and smelled nice.</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e two Digimon have researched their owner for quite some time but they still didn’t know why their owner loved it when the things between their legs were touched. Put those curious away, two</w:t>
      </w:r>
      <w:r>
        <w:rPr>
          <w:rFonts w:eastAsia="Arial" w:cs="Times New Roman" w:ascii="Times New Roman" w:hAnsi="Times New Roman"/>
          <w:color w:val="252525"/>
          <w:sz w:val="32"/>
          <w:szCs w:val="32"/>
          <w:lang w:val="en-US"/>
        </w:rPr>
        <w:t xml:space="preserve"> </w:t>
      </w:r>
      <w:r>
        <w:rPr>
          <w:rFonts w:eastAsia="Arial" w:cs="Times New Roman" w:ascii="Times New Roman" w:hAnsi="Times New Roman"/>
          <w:color w:val="252525"/>
          <w:sz w:val="32"/>
          <w:szCs w:val="32"/>
        </w:rPr>
        <w:t>Digimon best pals wanted to know how to turn the gender feature on as they continued to read the book.</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w:t>
      </w:r>
      <w:r>
        <w:rPr>
          <w:rFonts w:eastAsia="Arial" w:cs="Times New Roman" w:ascii="Times New Roman" w:hAnsi="Times New Roman"/>
          <w:color w:val="252525"/>
          <w:sz w:val="32"/>
          <w:szCs w:val="32"/>
        </w:rPr>
        <w:t>...to switch on the gender feature:</w:t>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step one: the mon want to gain happiness on four and rise his/her tails (if have)</w:t>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Step two: wider their legs so that the helper mon have space to work.</w:t>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step three: the helper mon, with two fingers (an index and a middle one, presses inside the hole under the one that wanted to gain happiness. Start with the index finder then the middle. Spread the finger to each side to gain more space.</w:t>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Step four: the helper will find a round surface not too deep inside if he/she presses down. that the control panel.</w:t>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Step five: Press hard on it slowly and hold for ten seconds till heard a confirmation sound. That was when the gender feature turn on.</w:t>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Note: once the feature is turned on. The helper mon can optional changing the feature.</w:t>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e feature will start with a basic form that best suit the happiness mon. The feature could be changed manually or automatically depending on the mode that the helper chooses.</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Automatically mode turn on by pressing down hard and holding on the control panel for a minute. The feature with change with voice command automatically corrects to suit the situation of use.</w:t>
      </w:r>
    </w:p>
    <w:p>
      <w:pPr>
        <w:pStyle w:val="Normal"/>
        <w:spacing w:lineRule="auto" w:line="240" w:before="0" w:after="0"/>
        <w:ind w:left="0" w:right="0" w:hanging="0"/>
        <w:rPr>
          <w:rFonts w:ascii="Times New Roman" w:hAnsi="Times New Roman" w:cs="Times New Roman"/>
          <w:sz w:val="32"/>
          <w:szCs w:val="32"/>
        </w:rPr>
      </w:pPr>
      <w:r>
        <w:rPr>
          <w:rFonts w:eastAsia="Times New Roman" w:cs="Times New Roman" w:ascii="Times New Roman" w:hAnsi="Times New Roman"/>
          <w:color w:val="252525"/>
          <w:sz w:val="32"/>
          <w:szCs w:val="32"/>
        </w:rPr>
        <w:t xml:space="preserve">• </w:t>
      </w:r>
      <w:r>
        <w:rPr>
          <w:rFonts w:eastAsia="Arial" w:cs="Times New Roman" w:ascii="Times New Roman" w:hAnsi="Times New Roman"/>
          <w:color w:val="252525"/>
          <w:sz w:val="32"/>
          <w:szCs w:val="32"/>
        </w:rPr>
        <w:t>Manual mode: press up to increase the size( fit with the form). Press down to decrease size. Left and right to choose form.</w:t>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If the helper wants he/she can save the</w:t>
      </w:r>
      <w:r>
        <w:rPr>
          <w:rFonts w:eastAsia="Arial" w:cs="Times New Roman" w:ascii="Times New Roman" w:hAnsi="Times New Roman"/>
          <w:color w:val="252525"/>
          <w:sz w:val="32"/>
          <w:szCs w:val="32"/>
          <w:lang w:val="en-US"/>
        </w:rPr>
        <w:t xml:space="preserve"> </w:t>
      </w:r>
      <w:r>
        <w:rPr>
          <w:rFonts w:eastAsia="Arial" w:cs="Times New Roman" w:ascii="Times New Roman" w:hAnsi="Times New Roman"/>
          <w:color w:val="252525"/>
          <w:sz w:val="32"/>
          <w:szCs w:val="32"/>
        </w:rPr>
        <w:t>stage of the mode of happiness mon have or into with or without anything contained in that mode (feeling, emotional, sense, conditional of that mode, and anything) that the helper wants to save. The hardware memory was infinite maximum so it can be saved to billions of files of the stage.2</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Beware: the helper should have one clean file stage so that the happy mon could back to his/her old self without being corrupted by a virus or unknown code. Use with caution.</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e saving plate was inside the box package be sure to use it.”</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at was a long step one and super detailed which made both the Digimon blush and sweat. They know what they should do next but they didn’t know whether they would do it or not. That was when Veemon come to the box and unpacked it and pulled out a silver plate and a round black ball with the name” saving hardware memory database”.</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 xml:space="preserve">In a minute, Veemon set it up following the manual show in the book then he used it to save a normal stage of him. Then Gabumon is after him as he little scare but he does it anyway. Right after two Digimon finished saving their file, Veemon was the one on four and rising his tail which made Gabumon bleed his nose. Before little beast's eyes were his buddy's tail hole, but instead of feeling weird, he felt hot as his heart was pounding. Veemon turned around And looked at Gabumon over his blue shoulder with his lizard lovely eyes Veemon called over “so </w:t>
      </w:r>
      <w:r>
        <w:br w:type="page"/>
      </w:r>
    </w:p>
    <w:p>
      <w:pPr>
        <w:pStyle w:val="Normal"/>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 xml:space="preserve">what are you waiting for? An invite?” With his instinct, Gabumon glub down his saliva and come closer to the blue lizard's tail hole. The beast was sniffing a little. It didn’t smell so bad, instead, The small pink hole smelled sweet and nice. In a surprise, Gabumon gave that hole a lick then a soft kiss sucked on it. “Hey! Wait! Hey, that tickles! Wait!” Veemon laughed as want Gabumon to stop. The tickling felt slowly turn to burn heat slowly spreading from the blue lizard's butt and running through his body that was the first time Veemon learned the moaning skill which was given extra pleasure when someone plays with your hole. Gabumon also gained a skill called “hole expert” which help Him gain 50% pleasure and effectiveness when using act with hole. Both Digimon didn’t notice the announcement of the system, since they were in deep pleasure. </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 xml:space="preserve">The tongue of Gabumon was so slimy thanks to the massive saliva he produced. He moved his tongue up then down then turn around with his paws slowly spreading the virgin hole of Veemon out. Gabumon seemed very good at this and very soon he dig his huge tongue inside. With an average force, he was slowly stretching the donut ring of Veemon wider turning the blue lizard's face from blue to red. Once the hole filled with saliva, Gabumon was slowly pressing his index finger in then his middle one, following the step in the book. The beast mon was careful with his claw when digging deeper inside the mystery hole. It wasn’t too long before he found the control panel and pressed hard on it. Veemon was yelling in surprise as he dripped saliva from his mouth. His legs were trembling and his mind was spinning. He didn’t what happen </w:t>
      </w:r>
      <w:r>
        <w:br w:type="page"/>
      </w:r>
    </w:p>
    <w:p>
      <w:pPr>
        <w:pStyle w:val="Normal"/>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 xml:space="preserve">and what he felt was. Just one sure thing, he felt happy and good. From his crotch, a small line appeared slowly from a nice slit. Gabumon looked down between Veemon's legs with his surprised eyes “V-Veemon!? You are a female!?”. Of course, Gabumon was confused with the gender feature Veemon had just gained. The beast have never known what a lizard's genitalia looked like before, so he could’ve mistaken it for the female once he saw it from his tamer desktop. Before he could say another word, the beast saw a pointy head rod slowly come out of the wet slit. It was all pink and hard as it was covered in the saliva of Gabumon somehow. Once it was fully out it reached 9 inches long and 3 inches wide. The rod was all red and throbbing the beast could feel the heat from it. The male part of Veemon was weird for Gabumon as it was nothing like </w:t>
      </w:r>
      <w:r>
        <w:br w:type="page"/>
      </w:r>
    </w:p>
    <w:p>
      <w:pPr>
        <w:pStyle w:val="Normal"/>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the one that their tamer have. No pouch under, it was just a rod comes came out from a slit. “How was it?! Can I see it now?” Veemon worried and asked as he couldn’t see what happened behind him all he could feel was a nice heat from his crotch as something new there.</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Gabumon curiously got his nose closer to the new part that appeared on Veemon’s crotch. The aroma was new as the red rod gave out a nice fish smell. With a sneak attack, Gabumon took and quickly licked on the lizard rod making Veemon almost jump up by surprise. The blue lizard was blushing with the new feeling he have that he gave a soft moan. Then, he felt a warm furry paw rub softly on his belly he know his best friend Gabumon was trying to help him to line down on the bed. With belly up, Veemon could see clearly what had appeared between his legs. Before his eyes was his best beast pal breathing on his red rod with a paw holding onto his right thigh. He still could feel Gabumon’s two fingers were still inside his hole, pressing on the control panel forcing a weird clean juice out of his red rod. That was when they here a notice sound as Veemon have been in automatic mode. For holding on to the control too long, the mode had been locked for a week. But both Digimon didn’t bother about that detail they soon step into step two of the book “suck on the new part that has appeared”</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Gabumon didn’t need the tutorial for this neither did Veemon. Both Digimon has already seen the act of their tamer so many times that they know a lot of trick and dark trick their tamer have used. “D-Do want to...Uhm you know suck it. Like what we have done with our tamer.” Veemon blushed hard that was when he know why their tamer loved to play with the rod between those boys' legs. Both Digimon tamer knows everything about the time their Digimon sucked on their rod, but the boys kept silent and let their Digimon enjoy the time when giving their tamer a nice blow job. Not just that, the boy tamers also let the book and link to adult websites around the room so that their Digimon could self-studying and give them better sucking time.</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After all those training, Gabumon had become a master in blowjobs. The beast Digimon was moving his finger a little to massage the control panel of Veemon. The blue dragon only could moan and tremble as his red cock was twitching and leaking more liquid out. Just enough to slowly cover his slit with the pure clean sticky goo. The scent spreading from the red flower was so charming that it made the beast drool for it. The scent of the freshly virgin male dragon slit has switched the beast mode of Gabumon on. he has slowly grown a weird urge he had never known, but he could tell he was happy when he stay with Veemon.</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With no holding back. The beast Digimon started with a small lick then the bigger one licked over the red juicy ice cream. He was spreading the slit when the root of that thick red rod grew up from and lick deeply inside the slit hole. Gabumon was sucking hard then soft, sometimes he kissing, the other time he licking. The act's only purpose was to make the blue dragon Digimon happy. He could hear Veemon moaning and yelling his name, begging more from his tongue, but all he mind at that moment was making this Digimon happy. Not very long after the sucking act started, the blue dragon have already shot his first white juice over his best friend's face. Rope after rope of white goo was covering Gabumon's face, and after a few seconds, it slowed down and only dripped from the tips of the blue dragon rod. Gabumon moved his tongue over the white goo as he cleaned himself up. It was creamy and juicy like vanilla ice cream mixed with a little sea salt that make him love the first taste of his best friend more.</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 xml:space="preserve">Look at his friend was so happy after the act, Gabumon was slowly climbing on Veemon’s belly. With his legs on each side of the blue dragon's belly, Gabumon show </w:t>
      </w:r>
      <w:r>
        <w:br w:type="page"/>
      </w:r>
    </w:p>
    <w:p>
      <w:pPr>
        <w:pStyle w:val="Normal"/>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 xml:space="preserve">Veemon his empty crotch as he rubbed on it before the cutie beast Digimon shyly asked “C-Can you also help me turn it on? You know the gender feature...just like your”. Veemon pants softly as he lustfully replied “Sure buddy! You will love it! But I want to try this.” Veemon smirky replied as he told Gabumon to press the beast's body of his up a little and go back, trying to aim his beast virgin hole above Veemon’s still throbbing rob and slowly sit down on it. Gabumon followed with a simple thought that his best friend wanted to help him turn the feature on. But to the blue dragon, he wanted to try this move for a long time with his tamer. </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Since the day the dragon saw his tamer sit on a long plastic rod and yell his name - Veemon- on the bed, Veemon always wanted one day could use that move. And that time has come, as his best pal was above his new grown rod and slowly sit on it without question. The hard rock rod was slowly slipping inside the beast Digimon</w:t>
      </w:r>
      <w:r>
        <w:rPr>
          <w:rFonts w:eastAsia="Arial" w:cs="Times New Roman" w:ascii="Times New Roman" w:hAnsi="Times New Roman"/>
          <w:color w:val="252525"/>
          <w:sz w:val="32"/>
          <w:szCs w:val="32"/>
          <w:lang w:val="en-US"/>
        </w:rPr>
        <w:t>’s</w:t>
      </w:r>
      <w:r>
        <w:rPr>
          <w:rFonts w:eastAsia="Arial" w:cs="Times New Roman" w:ascii="Times New Roman" w:hAnsi="Times New Roman"/>
          <w:color w:val="252525"/>
          <w:sz w:val="32"/>
          <w:szCs w:val="32"/>
        </w:rPr>
        <w:t xml:space="preserve"> hole. The tightness was the first thing Veemon felt then the warmth and pleasure. The more Gabumon sit down the wider his virgin hole was. Before the poor beast Digimon was known, his hole had been filled up with his best pal rod. He was stunned for a moment as the rod have pressing on the control panel. </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In a second, a pouch grew out from Gabumon’s crotch and right after it a sheath appeared, and hidden inside was a pink head of something that slowly grew out. It started small and short. After a second, a thick hard rod came out and fully reach its 12 inches long and 4 inches wide much bigger than the dragon one. At the end of it was a thick knot at 6 inches wide. Not knowing what that knot was for, Veemon just started with a soft rub on the newly grown part of his pal. It was much weirder than his rod but the smell was much better. For telling the truth, both Digimon has got attracted by its scent the second it comes out. The scent was heavy and smelled like meat, Not to mention the pouch under it. After Veemon moves his hands to it to check, the dragon felt two familiar round objects inside it just like his tamer. He slowly tighten his paws around those two objects just like when he did with his master.</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 xml:space="preserve">There was a time when he secretly sucked on his tamer rod, he tried to squeeze on those objects. At first, he just rubbed on them, but after many times, he pressed then pulled the slowly pressing harder on them. He was pulling and stretching the round thing far away from his tamer crotch to see how far could it reach. He dig his claws into the skin of the pouch to check how tough were them. In his mind, he wanted to know what was inside those things. </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 xml:space="preserve">Then one day when sucking, he tighten his paws around each of the round objects of his tamer. The objects started with full round and then slowly de-shaped as they went flattered then flatter each second pass. His tamer didn’t react at all. All he did was moan softly and back to sleep letting his balls break slowly in his Digimon paws. Veemon was holding like that while he sucked on the tamer rod. Second two hours, the balls turned red then purple. With a surprise shot from his tamer, Veemon gave a shock pressed on those poor orbs, and crouch it completely broken as the taste of the liquid changed a little at that time as ít taste like iron. Right after that, veemon fixed his tamer with Digi tech. </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eastAsia="Arial" w:cs="Times New Roman"/>
          <w:color w:val="252525"/>
          <w:sz w:val="32"/>
          <w:szCs w:val="32"/>
          <w:lang w:val="en-US"/>
        </w:rPr>
      </w:pPr>
      <w:r>
        <w:rPr>
          <w:rFonts w:eastAsia="Arial" w:cs="Times New Roman" w:ascii="Times New Roman" w:hAnsi="Times New Roman"/>
          <w:color w:val="252525"/>
          <w:sz w:val="32"/>
          <w:szCs w:val="32"/>
        </w:rPr>
        <w:t>After that night, the blue dragon always wanted to try that move again. With the orbs of Gabumon in his paws, Veemon slowly closed his paws tighter pulling the orbs farther from Gabumon’s crotch</w:t>
      </w:r>
      <w:r>
        <w:rPr>
          <w:rFonts w:eastAsia="Arial" w:cs="Times New Roman" w:ascii="Times New Roman" w:hAnsi="Times New Roman"/>
          <w:color w:val="252525"/>
          <w:sz w:val="32"/>
          <w:szCs w:val="32"/>
          <w:lang w:val="en-US"/>
        </w:rPr>
        <w:t>.</w:t>
      </w:r>
      <w:r>
        <w:rPr>
          <w:rFonts w:eastAsia="Arial" w:cs="Times New Roman" w:ascii="Times New Roman" w:hAnsi="Times New Roman"/>
          <w:color w:val="252525"/>
          <w:sz w:val="32"/>
          <w:szCs w:val="32"/>
        </w:rPr>
        <w:t xml:space="preserve"> the beast type Digimon yell in pain a little as he</w:t>
      </w:r>
      <w:r>
        <w:rPr>
          <w:rFonts w:eastAsia="Arial" w:cs="Times New Roman" w:ascii="Times New Roman" w:hAnsi="Times New Roman"/>
          <w:color w:val="252525"/>
          <w:sz w:val="32"/>
          <w:szCs w:val="32"/>
          <w:lang w:val="en-US"/>
        </w:rPr>
        <w:t xml:space="preserve"> tried t</w:t>
      </w:r>
      <w:r>
        <w:rPr>
          <w:rFonts w:eastAsia="Arial" w:cs="Times New Roman" w:ascii="Times New Roman" w:hAnsi="Times New Roman"/>
          <w:color w:val="252525"/>
          <w:sz w:val="32"/>
          <w:szCs w:val="32"/>
        </w:rPr>
        <w:t xml:space="preserve"> lift his thigh</w:t>
      </w:r>
      <w:r>
        <w:rPr>
          <w:rFonts w:eastAsia="Arial" w:cs="Times New Roman" w:ascii="Times New Roman" w:hAnsi="Times New Roman"/>
          <w:color w:val="252525"/>
          <w:sz w:val="32"/>
          <w:szCs w:val="32"/>
          <w:lang w:val="en-US"/>
        </w:rPr>
        <w:t>s</w:t>
      </w:r>
      <w:r>
        <w:rPr>
          <w:rFonts w:eastAsia="Arial" w:cs="Times New Roman" w:ascii="Times New Roman" w:hAnsi="Times New Roman"/>
          <w:color w:val="252525"/>
          <w:sz w:val="32"/>
          <w:szCs w:val="32"/>
        </w:rPr>
        <w:t xml:space="preserve"> higher from Veemon’s crotch. The rod inside Gabumon was slowly slipping out and right when it almost reached the top, the dragon stop pulling and started to press his hip up in rhythm. The red rod of Veemon kept pressing in and out of the poor beast Digimon</w:t>
      </w:r>
      <w:r>
        <w:rPr>
          <w:rFonts w:eastAsia="Arial" w:cs="Times New Roman" w:ascii="Times New Roman" w:hAnsi="Times New Roman"/>
          <w:color w:val="252525"/>
          <w:sz w:val="32"/>
          <w:szCs w:val="32"/>
          <w:lang w:val="en-US"/>
        </w:rPr>
        <w:t>’s</w:t>
      </w:r>
      <w:r>
        <w:rPr>
          <w:rFonts w:eastAsia="Arial" w:cs="Times New Roman" w:ascii="Times New Roman" w:hAnsi="Times New Roman"/>
          <w:color w:val="252525"/>
          <w:sz w:val="32"/>
          <w:szCs w:val="32"/>
        </w:rPr>
        <w:t xml:space="preserve"> virgin hole</w:t>
      </w:r>
      <w:r>
        <w:rPr>
          <w:rFonts w:eastAsia="Arial" w:cs="Times New Roman" w:ascii="Times New Roman" w:hAnsi="Times New Roman"/>
          <w:color w:val="252525"/>
          <w:sz w:val="32"/>
          <w:szCs w:val="32"/>
          <w:lang w:val="en-US"/>
        </w:rPr>
        <w:t xml:space="preserve">. </w:t>
      </w:r>
    </w:p>
    <w:p>
      <w:pPr>
        <w:pStyle w:val="Normal"/>
        <w:spacing w:lineRule="auto" w:line="240" w:before="0" w:after="0"/>
        <w:ind w:left="0" w:right="0" w:hanging="0"/>
        <w:rPr>
          <w:rFonts w:ascii="Times New Roman" w:hAnsi="Times New Roman" w:eastAsia="Arial" w:cs="Times New Roman"/>
          <w:color w:val="252525"/>
          <w:sz w:val="32"/>
          <w:szCs w:val="32"/>
          <w:lang w:val="en-US"/>
        </w:rPr>
      </w:pPr>
      <w:r>
        <w:rPr>
          <w:rFonts w:eastAsia="Arial" w:cs="Times New Roman" w:ascii="Times New Roman" w:hAnsi="Times New Roman"/>
          <w:color w:val="252525"/>
          <w:sz w:val="32"/>
          <w:szCs w:val="32"/>
          <w:lang w:val="en-US"/>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That was when Veemon tighten the grip around Gabumon's orbs pulling them down. His best pal was yelling to tell him to stop but something has caught in Veemon,</w:t>
      </w:r>
      <w:r>
        <w:rPr>
          <w:rFonts w:eastAsia="Arial" w:cs="Times New Roman" w:ascii="Times New Roman" w:hAnsi="Times New Roman"/>
          <w:color w:val="252525"/>
          <w:sz w:val="32"/>
          <w:szCs w:val="32"/>
          <w:lang w:val="en-US"/>
        </w:rPr>
        <w:t xml:space="preserve"> </w:t>
      </w:r>
      <w:r>
        <w:rPr>
          <w:rFonts w:eastAsia="Arial" w:cs="Times New Roman" w:ascii="Times New Roman" w:hAnsi="Times New Roman"/>
          <w:color w:val="252525"/>
          <w:sz w:val="32"/>
          <w:szCs w:val="32"/>
        </w:rPr>
        <w:t>his eye was turning red, and the dragon smirked evils. His blue paws slowly closed up as the tension increased around the orbs as his dragon hip was slammed up against the furry butt hole. Veemon opened his mouth at his buddy's cock which was twitching crazily.</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 xml:space="preserve">Then pop! Gabumon was stunned as his rod was twitching hard and a liquid shoot out. But this time, the liquid was cloudy red, and quite a large amount of it. Veemon tried to collect the red cream with his mouth as some of the red rope flew on his face. Gabumon's guts were slowly filling up with his best dragon pal, Veemon, liquid. The dragon shout out as he emptied his white thick cream in the beast's belly. </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t xml:space="preserve">After a few seconds, Veemon pulled his pal closer and shared the iron taste of cream with him. Gabumon cried as his tear covered his blushing red face he slowly licked up the cream on Veemon's face and slowly sealed his lips with the dragon's own. Their tongues were tied together and they slowly suck on each other tongues, the cream tasty when it share between them. </w:t>
      </w:r>
    </w:p>
    <w:p>
      <w:pPr>
        <w:pStyle w:val="Normal"/>
        <w:spacing w:lineRule="auto" w:line="240" w:before="0" w:after="0"/>
        <w:ind w:left="0" w:right="0" w:hanging="0"/>
        <w:rPr>
          <w:rFonts w:ascii="Times New Roman" w:hAnsi="Times New Roman" w:eastAsia="Arial" w:cs="Times New Roman"/>
          <w:color w:val="252525"/>
          <w:sz w:val="32"/>
          <w:szCs w:val="32"/>
        </w:rPr>
      </w:pPr>
      <w:r>
        <w:rPr>
          <w:rFonts w:eastAsia="Arial" w:cs="Times New Roman" w:ascii="Times New Roman" w:hAnsi="Times New Roman"/>
          <w:color w:val="252525"/>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 xml:space="preserve">After a few minutes, Veemon helped his pals stand up as Gabumon couldn't feel his legs. Then, the dragon help his pal lied down on the bed as the cream leaked out of his hole. The beast's orbs still throbbed in pain. For the sorry, Veemon lift Gabumon like a princess and helped him heal up by the machine. </w:t>
      </w:r>
    </w:p>
    <w:p>
      <w:pPr>
        <w:pStyle w:val="Normal"/>
        <w:spacing w:lineRule="auto" w:line="268"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rPr>
          <w:rFonts w:ascii="Times New Roman" w:hAnsi="Times New Roman" w:cs="Times New Roman"/>
          <w:sz w:val="32"/>
          <w:szCs w:val="32"/>
        </w:rPr>
      </w:pPr>
      <w:r>
        <w:rPr>
          <w:rFonts w:eastAsia="Arial" w:cs="Times New Roman" w:ascii="Times New Roman" w:hAnsi="Times New Roman"/>
          <w:color w:val="252525"/>
          <w:sz w:val="32"/>
          <w:szCs w:val="32"/>
        </w:rPr>
        <w:t xml:space="preserve">Lying on the bed, two Digimon held their hand as they smile happily as they were sleep soundly. The mode was auto-set to normal mode. Their crotches once again smoothed and emptied like before. The mess was cleaned up and anything was back like nothing happen. But at that moment, two Digimon found their happiness. </w:t>
      </w:r>
    </w:p>
    <w:p>
      <w:pPr>
        <w:pStyle w:val="Normal"/>
        <w:spacing w:lineRule="auto" w:line="240" w:before="0" w:after="0"/>
        <w:ind w:left="0" w:right="0" w:hanging="0"/>
        <w:rPr/>
      </w:pPr>
      <w:r>
        <w:rPr>
          <w:rFonts w:eastAsia="Arial" w:cs="Times New Roman" w:ascii="Times New Roman" w:hAnsi="Times New Roman"/>
          <w:b/>
          <w:bCs/>
          <w:color w:val="252525"/>
          <w:sz w:val="40"/>
          <w:szCs w:val="40"/>
        </w:rPr>
        <w:t>The end</w:t>
      </w:r>
      <w:r>
        <w:rPr>
          <w:rFonts w:eastAsia="Arial" w:cs="Times New Roman" w:ascii="Times New Roman" w:hAnsi="Times New Roman"/>
          <w:color w:val="252525"/>
          <w:sz w:val="5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0:00Z</dcterms:created>
  <dc:creator>Apache POI</dc:creator>
  <dc:description/>
  <dc:language>en-US</dc:language>
  <cp:lastModifiedBy>HP</cp:lastModifiedBy>
  <dcterms:modified xsi:type="dcterms:W3CDTF">2022-12-05T10: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795EC998480DAFEE55FD8772A479</vt:lpwstr>
  </property>
  <property fmtid="{D5CDD505-2E9C-101B-9397-08002B2CF9AE}" pid="3" name="KSOProductBuildVer">
    <vt:lpwstr>1033-11.2.0.11417</vt:lpwstr>
  </property>
</Properties>
</file>