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8"/>
          <w:szCs w:val="28"/>
          <w:lang w:val="en-GB"/>
        </w:rPr>
      </w:pPr>
      <w:r>
        <w:rPr>
          <w:rFonts w:cs="Arial" w:ascii="Arial" w:hAnsi="Arial"/>
          <w:b/>
          <w:bCs/>
          <w:sz w:val="28"/>
          <w:szCs w:val="28"/>
          <w:lang w:val="en-GB"/>
        </w:rPr>
        <w:t>Capture Journey 2</w:t>
      </w:r>
    </w:p>
    <w:p>
      <w:pPr>
        <w:pStyle w:val="Normal"/>
        <w:jc w:val="both"/>
        <w:rPr>
          <w:rFonts w:ascii="Arial" w:hAnsi="Arial" w:cs="Arial"/>
          <w:b/>
          <w:b/>
          <w:bCs/>
          <w:sz w:val="24"/>
          <w:szCs w:val="24"/>
          <w:lang w:val="en-GB"/>
        </w:rPr>
      </w:pPr>
      <w:r>
        <w:rPr>
          <w:rFonts w:cs="Arial" w:ascii="Arial" w:hAnsi="Arial"/>
          <w:b/>
          <w:bCs/>
          <w:sz w:val="24"/>
          <w:szCs w:val="24"/>
          <w:lang w:val="en-GB"/>
        </w:rPr>
        <w:t>The temple of two dragons.</w:t>
      </w:r>
    </w:p>
    <w:p>
      <w:pPr>
        <w:pStyle w:val="Normal"/>
        <w:jc w:val="both"/>
        <w:rPr>
          <w:rFonts w:ascii="Arial" w:hAnsi="Arial" w:cs="Arial"/>
          <w:b/>
          <w:b/>
          <w:bCs/>
          <w:sz w:val="24"/>
          <w:szCs w:val="24"/>
          <w:lang w:val="en-GB"/>
        </w:rPr>
      </w:pPr>
      <w:r>
        <w:rPr>
          <w:rFonts w:cs="Arial" w:ascii="Arial" w:hAnsi="Arial"/>
          <w:b/>
          <w:bCs/>
          <w:sz w:val="24"/>
          <w:szCs w:val="24"/>
          <w:lang w:val="en-GB"/>
        </w:rPr>
      </w:r>
    </w:p>
    <w:p>
      <w:pPr>
        <w:pStyle w:val="Normal"/>
        <w:spacing w:lineRule="auto" w:line="240"/>
        <w:jc w:val="both"/>
        <w:rPr>
          <w:rFonts w:ascii="Arial" w:hAnsi="Arial" w:cs="Arial"/>
          <w:color w:val="FF0000"/>
          <w:sz w:val="24"/>
          <w:szCs w:val="24"/>
          <w:lang w:val="en-GB"/>
        </w:rPr>
      </w:pPr>
      <w:r>
        <w:rPr>
          <w:rFonts w:cs="Arial" w:ascii="Arial" w:hAnsi="Arial"/>
          <w:color w:val="FF0000"/>
          <w:sz w:val="24"/>
          <w:szCs w:val="24"/>
          <w:lang w:val="en-GB"/>
        </w:rPr>
        <w:t>(</w:t>
      </w:r>
      <w:r>
        <w:rPr>
          <w:rFonts w:cs="Arial" w:ascii="Arial" w:hAnsi="Arial"/>
          <w:b/>
          <w:bCs/>
          <w:color w:val="FF0000"/>
          <w:sz w:val="24"/>
          <w:szCs w:val="24"/>
          <w:lang w:val="en-GB"/>
        </w:rPr>
        <w:t>Warning</w:t>
      </w:r>
      <w:r>
        <w:rPr>
          <w:rFonts w:cs="Arial" w:ascii="Arial" w:hAnsi="Arial"/>
          <w:color w:val="FF0000"/>
          <w:sz w:val="24"/>
          <w:szCs w:val="24"/>
          <w:lang w:val="en-GB"/>
        </w:rPr>
        <w:t>: Story not for anyone under 18)</w:t>
      </w:r>
    </w:p>
    <w:p>
      <w:pPr>
        <w:pStyle w:val="Normal"/>
        <w:jc w:val="both"/>
        <w:rPr>
          <w:rFonts w:ascii="Arial" w:hAnsi="Arial" w:cs="Arial"/>
          <w:b w:val="false"/>
          <w:b w:val="false"/>
          <w:bCs w:val="false"/>
          <w:color w:val="FF0000"/>
          <w:sz w:val="24"/>
          <w:szCs w:val="24"/>
          <w:lang w:val="en-GB"/>
        </w:rPr>
      </w:pPr>
      <w:r>
        <w:rPr>
          <w:rFonts w:cs="Arial" w:ascii="Arial" w:hAnsi="Arial"/>
          <w:b w:val="false"/>
          <w:bCs w:val="false"/>
          <w:color w:val="FF0000"/>
          <w:sz w:val="24"/>
          <w:szCs w:val="24"/>
          <w:lang w:val="en-GB"/>
        </w:rPr>
      </w:r>
    </w:p>
    <w:p>
      <w:pPr>
        <w:pStyle w:val="Normal"/>
        <w:pBdr>
          <w:bottom w:val="double" w:sz="4" w:space="0" w:color="000000"/>
        </w:pBdr>
        <w:jc w:val="both"/>
        <w:rPr>
          <w:rFonts w:ascii="Arial" w:hAnsi="Arial" w:cs="Arial"/>
          <w:sz w:val="24"/>
          <w:szCs w:val="24"/>
          <w:lang w:val="en-GB"/>
        </w:rPr>
      </w:pPr>
      <w:r>
        <w:rPr>
          <w:rFonts w:cs="Arial" w:ascii="Arial" w:hAnsi="Arial"/>
          <w:sz w:val="24"/>
          <w:szCs w:val="24"/>
          <w:lang w:val="en-GB"/>
        </w:rPr>
        <w:t>After took Kyuubi back with him, Royal led her to a huge room with a huge bed and gave her the order to wait there for him. The without felt tire. He opened another portal and walked into others world.</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t>After fell second, I stepped out of the portal into a new world, This was what they called a Xiaolin temper. The old China liked structure with blue yin-yang tiles white brick walls and unfamiliar human-like sapphire statues. Yes. Those statues lied and stand in different posts. Most of them looked like they try to run away or something. Put that aside, those statues somehow contained a lot of energy in them. So this what they call Chi. Royal look all around a little as he saw 4 elements base Chi and two enormous one which looked like they were fighting.</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t>"Look like I can gain even more power here! Let's eat them all before getting what I want."</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t>Royal turn and absorb all the Chi inside all the statue around him. He could see some blue flame and some information about things called Shan Gong Wu, artifacts which had many great abilities in their memories. Look like they were not just statues. He smiled as looked like he found something even greater here. Then, he headed to the fire element Chi. It was a girl like a statue. Too bad, she couldn't become his harem then. He quickly absorbed her fire Chi as he found a star-like object on her body. "Could this be a Shan Gong Wu thing?" He thought as he did not know how to activate it. He looked at it some more before put it in his mouth and eat it. A huge power flowed into him and now he could make fire out of nowhere. He laughed out and dashed to other signals of Chi that he has picked earlier.</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t>Soon he reached to the earth Chi a tough cowboy guy statue on the floor on his hand was an iron fist. Royal absorb his Chi and took the fist. When he ate it, he gained incredible strength he could break the ground with just a hit. He smiled and moved fast to the next direction of wind chi. Suddenly a red ball of fire come to his way made a huge explosion. Royal was shot to the wall, but none wound was on his body. The fire chi protected him and absorbed all the damage made it into power for him. He could tell these fire were from the battlefield of those huge things, dragons. But right now, if he wanted to catch those two and turned them to his harem, he needed more power.</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t>Royal dashed through the collapsed building. The wind chi was right there close with the water one they were in fighting form before completely turned into sapphire statues. One with a sword hold the power of wind the other hold orbs of water. Royal smiled and absorbed two power at one. He could feel the enormous power rising in him when all four elements combine into one. He then could become one with the wind and move water at will.</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t>Then, from the memory frames that he collected till now. He moved to the main chamber. In here he saw all the master monk had become sapphire statues. He absorbed their Chi, but that not what he looked for. He went to the center of the chamber and hit the secret button. The ground sunk down formed stairs to go down. He could smell the power come from down there. He stood and raised his hand as he focused his energy and called them on. All the Shan Gong Wu left their hold place and came to him. One by one, their abilities were taken away and become one with him. His power kept rising and extend its range and called all the Shan Gong Wu on the world to him.</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t>When he almost got all the ability, a blue flame shoot to him. It kept coming burn everything around and turn all into sapphire. In the center of the flame, Royal statue stand with his hand still rose to call the Shan Gong Wu. From where the flame came, a huge figure appear. Its body was long and covered with shiny blue sapphire scales. It eyes with an evil look in the same color. It was a female sapphire dragon, a Shan Gon Wu. It knew Royal was calling it, but it did not want to obey. Followed it, a female green dragon appeared and hit it aside. Her name was Dojo, the guardian of the temple, The last defend wall. Before her eyes now, all the monk Chi was gone. She was felt so depressed before she saw all the Chi were inside Royal body. To her thoughts, this could be a slight chance to save everyone that she had to protect. Both of the dragons were fighting again.</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t>Right that moment, the last drop of Shan Gong Wu power was absorb fully in Royal body. The light slowly shined from his statue that the sapphire-covered him crack in pieces and become one with him. The wolf slowly stepped out and smiled. He felt greater than before. Two dragons looked at him in surprise right that time Dojo yelled "Thou, I do not know who thou are, but run now. This monster is not the thing one kind could defeat. I will seal it here with my body and both of us will sink - ". Before Dojo could finish her words, Royal form hands from earth and water that he used them to bind Dojo body and kept her still on the ground. He covered her mouth up before he said "you are my, same as her. We will talk after that arrogant girl bowl down before me"</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t>Royal smiled and head to the sapphire dragon. In a blink of eyes, blue flame spread out on the ground burning everything. But a sweep of hand aside, all the blue fire extinguish. Another wave of flame come again and once again the wolf lord easily put it out with his wind. Immediately, sapphire dragon rolled herself and thrown all rocks from the temple to attack Royal. The wolf swept his hand to the right. A wall of water appeared and freeze to protect him. He moved forward to the sapphire dragon step by step. All the attack from the sapphire dragon were easily nullified by the power he gained from all the Shan Gong Wu and four elements.</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t>Royal stepped closer and closer to the sapphire dragon made her panic and attack rapidly on him. Without any more option, she used her trump card, called back victims. The statues of all monks were rising back up and walked to Royal. They on the battle pose and started to attack. The fists were quickly and their combo attack was something normal people or not well training would have knocked out if just received once hit. But none of those attacks could reach the wolf body. His moves were like lightning speed, his body became one with the wind that he evaded all the attack. Then, he used mud hands to capture and pinned all the monk on the ground that was when he stood right at the feet of the sapphire dragon.</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t>With a look for his eyes, The sapphire dragon frozen in place. Royal smiled and rub on her belly. A magic circle appeared around her made her shape slowly changed. She shrunk down from enormous size to average normal female size with a C cup breast. Her body was cover in beautiful blue sapphire scale color. It was neat with a nice hip, curved butt and nice pussy at her crotch. She panted hard and drop on four as she felt exhausted after the transformation, but that was not enough for the evil wolf. Royal pulled her stand up with force and gave her a deep kiss. The sapphire dragon struggled hard to escape but then slowly stop. Then a purple light run from Royal's mouth down to her belly reach to her womb. This is his pregnant magic. A magic start mark slowly graved on her belly as it slowly grew bigger. She opened her eyes wide as a pleasant shock wave run through her body. She held her legs together as she felt like she gonna leak herself. But then, Royal grabbed her butt to force her to stay up. With his grab, a latex goo slowly spread and make a pantie for her and make her butt grown bigger. At the same time, the same mark like on her was almost finish graving on her pussy. It like a seal then he put on the harem he used the pregnant spell on. Sapphire felt the pleasure run over her that her eye color slowly changed to pink and have a heart mark in it. She belonged to Royal now.</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t>After little longer, her belly was full grow out and a black pantie and bra from on her completely. She fell into the wolf arms and madly in love with him. She could not say but you could tell from her eyes. Then, Royal with the sapphire dragon walked to Dojo bound place.</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t xml:space="preserve">To the green dragon surprise, the wolf slowly walked to her with a smile. "What...What are thou?" She asked with a trembling sound that she fear that she had failed to protect everyone. "I give you two choice: One, you become my harem and I will consider making everything here back to its place. Two, I make you into one and erased your exit in this dimension. Choose Wisely" </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t>Dojo grubbed down as she sweated out when thinking. Her power was not enough to fight Royal and all the temple had been destroyed along with the monks. She did not know how to fix any of these especially turned everything back to normal. Then she came to conclusion "I-I will become what you want but I want you to promise to have something to replace me in this world so that no one could tell the difference when I have gone." Dojo lowed her head and accepted to what Royal want.</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t>Royal stepped forward and put his hand on Dojo body. The same magic circle appear under her made her shrunk to the same form as the sapphire dragon. Dojo got a D breast with her slim green body. She got a same nice hip with curve butt and nice pussy in heat. She panted hard on four as she slowly rose and looked at Royal. Without a word, the wolf kissed her and did the same thing as the sapphire dragon. Dojo's belly was slowly grown up as her pussy felt like it was gonna burst. Royal pulled her up and kiss her deeply made her hand leave her pussy alone. The mark slowly formed on her belly and pussy before the latex pantie and breast bra cover it up. Her eyes slowly turn to pink that her memory of thing before met Royal was erased. She only knew that she loved him and this body pregnant for his will. The pleasure kept rising that made her felt happy for his love.</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t>Then, Royal used the power they got from the ring of nine dragons and made another but smaller version of the real Dojo. With a snap of a finger everything returned to normal. Then he placed a replacement of the Chi he gathered from all the monk. Of Course it no place near what he got from them, but enough for them in this world. The Shan Gon Wu which lost their power with got it back someday when they woke up again.</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t>Then, Royal opened the portal as he walked inside with his two new harems left behind the changed world of Xiaolin.</w:t>
      </w:r>
    </w:p>
    <w:sectPr>
      <w:type w:val="nextPage"/>
      <w:pgSz w:w="11906" w:h="16838"/>
      <w:pgMar w:left="1701"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2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6:38:00Z</dcterms:created>
  <dc:creator>hp</dc:creator>
  <dc:description/>
  <dc:language>en-US</dc:language>
  <cp:lastModifiedBy>hp</cp:lastModifiedBy>
  <dcterms:modified xsi:type="dcterms:W3CDTF">2019-02-06T03:43: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5656</vt:lpwstr>
  </property>
</Properties>
</file>