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4"/>
          <w:szCs w:val="24"/>
          <w:lang w:val="en-GB"/>
        </w:rPr>
      </w:pPr>
      <w:r>
        <w:rPr>
          <w:rFonts w:cs="Arial" w:ascii="Arial" w:hAnsi="Arial"/>
          <w:b/>
          <w:bCs/>
          <w:sz w:val="24"/>
          <w:szCs w:val="24"/>
          <w:lang w:val="en-GB"/>
        </w:rPr>
        <w:t>Capture Journey 1</w:t>
        <w:br/>
        <w:t>Kyuuby</w:t>
      </w:r>
    </w:p>
    <w:p>
      <w:pPr>
        <w:pStyle w:val="Normal"/>
        <w:spacing w:lineRule="auto" w:line="240"/>
        <w:jc w:val="both"/>
        <w:rPr>
          <w:rFonts w:ascii="Arial" w:hAnsi="Arial" w:cs="Arial"/>
          <w:color w:val="FF0000"/>
          <w:sz w:val="24"/>
          <w:szCs w:val="24"/>
          <w:lang w:val="en-GB"/>
        </w:rPr>
      </w:pPr>
      <w:r>
        <w:rPr>
          <w:rFonts w:cs="Arial" w:ascii="Arial" w:hAnsi="Arial"/>
          <w:color w:val="FF0000"/>
          <w:sz w:val="24"/>
          <w:szCs w:val="24"/>
          <w:lang w:val="en-GB"/>
        </w:rPr>
        <w:t>(</w:t>
      </w:r>
      <w:r>
        <w:rPr>
          <w:rFonts w:cs="Arial" w:ascii="Arial" w:hAnsi="Arial"/>
          <w:b/>
          <w:bCs/>
          <w:color w:val="FF0000"/>
          <w:sz w:val="24"/>
          <w:szCs w:val="24"/>
          <w:lang w:val="en-GB"/>
        </w:rPr>
        <w:t>Warning</w:t>
      </w:r>
      <w:r>
        <w:rPr>
          <w:rFonts w:cs="Arial" w:ascii="Arial" w:hAnsi="Arial"/>
          <w:color w:val="FF0000"/>
          <w:sz w:val="24"/>
          <w:szCs w:val="24"/>
          <w:lang w:val="en-GB"/>
        </w:rPr>
        <w:t>: Story not for anyone under 18)</w:t>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t xml:space="preserve">From nothing and nowhere, a creature was created inside a lab. Some called it a disease. Other saw it as a monster with the name SCP 1903. It used to be a lab rat. All its purpose was to endure one after the other experiment. But, If something could not make you dead, it would make you stronger. Ultimately, it had met the one and only opportunity to become a most powerful male living wolf-like creature with the name SCP 1903_19. </w:t>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t>To be thought as useless as he has nothing different from the earlier experiment. He had been sent to become a zombie feed at U.B.C.B. But, even that could not kill him. He survived in the fight, lived through the hunger, learned from every enemy as well as the creatures called SCP, devoured all of those and growth. Before he knew it, he had become the most powerful being which could do everything he likes. He escaped from the lab with just a snap of fingers and created his owned place in a dark realm between world. He called himself the one and only king rule that place with the name Royal Ripper.</w:t>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t>But, The ultimate power had its price. He was cursed with the ultimate loneliness in his huge palace in the dark zone. He had all the time as well as the deepest boredom in his soul and the power inside him had no place to release. If these continued on, his power with become his end. For that, he decided to go on a journey and captured creatures from others world, who like him or he liked and made his own harem. To release his power in them.</w:t>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t>This was when the story begins.</w:t>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t>He started his journey by ripping a random portal to others world where that have the powerful creature.</w:t>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t>In instant, the portal took him to others world. The place where he stepped out from the portal was a village with a mark of the leaf. In there, a lot of ninjas were training and guard day and night. Lucky for him, he was in the village at night. With his advance vision, He scanned all the village in one look. There were many strong life forces here but none of that match his status. That was when he stopped at one monster like red life force which leaked out from one house. He used shadow dash to run through the shadow to the special beast life force direction.</w:t>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t xml:space="preserve">When he reached the place he could only see a human boy with yellow spiky hair sleep on the bed with his belly exposed. From the outside look, the boy life force was just normal. But, the thing caught his attention was the seal mark on the boy's belly, where the source of that demonic beast like force come out. </w:t>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r>
    </w:p>
    <w:p>
      <w:pPr>
        <w:pStyle w:val="Normal"/>
        <w:pBdr>
          <w:bottom w:val="double" w:sz="4" w:space="0" w:color="000000"/>
        </w:pBdr>
        <w:spacing w:lineRule="auto" w:line="240"/>
        <w:jc w:val="both"/>
        <w:rPr>
          <w:rFonts w:ascii="Arial" w:hAnsi="Arial" w:cs="Arial"/>
          <w:sz w:val="24"/>
          <w:szCs w:val="24"/>
          <w:lang w:val="en-GB"/>
        </w:rPr>
      </w:pPr>
      <w:r>
        <w:rPr>
          <w:rFonts w:cs="Arial" w:ascii="Arial" w:hAnsi="Arial"/>
          <w:sz w:val="24"/>
          <w:szCs w:val="24"/>
          <w:lang w:val="en-GB"/>
        </w:rPr>
        <w:t>One thing surely, that force was sealed and connected with this boy life source. But, that was not enough to stop him. With cruel glace, Royal dig his right hand with huge black claw inside the boy's tummy. Then, he quickly pulled out that red demonic force and sealed it inside an orb. It left the boy body safely without hurting him. Then he left without a sound.</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With safety collected the powerful force, He could easily escape back to his realm. But that not his purpose. Right then, he wanted to see what creature contained this much energy. He found an abandoned house, walked in and locked all the door with his magic. He lighted up inside but made sure all the like could not leak out of the house by cast a space barrier spell cover all the space inside the house.</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Then he tossed the orb right in the middle of the house, broke it into species. From there, the red flame was burning as the trembling energy came out. Then a form slowly appeared from it. A giant red nine tails fox with enormous power roared in anger:</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I AM FREE!! NOW I, KYUUBY, WILL DESTROY THESE WORLD!!"</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Right then, Royal made the space inside the house fit with the nine tails fox and he said " What a magnificent creature you are! I have decided you will become my first girl!"</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Kyuubi glace at Royal with a furious red eyes color and road "You insolence creature dare stand against I am! DIE". Kyuubi dashed to attacked. As his claw almost reach Royal. But then it stopped.</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The ground was shined as a circle appeared and lots of chains reached out from it. Royal captured the nine tails fox in a magic circle. His four legs chained on the ground, force him to stay on four. All of his energy turned to the lowest as he could even make any special move. The Kyuubi tried to get rip off the chain, but all his effort turn useless. All he could do was cursed the wolf with the cruelest words but the wolf did not keep any of it in mind. He walked around the chained nine tails fox and touched his huge body before give a cruelly smile. </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Suddenly, The magic circle shined in dark black light as Royal was mumbling some unknown words in his mouth. Kyuubi screamed in indescribable, but none of his sounds could reach out of the magic barrier. Slowly his body turned smaller and smaller. The sound of bone cracking could be heard during the change process. After a few minutes, Kyuubi body size stayed at an average human man size. He panted and trembled as he gonna broke in tears in any minutes. But in the end, his strong will stopped him from doing that.</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Royal rubbed on the fox back, felt the fur and warm body as he took some deep breath in the fox belly. Then he stopped at the fox back door and give a disgusted look. From where he looked, a view of two fox legs spear apart and a nice ass ready for him. What made him displease was a huge pack of male fox hood was dangling between that hotty legs. It was still at least 3 times bigger than his own. The wolf gave an evil smirk and took a grab on the pack of huge fox hood with his right hand before said "Too bad you won't remember this anymore"</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A black goo oozing out from his hand and slowly spread out on Kyuubi crotch.  Kyuubi could only feel something cold moving at his crotch area. From his angle, all he could see was the evil wolf feet. He struggled and wiggled his lower part to get rip of what happened down there, while kept crying out "Stop it! What are you doing?!". The black goo moved really quick and formed a cutie black rubbery girl pantie around the fox butt and tails only left his pack of fox hood behind just like it waiting for the wolf command. </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Right that moment, Kyuubi cock and balls were grabbed hard at their neck by a tight black rubber right connect with the pantie, made them look even harder and bigger. The pre-cum leaked out from his cock and dropped on the floor. He panted sound could be heard in the quiet house. His stamina had reached to its limit. His will could be broken in pieces anytime soon. He was totally in the hand of the wolf.</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What? Don't tell me you already give up." The wolf chucked as he came closer to Kyuubi ears from behind. Beside those words he whispering something else to the red fox ear.</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Shut the hell up! You gonna regret this foolish action! I…I…pant…Graaa…I will tear you apart once these chains took off. Mark my work!" Kyuubi panted harder as he felt more and more arousal from his cock. For a fearsome beast like him, this was a huge humiliation.</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A *girl* like you should not talk *big* like that. Instead, have some other part *growth big* like here perhaps" the wolf lower his hands down at Kyuubi chest after those words. He pinned hard on the fox nipples and twisted them a little. A huge shock of pleasure run through Kyuubi's body that made him scream " W-What are you doing!!! STOP!!"</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The scream then slowly changed into a small yiff then moans as his nipples were slowly growing bigger and bigger with his breast and become two c cups type. Kyuubi face all turned red as he felt hornier by a look at his new boobs. His mind mix with the new feeling that his body gave him. The wolf took this chance and squeezed hard on his new boobs with his full two hands. In the surprise, Kyuubi gave a girly moan and beg "Make it stop, I feel so hot, Please make it stop! I beg you!".</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Reply to the fox with his mind completely crush in lust, Royal gave one hard squeeze on his boobs and whispered to his ear "Say it! Loud and clear! You are a good *GIRL*! Now and forever belong to me in both soul and body! Then I will consider if I can *help* you or not."</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Kyuubi gripped his teeth as his eyes slowly turned to pink color and had a heart in it he smiled and called out " I am a good girl! I belong to you master from body to soul! Please make me happy! Master!"</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Royal gave a smirk and said "Well done my *girl*!" as a same black goo oozed out from his hands and quickly made a new bra for his new girl. Then he moved his hands down on the nine tails hip turned that manly hip into a girly sexy one. Then he grabbed hard on Kyuubi's butt cheeks made them curve, soft and full.</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Finally, the last part was marked what left of a male Kyuubi, which were throbbing violently whole this time between his legs, his huge cock, and balls. It made quite a large puddle of precum between his legs. Look like his hard rod could release all the hot juicy male sperms inside of him out anything time soon. His two sperm factory were sure big. It had even grown bigger after all of the stimulation. Kyuubi could have a lot of kid with these two factories. He could enjoy the fun and pleasure of real male with other females of his kinds. But who needed that. Who needed those useless part when he got him, the true alpha male. The only real male member that he would only remember from now on. Even with a hard squeeze from his master, Royal. He could not feel anything from them. Even when the black goo spread out on them, cover them up and squeezed tight around them, none pleasure he could feel from it. Even when they were throbbing thrashy, as the black goo squeeze tighter and connect with the cute black pantie, sending last signal calling for help. the warning signal that if he not doing any resist then, he would lose them forever without even once using them, he did not put care for it. They were useless pieces. He did not need them anymore. He needed something more useful for his master, or should I said her master. She sunk deep in the urge of wanting the love from her master. That was when she heard a familiar warm voice.</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Shrink for me!"</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Kyuubi's heart throbbing as the heat she felt rise even more. She moaned out as she felt the pure pleasure run through her body. The black pantie squeezed tighter on her useless male part made it smaller and smaller, pulled it up inside her body. Kyuubi cried out as tears of joy run down on her face and her body shaking. She cried out her master name while the last trail of her male part was completely disappeared from the view outside. Then inside her, the new part was slowly growing in her and readied to please her master.</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Royal gave a smirk when he looked at the prideful Kyuuby begging him to give her pleasure. He removed his pants and underwear, exposed his 10 inches long half hard member and golf size balls. The wolf dug his finger under the undie covered the new sexy entrance of Kyuubi and pulled it aside. A slippery sound came out with the nine tails fox wet pussy exposed on air. The clear juice was oozing out and drop on the floor right at the same puddle of precum she made a few minutes before. But now, It was just only a juice of joy waiting for the huge stick of her master slowly getting closer.</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With a gentle touch, Royal slowly rubbed his cock against Kyuubi's wet pussy, relaxed it a little bit before it first time in use. Kyuubi panted just after few rubs as she moved her lower body with her master rhythm. With one and two more rubs, Royal aimed his member head right at the opening pussy and pushed in. It sure went slowly but forcefully. The pussy stretched out with no resistance at all and squeezed tight around his cock. Kyuubi screamed out in pleasure right at the time the wolf huge cock dig in. Her tear run down on her cheek more as she never felt this good before or should I said never few this good by touching that useless male junk before. She could not even remember how she got it at the beginning. Right that moment, just only few ghost feeling of them, dangling between her legs remained. After one hard thrust, the feeling of balls arching for release was melting and following the clear pussy juice drop down on the flow. Then the second thrust, the unsure feeling of huge throbbing rock hard cock dripping precum on the floor, begging for the release, which would never come, slowly replaced by the feeling of the real alpha cock, which was throbbing and oozing precum inside her now. Then the third, the fourth and more kept coming faster each minutes pass. It was getting deeper, harder, faster. Erasing all the frame of old male part memory left in Kyuubi's mind and filled it up with the love for her master.</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Kyuubi panted heavily with her master cock thrust in and out her pussy rapidly. She moaned louder synchronize with sound coming from her wet pussy. And then, the heat in her reach to the limit that she started begging with her master "Master, please! My in..side is burning! Please fill me up fully! I wanted…your seed master! Please fill me up as much as you want!"</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The evil wolf gave her an evil smile and thrust in one last time with full force, broke in her womb and filled it up deep in the ovaries with his hot seed. The sticky white fluid of life kept coming like a river until her lower belly bloated out a little. Once the flow was stopped, Royal pulled his mighty rod out and quickly covered her pussy with the pantie. The black rubber-like pantie then acted like a plug stopped whatever liquid inside her leaked out without permission of him.</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Then, Royal put his pants back on and release Kyuubi form the magic circle. He got closer and help the nine tails fox got up. From nowhere, Kyuubi gave him a deep kiss as she smiled happily. Royal smirked and hold Kyuubi hip close to him and both of them disappear inside the black portal.</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With one sure thing. Inside of Kyuubi's womb right then, a powerful being slowly forms and growing up.</w:t>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End chapter 1</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2:00Z</dcterms:created>
  <dc:creator>hp</dc:creator>
  <dc:description/>
  <dc:language>en-US</dc:language>
  <cp:lastModifiedBy>hp</cp:lastModifiedBy>
  <dcterms:modified xsi:type="dcterms:W3CDTF">2019-01-09T11: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